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w:t>
        </w:r>
        <w:r>
          <w:rPr>
            <w:rStyle w:val="InternetLink"/>
            <w:rFonts w:cs="Arial" w:ascii="Arial" w:hAnsi="Arial"/>
          </w:rPr>
          <w:t>10</w:t>
        </w:r>
        <w:r>
          <w:rPr>
            <w:rStyle w:val="InternetLink"/>
            <w:rFonts w:cs="Arial" w:ascii="Arial" w:hAnsi="Arial"/>
          </w:rPr>
          <w:t>-201</w:t>
        </w:r>
        <w:r>
          <w:rPr>
            <w:rStyle w:val="InternetLink"/>
            <w:rFonts w:cs="Arial" w:ascii="Arial" w:hAnsi="Arial"/>
          </w:rPr>
          <w:t>5</w:t>
        </w:r>
        <w:r>
          <w:rPr>
            <w:rStyle w:val="InternetLink"/>
            <w:rFonts w:ascii="Arial" w:hAnsi="Arial" w:cs="Arial"/>
          </w:rPr>
          <w:t>年中国</w:t>
        </w:r>
        <w:r>
          <w:rPr>
            <w:rStyle w:val="InternetLink"/>
            <w:rFonts w:ascii="Arial" w:hAnsi="Arial" w:cs="Arial"/>
          </w:rPr>
          <w:t>面膜</w:t>
        </w:r>
        <w:r>
          <w:rPr>
            <w:rStyle w:val="InternetLink"/>
            <w:rFonts w:ascii="Arial" w:hAnsi="Arial" w:cs="Arial"/>
          </w:rPr>
          <w:t>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面膜是一种敷在脸上的美容护肤品，有的敷后经过</w:t>
                  </w:r>
                  <w:r>
                    <w:rPr>
                      <w:rFonts w:cs="Arial" w:ascii="Arial" w:hAnsi="Arial"/>
                    </w:rPr>
                    <w:t>20-30</w:t>
                  </w:r>
                  <w:r>
                    <w:rPr>
                      <w:rFonts w:ascii="Arial" w:hAnsi="Arial" w:cs="Arial"/>
                    </w:rPr>
                    <w:t>分钟，便会形成一层紧绷在脸上的薄膜，所以称做面膜。但是，有的面膜干燥后不形成膜；不能整块地掀起来，只能用水把它洗掉，准确地说，这些面膜应该叫做敷面涂剂，但习惯上，因为操作和效果跟做面膜是一样的，也就笼统地归到一起叫面膜了。面膜的原理是采用厚厚一层不同作用和成分的敷料敷在脸部，阻隔肌肤与空气的接触。当这一层敷料紧紧地贴在肌肤上时，会因抑制皮脂的分泌与汗水的蒸发而使肌肤温度上升；肌肤温度上升之后，便会促进血液循环，使渗入肌肤的养分在细胞间更深更广地扩散开。肌肤表面那些无法蒸发的水分则会留存在表皮层，表皮层的水分饱满起来，肌肤看起来就会比较光滑紧绷，细纹也会变得浅淡；另外，温度和温热会使角质软化，毛细孔扩张；毛细孔一扩张，堆积在里面的汗垢便可乘机排除，这也正是为什么面膜具备彻底清洁肌肤功能的原因。面膜是一个特殊的化妆品类。由于使用方便、安全不刺激肌肤，可频繁使用，面膜已成为护肤市场中越来越占据主动地位的品类。</w:t>
                  </w:r>
                  <w:r>
                    <w:rPr>
                      <w:rFonts w:cs="Arial" w:ascii="Arial" w:hAnsi="Arial"/>
                    </w:rPr>
                    <w:t>2001-2009</w:t>
                  </w:r>
                  <w:r>
                    <w:rPr>
                      <w:rFonts w:ascii="Arial" w:hAnsi="Arial" w:cs="Arial"/>
                    </w:rPr>
                    <w:t>年，面膜是护肤品各子类增速中最高的一个，增速高达</w:t>
                  </w:r>
                  <w:r>
                    <w:rPr>
                      <w:rFonts w:cs="Arial" w:ascii="Arial" w:hAnsi="Arial"/>
                    </w:rPr>
                    <w:t>31%</w:t>
                  </w:r>
                  <w:r>
                    <w:rPr>
                      <w:rFonts w:ascii="Arial" w:hAnsi="Arial" w:cs="Arial"/>
                    </w:rPr>
                    <w:t>。</w:t>
                  </w:r>
                  <w:r>
                    <w:rPr>
                      <w:rFonts w:cs="Arial" w:ascii="Arial" w:hAnsi="Arial"/>
                    </w:rPr>
                    <w:t>2009</w:t>
                  </w:r>
                  <w:r>
                    <w:rPr>
                      <w:rFonts w:ascii="Arial" w:hAnsi="Arial" w:cs="Arial"/>
                    </w:rPr>
                    <w:t>年市场份额已超过</w:t>
                  </w:r>
                  <w:r>
                    <w:rPr>
                      <w:rFonts w:cs="Arial" w:ascii="Arial" w:hAnsi="Arial"/>
                    </w:rPr>
                    <w:t>45</w:t>
                  </w:r>
                  <w:r>
                    <w:rPr>
                      <w:rFonts w:ascii="Arial" w:hAnsi="Arial" w:cs="Arial"/>
                    </w:rPr>
                    <w:t>亿元，随着经济的复苏，</w:t>
                  </w:r>
                  <w:r>
                    <w:rPr>
                      <w:rFonts w:cs="Arial" w:ascii="Arial" w:hAnsi="Arial"/>
                    </w:rPr>
                    <w:t>2010-2015</w:t>
                  </w:r>
                  <w:r>
                    <w:rPr>
                      <w:rFonts w:ascii="Arial" w:hAnsi="Arial" w:cs="Arial"/>
                    </w:rPr>
                    <w:t>年面膜市场销售呈增长趋势，市场将更为成熟，预计市场零售总额将达</w:t>
                  </w:r>
                  <w:r>
                    <w:rPr>
                      <w:rFonts w:cs="Arial" w:ascii="Arial" w:hAnsi="Arial"/>
                    </w:rPr>
                    <w:t>130-300</w:t>
                  </w:r>
                  <w:r>
                    <w:rPr>
                      <w:rFonts w:ascii="Arial" w:hAnsi="Arial" w:cs="Arial"/>
                    </w:rPr>
                    <w:t>亿。</w:t>
                  </w:r>
                </w:p>
                <w:p>
                  <w:pPr>
                    <w:pStyle w:val="Normal"/>
                    <w:spacing w:lineRule="atLeast" w:line="380"/>
                    <w:ind w:firstLine="420"/>
                    <w:rPr/>
                  </w:pPr>
                  <w:r>
                    <w:rPr>
                      <w:rFonts w:ascii="Arial" w:hAnsi="Arial" w:cs="Arial"/>
                    </w:rPr>
                    <w:t>中国化妆品市场销售额仅次于美国和日本，是全球第三大化妆品销售市场。长期以来，我国化妆品进出口贸易额一直很少，近几年数额增加，呈现逐年攀升态势。</w:t>
                  </w:r>
                  <w:r>
                    <w:rPr>
                      <w:rFonts w:cs="Arial" w:ascii="Arial" w:hAnsi="Arial"/>
                    </w:rPr>
                    <w:t>1978</w:t>
                  </w:r>
                  <w:r>
                    <w:rPr>
                      <w:rFonts w:ascii="Arial" w:hAnsi="Arial" w:cs="Arial"/>
                    </w:rPr>
                    <w:t>年我国化妆品工业企业只有几十家企业，</w:t>
                  </w:r>
                  <w:r>
                    <w:rPr>
                      <w:rFonts w:cs="Arial" w:ascii="Arial" w:hAnsi="Arial"/>
                    </w:rPr>
                    <w:t>2008</w:t>
                  </w:r>
                  <w:r>
                    <w:rPr>
                      <w:rFonts w:ascii="Arial" w:hAnsi="Arial" w:cs="Arial"/>
                    </w:rPr>
                    <w:t>年我国已获得化妆品生产许可证的企业达</w:t>
                  </w:r>
                  <w:r>
                    <w:rPr>
                      <w:rFonts w:cs="Arial" w:ascii="Arial" w:hAnsi="Arial"/>
                    </w:rPr>
                    <w:t>4356</w:t>
                  </w:r>
                  <w:r>
                    <w:rPr>
                      <w:rFonts w:ascii="Arial" w:hAnsi="Arial" w:cs="Arial"/>
                    </w:rPr>
                    <w:t>家；我国化妆品的销售额从</w:t>
                  </w:r>
                  <w:r>
                    <w:rPr>
                      <w:rFonts w:cs="Arial" w:ascii="Arial" w:hAnsi="Arial"/>
                    </w:rPr>
                    <w:t>1980</w:t>
                  </w:r>
                  <w:r>
                    <w:rPr>
                      <w:rFonts w:ascii="Arial" w:hAnsi="Arial" w:cs="Arial"/>
                    </w:rPr>
                    <w:t>年的</w:t>
                  </w:r>
                  <w:r>
                    <w:rPr>
                      <w:rFonts w:cs="Arial" w:ascii="Arial" w:hAnsi="Arial"/>
                    </w:rPr>
                    <w:t>3.5</w:t>
                  </w:r>
                  <w:r>
                    <w:rPr>
                      <w:rFonts w:ascii="Arial" w:hAnsi="Arial" w:cs="Arial"/>
                    </w:rPr>
                    <w:t>亿元增长到</w:t>
                  </w:r>
                  <w:r>
                    <w:rPr>
                      <w:rFonts w:cs="Arial" w:ascii="Arial" w:hAnsi="Arial"/>
                    </w:rPr>
                    <w:t>2005</w:t>
                  </w:r>
                  <w:r>
                    <w:rPr>
                      <w:rFonts w:ascii="Arial" w:hAnsi="Arial" w:cs="Arial"/>
                    </w:rPr>
                    <w:t>年</w:t>
                  </w:r>
                  <w:r>
                    <w:rPr>
                      <w:rFonts w:cs="Arial" w:ascii="Arial" w:hAnsi="Arial"/>
                    </w:rPr>
                    <w:t>960</w:t>
                  </w:r>
                  <w:r>
                    <w:rPr>
                      <w:rFonts w:ascii="Arial" w:hAnsi="Arial" w:cs="Arial"/>
                    </w:rPr>
                    <w:t>亿元，</w:t>
                  </w:r>
                  <w:r>
                    <w:rPr>
                      <w:rFonts w:cs="Arial" w:ascii="Arial" w:hAnsi="Arial"/>
                    </w:rPr>
                    <w:t>2006</w:t>
                  </w:r>
                  <w:r>
                    <w:rPr>
                      <w:rFonts w:ascii="Arial" w:hAnsi="Arial" w:cs="Arial"/>
                    </w:rPr>
                    <w:t>年</w:t>
                  </w:r>
                  <w:r>
                    <w:rPr>
                      <w:rFonts w:cs="Arial" w:ascii="Arial" w:hAnsi="Arial"/>
                    </w:rPr>
                    <w:t>1060</w:t>
                  </w:r>
                  <w:r>
                    <w:rPr>
                      <w:rFonts w:ascii="Arial" w:hAnsi="Arial" w:cs="Arial"/>
                    </w:rPr>
                    <w:t>亿元，到</w:t>
                  </w:r>
                  <w:r>
                    <w:rPr>
                      <w:rFonts w:cs="Arial" w:ascii="Arial" w:hAnsi="Arial"/>
                    </w:rPr>
                    <w:t>2007</w:t>
                  </w:r>
                  <w:r>
                    <w:rPr>
                      <w:rFonts w:ascii="Arial" w:hAnsi="Arial" w:cs="Arial"/>
                    </w:rPr>
                    <w:t>年的</w:t>
                  </w:r>
                  <w:r>
                    <w:rPr>
                      <w:rFonts w:cs="Arial" w:ascii="Arial" w:hAnsi="Arial"/>
                    </w:rPr>
                    <w:t>1200</w:t>
                  </w:r>
                  <w:r>
                    <w:rPr>
                      <w:rFonts w:ascii="Arial" w:hAnsi="Arial" w:cs="Arial"/>
                    </w:rPr>
                    <w:t>亿元，</w:t>
                  </w:r>
                  <w:r>
                    <w:rPr>
                      <w:rFonts w:cs="Arial" w:ascii="Arial" w:hAnsi="Arial"/>
                    </w:rPr>
                    <w:t>27</w:t>
                  </w:r>
                  <w:r>
                    <w:rPr>
                      <w:rFonts w:ascii="Arial" w:hAnsi="Arial" w:cs="Arial"/>
                    </w:rPr>
                    <w:t>年间增长了</w:t>
                  </w:r>
                  <w:r>
                    <w:rPr>
                      <w:rFonts w:cs="Arial" w:ascii="Arial" w:hAnsi="Arial"/>
                    </w:rPr>
                    <w:t>342</w:t>
                  </w:r>
                  <w:r>
                    <w:rPr>
                      <w:rFonts w:ascii="Arial" w:hAnsi="Arial" w:cs="Arial"/>
                    </w:rPr>
                    <w:t>倍。</w:t>
                  </w:r>
                  <w:r>
                    <w:rPr>
                      <w:rFonts w:cs="Arial" w:ascii="Arial" w:hAnsi="Arial"/>
                    </w:rPr>
                    <w:t>2008</w:t>
                  </w:r>
                  <w:r>
                    <w:rPr>
                      <w:rFonts w:ascii="Arial" w:hAnsi="Arial" w:cs="Arial"/>
                    </w:rPr>
                    <w:t>年我国化妆品的销售额</w:t>
                  </w:r>
                  <w:r>
                    <w:rPr>
                      <w:rFonts w:cs="Arial" w:ascii="Arial" w:hAnsi="Arial"/>
                    </w:rPr>
                    <w:t>1300</w:t>
                  </w:r>
                  <w:r>
                    <w:rPr>
                      <w:rFonts w:ascii="Arial" w:hAnsi="Arial" w:cs="Arial"/>
                    </w:rPr>
                    <w:t>多亿元，</w:t>
                  </w:r>
                  <w:r>
                    <w:rPr>
                      <w:rFonts w:cs="Arial" w:ascii="Arial" w:hAnsi="Arial"/>
                    </w:rPr>
                    <w:t>2009</w:t>
                  </w:r>
                  <w:r>
                    <w:rPr>
                      <w:rFonts w:ascii="Arial" w:hAnsi="Arial" w:cs="Arial"/>
                    </w:rPr>
                    <w:t>年更是达到</w:t>
                  </w:r>
                  <w:r>
                    <w:rPr>
                      <w:rFonts w:cs="Arial" w:ascii="Arial" w:hAnsi="Arial"/>
                    </w:rPr>
                    <w:t>1450</w:t>
                  </w:r>
                  <w:r>
                    <w:rPr>
                      <w:rFonts w:ascii="Arial" w:hAnsi="Arial" w:cs="Arial"/>
                    </w:rPr>
                    <w:t>亿元。随着经济的复苏，未来五年护肤品市场销售呈增长趋势，增长比例预计为</w:t>
                  </w:r>
                  <w:r>
                    <w:rPr>
                      <w:rFonts w:cs="Arial" w:ascii="Arial" w:hAnsi="Arial"/>
                    </w:rPr>
                    <w:t>15%</w:t>
                  </w:r>
                  <w:r>
                    <w:rPr>
                      <w:rFonts w:ascii="Arial" w:hAnsi="Arial" w:cs="Arial"/>
                    </w:rPr>
                    <w:t>，零售总额将达</w:t>
                  </w:r>
                  <w:r>
                    <w:rPr>
                      <w:rFonts w:cs="Arial" w:ascii="Arial" w:hAnsi="Arial"/>
                    </w:rPr>
                    <w:t>1500-2000</w:t>
                  </w:r>
                  <w:r>
                    <w:rPr>
                      <w:rFonts w:ascii="Arial" w:hAnsi="Arial" w:cs="Arial"/>
                    </w:rPr>
                    <w:t>亿。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由于产品的新概念不断涌现，产品细分化进程加快，目前，市场处于多品牌竞争状态，品牌起伏较大；中档产品的市场份额有较大幅度上升，表现出较佳的市场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面膜市场现状、我国面膜市场状况、面膜相关市场发展状况、面膜进出口市场状况、市场竞争格局、市场营销策略、面膜领域领先企业和竞争策略等，最后总结出未来面膜市场的发展趋势，用数字说话，图文并茂。报告还对中国面膜产业政策进行了分析及探讨，是面膜生产企业、渠道商、科研机构、零售企业等单位准确了解目前面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94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94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面膜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面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面膜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面膜材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按材质分类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泥膏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撕剥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冻胶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乳霜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绵布式保养面膜</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技术分析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药免洗面膜的研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美白护肤品配方研发设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胶原三肽引领化妆品新潮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化妆品的管理与监督的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行业广告宣传费扣税标准</w:t>
                                        </w:r>
                                        <w:r>
                                          <w:rPr>
                                            <w:rFonts w:cs="Arial" w:ascii="Arial" w:hAnsi="Arial"/>
                                            <w:color w:val="000000"/>
                                            <w:szCs w:val="21"/>
                                          </w:rPr>
                                          <w:tab/>
                                          <w:t>4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全新标准对行业格局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进口关税调整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化妆品卫生标准“十一五”规划</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面膜市场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护肤品市场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护肤品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护肤品消费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妆品市场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膜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面膜发展历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面膜发展阶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世界面膜生产工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世界面膜价格的影响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面膜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面膜市场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面膜市场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面膜市场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面膜市场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台湾面膜市场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非洲化妆品市场需求量</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膜行业发展现状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面膜新概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面膜市场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面膜价格影响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膜市场价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膜市场新的看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剪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质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手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亮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大主流面膜的功效剖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保湿面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美白面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紧致</w:t>
                                        </w:r>
                                        <w:r>
                                          <w:rPr>
                                            <w:rFonts w:cs="Arial" w:ascii="Arial" w:hAnsi="Arial"/>
                                            <w:color w:val="000000"/>
                                            <w:szCs w:val="21"/>
                                          </w:rPr>
                                          <w:t>/</w:t>
                                        </w:r>
                                        <w:r>
                                          <w:rPr>
                                            <w:rFonts w:ascii="Arial" w:hAnsi="Arial" w:cs="Arial"/>
                                            <w:color w:val="000000"/>
                                            <w:szCs w:val="21"/>
                                          </w:rPr>
                                          <w:t>抗衰老面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各类专效面膜</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行业运行情况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护肤品、面膜市场销售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化妆品、护肤品、面膜市场销售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护肤品、面膜市场销售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化妆品、护肤品、面膜市场销售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市场运行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膜销售额及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市场容量及其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市场销售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膜市场变化情况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调查及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膜产品市场调查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膜品牌排行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面膜品牌排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眼膜品牌排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大受欢迎的护肤面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膜市场调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面膜市场竞争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面膜市场畅销排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膜市场占有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市场调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竞争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市场畅销排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市场占有份额</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膜消费市场调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消费者收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0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膜市场不同功能面膜市场需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性面膜市场不同功能面膜市场需求调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性面膜市场不同功能面膜市场需求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膜市场主要品牌及价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美白面膜主要品牌及价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保湿面膜主要产品及价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市场深层洁净面膜品牌及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7</w:t>
                                        </w:r>
                                        <w:r>
                                          <w:rPr>
                                            <w:rFonts w:ascii="Arial" w:hAnsi="Arial" w:cs="Arial"/>
                                            <w:color w:val="000000"/>
                                            <w:szCs w:val="21"/>
                                          </w:rPr>
                                          <w:t>大商场美白面膜销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双安商场、中友百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当代商城</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GO</w:t>
                                          <w:tab/>
                                          <w:t>148</w:t>
                                        </w:r>
                                      </w:p>
                                      <w:p>
                                        <w:pPr>
                                          <w:pStyle w:val="Normal"/>
                                          <w:spacing w:lineRule="atLeast" w:line="380"/>
                                          <w:rPr>
                                            <w:rFonts w:ascii="Arial" w:hAnsi="Arial" w:cs="Arial"/>
                                            <w:color w:val="000000"/>
                                            <w:szCs w:val="21"/>
                                          </w:rPr>
                                        </w:pPr>
                                        <w:r>
                                          <w:rPr>
                                            <w:rFonts w:ascii="Arial" w:hAnsi="Arial" w:cs="Arial"/>
                                            <w:color w:val="000000"/>
                                            <w:szCs w:val="21"/>
                                          </w:rPr>
                                          <w:t>四、翠微百货、新世界商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赛特购物中心</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面膜市场营销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新产品上市推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面膜新产品上市推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获取竞争优势的关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面膜新产品上市推广是一个综合的系统工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面膜新产品上市的核心获得客户认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面膜上市项目计划的框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营销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面膜网络营销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面膜连锁营销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面膜品牌营销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护肤品网络营销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营销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把面膜当保健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为产品找好嫁衣</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避实就虚取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广告软文炒概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超市商场创佳绩</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化妆品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行业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当今化妆品市场新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国化妆品行业市场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化妆品市场特征及渠道盘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化妆品行业增长率与销售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我国化妆品行业发展成就</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妆品行业年销售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妆品行业发展热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性化妆品市场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护肤品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肤品市场发展热点分析</w:t>
                                        </w:r>
                                        <w:r>
                                          <w:rPr>
                                            <w:rFonts w:cs="Arial" w:ascii="Arial" w:hAnsi="Arial"/>
                                            <w:color w:val="000000"/>
                                            <w:szCs w:val="21"/>
                                          </w:rPr>
                                          <w:tab/>
                                          <w:t>19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护肤品市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老年专用护肤品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护肤市场现状和趋势</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妆品行业进出口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化妆品进出口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化妆品出口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化妆品及护肤品进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化妆品及护肤品进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等护肤品进出口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膜等护肤品进出口总量及价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膜等护肤品进口总量及价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面膜等护肤品进口总量及价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行业进出口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行业进出口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行业进口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行业出口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面膜行业竞争格局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竞争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市场竞争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面膜品牌汇总</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品价格竞争</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生产工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药企进军面膜市场</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市场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新国标”对行业竞争的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士护肤品市场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企业竞争动向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未来化妆品竞争优势的决定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世界十大面膜厂商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生产企业提高竞争力的途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重点企业竞争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公司的销售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自然美</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宝化妆品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强生完成对大宝的收购</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大宝品牌未来的发展</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丽洁（广东）精细化工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发展趋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前景与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我国化妆品行业发展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我国化妆品发展机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高端化妆品市场发展方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十年化妆品市场发展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化妆品零售领域变化</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消费者的消费趋势变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生产企业经营思想的变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企业间的关系变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经销商的变化</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行业发展趋势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世界面膜行业发展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真功效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生产工艺领先</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科学的配方</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面膜营销策略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面膜产品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面膜行业投资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资形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利润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化妆行业风险投资形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绿色化妆品专卖店创业投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面膜行业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膜行业发展策略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膜品牌的战略思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面膜品牌的特性和作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面膜品牌价值战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我国面膜品牌竞争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面膜企业品牌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面膜行业品牌竞争策略</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药免洗面膜配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芦丁标准曲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土茯苓黄酮含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土茯苓中果胶含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白芷提取液的紫外吸收光谱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生地中单糖含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生地总糖含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黑色素合成途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主流美白护肤品作用机理及其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化妆品“十一五”制、修订标准项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化妆品市场所占比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面膜市场销售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面膜使用频率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使用面膜种类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面膜制作使用面膜方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面膜品牌榜中榜</w:t>
                                        </w:r>
                                        <w:r>
                                          <w:rPr>
                                            <w:rFonts w:cs="Arial" w:ascii="Arial" w:hAnsi="Arial"/>
                                            <w:color w:val="000000"/>
                                            <w:szCs w:val="21"/>
                                          </w:rPr>
                                          <w:t>/</w:t>
                                        </w:r>
                                        <w:r>
                                          <w:rPr>
                                            <w:rFonts w:ascii="Arial" w:hAnsi="Arial" w:cs="Arial"/>
                                            <w:color w:val="000000"/>
                                            <w:szCs w:val="21"/>
                                          </w:rPr>
                                          <w:t>名牌面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著名）面膜品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眼膜品牌榜中榜</w:t>
                                        </w:r>
                                        <w:r>
                                          <w:rPr>
                                            <w:rFonts w:cs="Arial" w:ascii="Arial" w:hAnsi="Arial"/>
                                            <w:color w:val="000000"/>
                                            <w:szCs w:val="21"/>
                                          </w:rPr>
                                          <w:t>/</w:t>
                                        </w:r>
                                        <w:r>
                                          <w:rPr>
                                            <w:rFonts w:ascii="Arial" w:hAnsi="Arial" w:cs="Arial"/>
                                            <w:color w:val="000000"/>
                                            <w:szCs w:val="21"/>
                                          </w:rPr>
                                          <w:t>名牌面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著名）眼膜品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企业竞争力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市场竞争力统计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企业产品畅销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市场畅销排名统计图</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企业市场占有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市场占有份额统计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企业竞争力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市场竞争力统计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企业产品畅销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市场畅销排名统计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企业市场占有份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市场占有份额统计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男性面膜市场不同功能面膜市场需求调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女性面膜市场不同功能面膜市场需求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美白面膜主要品牌及价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保湿面膜主要产品及价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深层洁净面膜品牌及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获取竞争优势的关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面膜新产品上市推广四个阶段内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面膜上市项目计划的框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化妆品市场销售额增长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w:t>
                                        </w:r>
                                        <w:r>
                                          <w:rPr>
                                            <w:rFonts w:cs="Arial" w:ascii="Arial" w:hAnsi="Arial"/>
                                            <w:color w:val="000000"/>
                                            <w:szCs w:val="21"/>
                                          </w:rPr>
                                          <w:t>/</w:t>
                                        </w:r>
                                        <w:r>
                                          <w:rPr>
                                            <w:rFonts w:ascii="Arial" w:hAnsi="Arial" w:cs="Arial"/>
                                            <w:color w:val="000000"/>
                                            <w:szCs w:val="21"/>
                                          </w:rPr>
                                          <w:t>活性化妆品牌关注度排行</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肌肤问题关注度排行</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肌肤问题关注度变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产品等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品牌等级关注度变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品牌关注度排行</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品牌关注度变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中国精油及香膏、芳香料制品、化妆盥洗品的进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精油及香膏、芳香料制品、化妆盥洗品的进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家化联合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经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利润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和估值数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利润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资产负债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现金流量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自然美产品分类及市场定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面膜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面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面膜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面膜材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按材质分类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泥膏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撕剥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冻胶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乳霜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绵布式保养面膜</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技术分析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药免洗面膜的研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美白护肤品配方研发设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胶原三肽引领化妆品新潮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化妆品的管理与监督的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行业广告宣传费扣税标准</w:t>
                                  </w:r>
                                  <w:r>
                                    <w:rPr>
                                      <w:rFonts w:cs="Arial" w:ascii="Arial" w:hAnsi="Arial"/>
                                      <w:color w:val="000000"/>
                                      <w:szCs w:val="21"/>
                                    </w:rPr>
                                    <w:tab/>
                                    <w:t>4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全新标准对行业格局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进口关税调整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化妆品卫生标准“十一五”规划</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面膜市场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护肤品市场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护肤品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护肤品消费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妆品市场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膜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面膜发展历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面膜发展阶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世界面膜生产工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世界面膜价格的影响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面膜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面膜市场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面膜市场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面膜市场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面膜市场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台湾面膜市场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非洲化妆品市场需求量</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膜行业发展现状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面膜新概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面膜市场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面膜价格影响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膜市场价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膜市场新的看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剪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质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手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亮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大主流面膜的功效剖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保湿面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美白面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紧致</w:t>
                                  </w:r>
                                  <w:r>
                                    <w:rPr>
                                      <w:rFonts w:cs="Arial" w:ascii="Arial" w:hAnsi="Arial"/>
                                      <w:color w:val="000000"/>
                                      <w:szCs w:val="21"/>
                                    </w:rPr>
                                    <w:t>/</w:t>
                                  </w:r>
                                  <w:r>
                                    <w:rPr>
                                      <w:rFonts w:ascii="Arial" w:hAnsi="Arial" w:cs="Arial"/>
                                      <w:color w:val="000000"/>
                                      <w:szCs w:val="21"/>
                                    </w:rPr>
                                    <w:t>抗衰老面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各类专效面膜</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行业运行情况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护肤品、面膜市场销售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化妆品、护肤品、面膜市场销售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护肤品、面膜市场销售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化妆品、护肤品、面膜市场销售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市场运行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膜销售额及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市场容量及其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市场销售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膜市场变化情况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调查及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膜产品市场调查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膜品牌排行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面膜品牌排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眼膜品牌排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大受欢迎的护肤面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膜市场调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面膜市场竞争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面膜市场畅销排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膜市场占有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市场调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竞争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市场畅销排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市场占有份额</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膜消费市场调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消费者收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0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膜市场不同功能面膜市场需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性面膜市场不同功能面膜市场需求调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性面膜市场不同功能面膜市场需求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膜市场主要品牌及价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美白面膜主要品牌及价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保湿面膜主要产品及价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市场深层洁净面膜品牌及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7</w:t>
                                  </w:r>
                                  <w:r>
                                    <w:rPr>
                                      <w:rFonts w:ascii="Arial" w:hAnsi="Arial" w:cs="Arial"/>
                                      <w:color w:val="000000"/>
                                      <w:szCs w:val="21"/>
                                    </w:rPr>
                                    <w:t>大商场美白面膜销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双安商场、中友百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当代商城</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GO</w:t>
                                    <w:tab/>
                                    <w:t>148</w:t>
                                  </w:r>
                                </w:p>
                                <w:p>
                                  <w:pPr>
                                    <w:pStyle w:val="Normal"/>
                                    <w:spacing w:lineRule="atLeast" w:line="380"/>
                                    <w:rPr>
                                      <w:rFonts w:ascii="Arial" w:hAnsi="Arial" w:cs="Arial"/>
                                      <w:color w:val="000000"/>
                                      <w:szCs w:val="21"/>
                                    </w:rPr>
                                  </w:pPr>
                                  <w:r>
                                    <w:rPr>
                                      <w:rFonts w:ascii="Arial" w:hAnsi="Arial" w:cs="Arial"/>
                                      <w:color w:val="000000"/>
                                      <w:szCs w:val="21"/>
                                    </w:rPr>
                                    <w:t>四、翠微百货、新世界商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赛特购物中心</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面膜市场营销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新产品上市推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面膜新产品上市推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获取竞争优势的关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面膜新产品上市推广是一个综合的系统工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面膜新产品上市的核心获得客户认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面膜上市项目计划的框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营销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面膜网络营销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面膜连锁营销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面膜品牌营销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护肤品网络营销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营销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把面膜当保健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为产品找好嫁衣</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避实就虚取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广告软文炒概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超市商场创佳绩</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化妆品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行业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当今化妆品市场新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国化妆品行业市场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化妆品市场特征及渠道盘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化妆品行业增长率与销售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我国化妆品行业发展成就</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妆品行业年销售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妆品行业发展热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性化妆品市场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护肤品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肤品市场发展热点分析</w:t>
                                  </w:r>
                                  <w:r>
                                    <w:rPr>
                                      <w:rFonts w:cs="Arial" w:ascii="Arial" w:hAnsi="Arial"/>
                                      <w:color w:val="000000"/>
                                      <w:szCs w:val="21"/>
                                    </w:rPr>
                                    <w:tab/>
                                    <w:t>19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护肤品市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老年专用护肤品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护肤市场现状和趋势</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妆品行业进出口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化妆品进出口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化妆品出口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化妆品及护肤品进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化妆品及护肤品进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等护肤品进出口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膜等护肤品进出口总量及价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膜等护肤品进口总量及价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面膜等护肤品进口总量及价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行业进出口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行业进出口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行业进口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行业出口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面膜行业竞争格局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竞争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市场竞争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面膜品牌汇总</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品价格竞争</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生产工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药企进军面膜市场</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市场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新国标”对行业竞争的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士护肤品市场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企业竞争动向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未来化妆品竞争优势的决定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世界十大面膜厂商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生产企业提高竞争力的途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重点企业竞争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公司的销售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自然美</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宝化妆品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强生完成对大宝的收购</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大宝品牌未来的发展</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丽洁（广东）精细化工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发展趋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前景与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我国化妆品行业发展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我国化妆品发展机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高端化妆品市场发展方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十年化妆品市场发展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化妆品零售领域变化</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消费者的消费趋势变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生产企业经营思想的变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企业间的关系变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经销商的变化</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行业发展趋势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世界面膜行业发展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真功效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生产工艺领先</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科学的配方</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面膜营销策略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面膜产品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面膜行业投资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资形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利润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化妆行业风险投资形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绿色化妆品专卖店创业投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面膜行业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膜行业发展策略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膜品牌的战略思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面膜品牌的特性和作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面膜品牌价值战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我国面膜品牌竞争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面膜企业品牌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面膜行业品牌竞争策略</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药免洗面膜配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芦丁标准曲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土茯苓黄酮含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土茯苓中果胶含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白芷提取液的紫外吸收光谱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生地中单糖含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生地总糖含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黑色素合成途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主流美白护肤品作用机理及其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化妆品“十一五”制、修订标准项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化妆品市场所占比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面膜市场销售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面膜使用频率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使用面膜种类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面膜制作使用面膜方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面膜品牌榜中榜</w:t>
                                  </w:r>
                                  <w:r>
                                    <w:rPr>
                                      <w:rFonts w:cs="Arial" w:ascii="Arial" w:hAnsi="Arial"/>
                                      <w:color w:val="000000"/>
                                      <w:szCs w:val="21"/>
                                    </w:rPr>
                                    <w:t>/</w:t>
                                  </w:r>
                                  <w:r>
                                    <w:rPr>
                                      <w:rFonts w:ascii="Arial" w:hAnsi="Arial" w:cs="Arial"/>
                                      <w:color w:val="000000"/>
                                      <w:szCs w:val="21"/>
                                    </w:rPr>
                                    <w:t>名牌面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著名）面膜品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眼膜品牌榜中榜</w:t>
                                  </w:r>
                                  <w:r>
                                    <w:rPr>
                                      <w:rFonts w:cs="Arial" w:ascii="Arial" w:hAnsi="Arial"/>
                                      <w:color w:val="000000"/>
                                      <w:szCs w:val="21"/>
                                    </w:rPr>
                                    <w:t>/</w:t>
                                  </w:r>
                                  <w:r>
                                    <w:rPr>
                                      <w:rFonts w:ascii="Arial" w:hAnsi="Arial" w:cs="Arial"/>
                                      <w:color w:val="000000"/>
                                      <w:szCs w:val="21"/>
                                    </w:rPr>
                                    <w:t>名牌面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著名）眼膜品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企业竞争力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市场竞争力统计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企业产品畅销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市场畅销排名统计图</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企业市场占有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面膜市场占有份额统计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企业竞争力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市场竞争力统计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企业产品畅销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市场畅销排名统计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企业市场占有份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妆品市场占有份额统计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男性面膜市场不同功能面膜市场需求调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女性面膜市场不同功能面膜市场需求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美白面膜主要品牌及价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保湿面膜主要产品及价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深层洁净面膜品牌及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获取竞争优势的关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面膜新产品上市推广四个阶段内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面膜上市项目计划的框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化妆品市场销售额增长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w:t>
                                  </w:r>
                                  <w:r>
                                    <w:rPr>
                                      <w:rFonts w:cs="Arial" w:ascii="Arial" w:hAnsi="Arial"/>
                                      <w:color w:val="000000"/>
                                      <w:szCs w:val="21"/>
                                    </w:rPr>
                                    <w:t>/</w:t>
                                  </w:r>
                                  <w:r>
                                    <w:rPr>
                                      <w:rFonts w:ascii="Arial" w:hAnsi="Arial" w:cs="Arial"/>
                                      <w:color w:val="000000"/>
                                      <w:szCs w:val="21"/>
                                    </w:rPr>
                                    <w:t>活性化妆品牌关注度排行</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肌肤问题关注度排行</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肌肤问题关注度变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产品等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品牌等级关注度变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品牌关注度排行</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品牌关注度变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中国精油及香膏、芳香料制品、化妆盥洗品的进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精油及香膏、芳香料制品、化妆盥洗品的进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进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进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进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进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进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进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进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进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进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进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出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口金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出口金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出口金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出口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家化联合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经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利润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和估值数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利润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资产负债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现金流量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自然美产品分类及市场定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8:46:00Z</dcterms:modified>
  <cp:revision>28</cp:revision>
  <dc:subject/>
  <dc:title/>
</cp:coreProperties>
</file>