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驱蚊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驱蚊类产品十分丰富，价格高中低档都有，能满足顾客不同的消费需求。主要产品第一类是蚊香，包括传统的盘式蚊香、电蚊香片和液体蚊香；第二类是气雾杀虫剂；第三类是驱避剂，如风油精、驱蚊花露水、蚊不叮等；第四类是电子产品，如电蚊拍、灭蚊灯等；最后是蚊帐。</w:t>
                  </w:r>
                  <w:r>
                    <w:rPr>
                      <w:rFonts w:cs="Arial" w:ascii="Arial" w:hAnsi="Arial"/>
                    </w:rPr>
                    <w:t>2010</w:t>
                  </w:r>
                  <w:r>
                    <w:rPr>
                      <w:rFonts w:ascii="Arial" w:hAnsi="Arial" w:cs="Arial"/>
                    </w:rPr>
                    <w:t>年夏天就要来临，又是蚊子肆虐的时候了，静谧的夏天夜晚乘凉虽然惬意，但是蚊子嗡嗡声萦绕实在很煞风景。蚊子不仅会带来困扰，更容易传播疾病。随着人们健康与环保意识的不断增强，对驱蚊产品的要求也日益提高。目前，很多驱蚊产品虽可驱灭蚊虫，但同时也会对人体与环境造成损害。因此，健康的驱蚊产品就比较受消费者的关注了。电子驱蚊器是利用仿生电子学原理制成的驱蚊电子器具。通常有模仿雄蚊发出的超声波信号以驱赶雌蚊的超声波型电子驱蚊器；模仿蝙蝠发出的电波信号以驱赶蚊子的蝙蝠型电子驱蚊器；利用蚊子的趋光性，将其诱至设在一定波长紫外光源周围的高压金属丝以击毙蚊子的光诱型电子驱蚊器；利用蚊子的趋光性，通过</w:t>
                  </w:r>
                  <w:r>
                    <w:rPr>
                      <w:rFonts w:cs="Arial" w:ascii="Arial" w:hAnsi="Arial"/>
                    </w:rPr>
                    <w:t>UV</w:t>
                  </w:r>
                  <w:r>
                    <w:rPr>
                      <w:rFonts w:ascii="Arial" w:hAnsi="Arial" w:cs="Arial"/>
                    </w:rPr>
                    <w:t>灯管发出特定的波长灯光吸引蚊子到灯管附近，再利用挡在蚊子飞行轨迹上的粘带或粘板把蚊子粘住的粘捕型电子驱蚊器。电蚊香片也是广受欢迎的灭蚊产品之一，由于一片电蚊香片能使用</w:t>
                  </w:r>
                  <w:r>
                    <w:rPr>
                      <w:rFonts w:cs="Arial" w:ascii="Arial" w:hAnsi="Arial"/>
                    </w:rPr>
                    <w:t>8</w:t>
                  </w:r>
                  <w:r>
                    <w:rPr>
                      <w:rFonts w:cs="宋体;SimSun" w:ascii="宋体;SimSun" w:hAnsi="宋体;SimSun"/>
                    </w:rPr>
                    <w:t>—</w:t>
                  </w:r>
                  <w:r>
                    <w:rPr>
                      <w:rFonts w:cs="Arial" w:ascii="Arial" w:hAnsi="Arial"/>
                    </w:rPr>
                    <w:t>10</w:t>
                  </w:r>
                  <w:r>
                    <w:rPr>
                      <w:rFonts w:ascii="Arial" w:hAnsi="Arial" w:cs="Arial"/>
                    </w:rPr>
                    <w:t>小时，因而在不少消费者的心目中，电蚊香片是性价比较高的灭蚊产品。各种各样的电蚊香片品牌也很多，有金鹿、雷达、青蛙等较为知名的品牌，价格也从</w:t>
                  </w:r>
                  <w:r>
                    <w:rPr>
                      <w:rFonts w:cs="Arial" w:ascii="Arial" w:hAnsi="Arial"/>
                    </w:rPr>
                    <w:t>10</w:t>
                  </w:r>
                  <w:r>
                    <w:rPr>
                      <w:rFonts w:ascii="Arial" w:hAnsi="Arial" w:cs="Arial"/>
                    </w:rPr>
                    <w:t>元至</w:t>
                  </w:r>
                  <w:r>
                    <w:rPr>
                      <w:rFonts w:cs="Arial" w:ascii="Arial" w:hAnsi="Arial"/>
                    </w:rPr>
                    <w:t>30</w:t>
                  </w:r>
                  <w:r>
                    <w:rPr>
                      <w:rFonts w:ascii="Arial" w:hAnsi="Arial" w:cs="Arial"/>
                    </w:rPr>
                    <w:t>元不等。</w:t>
                  </w:r>
                </w:p>
                <w:p>
                  <w:pPr>
                    <w:pStyle w:val="Normal"/>
                    <w:spacing w:lineRule="atLeast" w:line="380"/>
                    <w:ind w:firstLine="420"/>
                    <w:rPr>
                      <w:rFonts w:ascii="Arial" w:hAnsi="Arial" w:cs="Arial"/>
                    </w:rPr>
                  </w:pPr>
                  <w:r>
                    <w:rPr>
                      <w:rFonts w:ascii="Arial" w:hAnsi="Arial" w:cs="Arial"/>
                    </w:rPr>
                    <w:t>和电蚊香片相比，电蚊香液是采用更自然的挥发原理，所以更加干净卫生。电蚊香液的香型更多，有清香味、茉莉香味等等，价格也在</w:t>
                  </w:r>
                  <w:r>
                    <w:rPr>
                      <w:rFonts w:cs="Arial" w:ascii="Arial" w:hAnsi="Arial"/>
                    </w:rPr>
                    <w:t>10</w:t>
                  </w:r>
                  <w:r>
                    <w:rPr>
                      <w:rFonts w:ascii="Arial" w:hAnsi="Arial" w:cs="Arial"/>
                    </w:rPr>
                    <w:t>元至</w:t>
                  </w:r>
                  <w:r>
                    <w:rPr>
                      <w:rFonts w:cs="Arial" w:ascii="Arial" w:hAnsi="Arial"/>
                    </w:rPr>
                    <w:t>25</w:t>
                  </w:r>
                  <w:r>
                    <w:rPr>
                      <w:rFonts w:ascii="Arial" w:hAnsi="Arial" w:cs="Arial"/>
                    </w:rPr>
                    <w:t>元之间。电蚊香液使用起来比较简单，只需将蚊香液安装起来插上电源即可，电蚊香液在使用过程中，使用时间可以根据灭蚊的需要随意控制。除了电蚊香片和电蚊香液，在超市里还可看到的就是灭蚊灯。灭蚊灯可以分为电子灭蚊灯和气流吸蚊灯，主要原理都是将蚊虫吸引至灯旁，再消灭蚊虫。灭蚊灯的价格相对于电蚊香液和电蚊香片就稍贵一些，普通的大概在</w:t>
                  </w:r>
                  <w:r>
                    <w:rPr>
                      <w:rFonts w:cs="Arial" w:ascii="Arial" w:hAnsi="Arial"/>
                    </w:rPr>
                    <w:t>15</w:t>
                  </w:r>
                  <w:r>
                    <w:rPr>
                      <w:rFonts w:ascii="Arial" w:hAnsi="Arial" w:cs="Arial"/>
                    </w:rPr>
                    <w:t>元至</w:t>
                  </w:r>
                  <w:r>
                    <w:rPr>
                      <w:rFonts w:cs="Arial" w:ascii="Arial" w:hAnsi="Arial"/>
                    </w:rPr>
                    <w:t>50</w:t>
                  </w:r>
                  <w:r>
                    <w:rPr>
                      <w:rFonts w:ascii="Arial" w:hAnsi="Arial" w:cs="Arial"/>
                    </w:rPr>
                    <w:t>元之间，而好一点的品牌价位多在</w:t>
                  </w:r>
                  <w:r>
                    <w:rPr>
                      <w:rFonts w:cs="Arial" w:ascii="Arial" w:hAnsi="Arial"/>
                    </w:rPr>
                    <w:t>100</w:t>
                  </w:r>
                  <w:r>
                    <w:rPr>
                      <w:rFonts w:ascii="Arial" w:hAnsi="Arial" w:cs="Arial"/>
                    </w:rPr>
                    <w:t>元至</w:t>
                  </w:r>
                  <w:r>
                    <w:rPr>
                      <w:rFonts w:cs="Arial" w:ascii="Arial" w:hAnsi="Arial"/>
                    </w:rPr>
                    <w:t>200</w:t>
                  </w:r>
                  <w:r>
                    <w:rPr>
                      <w:rFonts w:ascii="Arial" w:hAnsi="Arial" w:cs="Arial"/>
                    </w:rPr>
                    <w:t>元之间。在商场里还可看到，形状像网球拍的电蚊拍，拍面由三片方格金属网构成。电蚊拍像网球拍似的，可以自由挥动，自主性较强。而且利用电击消灭蚊子，比较卫生、干净。电蚊拍的品牌较多，也较杂，不过价格多为几十元，很适合普通家庭使用。在未来几年内，驱蚊商品销量仍将大幅度上涨，在众多的驱蚊产品中，喷雾剂、电蚊香片、电蚊香液依然是市民驱蚊的首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驱蚊产业的行业发展现状、市场前景、竞争状况以及进出口情况等方面进行了详尽地分析，对今后我国驱蚊产业的发展做出了精确的预测。报告数据及时全面，图表丰富，既有深入的分析，又有直观的比较分析，为驱蚊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驱蚊产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驱蚊产品的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驱蚊产品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驱蚊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驱蚊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小家电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小家电产品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小家电市场走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驱蚊产品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驱蚊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驱蚊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驱蚊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驱蚊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驱蚊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马来西亚驱蚊市场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蚊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驱蚊行业品牌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驱蚊行业消费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驱蚊市场走向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驱蚊行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发展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业产销存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利润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发展机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驱蚊市场的分析及思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驱蚊市场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驱蚊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驱蚊市场变化的方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驱蚊产业发展的新思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对中国驱蚊产业发展的思考</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产品产量分析</w:t>
                                        </w:r>
                                        <w:r>
                                          <w:rPr>
                                            <w:rFonts w:cs="Arial" w:ascii="Arial" w:hAnsi="Arial"/>
                                            <w:color w:val="000000"/>
                                            <w:szCs w:val="21"/>
                                          </w:rPr>
                                          <w:tab/>
                                          <w:t>3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产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产品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驱蚊产品品牌市场排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驱蚊行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驱蚊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驱蚊行业绩效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蚊行业进出口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产品进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杀虫剂等产品进出口总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产品进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驱蚊产品进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驱蚊产品出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驱蚊产品进出口总额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区域市场情况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北京地区驱蚊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天津地区驱蚊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河北地区驱蚊市场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黑龙江地区驱蚊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吉林地区驱蚊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江苏地区驱蚊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安徽地区驱蚊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浙江地区驱蚊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福建地区驱蚊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上海地区驱蚊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河南地区驱蚊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广东地区驱蚊市场情况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驱蚊行业消费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消费者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市场消费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品牌市场消费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消费市场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驱蚊行业消费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驱蚊消费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驱蚊消费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r>
                                          <w:rPr>
                                            <w:rFonts w:cs="Arial" w:ascii="Arial" w:hAnsi="Arial"/>
                                            <w:color w:val="000000"/>
                                            <w:szCs w:val="21"/>
                                          </w:rPr>
                                          <w:tab/>
                                          <w:t>109</w:t>
                                        </w:r>
                                      </w:p>
                                      <w:p>
                                        <w:pPr>
                                          <w:pStyle w:val="Normal"/>
                                          <w:spacing w:lineRule="atLeast" w:line="380"/>
                                          <w:rPr/>
                                        </w:pPr>
                                        <w:r>
                                          <w:rPr>
                                            <w:rFonts w:ascii="Arial" w:hAnsi="Arial" w:cs="Arial"/>
                                            <w:color w:val="000000"/>
                                            <w:szCs w:val="21"/>
                                          </w:rPr>
                                          <w:t>五、驱蚊市场的消费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市场发展情况</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日化产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化产业发展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国内日化市场面临挑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化品牌格局与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市场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化行业经济增势预测</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土日化市场调整趋势</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内外驱蚊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内主要驱蚊企业竞争力指数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驱蚊企业竞争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字集团实业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财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榄菊日化实业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鹿日化有限股份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黑猫神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笑集团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山峰日化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及预测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行业发展趋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前景与机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驱蚊行业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驱蚊发展机遇与挑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金融危机对驱蚊行业的影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市场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驱蚊市场趋势总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驱蚊市场环境趋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加快结构调整和行业重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驱蚊产业发展的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驱蚊技术革新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质量与品牌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驱蚊市场出口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驱蚊市场政策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小家电行业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驱蚊行业发展预测</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需求与消费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品种需求预测</w:t>
                                        </w:r>
                                        <w:r>
                                          <w:rPr>
                                            <w:rFonts w:cs="Arial" w:ascii="Arial" w:hAnsi="Arial"/>
                                            <w:color w:val="000000"/>
                                            <w:szCs w:val="21"/>
                                          </w:rPr>
                                          <w:tab/>
                                          <w:t>208</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市场预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行业供需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蚊产品供给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驱蚊产品产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驱蚊产品价格预测</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投资环境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农药工业产业政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农药产品退税政策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驱蚊产业政策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针织品驱蚊技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电热驱蚊技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蚊行业投资机会与风险</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投资机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投资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投资风险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投资战略研究</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战略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蚊品牌的战略思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服装品牌的特性和作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我国服装品牌竞争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经营管理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小家电行业投资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小家电企业的品牌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杀虫剂原药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杀虫剂原药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杀虫剂原药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杀虫剂原药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杀虫剂原药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杀虫剂原药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杀虫剂原药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杀虫剂原药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杀虫剂原药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杀虫剂原药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杀虫剂原药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杀虫剂原药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杀虫剂原药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杀虫剂原药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杀虫剂原药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杀虫剂原药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杀虫剂原药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杀虫剂原药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杀虫剂原药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杀虫剂原药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杀虫剂原药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杀虫剂原药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杀虫剂原药产量分析</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杀虫剂原药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杀虫剂原药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杀虫剂原药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杀虫剂原药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杀虫剂原药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杀虫剂原药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杀虫剂原药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杀虫剂原药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杀虫剂原药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杀虫剂原药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杀虫剂原药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杀虫剂原药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杀虫剂原药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杀虫剂原药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杀虫剂原药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杀虫剂原药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蚊香市场畅销排名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蚊香企业产品畅销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蚊香市场占有份额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蚊香企业产品市场占有份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杀虫剂市场畅销排名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卫生杀虫剂企业产品畅销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杀虫剂市场占有份额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卫生杀虫剂企业产品市场占有份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雾杀虫剂市场畅销排名统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气雾杀虫剂企业产品畅销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雾杀虫剂市场占有份额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气雾杀虫剂企业产品市场占有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杀虫剂市场畅销排名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杀虫剂企业产品畅销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杀虫剂市场占有份额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杀虫剂企业产品市场占有份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灯市场畅销排名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灭蚊灯企业产品畅销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灯市场占有份额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灭蚊灯企业产品市场占有份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灯市场畅销排名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八家灭蚊片企业产品畅销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片市场占有份额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八家灭蚊片企业产品市场份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蚊香品牌排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品牌杀虫剂排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电蚊香</w:t>
                                        </w:r>
                                        <w:r>
                                          <w:rPr>
                                            <w:rFonts w:cs="Arial" w:ascii="Arial" w:hAnsi="Arial"/>
                                            <w:color w:val="000000"/>
                                            <w:szCs w:val="21"/>
                                          </w:rPr>
                                          <w:t>-</w:t>
                                        </w:r>
                                        <w:r>
                                          <w:rPr>
                                            <w:rFonts w:ascii="Arial" w:hAnsi="Arial" w:cs="Arial"/>
                                            <w:color w:val="000000"/>
                                            <w:szCs w:val="21"/>
                                          </w:rPr>
                                          <w:t>电蚊香片</w:t>
                                        </w:r>
                                        <w:r>
                                          <w:rPr>
                                            <w:rFonts w:cs="Arial" w:ascii="Arial" w:hAnsi="Arial"/>
                                            <w:color w:val="000000"/>
                                            <w:szCs w:val="21"/>
                                          </w:rPr>
                                          <w:t>-</w:t>
                                        </w:r>
                                        <w:r>
                                          <w:rPr>
                                            <w:rFonts w:ascii="Arial" w:hAnsi="Arial" w:cs="Arial"/>
                                            <w:color w:val="000000"/>
                                            <w:szCs w:val="21"/>
                                          </w:rPr>
                                          <w:t>液体电蚊香品牌排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电蚊拍品牌排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灭蚊器品牌排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灭蚊灯品牌排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产销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经营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经营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进出口总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进出口总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进出口总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进出口总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进出口总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进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出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出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进出口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进出口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进出口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进出口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进出口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庭杀虫用品不合格商品名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省辖市居民消费价格指数通报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消费者使用花露水的比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对花露水产品的需求方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对花露水产品的功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对花露水产品的包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蚊香市场竞争力统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蚊香企业竞争力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雾杀虫剂市场竞争力统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气雾杀虫剂企业竞争力指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杀虫剂市场竞争力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杀虫剂企业竞争力指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杀虫剂市场竞争力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卫生杀虫剂企业竞争力指数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灯市场竞争力统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灭蚊灯企业竞争力指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片市场竞争力统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灭蚊片企业竞争力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主要财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资产负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工业中间投入及现金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全年从业人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收入及利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营业外支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企业经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主要财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资产负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工业中间投入及现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全年从业人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收入及利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营业外支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经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驱蚊产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驱蚊产品的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驱蚊产品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驱蚊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驱蚊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小家电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小家电产品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小家电市场走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驱蚊产品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驱蚊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驱蚊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驱蚊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驱蚊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驱蚊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马来西亚驱蚊市场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蚊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驱蚊行业品牌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驱蚊行业消费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驱蚊市场走向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驱蚊行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发展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业产销存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利润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发展机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驱蚊市场的分析及思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驱蚊市场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驱蚊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驱蚊市场变化的方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驱蚊产业发展的新思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对中国驱蚊产业发展的思考</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产品产量分析</w:t>
                                  </w:r>
                                  <w:r>
                                    <w:rPr>
                                      <w:rFonts w:cs="Arial" w:ascii="Arial" w:hAnsi="Arial"/>
                                      <w:color w:val="000000"/>
                                      <w:szCs w:val="21"/>
                                    </w:rPr>
                                    <w:tab/>
                                    <w:t>3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产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产品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驱蚊产品品牌市场排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驱蚊行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驱蚊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驱蚊行业绩效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蚊行业进出口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产品进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杀虫剂等产品进出口总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产品进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驱蚊产品进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驱蚊产品出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驱蚊产品进出口总额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区域市场情况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北京地区驱蚊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天津地区驱蚊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河北地区驱蚊市场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黑龙江地区驱蚊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吉林地区驱蚊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江苏地区驱蚊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安徽地区驱蚊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浙江地区驱蚊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福建地区驱蚊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上海地区驱蚊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河南地区驱蚊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广东地区驱蚊市场情况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驱蚊行业消费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消费者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市场消费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品牌市场消费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消费市场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驱蚊行业消费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驱蚊消费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驱蚊消费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r>
                                    <w:rPr>
                                      <w:rFonts w:cs="Arial" w:ascii="Arial" w:hAnsi="Arial"/>
                                      <w:color w:val="000000"/>
                                      <w:szCs w:val="21"/>
                                    </w:rPr>
                                    <w:tab/>
                                    <w:t>109</w:t>
                                  </w:r>
                                </w:p>
                                <w:p>
                                  <w:pPr>
                                    <w:pStyle w:val="Normal"/>
                                    <w:spacing w:lineRule="atLeast" w:line="380"/>
                                    <w:rPr/>
                                  </w:pPr>
                                  <w:r>
                                    <w:rPr>
                                      <w:rFonts w:ascii="Arial" w:hAnsi="Arial" w:cs="Arial"/>
                                      <w:color w:val="000000"/>
                                      <w:szCs w:val="21"/>
                                    </w:rPr>
                                    <w:t>五、驱蚊市场的消费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市场发展情况</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日化产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化产业发展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国内日化市场面临挑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化品牌格局与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市场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化行业经济增势预测</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土日化市场调整趋势</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内外驱蚊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内主要驱蚊企业竞争力指数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驱蚊企业竞争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字集团实业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财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榄菊日化实业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鹿日化有限股份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黑猫神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笑集团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山峰日化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及预测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行业发展趋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前景与机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驱蚊行业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驱蚊发展机遇与挑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金融危机对驱蚊行业的影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市场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驱蚊市场趋势总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驱蚊市场环境趋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加快结构调整和行业重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驱蚊产业发展的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驱蚊技术革新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质量与品牌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驱蚊市场出口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驱蚊市场政策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小家电行业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驱蚊行业发展预测</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需求与消费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品种需求预测</w:t>
                                  </w:r>
                                  <w:r>
                                    <w:rPr>
                                      <w:rFonts w:cs="Arial" w:ascii="Arial" w:hAnsi="Arial"/>
                                      <w:color w:val="000000"/>
                                      <w:szCs w:val="21"/>
                                    </w:rPr>
                                    <w:tab/>
                                    <w:t>208</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市场预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行业供需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蚊产品供给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驱蚊产品产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驱蚊产品价格预测</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投资环境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农药工业产业政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农药产品退税政策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驱蚊产业政策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针织品驱蚊技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电热驱蚊技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蚊行业投资机会与风险</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投资机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投资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投资风险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投资战略研究</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战略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蚊品牌的战略思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服装品牌的特性和作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我国服装品牌竞争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经营管理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小家电行业投资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小家电企业的品牌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杀虫剂原药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杀虫剂原药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杀虫剂原药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杀虫剂原药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杀虫剂原药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杀虫剂原药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杀虫剂原药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杀虫剂原药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杀虫剂原药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杀虫剂原药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杀虫剂原药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杀虫剂原药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杀虫剂原药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杀虫剂原药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杀虫剂原药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杀虫剂原药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杀虫剂原药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杀虫剂原药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杀虫剂原药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杀虫剂原药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杀虫剂原药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杀虫剂原药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杀虫剂原药产量分析</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杀虫剂原药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杀虫剂原药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杀虫剂原药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杀虫剂原药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杀虫剂原药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杀虫剂原药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杀虫剂原药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杀虫剂原药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杀虫剂原药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杀虫剂原药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杀虫剂原药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杀虫剂原药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杀虫剂原药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杀虫剂原药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杀虫剂原药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杀虫剂原药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蚊香市场畅销排名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蚊香企业产品畅销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蚊香市场占有份额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蚊香企业产品市场占有份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杀虫剂市场畅销排名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卫生杀虫剂企业产品畅销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杀虫剂市场占有份额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卫生杀虫剂企业产品市场占有份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雾杀虫剂市场畅销排名统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气雾杀虫剂企业产品畅销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雾杀虫剂市场占有份额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气雾杀虫剂企业产品市场占有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杀虫剂市场畅销排名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杀虫剂企业产品畅销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杀虫剂市场占有份额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杀虫剂企业产品市场占有份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灯市场畅销排名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灭蚊灯企业产品畅销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灯市场占有份额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家灭蚊灯企业产品市场占有份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灯市场畅销排名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八家灭蚊片企业产品畅销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片市场占有份额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八家灭蚊片企业产品市场份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蚊香品牌排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品牌杀虫剂排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电蚊香</w:t>
                                  </w:r>
                                  <w:r>
                                    <w:rPr>
                                      <w:rFonts w:cs="Arial" w:ascii="Arial" w:hAnsi="Arial"/>
                                      <w:color w:val="000000"/>
                                      <w:szCs w:val="21"/>
                                    </w:rPr>
                                    <w:t>-</w:t>
                                  </w:r>
                                  <w:r>
                                    <w:rPr>
                                      <w:rFonts w:ascii="Arial" w:hAnsi="Arial" w:cs="Arial"/>
                                      <w:color w:val="000000"/>
                                      <w:szCs w:val="21"/>
                                    </w:rPr>
                                    <w:t>电蚊香片</w:t>
                                  </w:r>
                                  <w:r>
                                    <w:rPr>
                                      <w:rFonts w:cs="Arial" w:ascii="Arial" w:hAnsi="Arial"/>
                                      <w:color w:val="000000"/>
                                      <w:szCs w:val="21"/>
                                    </w:rPr>
                                    <w:t>-</w:t>
                                  </w:r>
                                  <w:r>
                                    <w:rPr>
                                      <w:rFonts w:ascii="Arial" w:hAnsi="Arial" w:cs="Arial"/>
                                      <w:color w:val="000000"/>
                                      <w:szCs w:val="21"/>
                                    </w:rPr>
                                    <w:t>液体电蚊香品牌排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电蚊拍品牌排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灭蚊器品牌排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灭蚊灯品牌排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产销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经营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经营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进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出口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出口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进出口总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进出口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进出口总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进出口总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进出口总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进出口总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进出口总数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进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进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进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出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出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出口金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剂等产品进出口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剂等产品进出口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剂等产品进出口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剂等产品进出口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等产品进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杀虫剂等产品进出口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杀虫剂等产品进出口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庭杀虫用品不合格商品名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省辖市居民消费价格指数通报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消费者使用花露水的比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对花露水产品的需求方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对花露水产品的功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对花露水产品的包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蚊香市场竞争力统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蚊香企业竞争力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雾杀虫剂市场竞争力统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气雾杀虫剂企业竞争力指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杀虫剂市场竞争力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杀虫剂企业竞争力指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杀虫剂市场竞争力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卫生杀虫剂企业竞争力指数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灯市场竞争力统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灭蚊灯企业竞争力指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灭蚊片市场竞争力统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灭蚊片企业竞争力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主要财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资产负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工业中间投入及现金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全年从业人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收入及利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营业外支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企业经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主要财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资产负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工业中间投入及现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全年从业人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收入及利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营业外支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经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49:00Z</dcterms:modified>
  <cp:revision>28</cp:revision>
  <dc:subject/>
  <dc:title/>
</cp:coreProperties>
</file>