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声器件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上世纪</w:t>
                  </w:r>
                  <w:r>
                    <w:rPr>
                      <w:rFonts w:cs="Arial" w:ascii="Arial" w:hAnsi="Arial"/>
                    </w:rPr>
                    <w:t>80</w:t>
                  </w:r>
                  <w:r>
                    <w:rPr>
                      <w:rFonts w:ascii="Arial" w:hAnsi="Arial" w:cs="Arial"/>
                    </w:rPr>
                    <w:t>年代中后期，政府主管部门和刚刚成立的电声行业协会明确指出：电声行业的根本出路在于出口，并提出了“把电声行业建成外向型行业”的目标。经过近</w:t>
                  </w:r>
                  <w:r>
                    <w:rPr>
                      <w:rFonts w:cs="Arial" w:ascii="Arial" w:hAnsi="Arial"/>
                    </w:rPr>
                    <w:t>20</w:t>
                  </w:r>
                  <w:r>
                    <w:rPr>
                      <w:rFonts w:ascii="Arial" w:hAnsi="Arial" w:cs="Arial"/>
                    </w:rPr>
                    <w:t>年的努力，我国已成为电声器件第一生产大国和出口大国。电声产品出口到</w:t>
                  </w:r>
                  <w:r>
                    <w:rPr>
                      <w:rFonts w:cs="Arial" w:ascii="Arial" w:hAnsi="Arial"/>
                    </w:rPr>
                    <w:t>100</w:t>
                  </w:r>
                  <w:r>
                    <w:rPr>
                      <w:rFonts w:ascii="Arial" w:hAnsi="Arial" w:cs="Arial"/>
                    </w:rPr>
                    <w:t>多个国家和地区。电声器件出口量由</w:t>
                  </w:r>
                  <w:r>
                    <w:rPr>
                      <w:rFonts w:cs="Arial" w:ascii="Arial" w:hAnsi="Arial"/>
                    </w:rPr>
                    <w:t>2003</w:t>
                  </w:r>
                  <w:r>
                    <w:rPr>
                      <w:rFonts w:ascii="Arial" w:hAnsi="Arial" w:cs="Arial"/>
                    </w:rPr>
                    <w:t>年的</w:t>
                  </w:r>
                  <w:r>
                    <w:rPr>
                      <w:rFonts w:cs="Arial" w:ascii="Arial" w:hAnsi="Arial"/>
                    </w:rPr>
                    <w:t>30</w:t>
                  </w:r>
                  <w:r>
                    <w:rPr>
                      <w:rFonts w:ascii="Arial" w:hAnsi="Arial" w:cs="Arial"/>
                    </w:rPr>
                    <w:t>亿只，发展到</w:t>
                  </w:r>
                  <w:r>
                    <w:rPr>
                      <w:rFonts w:cs="Arial" w:ascii="Arial" w:hAnsi="Arial"/>
                    </w:rPr>
                    <w:t>2007</w:t>
                  </w:r>
                  <w:r>
                    <w:rPr>
                      <w:rFonts w:ascii="Arial" w:hAnsi="Arial" w:cs="Arial"/>
                    </w:rPr>
                    <w:t>年</w:t>
                  </w:r>
                  <w:r>
                    <w:rPr>
                      <w:rFonts w:cs="Arial" w:ascii="Arial" w:hAnsi="Arial"/>
                    </w:rPr>
                    <w:t>58</w:t>
                  </w:r>
                  <w:r>
                    <w:rPr>
                      <w:rFonts w:ascii="Arial" w:hAnsi="Arial" w:cs="Arial"/>
                    </w:rPr>
                    <w:t>亿只，增长了</w:t>
                  </w:r>
                  <w:r>
                    <w:rPr>
                      <w:rFonts w:cs="Arial" w:ascii="Arial" w:hAnsi="Arial"/>
                    </w:rPr>
                    <w:t>93%</w:t>
                  </w:r>
                  <w:r>
                    <w:rPr>
                      <w:rFonts w:ascii="Arial" w:hAnsi="Arial" w:cs="Arial"/>
                    </w:rPr>
                    <w:t>；创汇额由</w:t>
                  </w:r>
                  <w:r>
                    <w:rPr>
                      <w:rFonts w:cs="Arial" w:ascii="Arial" w:hAnsi="Arial"/>
                    </w:rPr>
                    <w:t>2003</w:t>
                  </w:r>
                  <w:r>
                    <w:rPr>
                      <w:rFonts w:ascii="Arial" w:hAnsi="Arial" w:cs="Arial"/>
                    </w:rPr>
                    <w:t>年</w:t>
                  </w:r>
                  <w:r>
                    <w:rPr>
                      <w:rFonts w:cs="Arial" w:ascii="Arial" w:hAnsi="Arial"/>
                    </w:rPr>
                    <w:t>22</w:t>
                  </w:r>
                  <w:r>
                    <w:rPr>
                      <w:rFonts w:ascii="Arial" w:hAnsi="Arial" w:cs="Arial"/>
                    </w:rPr>
                    <w:t>亿美元，发展到</w:t>
                  </w:r>
                  <w:r>
                    <w:rPr>
                      <w:rFonts w:cs="Arial" w:ascii="Arial" w:hAnsi="Arial"/>
                    </w:rPr>
                    <w:t>2007</w:t>
                  </w:r>
                  <w:r>
                    <w:rPr>
                      <w:rFonts w:ascii="Arial" w:hAnsi="Arial" w:cs="Arial"/>
                    </w:rPr>
                    <w:t>年</w:t>
                  </w:r>
                  <w:r>
                    <w:rPr>
                      <w:rFonts w:cs="Arial" w:ascii="Arial" w:hAnsi="Arial"/>
                    </w:rPr>
                    <w:t>59</w:t>
                  </w:r>
                  <w:r>
                    <w:rPr>
                      <w:rFonts w:ascii="Arial" w:hAnsi="Arial" w:cs="Arial"/>
                    </w:rPr>
                    <w:t>亿美元，增长了</w:t>
                  </w:r>
                  <w:r>
                    <w:rPr>
                      <w:rFonts w:cs="Arial" w:ascii="Arial" w:hAnsi="Arial"/>
                    </w:rPr>
                    <w:t>168%</w:t>
                  </w:r>
                  <w:r>
                    <w:rPr>
                      <w:rFonts w:ascii="Arial" w:hAnsi="Arial" w:cs="Arial"/>
                    </w:rPr>
                    <w:t>。多年来，电声器件行业走出了一条外延型、数量型、速度型的路子，从“九五”开始，电声行业把“上档次，搞特色，创名牌”作为新的发展方针，许多企业开始向内涵型、质量型、效益型转变，向产品的精度、品质和技术含量要效益。电声产品结构的档次得到了提高，汽车扬声器、专业及家用高保真扬声器、多媒体扬声器、大屏幕彩电专用扬声器和移动通信用薄微型扬声器的开发能力和生产能力明显增强。</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G</w:t>
                  </w:r>
                  <w:r>
                    <w:rPr>
                      <w:rFonts w:ascii="Arial" w:hAnsi="Arial" w:cs="Arial"/>
                    </w:rPr>
                    <w:t>牌照的发放标志着我国正式进入</w:t>
                  </w:r>
                  <w:r>
                    <w:rPr>
                      <w:rFonts w:cs="Arial" w:ascii="Arial" w:hAnsi="Arial"/>
                    </w:rPr>
                    <w:t>3G</w:t>
                  </w:r>
                  <w:r>
                    <w:rPr>
                      <w:rFonts w:ascii="Arial" w:hAnsi="Arial" w:cs="Arial"/>
                    </w:rPr>
                    <w:t>时代，</w:t>
                  </w:r>
                  <w:r>
                    <w:rPr>
                      <w:rFonts w:cs="Arial" w:ascii="Arial" w:hAnsi="Arial"/>
                    </w:rPr>
                    <w:t>3G</w:t>
                  </w:r>
                  <w:r>
                    <w:rPr>
                      <w:rFonts w:ascii="Arial" w:hAnsi="Arial" w:cs="Arial"/>
                    </w:rPr>
                    <w:t>的应用将意味着电声器件需求的增长，如</w:t>
                  </w:r>
                  <w:r>
                    <w:rPr>
                      <w:rFonts w:cs="Arial" w:ascii="Arial" w:hAnsi="Arial"/>
                    </w:rPr>
                    <w:t>3G</w:t>
                  </w:r>
                  <w:r>
                    <w:rPr>
                      <w:rFonts w:ascii="Arial" w:hAnsi="Arial" w:cs="Arial"/>
                    </w:rPr>
                    <w:t>手机的推出会加速手机的更新换代，手机用的电声器件如</w:t>
                  </w:r>
                  <w:r>
                    <w:rPr>
                      <w:rFonts w:cs="Arial" w:ascii="Arial" w:hAnsi="Arial"/>
                    </w:rPr>
                    <w:t>MIC</w:t>
                  </w:r>
                  <w:r>
                    <w:rPr>
                      <w:rFonts w:ascii="Arial" w:hAnsi="Arial" w:cs="Arial"/>
                    </w:rPr>
                    <w:t>、</w:t>
                  </w:r>
                  <w:r>
                    <w:rPr>
                      <w:rFonts w:cs="Arial" w:ascii="Arial" w:hAnsi="Arial"/>
                    </w:rPr>
                    <w:t>SPK</w:t>
                  </w:r>
                  <w:r>
                    <w:rPr>
                      <w:rFonts w:ascii="Arial" w:hAnsi="Arial" w:cs="Arial"/>
                    </w:rPr>
                    <w:t>就赢得了增长空间。</w:t>
                  </w:r>
                  <w:r>
                    <w:rPr>
                      <w:rFonts w:cs="Arial" w:ascii="Arial" w:hAnsi="Arial"/>
                    </w:rPr>
                    <w:t>2009-2012</w:t>
                  </w:r>
                  <w:r>
                    <w:rPr>
                      <w:rFonts w:ascii="Arial" w:hAnsi="Arial" w:cs="Arial"/>
                    </w:rPr>
                    <w:t>年，电声器件的应用将会日益普及，对大客户的依赖风险较低。随着世界通信技术及便携式多媒体产品的迅猛发展，电声器件的应用将会更加广泛。目前，世界电声器件市场仍以年均</w:t>
                  </w:r>
                  <w:r>
                    <w:rPr>
                      <w:rFonts w:cs="Arial" w:ascii="Arial" w:hAnsi="Arial"/>
                    </w:rPr>
                    <w:t>10%</w:t>
                  </w:r>
                  <w:r>
                    <w:rPr>
                      <w:rFonts w:ascii="Arial" w:hAnsi="Arial" w:cs="Arial"/>
                    </w:rPr>
                    <w:t>的速度增长，到</w:t>
                  </w:r>
                  <w:r>
                    <w:rPr>
                      <w:rFonts w:cs="Arial" w:ascii="Arial" w:hAnsi="Arial"/>
                    </w:rPr>
                    <w:t>2010</w:t>
                  </w:r>
                  <w:r>
                    <w:rPr>
                      <w:rFonts w:ascii="Arial" w:hAnsi="Arial" w:cs="Arial"/>
                    </w:rPr>
                    <w:t>年需配套电声器件</w:t>
                  </w:r>
                  <w:r>
                    <w:rPr>
                      <w:rFonts w:cs="Arial" w:ascii="Arial" w:hAnsi="Arial"/>
                    </w:rPr>
                    <w:t>64</w:t>
                  </w:r>
                  <w:r>
                    <w:rPr>
                      <w:rFonts w:ascii="Arial" w:hAnsi="Arial" w:cs="Arial"/>
                    </w:rPr>
                    <w:t>亿只。其中：扬声器</w:t>
                  </w:r>
                  <w:r>
                    <w:rPr>
                      <w:rFonts w:cs="Arial" w:ascii="Arial" w:hAnsi="Arial"/>
                    </w:rPr>
                    <w:t>/</w:t>
                  </w:r>
                  <w:r>
                    <w:rPr>
                      <w:rFonts w:ascii="Arial" w:hAnsi="Arial" w:cs="Arial"/>
                    </w:rPr>
                    <w:t>蜂鸣器</w:t>
                  </w:r>
                  <w:r>
                    <w:rPr>
                      <w:rFonts w:cs="Arial" w:ascii="Arial" w:hAnsi="Arial"/>
                    </w:rPr>
                    <w:t>43.9</w:t>
                  </w:r>
                  <w:r>
                    <w:rPr>
                      <w:rFonts w:ascii="Arial" w:hAnsi="Arial" w:cs="Arial"/>
                    </w:rPr>
                    <w:t>亿只，送受话器</w:t>
                  </w:r>
                  <w:r>
                    <w:rPr>
                      <w:rFonts w:cs="Arial" w:ascii="Arial" w:hAnsi="Arial"/>
                    </w:rPr>
                    <w:t>12.1</w:t>
                  </w:r>
                  <w:r>
                    <w:rPr>
                      <w:rFonts w:ascii="Arial" w:hAnsi="Arial" w:cs="Arial"/>
                    </w:rPr>
                    <w:t>亿只，传声器</w:t>
                  </w:r>
                  <w:r>
                    <w:rPr>
                      <w:rFonts w:cs="Arial" w:ascii="Arial" w:hAnsi="Arial"/>
                    </w:rPr>
                    <w:t>8</w:t>
                  </w:r>
                  <w:r>
                    <w:rPr>
                      <w:rFonts w:ascii="Arial" w:hAnsi="Arial" w:cs="Arial"/>
                    </w:rPr>
                    <w:t>亿只。国内市场约需电声器件</w:t>
                  </w:r>
                  <w:r>
                    <w:rPr>
                      <w:rFonts w:cs="Arial" w:ascii="Arial" w:hAnsi="Arial"/>
                    </w:rPr>
                    <w:t>49.2</w:t>
                  </w:r>
                  <w:r>
                    <w:rPr>
                      <w:rFonts w:ascii="Arial" w:hAnsi="Arial" w:cs="Arial"/>
                    </w:rPr>
                    <w:t>亿只，其中：扬声器</w:t>
                  </w:r>
                  <w:r>
                    <w:rPr>
                      <w:rFonts w:cs="Arial" w:ascii="Arial" w:hAnsi="Arial"/>
                    </w:rPr>
                    <w:t>32.1</w:t>
                  </w:r>
                  <w:r>
                    <w:rPr>
                      <w:rFonts w:ascii="Arial" w:hAnsi="Arial" w:cs="Arial"/>
                    </w:rPr>
                    <w:t>亿只，传声器</w:t>
                  </w:r>
                  <w:r>
                    <w:rPr>
                      <w:rFonts w:cs="Arial" w:ascii="Arial" w:hAnsi="Arial"/>
                    </w:rPr>
                    <w:t>(</w:t>
                  </w:r>
                  <w:r>
                    <w:rPr>
                      <w:rFonts w:ascii="Arial" w:hAnsi="Arial" w:cs="Arial"/>
                    </w:rPr>
                    <w:t>含驻极体式</w:t>
                  </w:r>
                  <w:r>
                    <w:rPr>
                      <w:rFonts w:cs="Arial" w:ascii="Arial" w:hAnsi="Arial"/>
                    </w:rPr>
                    <w:t>)9.9</w:t>
                  </w:r>
                  <w:r>
                    <w:rPr>
                      <w:rFonts w:ascii="Arial" w:hAnsi="Arial" w:cs="Arial"/>
                    </w:rPr>
                    <w:t>亿只，送受话器</w:t>
                  </w:r>
                  <w:r>
                    <w:rPr>
                      <w:rFonts w:cs="Arial" w:ascii="Arial" w:hAnsi="Arial"/>
                    </w:rPr>
                    <w:t>7</w:t>
                  </w:r>
                  <w:r>
                    <w:rPr>
                      <w:rFonts w:ascii="Arial" w:hAnsi="Arial" w:cs="Arial"/>
                    </w:rPr>
                    <w:t>亿只，耳机传声器组</w:t>
                  </w:r>
                  <w:r>
                    <w:rPr>
                      <w:rFonts w:cs="Arial" w:ascii="Arial" w:hAnsi="Arial"/>
                    </w:rPr>
                    <w:t>2000</w:t>
                  </w:r>
                  <w:r>
                    <w:rPr>
                      <w:rFonts w:ascii="Arial" w:hAnsi="Arial" w:cs="Arial"/>
                    </w:rPr>
                    <w:t>万付。这样，国内与国际市场规模约为</w:t>
                  </w:r>
                  <w:r>
                    <w:rPr>
                      <w:rFonts w:cs="Arial" w:ascii="Arial" w:hAnsi="Arial"/>
                    </w:rPr>
                    <w:t>113.2</w:t>
                  </w:r>
                  <w:r>
                    <w:rPr>
                      <w:rFonts w:ascii="Arial" w:hAnsi="Arial" w:cs="Arial"/>
                    </w:rPr>
                    <w:t>亿只。</w:t>
                  </w:r>
                </w:p>
                <w:p>
                  <w:pPr>
                    <w:pStyle w:val="Normal"/>
                    <w:spacing w:lineRule="atLeast" w:line="380"/>
                    <w:ind w:firstLine="420"/>
                    <w:rPr>
                      <w:rFonts w:ascii="Arial" w:hAnsi="Arial" w:cs="Arial"/>
                    </w:rPr>
                  </w:pPr>
                  <w:r>
                    <w:rPr>
                      <w:rFonts w:cs="Arial" w:ascii="Arial" w:hAnsi="Arial"/>
                    </w:rPr>
                    <w:t>2010-2012</w:t>
                  </w:r>
                  <w:r>
                    <w:rPr>
                      <w:rFonts w:ascii="Arial" w:hAnsi="Arial" w:cs="Arial"/>
                    </w:rPr>
                    <w:t>年，国内电声器件行业要想继续保持快速平稳增长，必须研发高档电声器件。主要包括通信用小型、宽频带电声器件和组件，数字式新型电声器件实用化，数字化音频视频产品配套用高档电声器件，汽车音响用高档扬声器。从材料、零部件抓起，在产品研制过程中要做好与各门学科的结合，要注意和整机设计者沟通，尽可能主动地考虑相应的机壳材料、结构、腔体的声学效应，要推广</w:t>
                  </w:r>
                  <w:r>
                    <w:rPr>
                      <w:rFonts w:cs="Arial" w:ascii="Arial" w:hAnsi="Arial"/>
                    </w:rPr>
                    <w:t>CAD</w:t>
                  </w:r>
                  <w:r>
                    <w:rPr>
                      <w:rFonts w:ascii="Arial" w:hAnsi="Arial" w:cs="Arial"/>
                    </w:rPr>
                    <w:t>（计算机辅助设计）、</w:t>
                  </w:r>
                  <w:r>
                    <w:rPr>
                      <w:rFonts w:cs="Arial" w:ascii="Arial" w:hAnsi="Arial"/>
                    </w:rPr>
                    <w:t>CAM</w:t>
                  </w:r>
                  <w:r>
                    <w:rPr>
                      <w:rFonts w:ascii="Arial" w:hAnsi="Arial" w:cs="Arial"/>
                    </w:rPr>
                    <w:t>（计算机辅助制造）、</w:t>
                  </w:r>
                  <w:r>
                    <w:rPr>
                      <w:rFonts w:cs="Arial" w:ascii="Arial" w:hAnsi="Arial"/>
                    </w:rPr>
                    <w:t>CAT</w:t>
                  </w:r>
                  <w:r>
                    <w:rPr>
                      <w:rFonts w:ascii="Arial" w:hAnsi="Arial" w:cs="Arial"/>
                    </w:rPr>
                    <w:t>（计算机辅助测试），严格工艺，注意胶粘剂的使用，重视新夹具、新工艺设备的研制和推广。还要从提高产品品质入手，缩小与国际先进水平的差距。我国的中高档产品与国外的差距仍然存在，主要是设计思路不新，基础材料落后，品质缺乏特色。最后要制定全球发展战略，开创世界电声史上的“中国时代”。进一步调整产品结构，使产品品种规格沿多元化多层次的方向扩展。在全面多方位满足国内各领域需求的同时，继续发展面向国际大市场的产品，争取开创一个国际电声领域的“中国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电声行业协会、中国行业研究网、国内外相关刊物杂志的基础信息以及电声器件科研单位等公布和提供的大量资料，结合中研普华公司对电声器件相关企业的实地调查，对我国电声器件行业发展现状与前景、市场竞争格局与形势、赢利水平与企业发展、投资策略与风险预警、发展趋势与规划建议等进行深入研究，并重点分析了电声器件行业的前景与风险。报告揭示了电声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声器件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声器件型号命名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扬声器的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扬声器的性能参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电动式扬声器的结构及工作原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小型电动式扬声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圆形电动扬声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椭圆形电动扬声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高音电动扬声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号筒扬声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九、扬声器的选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电磁式耳机和耳塞</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动圈式耳机和耳塞</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耳机的参数</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声器件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声器件行业发展轨迹综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电声器件行业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际电声器件行业发展面临的问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际电声器件行业技术发展现状及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声器件行业市场情况</w:t>
                                        </w:r>
                                        <w:r>
                                          <w:rPr>
                                            <w:rFonts w:cs="Arial" w:ascii="Arial" w:hAnsi="Arial"/>
                                            <w:color w:val="000000"/>
                                            <w:szCs w:val="21"/>
                                          </w:rPr>
                                          <w:tab/>
                                          <w:t>38</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声器件产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声器件产业发展态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声器件行业研发动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声器件行业挑战与机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电声器件行业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声器件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声器件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声器件行业发展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声器件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行业发展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电声器件行业发展历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电声器件行业发展面临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电声器件行业技术发展现状及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声器件行业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声器件行业发展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声器件市场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声器件市场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行业供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声器件市场供给总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声器件市场供给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声器件市场需求总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声器件市场需求结构分析</w:t>
                                        </w:r>
                                        <w:r>
                                          <w:rPr>
                                            <w:rFonts w:cs="Arial" w:ascii="Arial" w:hAnsi="Arial"/>
                                            <w:color w:val="000000"/>
                                            <w:szCs w:val="21"/>
                                          </w:rPr>
                                          <w:tab/>
                                          <w:t>7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声器件市场供需平衡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器件行业经济运行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声器件行业运行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声器件行业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声器件行业收入靠前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声器件行业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声器件产品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声器件产品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声器件行业进出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声器件行业进口总量及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声器件行业出口总量及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进出口态势展望</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声器件行业细分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扬声器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耳机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109</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声器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数字传声器优缺点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器件行业投资与发展前景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声器件行业投资情况分析</w:t>
                                        </w:r>
                                        <w:r>
                                          <w:rPr>
                                            <w:rFonts w:cs="Arial" w:ascii="Arial" w:hAnsi="Arial"/>
                                            <w:color w:val="000000"/>
                                            <w:szCs w:val="21"/>
                                          </w:rPr>
                                          <w:tab/>
                                          <w:t>12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投资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电声器件投资项目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可以投资的电声器件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声器件投资机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声器件投资新方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发展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电声器件市场发展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电声器件市场蕴藏的商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金融危机下电声器件市场的发展前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声器件市场面临的发展商机</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行业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集中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电声器件市场集中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电声器件企业集中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声器件行业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声器件产品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声器件市场竞争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声器件行业发展形势分析</w:t>
                                        </w:r>
                                        <w:r>
                                          <w:rPr>
                                            <w:rFonts w:cs="Arial" w:ascii="Arial" w:hAnsi="Arial"/>
                                            <w:b/>
                                            <w:color w:val="000000"/>
                                            <w:szCs w:val="21"/>
                                          </w:rPr>
                                          <w:tab/>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电声器件行业发展特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电声器件行业投资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电声器件行业技术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声器件行业市场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电声器件行业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电声器件市场存在的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电声器件市场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声器件产销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电声器件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电声器件产能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电声器件市场需求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声器件行业整体运行指标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总体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产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声器件行业财务指标总体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行业赢利水平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声器件原材料价格走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声器件行业人工成本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声器件行业产销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声器件行业资金周转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声器件行业价格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声器件行业营业收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声器件行业成本费用利润率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声器件行业赢利预测</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器件行业盈利能力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声器件行业资本保值增值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声器件行业资金利税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声器件行业产值利税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利润总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重点企业发展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嘉联电子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核心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远宇电子集团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经营与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AC</w:t>
                                        </w:r>
                                        <w:r>
                                          <w:rPr>
                                            <w:rFonts w:ascii="Arial" w:hAnsi="Arial" w:cs="Arial"/>
                                            <w:color w:val="000000"/>
                                            <w:szCs w:val="21"/>
                                          </w:rPr>
                                          <w:t>集团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横店集团浙江英洛华电声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行业投资策略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投资效益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声器件行业投资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声器件行业投资效益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行业投资方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声器件行业投资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行业投资策略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声器件行业投资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声器件行业投资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行业投资策略</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声器件行业投资风险预警</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声器件行业发展的主要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声器件行业运行的有利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声器件行业运行的稳定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声器件行业运行的不利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投资风险预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声器件行业市场风险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声器件行业政策风险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行业进出口风险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声器件行业技术风险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声器件行业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声器件市场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声器件市场趋势总结</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声器件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声器件产品发展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声器件产品技术趋势分析</w:t>
                                        </w:r>
                                        <w:r>
                                          <w:rPr>
                                            <w:rFonts w:cs="Arial" w:ascii="Arial" w:hAnsi="Arial"/>
                                            <w:color w:val="000000"/>
                                            <w:szCs w:val="21"/>
                                          </w:rPr>
                                          <w:tab/>
                                          <w:t>324</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声器件产品价格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声器件行业供需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声器件供给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声器件需求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声器件价格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声器件行业规划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电声器件行业“十一五”整体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电声器件行业“十一五”发展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行业规划建议</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声器件企业管理策略建议</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电声器件价格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电声器件渠道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声器件企业竞争力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提高中国电声器件企业核心竞争力的对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电声器件企业提升竞争力的主要方向</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影响电声器件企业核心竞争力的因素及提升途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声器件品牌的战略思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电声器件企业品牌的现状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我国电声器件企业的品牌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电声器件品牌战略管理的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声器件命名构成部分</w:t>
                                        </w:r>
                                        <w:r>
                                          <w:rPr>
                                            <w:rFonts w:ascii="Arial" w:hAnsi="Arial" w:cs="Arial" w:eastAsia="Arial"/>
                                            <w:color w:val="000000"/>
                                            <w:szCs w:val="21"/>
                                          </w:rPr>
                                          <w:t xml:space="preserve"> </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电声器件型号中主称部分</w:t>
                                        </w:r>
                                        <w:r>
                                          <w:rPr>
                                            <w:rFonts w:ascii="Arial" w:hAnsi="Arial" w:cs="Arial" w:eastAsia="Arial"/>
                                            <w:color w:val="000000"/>
                                            <w:szCs w:val="21"/>
                                          </w:rPr>
                                          <w:t xml:space="preserve"> </w:t>
                                        </w:r>
                                        <w:r>
                                          <w:rPr>
                                            <w:rFonts w:ascii="Arial" w:hAnsi="Arial" w:cs="Arial"/>
                                            <w:color w:val="000000"/>
                                            <w:szCs w:val="21"/>
                                          </w:rPr>
                                          <w:t>的代表符号及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声器件型号中分类部分</w:t>
                                        </w:r>
                                        <w:r>
                                          <w:rPr>
                                            <w:rFonts w:ascii="Arial" w:hAnsi="Arial" w:cs="Arial" w:eastAsia="Arial"/>
                                            <w:color w:val="000000"/>
                                            <w:szCs w:val="21"/>
                                          </w:rPr>
                                          <w:t xml:space="preserve"> </w:t>
                                        </w:r>
                                        <w:r>
                                          <w:rPr>
                                            <w:rFonts w:ascii="Arial" w:hAnsi="Arial" w:cs="Arial"/>
                                            <w:color w:val="000000"/>
                                            <w:szCs w:val="21"/>
                                          </w:rPr>
                                          <w:t>的代表符号及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声器件型号中特征部分</w:t>
                                        </w:r>
                                        <w:r>
                                          <w:rPr>
                                            <w:rFonts w:ascii="Arial" w:hAnsi="Arial" w:cs="Arial" w:eastAsia="Arial"/>
                                            <w:color w:val="000000"/>
                                            <w:szCs w:val="21"/>
                                          </w:rPr>
                                          <w:t xml:space="preserve"> </w:t>
                                        </w:r>
                                        <w:r>
                                          <w:rPr>
                                            <w:rFonts w:ascii="Arial" w:hAnsi="Arial" w:cs="Arial"/>
                                            <w:color w:val="000000"/>
                                            <w:szCs w:val="21"/>
                                          </w:rPr>
                                          <w:t>的代表符号和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不同振动膜扬声器性能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动圈式扬声器结构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球顶扬声器的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小型电动式扬声器主要特性参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圆形电动扬声器主要特性参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椭圆形电动扬声器主要特性参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高音电动扬声器主要特定参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号筒扬声器结构示意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号筒扬声器主要特性参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动圈式耳机结构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动圈式耳机的主要参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海关进出口贸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海关进口量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海关出口量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的市场份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麦克风主要厂商的开发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组合音响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组合音响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组合音响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组合音响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组合音响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组合音响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组合音响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组合音响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组合音响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组合音响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组合音响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组合音响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组合音响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组合音响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组合音响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组合音响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组合音响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组合音响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组合音响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组合音响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组合音响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组合音响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组合音响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组合音响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组合音响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组合音响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组合音响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声器件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声器件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声器件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声器件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声器件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声器件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声器件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声器件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声器件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我国电声器件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声器件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声器件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声器件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声器件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声器件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声器件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进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进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进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进口统计</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进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进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声器件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声器件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声器件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声器件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声器件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声器件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声器件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声器件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声器件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声器件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声器件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声器件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声器件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声器件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声器件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声器件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出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出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出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出口统计</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出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出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JFET</w:t>
                                        </w:r>
                                        <w:r>
                                          <w:rPr>
                                            <w:rFonts w:ascii="Arial" w:hAnsi="Arial" w:cs="Arial"/>
                                            <w:color w:val="000000"/>
                                            <w:szCs w:val="21"/>
                                          </w:rPr>
                                          <w:t>放大器的传声器截面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ADAU1301</w:t>
                                        </w:r>
                                        <w:r>
                                          <w:rPr>
                                            <w:rFonts w:ascii="Arial" w:hAnsi="Arial" w:cs="Arial"/>
                                            <w:color w:val="000000"/>
                                            <w:szCs w:val="21"/>
                                          </w:rPr>
                                          <w:t>传声器前置放大器的数字传声器系统框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偏置电阻器噪声示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U1301</w:t>
                                        </w:r>
                                        <w:r>
                                          <w:rPr>
                                            <w:rFonts w:ascii="Arial" w:hAnsi="Arial" w:cs="Arial"/>
                                            <w:color w:val="000000"/>
                                            <w:szCs w:val="21"/>
                                          </w:rPr>
                                          <w:t>的典型参数和性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电子信息产业与全国制造业累计完成投资增速对比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全球手机终端市场增速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企业数量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工业总产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产成品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工业销售产值</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主营业务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负债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新产品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流动资产周转次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主营业务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成本费用利率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资本保值增值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大型企业资本保值增值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中型企业资本保值增值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小型企业资本保值增值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国有企业资本保值增值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集体企业资本保值增值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股份合作企业资本保值增值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股份制资本保值增值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私营企业资本保值增值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外资企业资本保值增值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其他企业资本保值增值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资金利税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大型企业资金利税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中型企业资金利税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小型企业资金利税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国有企业资金利税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集体企业资金利税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股份合作资金利税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股份制资金利税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私营企业资金利税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外资企业资金利税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其他企业资金利税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产值利税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大型企业产值利税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中型企业产值利税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小型企业产值利税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国有企业产值利税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集体企业产值利税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股份合作产值利税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股份制企业产值利税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私营企业产值利税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外资企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其他企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大型企业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中型企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小型企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国有企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集体企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股份合作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股份制企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私营企业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外资企业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其他企业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每股指标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获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经营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资本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发展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现金流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主营业务收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主营业务利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营业利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利润总额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净利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产品在手机中的应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歌尔声学股份有限公司营业收入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歌尔声学股份有限公司股东利润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每股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获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经营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资本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发展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现金流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主营业务收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主营业务利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营业利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利润总额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净利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每股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获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经营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资本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发展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现金流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收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利润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营业利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利润总额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净利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AC</w:t>
                                        </w:r>
                                        <w:r>
                                          <w:rPr>
                                            <w:rFonts w:ascii="Arial" w:hAnsi="Arial" w:cs="Arial"/>
                                            <w:color w:val="000000"/>
                                            <w:szCs w:val="21"/>
                                          </w:rPr>
                                          <w:t>集团有限公司全球网络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AC</w:t>
                                        </w:r>
                                        <w:r>
                                          <w:rPr>
                                            <w:rFonts w:ascii="Arial" w:hAnsi="Arial" w:cs="Arial"/>
                                            <w:color w:val="000000"/>
                                            <w:szCs w:val="21"/>
                                          </w:rPr>
                                          <w:t>集团有限公司综合收益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AC</w:t>
                                        </w:r>
                                        <w:r>
                                          <w:rPr>
                                            <w:rFonts w:ascii="Arial" w:hAnsi="Arial" w:cs="Arial"/>
                                            <w:color w:val="000000"/>
                                            <w:szCs w:val="21"/>
                                          </w:rPr>
                                          <w:t>集团有限公司资产负债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AC</w:t>
                                        </w:r>
                                        <w:r>
                                          <w:rPr>
                                            <w:rFonts w:ascii="Arial" w:hAnsi="Arial" w:cs="Arial"/>
                                            <w:color w:val="000000"/>
                                            <w:szCs w:val="21"/>
                                          </w:rPr>
                                          <w:t>集团有限公司综合现金流量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AC</w:t>
                                        </w:r>
                                        <w:r>
                                          <w:rPr>
                                            <w:rFonts w:ascii="Arial" w:hAnsi="Arial" w:cs="Arial"/>
                                            <w:color w:val="000000"/>
                                            <w:szCs w:val="21"/>
                                          </w:rPr>
                                          <w:t>集团有限公司财务概要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AC</w:t>
                                        </w:r>
                                        <w:r>
                                          <w:rPr>
                                            <w:rFonts w:ascii="Arial" w:hAnsi="Arial" w:cs="Arial"/>
                                            <w:color w:val="000000"/>
                                            <w:szCs w:val="21"/>
                                          </w:rPr>
                                          <w:t>集团有限公司财务概要二</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w:t>
                                        </w:r>
                                        <w:r>
                                          <w:rPr>
                                            <w:rFonts w:ascii="Arial" w:hAnsi="Arial" w:cs="Arial"/>
                                            <w:color w:val="000000"/>
                                            <w:szCs w:val="21"/>
                                          </w:rPr>
                                          <w:t>伏安特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w:t>
                                        </w:r>
                                        <w:r>
                                          <w:rPr>
                                            <w:rFonts w:ascii="Arial" w:hAnsi="Arial" w:cs="Arial"/>
                                            <w:color w:val="000000"/>
                                            <w:szCs w:val="21"/>
                                          </w:rPr>
                                          <w:t>结的势垒电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对外贸易统计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GDP</w:t>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年期存贷款利率调整</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声器件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声器件型号命名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扬声器的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扬声器的性能参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电动式扬声器的结构及工作原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小型电动式扬声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圆形电动扬声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椭圆形电动扬声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高音电动扬声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号筒扬声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九、扬声器的选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电磁式耳机和耳塞</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动圈式耳机和耳塞</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耳机的参数</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声器件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声器件行业发展轨迹综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电声器件行业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际电声器件行业发展面临的问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际电声器件行业技术发展现状及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声器件行业市场情况</w:t>
                                  </w:r>
                                  <w:r>
                                    <w:rPr>
                                      <w:rFonts w:cs="Arial" w:ascii="Arial" w:hAnsi="Arial"/>
                                      <w:color w:val="000000"/>
                                      <w:szCs w:val="21"/>
                                    </w:rPr>
                                    <w:tab/>
                                    <w:t>38</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声器件产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声器件产业发展态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声器件行业研发动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声器件行业挑战与机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电声器件行业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声器件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声器件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声器件行业发展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声器件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行业发展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电声器件行业发展历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电声器件行业发展面临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电声器件行业技术发展现状及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声器件行业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声器件行业发展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声器件市场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声器件市场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行业供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声器件市场供给总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声器件市场供给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声器件市场需求总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声器件市场需求结构分析</w:t>
                                  </w:r>
                                  <w:r>
                                    <w:rPr>
                                      <w:rFonts w:cs="Arial" w:ascii="Arial" w:hAnsi="Arial"/>
                                      <w:color w:val="000000"/>
                                      <w:szCs w:val="21"/>
                                    </w:rPr>
                                    <w:tab/>
                                    <w:t>7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声器件市场供需平衡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器件行业经济运行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声器件行业运行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声器件行业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声器件行业收入靠前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声器件行业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声器件产品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声器件产品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声器件行业进出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声器件行业进口总量及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声器件行业出口总量及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进出口态势展望</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声器件行业细分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扬声器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耳机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109</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声器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数字传声器优缺点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器件行业投资与发展前景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声器件行业投资情况分析</w:t>
                                  </w:r>
                                  <w:r>
                                    <w:rPr>
                                      <w:rFonts w:cs="Arial" w:ascii="Arial" w:hAnsi="Arial"/>
                                      <w:color w:val="000000"/>
                                      <w:szCs w:val="21"/>
                                    </w:rPr>
                                    <w:tab/>
                                    <w:t>12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投资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电声器件投资项目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可以投资的电声器件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声器件投资机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声器件投资新方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发展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电声器件市场发展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电声器件市场蕴藏的商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金融危机下电声器件市场的发展前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声器件市场面临的发展商机</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行业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集中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电声器件市场集中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电声器件企业集中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声器件行业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声器件产品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声器件市场竞争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声器件行业发展形势分析</w:t>
                                  </w:r>
                                  <w:r>
                                    <w:rPr>
                                      <w:rFonts w:cs="Arial" w:ascii="Arial" w:hAnsi="Arial"/>
                                      <w:b/>
                                      <w:color w:val="000000"/>
                                      <w:szCs w:val="21"/>
                                    </w:rPr>
                                    <w:tab/>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电声器件行业发展特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电声器件行业投资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电声器件行业技术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声器件行业市场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电声器件行业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电声器件市场存在的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电声器件市场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声器件产销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电声器件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电声器件产能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电声器件市场需求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声器件行业整体运行指标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总体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产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声器件行业财务指标总体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行业赢利水平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声器件原材料价格走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声器件行业人工成本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声器件行业产销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声器件行业资金周转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声器件行业价格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声器件行业营业收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声器件行业成本费用利润率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声器件行业赢利预测</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器件行业盈利能力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声器件行业资本保值增值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声器件行业资金利税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声器件行业产值利税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利润总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重点企业发展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嘉联电子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核心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远宇电子集团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经营与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AC</w:t>
                                  </w:r>
                                  <w:r>
                                    <w:rPr>
                                      <w:rFonts w:ascii="Arial" w:hAnsi="Arial" w:cs="Arial"/>
                                      <w:color w:val="000000"/>
                                      <w:szCs w:val="21"/>
                                    </w:rPr>
                                    <w:t>集团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横店集团浙江英洛华电声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行业投资策略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投资效益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声器件行业投资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声器件行业投资效益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行业投资方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声器件行业投资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行业投资策略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声器件行业投资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声器件行业投资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行业投资策略</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声器件行业投资风险预警</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声器件行业发展的主要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声器件行业运行的有利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声器件行业运行的稳定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声器件行业运行的不利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投资风险预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声器件行业市场风险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声器件行业政策风险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行业进出口风险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声器件行业技术风险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声器件行业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声器件市场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声器件市场趋势总结</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声器件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声器件产品发展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声器件产品技术趋势分析</w:t>
                                  </w:r>
                                  <w:r>
                                    <w:rPr>
                                      <w:rFonts w:cs="Arial" w:ascii="Arial" w:hAnsi="Arial"/>
                                      <w:color w:val="000000"/>
                                      <w:szCs w:val="21"/>
                                    </w:rPr>
                                    <w:tab/>
                                    <w:t>324</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声器件产品价格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声器件行业供需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声器件供给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声器件需求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声器件价格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声器件行业规划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电声器件行业“十一五”整体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电声器件行业“十一五”发展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行业规划建议</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声器件企业管理策略建议</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电声器件价格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电声器件渠道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声器件企业竞争力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提高中国电声器件企业核心竞争力的对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电声器件企业提升竞争力的主要方向</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影响电声器件企业核心竞争力的因素及提升途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声器件品牌的战略思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电声器件企业品牌的现状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我国电声器件企业的品牌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电声器件品牌战略管理的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声器件命名构成部分</w:t>
                                  </w:r>
                                  <w:r>
                                    <w:rPr>
                                      <w:rFonts w:ascii="Arial" w:hAnsi="Arial" w:cs="Arial" w:eastAsia="Arial"/>
                                      <w:color w:val="000000"/>
                                      <w:szCs w:val="21"/>
                                    </w:rPr>
                                    <w:t xml:space="preserve"> </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电声器件型号中主称部分</w:t>
                                  </w:r>
                                  <w:r>
                                    <w:rPr>
                                      <w:rFonts w:ascii="Arial" w:hAnsi="Arial" w:cs="Arial" w:eastAsia="Arial"/>
                                      <w:color w:val="000000"/>
                                      <w:szCs w:val="21"/>
                                    </w:rPr>
                                    <w:t xml:space="preserve"> </w:t>
                                  </w:r>
                                  <w:r>
                                    <w:rPr>
                                      <w:rFonts w:ascii="Arial" w:hAnsi="Arial" w:cs="Arial"/>
                                      <w:color w:val="000000"/>
                                      <w:szCs w:val="21"/>
                                    </w:rPr>
                                    <w:t>的代表符号及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声器件型号中分类部分</w:t>
                                  </w:r>
                                  <w:r>
                                    <w:rPr>
                                      <w:rFonts w:ascii="Arial" w:hAnsi="Arial" w:cs="Arial" w:eastAsia="Arial"/>
                                      <w:color w:val="000000"/>
                                      <w:szCs w:val="21"/>
                                    </w:rPr>
                                    <w:t xml:space="preserve"> </w:t>
                                  </w:r>
                                  <w:r>
                                    <w:rPr>
                                      <w:rFonts w:ascii="Arial" w:hAnsi="Arial" w:cs="Arial"/>
                                      <w:color w:val="000000"/>
                                      <w:szCs w:val="21"/>
                                    </w:rPr>
                                    <w:t>的代表符号及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声器件型号中特征部分</w:t>
                                  </w:r>
                                  <w:r>
                                    <w:rPr>
                                      <w:rFonts w:ascii="Arial" w:hAnsi="Arial" w:cs="Arial" w:eastAsia="Arial"/>
                                      <w:color w:val="000000"/>
                                      <w:szCs w:val="21"/>
                                    </w:rPr>
                                    <w:t xml:space="preserve"> </w:t>
                                  </w:r>
                                  <w:r>
                                    <w:rPr>
                                      <w:rFonts w:ascii="Arial" w:hAnsi="Arial" w:cs="Arial"/>
                                      <w:color w:val="000000"/>
                                      <w:szCs w:val="21"/>
                                    </w:rPr>
                                    <w:t>的代表符号和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不同振动膜扬声器性能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动圈式扬声器结构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球顶扬声器的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小型电动式扬声器主要特性参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圆形电动扬声器主要特性参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椭圆形电动扬声器主要特性参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高音电动扬声器主要特定参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号筒扬声器结构示意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号筒扬声器主要特性参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动圈式耳机结构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动圈式耳机的主要参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海关进出口贸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海关进口量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海关出口量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的市场份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麦克风主要厂商的开发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合音响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组合音响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组合音响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组合音响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组合音响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组合音响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组合音响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组合音响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组合音响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组合音响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组合音响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组合音响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组合音响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组合音响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组合音响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组合音响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组合音响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组合音响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组合音响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组合音响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组合音响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组合音响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组合音响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组合音响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组合音响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组合音响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组合音响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组合音响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声器件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声器件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声器件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声器件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声器件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声器件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声器件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声器件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声器件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我国电声器件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声器件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声器件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声器件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声器件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声器件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声器件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进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进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进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进口统计</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进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进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声器件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声器件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声器件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声器件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声器件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声器件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声器件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声器件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声器件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声器件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声器件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声器件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声器件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声器件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声器件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声器件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出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出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出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出口统计</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出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声器件出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JFET</w:t>
                                  </w:r>
                                  <w:r>
                                    <w:rPr>
                                      <w:rFonts w:ascii="Arial" w:hAnsi="Arial" w:cs="Arial"/>
                                      <w:color w:val="000000"/>
                                      <w:szCs w:val="21"/>
                                    </w:rPr>
                                    <w:t>放大器的传声器截面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ADAU1301</w:t>
                                  </w:r>
                                  <w:r>
                                    <w:rPr>
                                      <w:rFonts w:ascii="Arial" w:hAnsi="Arial" w:cs="Arial"/>
                                      <w:color w:val="000000"/>
                                      <w:szCs w:val="21"/>
                                    </w:rPr>
                                    <w:t>传声器前置放大器的数字传声器系统框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偏置电阻器噪声示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U1301</w:t>
                                  </w:r>
                                  <w:r>
                                    <w:rPr>
                                      <w:rFonts w:ascii="Arial" w:hAnsi="Arial" w:cs="Arial"/>
                                      <w:color w:val="000000"/>
                                      <w:szCs w:val="21"/>
                                    </w:rPr>
                                    <w:t>的典型参数和性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电子信息产业与全国制造业累计完成投资增速对比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全球手机终端市场增速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企业数量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工业总产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产成品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工业销售产值</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主营业务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负债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新产品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流动资产周转次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主营业务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音响设备制造业成本费用利率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资本保值增值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大型企业资本保值增值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中型企业资本保值增值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小型企业资本保值增值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国有企业资本保值增值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集体企业资本保值增值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股份合作企业资本保值增值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股份制资本保值增值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私营企业资本保值增值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外资企业资本保值增值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其他企业资本保值增值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资金利税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大型企业资金利税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中型企业资金利税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小型企业资金利税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国有企业资金利税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集体企业资金利税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股份合作资金利税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股份制资金利税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私营企业资金利税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外资企业资金利税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其他企业资金利税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产值利税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大型企业产值利税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中型企业产值利税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小型企业产值利税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国有企业产值利税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集体企业产值利税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股份合作产值利税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股份制企业产值利税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私营企业产值利税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外资企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音响设备制造业其他企业产值利税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大型企业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中型企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小型企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国有企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集体企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股份合作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股份制企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私营企业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外资企业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音响设备制造业其他企业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每股指标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获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经营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资本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发展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现金流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主营业务收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主营业务利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营业利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利润总额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嘉联电子股份有限公司净利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产品在手机中的应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歌尔声学股份有限公司营业收入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歌尔声学股份有限公司股东利润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每股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获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经营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资本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发展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现金流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主营业务收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主营业务利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营业利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利润总额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歌尔声学股份有限公司净利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每股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获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经营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资本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发展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现金流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收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利润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营业利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利润总额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净利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AC</w:t>
                                  </w:r>
                                  <w:r>
                                    <w:rPr>
                                      <w:rFonts w:ascii="Arial" w:hAnsi="Arial" w:cs="Arial"/>
                                      <w:color w:val="000000"/>
                                      <w:szCs w:val="21"/>
                                    </w:rPr>
                                    <w:t>集团有限公司全球网络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AC</w:t>
                                  </w:r>
                                  <w:r>
                                    <w:rPr>
                                      <w:rFonts w:ascii="Arial" w:hAnsi="Arial" w:cs="Arial"/>
                                      <w:color w:val="000000"/>
                                      <w:szCs w:val="21"/>
                                    </w:rPr>
                                    <w:t>集团有限公司综合收益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AC</w:t>
                                  </w:r>
                                  <w:r>
                                    <w:rPr>
                                      <w:rFonts w:ascii="Arial" w:hAnsi="Arial" w:cs="Arial"/>
                                      <w:color w:val="000000"/>
                                      <w:szCs w:val="21"/>
                                    </w:rPr>
                                    <w:t>集团有限公司资产负债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AC</w:t>
                                  </w:r>
                                  <w:r>
                                    <w:rPr>
                                      <w:rFonts w:ascii="Arial" w:hAnsi="Arial" w:cs="Arial"/>
                                      <w:color w:val="000000"/>
                                      <w:szCs w:val="21"/>
                                    </w:rPr>
                                    <w:t>集团有限公司综合现金流量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AC</w:t>
                                  </w:r>
                                  <w:r>
                                    <w:rPr>
                                      <w:rFonts w:ascii="Arial" w:hAnsi="Arial" w:cs="Arial"/>
                                      <w:color w:val="000000"/>
                                      <w:szCs w:val="21"/>
                                    </w:rPr>
                                    <w:t>集团有限公司财务概要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AC</w:t>
                                  </w:r>
                                  <w:r>
                                    <w:rPr>
                                      <w:rFonts w:ascii="Arial" w:hAnsi="Arial" w:cs="Arial"/>
                                      <w:color w:val="000000"/>
                                      <w:szCs w:val="21"/>
                                    </w:rPr>
                                    <w:t>集团有限公司财务概要二</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w:t>
                                  </w:r>
                                  <w:r>
                                    <w:rPr>
                                      <w:rFonts w:ascii="Arial" w:hAnsi="Arial" w:cs="Arial"/>
                                      <w:color w:val="000000"/>
                                      <w:szCs w:val="21"/>
                                    </w:rPr>
                                    <w:t>伏安特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w:t>
                                  </w:r>
                                  <w:r>
                                    <w:rPr>
                                      <w:rFonts w:ascii="Arial" w:hAnsi="Arial" w:cs="Arial"/>
                                      <w:color w:val="000000"/>
                                      <w:szCs w:val="21"/>
                                    </w:rPr>
                                    <w:t>结的势垒电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对外贸易统计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GDP</w:t>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年期存贷款利率调整</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1:04:00Z</dcterms:modified>
  <cp:revision>27</cp:revision>
  <dc:subject/>
  <dc:title/>
</cp:coreProperties>
</file>