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桶装水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桶装水是指采用自来水或抽取地下水，经过现代工业技术处理而成的纯净水或矿泉水，由灌装生产线灌装至</w:t>
                  </w:r>
                  <w:r>
                    <w:rPr>
                      <w:rFonts w:cs="Arial" w:ascii="Arial" w:hAnsi="Arial"/>
                    </w:rPr>
                    <w:t>PVC</w:t>
                  </w:r>
                  <w:r>
                    <w:rPr>
                      <w:rFonts w:ascii="Arial" w:hAnsi="Arial" w:cs="Arial"/>
                    </w:rPr>
                    <w:t>桶得到的产品。分为纯净水、矿泉水和矿物质水等。由于城市的发展，密集型住宅及办公地点的出现，使桶装水有了市场。将纯净水、蒸馏水、矿泉水等可饮用水装入桶中，由专人送抵需求方指定地点。方便了大众，节约了时间。是一种服务行业的伴生产物。</w:t>
                  </w:r>
                  <w:r>
                    <w:rPr>
                      <w:rFonts w:cs="Arial" w:ascii="Arial" w:hAnsi="Arial"/>
                    </w:rPr>
                    <w:t>2008</w:t>
                  </w:r>
                  <w:r>
                    <w:rPr>
                      <w:rFonts w:ascii="Arial" w:hAnsi="Arial" w:cs="Arial"/>
                    </w:rPr>
                    <w:t>年全国包装饮用水总销量为</w:t>
                  </w:r>
                  <w:r>
                    <w:rPr>
                      <w:rFonts w:cs="Arial" w:ascii="Arial" w:hAnsi="Arial"/>
                    </w:rPr>
                    <w:t>2475.58</w:t>
                  </w:r>
                  <w:r>
                    <w:rPr>
                      <w:rFonts w:ascii="Arial" w:hAnsi="Arial" w:cs="Arial"/>
                    </w:rPr>
                    <w:t>万吨</w:t>
                  </w:r>
                  <w:r>
                    <w:rPr>
                      <w:rFonts w:cs="Arial" w:ascii="Arial" w:hAnsi="Arial"/>
                    </w:rPr>
                    <w:t>,</w:t>
                  </w:r>
                  <w:r>
                    <w:rPr>
                      <w:rFonts w:ascii="Arial" w:hAnsi="Arial" w:cs="Arial"/>
                    </w:rPr>
                    <w:t>较</w:t>
                  </w:r>
                  <w:r>
                    <w:rPr>
                      <w:rFonts w:cs="Arial" w:ascii="Arial" w:hAnsi="Arial"/>
                    </w:rPr>
                    <w:t>2007</w:t>
                  </w:r>
                  <w:r>
                    <w:rPr>
                      <w:rFonts w:ascii="Arial" w:hAnsi="Arial" w:cs="Arial"/>
                    </w:rPr>
                    <w:t>年的</w:t>
                  </w:r>
                  <w:r>
                    <w:rPr>
                      <w:rFonts w:cs="Arial" w:ascii="Arial" w:hAnsi="Arial"/>
                    </w:rPr>
                    <w:t>1811.87</w:t>
                  </w:r>
                  <w:r>
                    <w:rPr>
                      <w:rFonts w:ascii="Arial" w:hAnsi="Arial" w:cs="Arial"/>
                    </w:rPr>
                    <w:t>吨增长</w:t>
                  </w:r>
                  <w:r>
                    <w:rPr>
                      <w:rFonts w:cs="Arial" w:ascii="Arial" w:hAnsi="Arial"/>
                    </w:rPr>
                    <w:t>37%</w:t>
                  </w:r>
                  <w:r>
                    <w:rPr>
                      <w:rFonts w:ascii="Arial" w:hAnsi="Arial" w:cs="Arial"/>
                    </w:rPr>
                    <w:t>。其中，康师傅以</w:t>
                  </w:r>
                  <w:r>
                    <w:rPr>
                      <w:rFonts w:cs="Arial" w:ascii="Arial" w:hAnsi="Arial"/>
                    </w:rPr>
                    <w:t>403</w:t>
                  </w:r>
                  <w:r>
                    <w:rPr>
                      <w:rFonts w:ascii="Arial" w:hAnsi="Arial" w:cs="Arial"/>
                    </w:rPr>
                    <w:t>万吨的绝对优势占据第一位；娃哈哈以</w:t>
                  </w:r>
                  <w:r>
                    <w:rPr>
                      <w:rFonts w:cs="Arial" w:ascii="Arial" w:hAnsi="Arial"/>
                    </w:rPr>
                    <w:t>300</w:t>
                  </w:r>
                  <w:r>
                    <w:rPr>
                      <w:rFonts w:ascii="Arial" w:hAnsi="Arial" w:cs="Arial"/>
                    </w:rPr>
                    <w:t>多万吨的销量紧随其后；第三第四位分别是农夫山泉和怡宝，两品牌的销量均超过</w:t>
                  </w:r>
                  <w:r>
                    <w:rPr>
                      <w:rFonts w:cs="Arial" w:ascii="Arial" w:hAnsi="Arial"/>
                    </w:rPr>
                    <w:t>100</w:t>
                  </w:r>
                  <w:r>
                    <w:rPr>
                      <w:rFonts w:ascii="Arial" w:hAnsi="Arial" w:cs="Arial"/>
                    </w:rPr>
                    <w:t>万吨。而广东饮用水市场，还有景田、益力、乐百氏三大品牌销量在</w:t>
                  </w:r>
                  <w:r>
                    <w:rPr>
                      <w:rFonts w:cs="Arial" w:ascii="Arial" w:hAnsi="Arial"/>
                    </w:rPr>
                    <w:t>40</w:t>
                  </w:r>
                  <w:r>
                    <w:rPr>
                      <w:rFonts w:ascii="Arial" w:hAnsi="Arial" w:cs="Arial"/>
                    </w:rPr>
                    <w:t>万吨以上的。这</w:t>
                  </w:r>
                  <w:r>
                    <w:rPr>
                      <w:rFonts w:cs="Arial" w:ascii="Arial" w:hAnsi="Arial"/>
                    </w:rPr>
                    <w:t>7</w:t>
                  </w:r>
                  <w:r>
                    <w:rPr>
                      <w:rFonts w:ascii="Arial" w:hAnsi="Arial" w:cs="Arial"/>
                    </w:rPr>
                    <w:t>个品牌总销量高达</w:t>
                  </w:r>
                  <w:r>
                    <w:rPr>
                      <w:rFonts w:cs="Arial" w:ascii="Arial" w:hAnsi="Arial"/>
                    </w:rPr>
                    <w:t>1140.9</w:t>
                  </w:r>
                  <w:r>
                    <w:rPr>
                      <w:rFonts w:ascii="Arial" w:hAnsi="Arial" w:cs="Arial"/>
                    </w:rPr>
                    <w:t>万吨，占据整个市场蛋糕</w:t>
                  </w:r>
                  <w:r>
                    <w:rPr>
                      <w:rFonts w:cs="Arial" w:ascii="Arial" w:hAnsi="Arial"/>
                    </w:rPr>
                    <w:t>46%</w:t>
                  </w:r>
                  <w:r>
                    <w:rPr>
                      <w:rFonts w:ascii="Arial" w:hAnsi="Arial" w:cs="Arial"/>
                    </w:rPr>
                    <w:t>的份额。同时，康师傅、娃哈哈、农夫山泉和怡宝，已经将同行远远抛在身后，水业四寡头局势已经形成。</w:t>
                  </w:r>
                  <w:r>
                    <w:rPr>
                      <w:rFonts w:cs="Arial" w:ascii="Arial" w:hAnsi="Arial"/>
                    </w:rPr>
                    <w:t>2008-2009</w:t>
                  </w:r>
                  <w:r>
                    <w:rPr>
                      <w:rFonts w:ascii="Arial" w:hAnsi="Arial" w:cs="Arial"/>
                    </w:rPr>
                    <w:t>年，随着行业发展的逐步成熟、消费者消费的更加理性，桶装水面临着产业升级的阵痛，在目前原料价格纷纷上涨、劳动力成本不断提升的情况下，桶装水行业的竞争愈加激烈。前些年高达</w:t>
                  </w:r>
                  <w:r>
                    <w:rPr>
                      <w:rFonts w:cs="Arial" w:ascii="Arial" w:hAnsi="Arial"/>
                    </w:rPr>
                    <w:t>40-50%</w:t>
                  </w:r>
                  <w:r>
                    <w:rPr>
                      <w:rFonts w:ascii="Arial" w:hAnsi="Arial" w:cs="Arial"/>
                    </w:rPr>
                    <w:t>的年增长率的桶装水行业这两年已开始呈现缓慢增长，进入发展瓶颈。即使是华南水霸怡宝，亦同样面对此问题，</w:t>
                  </w:r>
                  <w:r>
                    <w:rPr>
                      <w:rFonts w:cs="Arial" w:ascii="Arial" w:hAnsi="Arial"/>
                    </w:rPr>
                    <w:t>2008</w:t>
                  </w:r>
                  <w:r>
                    <w:rPr>
                      <w:rFonts w:ascii="Arial" w:hAnsi="Arial" w:cs="Arial"/>
                    </w:rPr>
                    <w:t>年怡宝的</w:t>
                  </w:r>
                  <w:r>
                    <w:rPr>
                      <w:rFonts w:cs="Arial" w:ascii="Arial" w:hAnsi="Arial"/>
                    </w:rPr>
                    <w:t>30%</w:t>
                  </w:r>
                  <w:r>
                    <w:rPr>
                      <w:rFonts w:ascii="Arial" w:hAnsi="Arial" w:cs="Arial"/>
                    </w:rPr>
                    <w:t>高速增长里，瓶装水增长高达</w:t>
                  </w:r>
                  <w:r>
                    <w:rPr>
                      <w:rFonts w:cs="Arial" w:ascii="Arial" w:hAnsi="Arial"/>
                    </w:rPr>
                    <w:t>40%</w:t>
                  </w:r>
                  <w:r>
                    <w:rPr>
                      <w:rFonts w:ascii="Arial" w:hAnsi="Arial" w:cs="Arial"/>
                    </w:rPr>
                    <w:t>，桶装水增长</w:t>
                  </w:r>
                  <w:r>
                    <w:rPr>
                      <w:rFonts w:cs="Arial" w:ascii="Arial" w:hAnsi="Arial"/>
                    </w:rPr>
                    <w:t>20%</w:t>
                  </w:r>
                  <w:r>
                    <w:rPr>
                      <w:rFonts w:ascii="Arial" w:hAnsi="Arial" w:cs="Arial"/>
                    </w:rPr>
                    <w:t>，瓶装水俨然已替代桶装水，成为怡宝的高速增长点。桶装水经过这几年的高速发展，已经达到一定的饱和度，一般家庭都在使用桶装水，同行之间的竞争，基本是在蚕食竞争对手的客户。每个行业都有快速期和稳定期，从无到有是比较快，到了成熟期，都会发展缓慢。</w:t>
                  </w:r>
                </w:p>
                <w:p>
                  <w:pPr>
                    <w:pStyle w:val="Normal"/>
                    <w:spacing w:lineRule="atLeast" w:line="380"/>
                    <w:ind w:firstLine="420"/>
                    <w:rPr>
                      <w:rFonts w:ascii="Arial" w:hAnsi="Arial" w:cs="Arial"/>
                    </w:rPr>
                  </w:pPr>
                  <w:r>
                    <w:rPr>
                      <w:rFonts w:cs="Arial" w:ascii="Arial" w:hAnsi="Arial"/>
                    </w:rPr>
                    <w:t>2008</w:t>
                  </w:r>
                  <w:r>
                    <w:rPr>
                      <w:rFonts w:ascii="Arial" w:hAnsi="Arial" w:cs="Arial"/>
                    </w:rPr>
                    <w:t>年开始，国内的碳酸饮料、果汁市场份额分别下降</w:t>
                  </w:r>
                  <w:r>
                    <w:rPr>
                      <w:rFonts w:cs="Arial" w:ascii="Arial" w:hAnsi="Arial"/>
                    </w:rPr>
                    <w:t>17%</w:t>
                  </w:r>
                  <w:r>
                    <w:rPr>
                      <w:rFonts w:ascii="Arial" w:hAnsi="Arial" w:cs="Arial"/>
                    </w:rPr>
                    <w:t>、</w:t>
                  </w:r>
                  <w:r>
                    <w:rPr>
                      <w:rFonts w:cs="Arial" w:ascii="Arial" w:hAnsi="Arial"/>
                    </w:rPr>
                    <w:t>18%</w:t>
                  </w:r>
                  <w:r>
                    <w:rPr>
                      <w:rFonts w:ascii="Arial" w:hAnsi="Arial" w:cs="Arial"/>
                    </w:rPr>
                    <w:t>，而桶装水、硅酸饮料呈上升之势，桶装水市场份额已上升到</w:t>
                  </w:r>
                  <w:r>
                    <w:rPr>
                      <w:rFonts w:cs="Arial" w:ascii="Arial" w:hAnsi="Arial"/>
                    </w:rPr>
                    <w:t>36.64%</w:t>
                  </w:r>
                  <w:r>
                    <w:rPr>
                      <w:rFonts w:ascii="Arial" w:hAnsi="Arial" w:cs="Arial"/>
                    </w:rPr>
                    <w:t>。在金融危机的背景下，“喝健康”成为市民的消费的心态，如此，才出现了市场份额的变局。果汁类消费降低，水饮消费上升与百姓生活水平提高有关。饮料的的功能是解渴，但由于中国百姓过去在解渴中还需要味觉的感受，所以选择果汁等。随着生活水平的提高，解渴的观念也发生变化，开始由“解馋”回归到解渴，到喝健康。消费者的口味变化带来了矿泉水的销量上升。</w:t>
                  </w:r>
                  <w:r>
                    <w:rPr>
                      <w:rFonts w:cs="Arial" w:ascii="Arial" w:hAnsi="Arial"/>
                    </w:rPr>
                    <w:t>2009</w:t>
                  </w:r>
                  <w:r>
                    <w:rPr>
                      <w:rFonts w:ascii="Arial" w:hAnsi="Arial" w:cs="Arial"/>
                    </w:rPr>
                    <w:t>年，在</w:t>
                  </w:r>
                  <w:r>
                    <w:rPr>
                      <w:rFonts w:cs="Arial" w:ascii="Arial" w:hAnsi="Arial"/>
                    </w:rPr>
                    <w:t>CPI</w:t>
                  </w:r>
                  <w:r>
                    <w:rPr>
                      <w:rFonts w:ascii="Arial" w:hAnsi="Arial" w:cs="Arial"/>
                    </w:rPr>
                    <w:t>走低的情况下，水企正在酝酿低成本扩张。</w:t>
                  </w:r>
                  <w:r>
                    <w:rPr>
                      <w:rFonts w:cs="Arial" w:ascii="Arial" w:hAnsi="Arial"/>
                    </w:rPr>
                    <w:t>2009</w:t>
                  </w:r>
                  <w:r>
                    <w:rPr>
                      <w:rFonts w:ascii="Arial" w:hAnsi="Arial" w:cs="Arial"/>
                    </w:rPr>
                    <w:t>年国家标准委员会发布《饮用天然矿泉水》和《饮用天然矿泉水检验方法》两大新国标，首次把溴酸盐限定含量纳入了新标准。根据两大新国标，</w:t>
                  </w:r>
                  <w:r>
                    <w:rPr>
                      <w:rFonts w:cs="Arial" w:ascii="Arial" w:hAnsi="Arial"/>
                    </w:rPr>
                    <w:t>10</w:t>
                  </w:r>
                  <w:r>
                    <w:rPr>
                      <w:rFonts w:ascii="Arial" w:hAnsi="Arial" w:cs="Arial"/>
                    </w:rPr>
                    <w:t>月</w:t>
                  </w:r>
                  <w:r>
                    <w:rPr>
                      <w:rFonts w:cs="Arial" w:ascii="Arial" w:hAnsi="Arial"/>
                    </w:rPr>
                    <w:t>1</w:t>
                  </w:r>
                  <w:r>
                    <w:rPr>
                      <w:rFonts w:ascii="Arial" w:hAnsi="Arial" w:cs="Arial"/>
                    </w:rPr>
                    <w:t>日起，矿泉水生产厂家必须在外包装上对溴酸盐含量作出明确标识，同时其溴酸盐含量最高不得超过</w:t>
                  </w:r>
                  <w:r>
                    <w:rPr>
                      <w:rFonts w:cs="Arial" w:ascii="Arial" w:hAnsi="Arial"/>
                    </w:rPr>
                    <w:t>0.01mg/L</w:t>
                  </w:r>
                  <w:r>
                    <w:rPr>
                      <w:rFonts w:ascii="Arial" w:hAnsi="Arial" w:cs="Arial"/>
                    </w:rPr>
                    <w:t>，否则就不能上市销售。据悉，溴酸盐是矿泉水、山泉水等天然水源在臭氧消毒后生成的副产物，在国际上被定为</w:t>
                  </w:r>
                  <w:r>
                    <w:rPr>
                      <w:rFonts w:cs="Arial" w:ascii="Arial" w:hAnsi="Arial"/>
                    </w:rPr>
                    <w:t>2B</w:t>
                  </w:r>
                  <w:r>
                    <w:rPr>
                      <w:rFonts w:ascii="Arial" w:hAnsi="Arial" w:cs="Arial"/>
                    </w:rPr>
                    <w:t>级潜在致癌物。企业若要在</w:t>
                  </w:r>
                  <w:r>
                    <w:rPr>
                      <w:rFonts w:cs="Arial" w:ascii="Arial" w:hAnsi="Arial"/>
                    </w:rPr>
                    <w:t>10</w:t>
                  </w:r>
                  <w:r>
                    <w:rPr>
                      <w:rFonts w:ascii="Arial" w:hAnsi="Arial" w:cs="Arial"/>
                    </w:rPr>
                    <w:t>月</w:t>
                  </w:r>
                  <w:r>
                    <w:rPr>
                      <w:rFonts w:cs="Arial" w:ascii="Arial" w:hAnsi="Arial"/>
                    </w:rPr>
                    <w:t>1</w:t>
                  </w:r>
                  <w:r>
                    <w:rPr>
                      <w:rFonts w:ascii="Arial" w:hAnsi="Arial" w:cs="Arial"/>
                    </w:rPr>
                    <w:t>日前达到新标要求，必须投入少则数十万、多则上百万引进新设备，但这样一来成本将大增，极有可能导致行业大洗牌。实行新的标准后，光检测成本就提高了</w:t>
                  </w:r>
                  <w:r>
                    <w:rPr>
                      <w:rFonts w:cs="Arial" w:ascii="Arial" w:hAnsi="Arial"/>
                    </w:rPr>
                    <w:t>30%</w:t>
                  </w:r>
                  <w:r>
                    <w:rPr>
                      <w:rFonts w:ascii="Arial" w:hAnsi="Arial" w:cs="Arial"/>
                    </w:rPr>
                    <w:t>。成本上涨，部分企业已在酝酿调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饮料工业协会、广东省饮用水协会、中国经济景气监测中心、全国商业信息中心、中国行业研究网、海内外多种相关报刊杂志的基础信息，以及桶装水专业研究单位公布和提供的大量资料，结合中研普华公司对广东、浙江、北京等重点区域市场的最新调研数据资料，对我国桶装水行业的现状、重点区域市场状况、领先企业研究、关联行业分析、产业竞争格局等内容进行详细的阐述和深入的分析，并根据桶装水行业的发展轨迹及多年的实践经验对桶装水未来的发展趋势作出审慎的判断，为桶装水产业投资者寻找新的投资亮点。最后对投资桶装水产业的一般效益作出客观的评析，阐明桶装水行业有没有投资的空间，指明投资方向，提出研究者的战略创新建议，以供投资决策者参考。本报告是桶装水生产企业、科研单位、桶装水销售企业准确了解桶装水行业发展动态，把握市场机会，作出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979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979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桶装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桶装水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桶装水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桶装水在我国的兴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微生物污染分析与质量控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桶装饮用水微生物指标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桶装水微生物污染来源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控制微生物污染的主要措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配送管理系统的设计与实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系统设计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系统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系统总体设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系统实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研究结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桶装水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桶装水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桶装水行业发展情况分析</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桶装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桶装水行业利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点桶装水品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存在的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桶装水存在的问题及对策</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饮用水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矿泉水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纯净水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山泉水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桶装水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饮用水其他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存在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市场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品牌格局</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发展研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市场发展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桶装水市场渠道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桶装水市场渠道变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桶装水消费的实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家庭桶装水消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数据及其描述性统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回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桶装水市场调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调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市场畅销排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市场占有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调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市场畅销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调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瓶装水市场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水市场畅销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瓶装水市场占有份额</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经济运行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产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产量分析</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桶装水前十大品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行业经济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用水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饮用水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用水进出口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用水进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饮用水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饮用水出口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饮用水出口总量</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区域市场情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桶装水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桶装水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桶装水质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桶装水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饮用水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西桶装水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桶装水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北京桶装水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上海桶装水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山东桶装水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郑州桶装水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昆明桶装水市场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行业消费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消费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桶装水仍是饮用水生力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直饮水抢低价桶装水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饮用水消费者偏好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消费者调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桶装水消费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桶装水消费者偏好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促成消费者购买决策的要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桶装水消费者满意程度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包装水消费调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对高端水品牌的认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消费者对高端水的价格认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消费者是否购买过高端水的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消费者对高端水市场前景的看法</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竞争产品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市场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终端直饮机市场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直饮机市场发展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直饮水市场发展势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直饮机市场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水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袋装水打破桶装水市场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袋装水市场的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装饮用水市场发展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袋装水发展的存在的问题</w:t>
                                        </w:r>
                                        <w:r>
                                          <w:rPr>
                                            <w:rFonts w:cs="Arial" w:ascii="Arial" w:hAnsi="Arial"/>
                                            <w:color w:val="000000"/>
                                            <w:szCs w:val="21"/>
                                          </w:rPr>
                                          <w:tab/>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高端瓶装水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饮用水行业发展态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瓶装水市场第二大水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未来我国瓶装饮用水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软饮料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饮料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蔬饮料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类饮料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含乳饮料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饮料市场发展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价格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低端小品牌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市场品牌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品牌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市场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竞争中出现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桶装水市场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桶装水市场竞争形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企业竞争策略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桶装水竞争形势及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桶装水行业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二线桶装水品牌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桶装水企业应对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领先者市场竞争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9</w:t>
                                        </w:r>
                                      </w:p>
                                      <w:p>
                                        <w:pPr>
                                          <w:pStyle w:val="Normal"/>
                                          <w:spacing w:lineRule="atLeast" w:line="380"/>
                                          <w:rPr/>
                                        </w:pPr>
                                        <w:r>
                                          <w:rPr>
                                            <w:rFonts w:ascii="Arial" w:hAnsi="Arial" w:cs="Arial"/>
                                            <w:color w:val="000000"/>
                                            <w:szCs w:val="21"/>
                                          </w:rPr>
                                          <w:t>四、扩大市场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挑战者市场竞争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桶装水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雀巢水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品牌发展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行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瓶装饮用水发展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饮用水入户工程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未来人类饮用水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科技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需求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水处理的科技问题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水处理技术发展现状与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水处理领域的科技发展思路与目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水处理领域的重点科技研究方向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桶装水行业发展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桶装水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品牌扩张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新国标的影响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价格转变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配送转变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桶装水行业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未来桶装水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净水行业的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十二五”期间行业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未来十年行业发展分析预测</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现状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与桶装水投资与收益比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现代饮水方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投资收益比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建厂投资与盈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桶装水市场分析</w:t>
                                        </w:r>
                                        <w:r>
                                          <w:rPr>
                                            <w:rFonts w:cs="Arial" w:ascii="Arial" w:hAnsi="Arial"/>
                                            <w:color w:val="000000"/>
                                            <w:szCs w:val="21"/>
                                          </w:rPr>
                                          <w:tab/>
                                          <w:t>337</w:t>
                                        </w:r>
                                      </w:p>
                                      <w:p>
                                        <w:pPr>
                                          <w:pStyle w:val="Normal"/>
                                          <w:spacing w:lineRule="atLeast" w:line="380"/>
                                          <w:rPr/>
                                        </w:pPr>
                                        <w:r>
                                          <w:rPr>
                                            <w:rFonts w:ascii="Arial" w:hAnsi="Arial" w:cs="Arial"/>
                                            <w:color w:val="000000"/>
                                            <w:szCs w:val="21"/>
                                          </w:rPr>
                                          <w:t>二、桶装水成本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桶装水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桶装水建厂条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相关的国家标准</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环境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水业政策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税收政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政策环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桶装水行业投资机会与风险</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饮用水投资现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管道直饮水投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直饮机市场投资商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净水器产品投资需求</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直饮水投资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投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桶装纯净活性水市场前景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桶装纯净水厂的设备配置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桶装纯净活性水厂的经济效益</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桶装水店投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机会与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桶装水出口风险预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桶装水行业投资机会与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桶装饮水机违规改造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高端饮用水市场投资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水桶广告投资机会与风险分析</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水行业投资战略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桶装水品牌的特性和作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桶装水品牌价值战略研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我国桶装水品牌竞争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桶装水企业品牌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桶装水行业品牌竞争策略</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纯水机与桶装水的特点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桶装饮用水微生物指标标准限量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销售过程中的数据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B/S</w:t>
                                        </w:r>
                                        <w:r>
                                          <w:rPr>
                                            <w:rFonts w:ascii="Arial" w:hAnsi="Arial" w:cs="Arial"/>
                                            <w:color w:val="000000"/>
                                            <w:szCs w:val="21"/>
                                          </w:rPr>
                                          <w:t>模式的配送系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桶装水配送管理系统功能结构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主要变量的描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桶装水消费的考虑因素关注度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桶装水消费回归结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企业竞争力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市场竞争力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企业产品畅销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市场畅销排名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企业市场占有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市场占有份额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企业竞争力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市场竞争力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企业产品畅销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市场畅销排名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企业竞争力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市场竞争力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企业产品畅销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市场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企业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安徽省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西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十大矿泉水</w:t>
                                        </w:r>
                                        <w:r>
                                          <w:rPr>
                                            <w:rFonts w:cs="Arial" w:ascii="Arial" w:hAnsi="Arial"/>
                                            <w:color w:val="000000"/>
                                            <w:szCs w:val="21"/>
                                          </w:rPr>
                                          <w:t>-</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纯净水品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消费者是否知道最好的高端水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认为最好的高端饮料品牌是哪个</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认为每瓶</w:t>
                                        </w:r>
                                        <w:r>
                                          <w:rPr>
                                            <w:rFonts w:cs="Arial" w:ascii="Arial" w:hAnsi="Arial"/>
                                            <w:color w:val="000000"/>
                                            <w:szCs w:val="21"/>
                                          </w:rPr>
                                          <w:t>500</w:t>
                                        </w:r>
                                        <w:r>
                                          <w:rPr>
                                            <w:rFonts w:ascii="Arial" w:hAnsi="Arial" w:cs="Arial"/>
                                            <w:color w:val="000000"/>
                                            <w:szCs w:val="21"/>
                                          </w:rPr>
                                          <w:t>毫升左右的水饮料价格在多少钱以上才是高端水饮料</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是否购买过高端水饮料</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认为高端水饮料的市场前景如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饮料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碳酸饮料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碳酸饮料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碳酸饮料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碳酸饮料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碳酸饮料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碳酸饮料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碳酸饮料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碳酸饮料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碳酸饮料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碳酸饮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碳酸饮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碳酸饮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碳酸饮料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碳酸饮料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碳酸饮料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碳酸饮料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碳酸饮料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碳酸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碳酸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碳酸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碳酸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碳酸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碳酸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碳酸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碳酸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碳酸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碳酸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碳酸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果汁和蔬菜汁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果汁和蔬菜汁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全国果汁和蔬菜汁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果汁和蔬菜汁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果汁和蔬菜汁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果汁和蔬菜汁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果汁和蔬菜汁饮料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果汁和蔬菜汁饮料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果汁和蔬菜汁饮料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果汁和蔬菜汁饮料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果汁和蔬菜汁饮料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果汁和蔬菜汁饮料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果汁和蔬菜汁饮料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果汁和蔬菜汁饮料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果汁和蔬菜汁饮料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果汁和蔬菜汁饮料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果汁和蔬菜汁饮料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果汁和蔬菜汁饮料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果汁和蔬菜汁饮料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果汁和蔬菜汁饮料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果汁和蔬菜汁饮料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果汁和蔬菜汁饮料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果汁和蔬菜汁饮料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果汁和蔬菜汁饮料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果汁和蔬菜汁饮料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果汁和蔬菜汁饮料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果汁和蔬菜汁饮料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果汁和蔬菜汁饮料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果汁和蔬菜汁饮料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果汁和蔬菜汁饮料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饮料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液体乳饮料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液体乳饮料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液体乳饮料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液体乳饮料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液体乳饮料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液体乳饮料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液体乳饮料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液体乳饮料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液体乳饮料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液体乳饮料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液体乳饮料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液体乳饮料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液体乳饮料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液体乳饮料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液体乳饮料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液体乳饮料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液体乳饮料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液体乳饮料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液体乳饮料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液体乳饮料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液体乳饮料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液体乳饮料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液体乳饮料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液体乳饮料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液体乳饮料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液体乳饮料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液体乳饮料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液体乳饮料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液体乳饮料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液体乳饮料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液体乳饮料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液体乳饮料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东桶装水市场产能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燕京啤酒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改装饮水机违规的改装</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桶装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桶装水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桶装水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桶装水在我国的兴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微生物污染分析与质量控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桶装饮用水微生物指标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桶装水微生物污染来源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控制微生物污染的主要措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配送管理系统的设计与实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系统设计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系统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系统总体设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系统实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研究结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桶装水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桶装水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桶装水行业发展情况分析</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桶装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桶装水行业利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点桶装水品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存在的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桶装水存在的问题及对策</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饮用水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矿泉水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纯净水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山泉水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桶装水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饮用水其他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用水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存在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市场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品牌格局</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发展研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市场发展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桶装水市场渠道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桶装水市场渠道变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桶装水消费的实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家庭桶装水消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数据及其描述性统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回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桶装水市场调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调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市场畅销排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市场占有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调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市场畅销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调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瓶装水市场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水市场畅销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瓶装水市场占有份额</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经济运行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产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产量分析</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桶装水前十大品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行业经济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用水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饮用水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用水进出口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用水进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饮用水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饮用水出口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饮用水出口总量</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区域市场情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桶装水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桶装水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桶装水质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桶装水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饮用水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西桶装水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桶装水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北京桶装水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上海桶装水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山东桶装水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郑州桶装水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昆明桶装水市场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行业消费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消费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桶装水仍是饮用水生力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直饮水抢低价桶装水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饮用水消费者偏好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消费者调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桶装水消费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桶装水消费者偏好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促成消费者购买决策的要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桶装水消费者满意程度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包装水消费调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对高端水品牌的认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消费者对高端水的价格认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消费者是否购买过高端水的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消费者对高端水市场前景的看法</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竞争产品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市场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终端直饮机市场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直饮机市场发展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直饮水市场发展势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直饮机市场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水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袋装水打破桶装水市场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袋装水市场的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装饮用水市场发展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袋装水发展的存在的问题</w:t>
                                  </w:r>
                                  <w:r>
                                    <w:rPr>
                                      <w:rFonts w:cs="Arial" w:ascii="Arial" w:hAnsi="Arial"/>
                                      <w:color w:val="000000"/>
                                      <w:szCs w:val="21"/>
                                    </w:rPr>
                                    <w:tab/>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高端瓶装水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饮用水行业发展态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瓶装水市场第二大水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未来我国瓶装饮用水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软饮料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饮料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蔬饮料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类饮料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含乳饮料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饮料市场发展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价格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低端小品牌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市场品牌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品牌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市场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竞争中出现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桶装水市场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桶装水市场竞争形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企业竞争策略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桶装水竞争形势及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桶装水行业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二线桶装水品牌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桶装水企业应对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领先者市场竞争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9</w:t>
                                  </w:r>
                                </w:p>
                                <w:p>
                                  <w:pPr>
                                    <w:pStyle w:val="Normal"/>
                                    <w:spacing w:lineRule="atLeast" w:line="380"/>
                                    <w:rPr/>
                                  </w:pPr>
                                  <w:r>
                                    <w:rPr>
                                      <w:rFonts w:ascii="Arial" w:hAnsi="Arial" w:cs="Arial"/>
                                      <w:color w:val="000000"/>
                                      <w:szCs w:val="21"/>
                                    </w:rPr>
                                    <w:t>四、扩大市场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挑战者市场竞争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桶装水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雀巢水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品牌发展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行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瓶装饮用水发展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饮用水入户工程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未来人类饮用水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科技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需求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水处理的科技问题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水处理技术发展现状与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水处理领域的科技发展思路与目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水处理领域的重点科技研究方向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桶装水行业发展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桶装水行业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品牌扩张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新国标的影响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价格转变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配送转变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桶装水行业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未来桶装水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净水行业的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十二五”期间行业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未来十年行业发展分析预测</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现状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与桶装水投资与收益比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现代饮水方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投资收益比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建厂投资与盈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桶装水市场分析</w:t>
                                  </w:r>
                                  <w:r>
                                    <w:rPr>
                                      <w:rFonts w:cs="Arial" w:ascii="Arial" w:hAnsi="Arial"/>
                                      <w:color w:val="000000"/>
                                      <w:szCs w:val="21"/>
                                    </w:rPr>
                                    <w:tab/>
                                    <w:t>337</w:t>
                                  </w:r>
                                </w:p>
                                <w:p>
                                  <w:pPr>
                                    <w:pStyle w:val="Normal"/>
                                    <w:spacing w:lineRule="atLeast" w:line="380"/>
                                    <w:rPr/>
                                  </w:pPr>
                                  <w:r>
                                    <w:rPr>
                                      <w:rFonts w:ascii="Arial" w:hAnsi="Arial" w:cs="Arial"/>
                                      <w:color w:val="000000"/>
                                      <w:szCs w:val="21"/>
                                    </w:rPr>
                                    <w:t>二、桶装水成本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桶装水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桶装水建厂条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相关的国家标准</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环境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水业政策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税收政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政策环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桶装水行业投资机会与风险</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饮用水投资现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管道直饮水投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直饮机市场投资商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净水器产品投资需求</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直饮水投资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投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桶装纯净活性水市场前景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桶装纯净水厂的设备配置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桶装纯净活性水厂的经济效益</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桶装水店投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机会与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桶装水出口风险预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桶装水行业投资机会与风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桶装饮水机违规改造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高端饮用水市场投资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水桶广告投资机会与风险分析</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水行业投资战略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桶装水品牌的特性和作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桶装水品牌价值战略研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我国桶装水品牌竞争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桶装水企业品牌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桶装水行业品牌竞争策略</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纯水机与桶装水的特点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桶装饮用水微生物指标标准限量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销售过程中的数据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B/S</w:t>
                                  </w:r>
                                  <w:r>
                                    <w:rPr>
                                      <w:rFonts w:ascii="Arial" w:hAnsi="Arial" w:cs="Arial"/>
                                      <w:color w:val="000000"/>
                                      <w:szCs w:val="21"/>
                                    </w:rPr>
                                    <w:t>模式的配送系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桶装水配送管理系统功能结构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主要变量的描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桶装水消费的考虑因素关注度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桶装水消费回归结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企业竞争力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市场竞争力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企业产品畅销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市场畅销排名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企业市场占有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用水市场占有份额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企业竞争力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市场竞争力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企业产品畅销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市场畅销排名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桶装水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企业竞争力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市场竞争力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企业产品畅销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市场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企业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装水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安徽省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西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十大矿泉水</w:t>
                                  </w:r>
                                  <w:r>
                                    <w:rPr>
                                      <w:rFonts w:cs="Arial" w:ascii="Arial" w:hAnsi="Arial"/>
                                      <w:color w:val="000000"/>
                                      <w:szCs w:val="21"/>
                                    </w:rPr>
                                    <w:t>-</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纯净水品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出口数量</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加糖或其他甜物质及未加味的水饮料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未加糖或其他甜物质及未加味的水饮料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未加糖或其他甜物质及未加味的水饮料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未加糖或其他甜物质及未加味的水饮料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味、加糖或其他甜物质的水饮料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加味、加糖或其他甜物质的水饮料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加味、加糖或其他甜物质的水饮料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加味、加糖或其他甜物质的水饮料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消费者是否知道最好的高端水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认为最好的高端饮料品牌是哪个</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认为每瓶</w:t>
                                  </w:r>
                                  <w:r>
                                    <w:rPr>
                                      <w:rFonts w:cs="Arial" w:ascii="Arial" w:hAnsi="Arial"/>
                                      <w:color w:val="000000"/>
                                      <w:szCs w:val="21"/>
                                    </w:rPr>
                                    <w:t>500</w:t>
                                  </w:r>
                                  <w:r>
                                    <w:rPr>
                                      <w:rFonts w:ascii="Arial" w:hAnsi="Arial" w:cs="Arial"/>
                                      <w:color w:val="000000"/>
                                      <w:szCs w:val="21"/>
                                    </w:rPr>
                                    <w:t>毫升左右的水饮料价格在多少钱以上才是高端水饮料</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是否购买过高端水饮料</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认为高端水饮料的市场前景如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碳酸饮料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碳酸饮料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碳酸饮料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碳酸饮料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碳酸饮料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碳酸饮料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碳酸饮料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碳酸饮料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碳酸饮料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碳酸饮料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碳酸饮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碳酸饮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碳酸饮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碳酸饮料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碳酸饮料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碳酸饮料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碳酸饮料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碳酸饮料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碳酸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碳酸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碳酸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碳酸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碳酸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碳酸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碳酸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碳酸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碳酸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碳酸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碳酸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果汁和蔬菜汁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果汁和蔬菜汁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全国果汁和蔬菜汁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果汁和蔬菜汁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果汁和蔬菜汁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果汁和蔬菜汁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果汁和蔬菜汁饮料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果汁和蔬菜汁饮料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果汁和蔬菜汁饮料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果汁和蔬菜汁饮料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果汁和蔬菜汁饮料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果汁和蔬菜汁饮料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果汁和蔬菜汁饮料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果汁和蔬菜汁饮料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果汁和蔬菜汁饮料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果汁和蔬菜汁饮料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果汁和蔬菜汁饮料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果汁和蔬菜汁饮料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果汁和蔬菜汁饮料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果汁和蔬菜汁饮料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果汁和蔬菜汁饮料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果汁和蔬菜汁饮料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果汁和蔬菜汁饮料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果汁和蔬菜汁饮料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果汁和蔬菜汁饮料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果汁和蔬菜汁饮料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果汁和蔬菜汁饮料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果汁和蔬菜汁饮料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果汁和蔬菜汁饮料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果汁和蔬菜汁饮料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饮料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液体乳饮料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液体乳饮料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液体乳饮料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液体乳饮料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液体乳饮料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液体乳饮料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液体乳饮料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液体乳饮料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液体乳饮料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液体乳饮料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液体乳饮料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液体乳饮料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液体乳饮料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液体乳饮料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液体乳饮料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液体乳饮料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液体乳饮料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液体乳饮料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液体乳饮料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液体乳饮料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液体乳饮料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液体乳饮料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液体乳饮料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液体乳饮料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液体乳饮料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液体乳饮料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液体乳饮料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液体乳饮料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液体乳饮料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液体乳饮料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液体乳饮料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液体乳饮料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东桶装水市场产能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燕京啤酒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改装饮水机违规的改装</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23:00Z</dcterms:modified>
  <cp:revision>27</cp:revision>
  <dc:subject/>
  <dc:title/>
</cp:coreProperties>
</file>