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10-2015</w:t>
        </w:r>
        <w:r>
          <w:rPr>
            <w:rStyle w:val="InternetLink"/>
            <w:rFonts w:ascii="Arial" w:hAnsi="Arial" w:cs="Arial"/>
          </w:rPr>
          <w:t>年中国传媒业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3</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经济全球化和区域经济一体化，真正有竞争力的产业往往具有明显的区域化特征和集群现象，产业区域化集群化发展已成为全球性的经济发展潮流。具有产业属性的传媒业也顺应这一潮流，努力寻求资源在一定区域内的优化配置和资源整合，放眼世界，在国际上有竞争力的传媒企业大多走的是区域化与集群化发展模式。我国传媒产业的区域化与集群化发展模式目前已初露端倪，在长三角、珠三角、京津唐等经济区域，媒介的发展也呈现出集聚发展的态势，长三角十五家城市广播电台的联盟、东北副省级城市党报集团联盟、中国城市广播联盟、全国省级台都市频道暨民生新闻协作体等都体现了这一态势。区域内的产业集群所具有的群体竞争优势和规模效益能放大企业和产业整体竞争力，因此，产业集群化发展已成为当今世界各国普遍存在的产业组织形式。</w:t>
                  </w:r>
                  <w:r>
                    <w:rPr>
                      <w:rFonts w:cs="Arial" w:ascii="Arial" w:hAnsi="Arial"/>
                    </w:rPr>
                    <w:t>2009</w:t>
                  </w:r>
                  <w:r>
                    <w:rPr>
                      <w:rFonts w:ascii="Arial" w:hAnsi="Arial" w:cs="Arial"/>
                    </w:rPr>
                    <w:t>年中国传媒产业规模达</w:t>
                  </w:r>
                  <w:r>
                    <w:rPr>
                      <w:rFonts w:cs="Arial" w:ascii="Arial" w:hAnsi="Arial"/>
                    </w:rPr>
                    <w:t>4,752</w:t>
                  </w:r>
                  <w:r>
                    <w:rPr>
                      <w:rFonts w:ascii="Arial" w:hAnsi="Arial" w:cs="Arial"/>
                    </w:rPr>
                    <w:t>亿元，同比增长</w:t>
                  </w:r>
                  <w:r>
                    <w:rPr>
                      <w:rFonts w:cs="Arial" w:ascii="Arial" w:hAnsi="Arial"/>
                    </w:rPr>
                    <w:t>12.58</w:t>
                  </w:r>
                  <w:r>
                    <w:rPr>
                      <w:rFonts w:ascii="Arial" w:hAnsi="Arial" w:cs="Arial"/>
                    </w:rPr>
                    <w:t>％。网络游戏出版等新媒体成为行业增长的重要推动力，而报刊、出版及电视等传统媒体行业增长放缓，面临着一定的经营压力。</w:t>
                  </w:r>
                </w:p>
                <w:p>
                  <w:pPr>
                    <w:pStyle w:val="Normal"/>
                    <w:spacing w:lineRule="atLeast" w:line="380"/>
                    <w:ind w:firstLine="420"/>
                    <w:rPr>
                      <w:rFonts w:ascii="Arial" w:hAnsi="Arial" w:cs="Arial"/>
                    </w:rPr>
                  </w:pPr>
                  <w:r>
                    <w:rPr>
                      <w:rFonts w:ascii="Arial" w:hAnsi="Arial" w:cs="Arial"/>
                    </w:rPr>
                    <w:t>伴随着我国经济的崛起，传媒业虽然也出现了快速的发展，但实际</w:t>
                  </w:r>
                  <w:r>
                    <w:rPr>
                      <w:rFonts w:cs="Arial" w:ascii="Arial" w:hAnsi="Arial"/>
                    </w:rPr>
                    <w:t>GDP</w:t>
                  </w:r>
                  <w:r>
                    <w:rPr>
                      <w:rFonts w:ascii="Arial" w:hAnsi="Arial" w:cs="Arial"/>
                    </w:rPr>
                    <w:t>占比仍然较低。中国</w:t>
                  </w:r>
                  <w:r>
                    <w:rPr>
                      <w:rFonts w:cs="Arial" w:ascii="Arial" w:hAnsi="Arial"/>
                    </w:rPr>
                    <w:t>GDP</w:t>
                  </w:r>
                  <w:r>
                    <w:rPr>
                      <w:rFonts w:ascii="Arial" w:hAnsi="Arial" w:cs="Arial"/>
                    </w:rPr>
                    <w:t>总量已进入世界前</w:t>
                  </w:r>
                  <w:r>
                    <w:rPr>
                      <w:rFonts w:cs="Arial" w:ascii="Arial" w:hAnsi="Arial"/>
                    </w:rPr>
                    <w:t>5</w:t>
                  </w:r>
                  <w:r>
                    <w:rPr>
                      <w:rFonts w:ascii="Arial" w:hAnsi="Arial" w:cs="Arial"/>
                    </w:rPr>
                    <w:t>，但中国传媒影响力在世界范围内却没有影响力。在中国市场，报纸、广播、电视三足鼎立，而且它们分别占据着相当大的受众市场，但细细分析就不难发现，三大传媒所分别占有的受众需要的服务，网络传媒同样能够提供。网络传媒作为一支新兴力量异军突起，迅速汇集了千百万“大军”，并大有改变传统媒介格局之势。近几年来，由于市场竞争机制和国家产业政策的引导，以及信息技术的迅猛发展，我国传媒业获得了前所未有的发展机遇，传媒产业化进程不断加快。特别是国际传媒业规模化、集中化和全球化趋势的推动，传统的单一传媒的生存空间越来越受到挤压，我国传媒业正面临重大的转型期，呈现集团化、规模化的发展趋势。未来</w:t>
                  </w:r>
                  <w:r>
                    <w:rPr>
                      <w:rFonts w:cs="Arial" w:ascii="Arial" w:hAnsi="Arial"/>
                    </w:rPr>
                    <w:t>5</w:t>
                  </w:r>
                  <w:r>
                    <w:rPr>
                      <w:rFonts w:ascii="Arial" w:hAnsi="Arial" w:cs="Arial"/>
                    </w:rPr>
                    <w:t>年我国将形成管制逐渐放松、市场竞争日趋激烈和公平的传媒行业环境，随之将会有跨媒体、跨区域的传媒企业集团产生。比照国外传媒行业发展经验，乃至国内外其他行业发展轨迹，这种跨媒体、跨区域的混合媒体产业模式，也必将是我国传媒产业的发展趋势。在此进程中，资本市场将为此提供强大的支撑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商务部、传媒网、多媒体行业协会、网络媒体协会、中国行业研究网、国内外相关报刊杂志的基础信息、传媒产业专业研究单位等公布和提供的大量资料，结合中研普华公司对传媒行业相关企业的实地调查，对我国传媒行业的行业发展现状、市场前景、竞争状况、进出口情况以及行业投资等方面进行了详尽地分析，对今后我国传媒产业的发展做出了精确的预测。报告数据及时全面，图表丰富，既有深入的分析，又有直观的比较分析，为传媒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912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912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媒行业发展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基本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传媒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传媒的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传媒产业发展的宏观经济环境</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城乡居民家庭人均可支配收入</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工业发展形势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存贷款利率变化</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财政收支状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传媒业发展的政策环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传媒市场发展政策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传媒行业改革政策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传媒行业税收政策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中国传媒业知识产权政策</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文化传媒业对外开放政策</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传媒行业发展概述</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传媒行业发展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全球传媒行业面临的挑战</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经济全球化浪潮对传媒行业的影响</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传媒行业发展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美国报纸传媒行业发展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美国杂志市场发展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传媒行业发展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日本纸媒体传媒行业发展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日本动漫产业发展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传媒行业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英国期刊出版业概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英国媒体发展概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英国传媒产品发展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传媒企业对中国的启示</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贝塔斯曼对中国的启示</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默多克的传媒战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时代华纳对中国的启示</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传媒行业发展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媒行业的发展概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传媒产业布局的演变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制约传媒业生态链的因素</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传媒业的价值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传媒行业的发展现状</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数字电视发展现状</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新媒体发展现状</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互动传媒发展现状</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传媒产业发展现状</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传媒产业发展态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我国传媒产业发展的现状</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区域传媒产业的现状和机会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我国传媒产业规模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我国传媒产业发展面临的问题</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我国传媒产业的发展策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六、我国传媒产业发展趋势</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细分市场</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广播电视媒体发展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媒体市场发展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广播热线直播的发展现状</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中国广播媒体的特点</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地方广播媒体发展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信息时代广播媒体发展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中国广播产业化发展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六、中国广播发展策略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七、中国广播栏目的创新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视媒体市场发展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暑期电视媒介传播特点</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县级电视媒体的发展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电视产业的发展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电视媒体的发展趋势</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网络媒体市场发展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互联网发展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我国互联网发展规模分析</w:t>
                                        </w:r>
                                        <w:r>
                                          <w:rPr>
                                            <w:rFonts w:cs="Arial" w:ascii="Arial" w:hAnsi="Arial"/>
                                            <w:color w:val="000000"/>
                                            <w:szCs w:val="21"/>
                                          </w:rPr>
                                          <w:tab/>
                                          <w:t>144</w:t>
                                        </w:r>
                                      </w:p>
                                      <w:p>
                                        <w:pPr>
                                          <w:pStyle w:val="Normal"/>
                                          <w:spacing w:lineRule="atLeast" w:line="380"/>
                                          <w:rPr/>
                                        </w:pPr>
                                        <w:r>
                                          <w:rPr>
                                            <w:rFonts w:ascii="Arial" w:hAnsi="Arial" w:cs="Arial"/>
                                            <w:color w:val="000000"/>
                                            <w:szCs w:val="21"/>
                                          </w:rPr>
                                          <w:t>二、中国互联网发展机遇与挑战</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中国互联网发展前景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网络媒体的发展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中国网络媒体发展历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地市级网络媒体发展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网络媒体发展态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网络媒体发展趋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中国网络媒体发展面临的问题</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六、网络媒体发展对策和建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七、网络媒体管理策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网络出版发展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网络出版发展现状</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网络出版的特征和趋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数字出版发展现状</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数字出版发展趋势</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报纸期刊媒体发展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报纸媒体的发展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新传媒环境下的报纸发展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数字报业的商业运作模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电子报纸的形态和发展方向</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网络时代报纸的生存和发展策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地方报纸竞争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期刊业发展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期刊发展的问题与对策</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期刊发展趋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文学期刊经营策略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期刊的进出口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书籍、小册子及类似印刷品进出口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报纸、杂志及期刊进出口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儿童图书进出口情况</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媒体广告市场分析</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媒体广告市场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金融危机下媒体广告发展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我国省地市级电视媒体广告发展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广告行业的政策与法律风险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新媒体广告传播的发展趋势</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广告行业发展前景</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告市场监测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杂志类广告监测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报纸广告监测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各行业广告媒体监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媒体广告投放金额监测分析</w:t>
                                        </w:r>
                                        <w:r>
                                          <w:rPr>
                                            <w:rFonts w:cs="Arial" w:ascii="Arial" w:hAnsi="Arial"/>
                                            <w:color w:val="000000"/>
                                            <w:szCs w:val="21"/>
                                          </w:rPr>
                                          <w:tab/>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传媒行业市场竞争分析</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竞争现状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传媒产业竞争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传媒市场竞争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经济波动期传媒竞争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传统媒体与新兴媒体的竞争格局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五、媒体竞争发展趋势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行业竞争结构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进入威胁</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替代品的威胁</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供应商讨价还价的力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购买者讨价还价的力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五、现有竞争者的竞争</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媒行业竞争战略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总成本领先战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差异化战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专一化战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传媒的国际化竞争战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我国传媒参与国际竞争的战略意义</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我国传媒实施“走出去”战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我国传媒国际竞争的主要途径</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中国传媒业竞争走势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五、传媒竞争战略的新趋势</w:t>
                                        </w:r>
                                        <w:r>
                                          <w:rPr>
                                            <w:rFonts w:cs="Arial" w:ascii="Arial" w:hAnsi="Arial"/>
                                            <w:color w:val="000000"/>
                                            <w:szCs w:val="21"/>
                                          </w:rPr>
                                          <w:tab/>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传媒行业重点企业分析</w:t>
                                        </w:r>
                                        <w:r>
                                          <w:rPr>
                                            <w:rFonts w:cs="Arial" w:ascii="Arial" w:hAnsi="Arial"/>
                                            <w:b/>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歌华有线电视网络股份有限公司</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34</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公司发展动态</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东方明珠（集团）股份有限公司</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电广传媒股份有限公司</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公司发展动态</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五、公司发展趋势</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博瑞传播股份有限公司</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公司发展动态</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新华传媒股份有限公司</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赛迪传媒投资股份有限公司</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信国安集团公司</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公司主营业务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四、公司经营情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视传媒股份有限公司</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闻传媒投资集团有限公司</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陕西广电网络传媒股份有限公司</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策略及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传媒行业模式及发展策略</w:t>
                                        </w:r>
                                        <w:r>
                                          <w:rPr>
                                            <w:rFonts w:cs="Arial" w:ascii="Arial" w:hAnsi="Arial"/>
                                            <w:b/>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经济活动的基本模式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产品市场与传媒商业模式</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要素市场与传媒制度模式</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经济活动中的传媒组织</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媒行业发展策略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传媒产业的战略选择</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传媒发展的问题策略与路径</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媒品牌的核心价值及定位</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传媒品牌的定义</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传媒品牌定位的基点</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传媒品牌定位的步骤</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媒集团实施区域化扩张战略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实施区域化发展战略的利益</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实施区域化扩张战略的原则</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三、实施区域化扩张战略的难点</w:t>
                                        </w:r>
                                        <w:r>
                                          <w:rPr>
                                            <w:rFonts w:cs="Arial" w:ascii="Arial" w:hAnsi="Arial"/>
                                            <w:color w:val="000000"/>
                                            <w:szCs w:val="21"/>
                                          </w:rPr>
                                          <w:tab/>
                                          <w:t>4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传媒行业趋势及预测分析</w:t>
                                        </w:r>
                                        <w:r>
                                          <w:rPr>
                                            <w:rFonts w:cs="Arial" w:ascii="Arial" w:hAnsi="Arial"/>
                                            <w:b/>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发展趋势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中国传媒行业发展走势</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中国传媒行业发展方向</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中国的媒体行业发展态势</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媒业的改革方向</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一、传媒业的全球化改革</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二、跨媒体的资源整合</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三、经营管理体制的调整</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四、打造优质的内容</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五、品牌战略的实施</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媒产业转型趋势</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产业重心转型趋势</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营销哲学的转型趋势</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三、报网互动的转型趋势</w:t>
                                        </w:r>
                                        <w:r>
                                          <w:rPr>
                                            <w:rFonts w:cs="Arial" w:ascii="Arial" w:hAnsi="Arial"/>
                                            <w:color w:val="000000"/>
                                            <w:szCs w:val="21"/>
                                          </w:rPr>
                                          <w:tab/>
                                          <w:t>4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媒集团发展预测</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一、打造核心竞争力由同质发展向差异化发展转移</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探寻发展新途径由单一竞争向融合竞争转移</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三、培育战略投资者由内容运营向资本运营转移</w:t>
                                        </w:r>
                                        <w:r>
                                          <w:rPr>
                                            <w:rFonts w:cs="Arial" w:ascii="Arial" w:hAnsi="Arial"/>
                                            <w:color w:val="000000"/>
                                            <w:szCs w:val="21"/>
                                          </w:rPr>
                                          <w:tab/>
                                          <w:t>4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传媒行业投资分析</w:t>
                                        </w:r>
                                        <w:r>
                                          <w:rPr>
                                            <w:rFonts w:cs="Arial" w:ascii="Arial" w:hAnsi="Arial"/>
                                            <w:b/>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投资现状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一、传媒行业投资产业链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二、传媒企业投资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行业投资机会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一、新兴文化产业投资机会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二、传统媒体投资机会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媒行业投资策略及前景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一、传媒行业投资策略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二、传媒市场投资前景分析</w:t>
                                        </w:r>
                                        <w:r>
                                          <w:rPr>
                                            <w:rFonts w:cs="Arial" w:ascii="Arial" w:hAnsi="Arial"/>
                                            <w:color w:val="000000"/>
                                            <w:szCs w:val="21"/>
                                          </w:rPr>
                                          <w:tab/>
                                          <w:t>4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当季同比继续增长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和</w:t>
                                        </w:r>
                                        <w:r>
                                          <w:rPr>
                                            <w:rFonts w:cs="Arial" w:ascii="Arial" w:hAnsi="Arial"/>
                                            <w:color w:val="000000"/>
                                            <w:szCs w:val="21"/>
                                          </w:rPr>
                                          <w:t>M2</w:t>
                                        </w:r>
                                        <w:r>
                                          <w:rPr>
                                            <w:rFonts w:ascii="Arial" w:hAnsi="Arial" w:cs="Arial"/>
                                            <w:color w:val="000000"/>
                                            <w:szCs w:val="21"/>
                                          </w:rPr>
                                          <w:t>同比增速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城镇固定资产投资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消费品进出口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产品出口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CGPI</w:t>
                                        </w:r>
                                        <w:r>
                                          <w:rPr>
                                            <w:rFonts w:ascii="Arial" w:hAnsi="Arial" w:cs="Arial"/>
                                            <w:color w:val="000000"/>
                                            <w:szCs w:val="21"/>
                                          </w:rPr>
                                          <w:t>同比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经济增长情况</w:t>
                                        </w:r>
                                        <w:r>
                                          <w:rPr>
                                            <w:rFonts w:cs="Arial" w:ascii="Arial" w:hAnsi="Arial"/>
                                            <w:color w:val="000000"/>
                                            <w:szCs w:val="21"/>
                                          </w:rPr>
                                          <w:tab/>
                                          <w:t>9</w:t>
                                        </w:r>
                                      </w:p>
                                      <w:p>
                                        <w:pPr>
                                          <w:pStyle w:val="Normal"/>
                                          <w:spacing w:lineRule="atLeast" w:line="380"/>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通货膨胀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预警指数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产业指标宏观预警指数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景气指数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生产指数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从业人员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需求指数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收入指数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先行指数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产品产销率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品房本年新开工面积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投资新开工项目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预期指数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港口货物吞吐量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币供应量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沪市</w:t>
                                        </w:r>
                                        <w:r>
                                          <w:rPr>
                                            <w:rFonts w:cs="Arial" w:ascii="Arial" w:hAnsi="Arial"/>
                                            <w:color w:val="000000"/>
                                            <w:szCs w:val="21"/>
                                          </w:rPr>
                                          <w:t>A</w:t>
                                        </w:r>
                                        <w:r>
                                          <w:rPr>
                                            <w:rFonts w:ascii="Arial" w:hAnsi="Arial" w:cs="Arial"/>
                                            <w:color w:val="000000"/>
                                            <w:szCs w:val="21"/>
                                          </w:rPr>
                                          <w:t>股月成交金额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轻重工业增速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工业企业利润增长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人民币存款利率表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人民币贷款利率表</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外汇存款利率表</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财政收入及其构成月度同比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03-2008</w:t>
                                        </w:r>
                                        <w:r>
                                          <w:rPr>
                                            <w:rFonts w:ascii="Arial" w:hAnsi="Arial" w:cs="Arial"/>
                                            <w:color w:val="000000"/>
                                            <w:szCs w:val="21"/>
                                          </w:rPr>
                                          <w:t>年贷款月薪增额对比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书籍、小册子、散页印刷品及类似印刷品进口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书籍、小册子、散页印刷品及类似印刷品进口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书籍、小册子、散页印刷品及类似印刷品进口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书籍、小册子、散页印刷品及类似印刷品进口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书籍、小册子、散页印刷品及类似印刷品进口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书籍、小册子、散页印刷品及类似印刷品进口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书籍、小册子、散页印刷品及类似印刷品进口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书籍、小册子、散页印刷品及类似印刷品进口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书籍、小册子、散页印刷品及类似印刷品进口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书籍、小册子、散页印刷品及类似印刷品进口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书籍、小册子、散页印刷品及类似印刷品进口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书籍、小册子、散页印刷品及类似印刷品进口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书籍、小册子、散页印刷品及类似印刷品进口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书籍、小册子、散页印刷品及类似印刷品进口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书籍、小册子、散页印刷品及类似印刷品进口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书籍、小册子、散页印刷品及类似印刷品进口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书籍、小册子、散页印刷品及类似印刷品出口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书籍、小册子、散页印刷品及类似印刷品出口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书籍、小册子、散页印刷品及类似印刷品出口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书籍、小册子、散页印刷品及类似印刷品出口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书籍、小册子、散页印刷品及类似印刷品出口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书籍、小册子、散页印刷品及类似印刷品出口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书籍、小册子、散页印刷品及类似印刷品出口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书籍、小册子、散页印刷品及类似印刷品出口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书籍、小册子、散页印刷品及类似印刷品出口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书籍、小册子、散页印刷品及类似印刷品出口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书籍、小册子、散页印刷品及类似印刷品出口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书籍、小册子、散页印刷品及类似印刷品出口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书籍、小册子、散页印刷品及类似印刷品出口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书籍、小册子、散页印刷品及类似印刷品出口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书籍、小册子、散页印刷品及类似印刷品出口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书籍、小册子、散页印刷品及类似印刷品出口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报纸、杂志及期刊进口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报纸、杂志及期刊进口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报纸、杂志及期刊进口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报纸、杂志及期刊进口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报纸、杂志及期刊进口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报纸、杂志及期刊进口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报纸、杂志及期刊进口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报纸、杂志及期刊进口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报纸、杂志及期刊进口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报纸、杂志及期刊进口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报纸、杂志及期刊进口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报纸、杂志及期刊进口情况</w:t>
                                        </w:r>
                                        <w:r>
                                          <w:rPr>
                                            <w:rFonts w:cs="Arial" w:ascii="Arial" w:hAnsi="Arial"/>
                                            <w:color w:val="000000"/>
                                            <w:szCs w:val="21"/>
                                          </w:rPr>
                                          <w:tab/>
                                          <w:t>22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报纸、杂志及期刊进口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报纸、杂志及期刊进口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报纸、杂志及期刊进口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报纸、杂志及期刊进口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报纸、杂志及期刊出口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报纸、杂志及期刊出口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报纸、杂志及期刊出口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报纸、杂志及期刊出口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报纸、杂志及期刊出口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报纸、杂志及期刊出口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报纸、杂志及期刊出口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报纸、杂志及期刊出口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报纸、杂志及期刊出口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报纸、杂志及期刊出口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报纸、杂志及期刊出口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报纸、杂志及期刊出口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报纸、杂志及期刊出口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报纸、杂志及期刊出口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报纸、杂志及期刊出口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报纸、杂志及期刊出口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儿童图画书、绘画或涂色书进口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儿童图画书、绘画或涂色书进口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儿童图画书、绘画或涂色书进口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儿童图画书、绘画或涂色书进口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儿童图画书、绘画或涂色书进口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儿童图画书、绘画或涂色书进口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儿童图画书、绘画或涂色书进口情况</w:t>
                                        </w:r>
                                        <w:r>
                                          <w:rPr>
                                            <w:rFonts w:cs="Arial" w:ascii="Arial" w:hAnsi="Arial"/>
                                            <w:color w:val="000000"/>
                                            <w:szCs w:val="21"/>
                                          </w:rPr>
                                          <w:tab/>
                                          <w:t>22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儿童图画书、绘画或涂色书进口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儿童图画书、绘画或涂色书进口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儿童图画书、绘画或涂色书进口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儿童图画书、绘画或涂色书进口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儿童图画书、绘画或涂色书进口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儿童图画书、绘画或涂色书进口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儿童图画书、绘画或涂色书进口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儿童图画书、绘画或涂色书进口情况</w:t>
                                        </w:r>
                                        <w:r>
                                          <w:rPr>
                                            <w:rFonts w:cs="Arial" w:ascii="Arial" w:hAnsi="Arial"/>
                                            <w:color w:val="000000"/>
                                            <w:szCs w:val="21"/>
                                          </w:rPr>
                                          <w:tab/>
                                          <w:t>22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儿童图画书、绘画或涂色书进口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儿童图画书、绘画或涂色书出口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儿童图画书、绘画或涂色书出口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儿童图画书、绘画或涂色书出口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儿童图画书、绘画或涂色书出口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儿童图画书、绘画或涂色书出口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儿童图画书、绘画或涂色书出口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儿童图画书、绘画或涂色书出口情况</w:t>
                                        </w:r>
                                        <w:r>
                                          <w:rPr>
                                            <w:rFonts w:cs="Arial" w:ascii="Arial" w:hAnsi="Arial"/>
                                            <w:color w:val="000000"/>
                                            <w:szCs w:val="21"/>
                                          </w:rPr>
                                          <w:tab/>
                                          <w:t>23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儿童图画书、绘画或涂色书出口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儿童图画书、绘画或涂色书出口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儿童图画书、绘画或涂色书出口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儿童图画书、绘画或涂色书出口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儿童图画书、绘画或涂色书出口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儿童图画书、绘画或涂色书出口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儿童图画书、绘画或涂色书出口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儿童图画书、绘画或涂色书出口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儿童图画书、绘画或涂色书出口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告投放额</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告经营额</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我国广告行业分类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电视台市场份额变化对比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中国省级三线电视媒体广告经营额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省、地市级电视媒体广告投放增长率与</w:t>
                                        </w:r>
                                        <w:r>
                                          <w:rPr>
                                            <w:rFonts w:cs="Arial" w:ascii="Arial" w:hAnsi="Arial"/>
                                            <w:color w:val="000000"/>
                                            <w:szCs w:val="21"/>
                                          </w:rPr>
                                          <w:t>GDP</w:t>
                                        </w:r>
                                        <w:r>
                                          <w:rPr>
                                            <w:rFonts w:ascii="Arial" w:hAnsi="Arial" w:cs="Arial"/>
                                            <w:color w:val="000000"/>
                                            <w:szCs w:val="21"/>
                                          </w:rPr>
                                          <w:t>增长的关系</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旅游休闲类杂志广告状况前八强</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机动车行业杂志广告状况前十强</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城市生活类杂志广告状况前十强</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类杂志广告状况前十强</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服饰美容类杂志广告状况前十强</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财经类杂志广告状况前十强</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旅游休闲类杂志广告状况前八强</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动车行业杂志广告状况前十强</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城市生活类杂志广告状况前十强</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时事新闻类杂志广告状况前八强</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类杂志广告状况前十强</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饰美容类杂志广告状况前十强</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财经类杂志广告状况前十强</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服饰美容类杂志广告状况前十强</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财经类杂志广告状况前十强</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平面媒体广告总量杂志前十强</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旅游休闲类杂志广告状况前七强</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机动车行业杂志广告状况前十强</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城市生活类杂志广告状况前十强</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时事新闻类杂志广告状况前八强</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类杂志广告状况前十强</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服饰美容类杂志广告状况前十强</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财经类杂志广告状况前十强</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平面媒体广告总量杂志前十强</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旅游休闲类杂志广告状况前八强</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机动车行业杂志广告状况前十强</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城市生活类杂志广告状况前十强</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时事新闻类杂志广告状况前八强</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类杂志广告状况前十强</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服饰美容类杂志广告状况前十强</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财经类杂志广告状况前十强</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平面媒体广告总量杂志前十强</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武汉市报纸广告状况前六强</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沈阳市报纸广告状况前六强</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长沙市报纸广告状况前六强</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南京市报纸广告状况前六强</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都市报纸广告状况前六强</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石家庄市报纸广告状况前六强</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哈尔滨市报纸广告状况前六强</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福州市报纸广告状况前六强</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肥市报纸广告状况前六强</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天津市报纸广告状况前六强</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重庆市报纸广告状况前六强</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长春市报纸广告状况前六强</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郑州市报纸广告状况前十强</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济南市报纸广告状况前八强</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太原市报纸广告状况前八强</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杭州市报纸广告状况前八强</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类报纸广告媒体前八强</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财经类报纸广告媒体前十强</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城市生活周报广告媒体前十强</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城市生活周报广告媒体前十强</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类报纸广告媒体前八强</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财经类报纸广告媒体前十强</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市报纸广告状况前十强</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济南市报纸广告状况前八强</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杭州市报纸广告状况前八强</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太原市报纸广告状况前八强</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市报纸广告状况前十强</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市报纸广告状况前十强</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城市生活周报广告媒体前十强</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新闻类报纸广告媒体前六强</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类报纸广告媒体前八强</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财经类报纸广告媒体前十强</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郑州市报纸广告状况前九强</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济南市报纸广告状况前八强</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杭州市报纸广告状况前八强</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太原市报纸广告状况前八强</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市报纸广告状况前十强</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市报纸广告状况前十强</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城市生活周报广告媒体前十强</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郑州市报纸广告状况前十强</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济南市报纸广告状况前八强</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杭州市报纸广告状况前八强</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太原市报纸广告状况前八强</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海市报纸广告状况前十强</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市报纸广告状况前十强</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体育类报纸广告媒体前五强</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新闻类报纸广告媒体前六强</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类报纸广告媒体前八强</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财经类报纸广告媒体前十强</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城市生活周报广告媒体前十强</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家电行业广告媒体分布前十强</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计算机行业广告媒体分布前十强</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行业广告媒体分布前十强</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教育行业广告媒体分布前十强</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通讯行业广告媒体分布前十强</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动车行业广告媒体分布前十强</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健食品业广告媒体分布前十强</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药品业广告媒体分布前十强</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服饰业广告媒体分布前十强</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融保险业广告媒体分布前十强</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电行业广告媒体分布前十强</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教育行业广告媒体分布前十强</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计算机行业广告媒体分布前十强</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通讯行业广告媒体分布前十强</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行业广告媒体分布前十强</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电视广告投放金额前十五位品牌</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电台广告投放金额前十五位品牌</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电视广告投放金额前十位品类</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平面广告投放金额前十五位品牌</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电台广告投放金额前十位品类</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全媒体广告投放金额前十五位品牌</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平面广告投放金额前十位品类</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户外广告投放金额前十位品类</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户外广告投放金额前十五位品牌</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歌华有线电视网络股份有限公司主营构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每股指标</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获利能力</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经营能力</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偿债能力</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资本结构</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发展能力</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现金流量</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主营业务收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主营业务利润</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营业利润</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利润总额</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净利润</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湖南电广传媒股份有限公司主营构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每股指标</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获利能力</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经营能力</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偿债能力</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资本结构</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发展能力</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现金流量</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主营业务收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主营业务利润</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营业利润</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利润总额</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净利润</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成都博瑞传播股份有限公司主营构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每股指标</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获利能力</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经营能力</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偿债能力</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资本结构</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发展能力</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现金流量</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主营业务收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主营业务利润</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营业利润</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利润总额</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净利润</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上海新华传媒股份有限公司主营构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每股指标</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获利能力</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经营能力</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偿债能力</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资本结构</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发展能力</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现金流量</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主营业务收入</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主营业务利润</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营业利润</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利润总额</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净利润</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赛迪传媒投资股份有限公司主营构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赛迪传媒投资股份有限公司每股指标</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赛迪传媒投资股份有限公司获利能力</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赛迪传媒投资股份有限公司经营能力</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赛迪传媒投资股份有限公司偿债能力</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赛迪传媒投资股份有限公司资本结构</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赛迪传媒投资股份有限公司发展能力</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赛迪传媒投资股份有限公司现金流量</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赛迪传媒投资股份有限公司主营业务收入</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赛迪传媒投资股份有限公司主营业务利润</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赛迪传媒投资股份有限公司营业利润</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赛迪传媒投资股份有限公司利润总额</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赛迪传媒投资股份有限公司净利润</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信国安集团公司主营构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集团公司每股指标</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集团公司获利能力</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集团公司经营能力</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集团公司偿债能力</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集团公司资本结构</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集团公司发展能力</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集团公司现金流量</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集团公司主营业务收入</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集团公司主营业务利润</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集团公司营业利润</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集团公司利润总额</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集团公司净利润</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视传媒股份有限公司主营构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每股指标</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获利能力</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经营能力</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偿债能力</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资本结构</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发展能力</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现金流量</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主营业务收入</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主营业务利润</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营业利润</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利润总额</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净利润</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华闻传媒投资集团有限公司主营构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闻传媒投资集团有限公司每股指标</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闻传媒投资集团有限公司获利能力</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闻传媒投资集团有限公司经营能力</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闻传媒投资集团有限公司偿债能力</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闻传媒投资集团有限公司资本结构</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闻传媒投资集团有限公司发展能力</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闻传媒投资集团有限公司现金流量</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闻传媒投资集团有限公司主营业务收入</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闻传媒投资集团有限公司主营业务利润</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闻传媒投资集团有限公司营业利润</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闻传媒投资集团有限公司利润总额</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闻传媒投资集团有限公司净利润</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陕西广电网络传媒股份有限公司主营构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每股指标</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获利能力</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经营能力</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偿债能力</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资本结构</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发展能力</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现金流量</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主营业务收入</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主营业务利润</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营业利润</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利润总额</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净利润</w:t>
                                        </w:r>
                                        <w:r>
                                          <w:rPr>
                                            <w:rFonts w:cs="Arial" w:ascii="Arial" w:hAnsi="Arial"/>
                                            <w:color w:val="000000"/>
                                            <w:szCs w:val="21"/>
                                          </w:rPr>
                                          <w:tab/>
                                          <w:t>3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7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媒行业发展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基本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传媒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传媒的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传媒产业发展的宏观经济环境</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城乡居民家庭人均可支配收入</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工业发展形势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存贷款利率变化</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财政收支状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传媒业发展的政策环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传媒市场发展政策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传媒行业改革政策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传媒行业税收政策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中国传媒业知识产权政策</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文化传媒业对外开放政策</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传媒行业发展概述</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传媒行业发展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全球传媒行业面临的挑战</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经济全球化浪潮对传媒行业的影响</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传媒行业发展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美国报纸传媒行业发展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美国杂志市场发展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传媒行业发展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日本纸媒体传媒行业发展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日本动漫产业发展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传媒行业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英国期刊出版业概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英国媒体发展概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英国传媒产品发展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传媒企业对中国的启示</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贝塔斯曼对中国的启示</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默多克的传媒战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时代华纳对中国的启示</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传媒行业发展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媒行业的发展概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传媒产业布局的演变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制约传媒业生态链的因素</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传媒业的价值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传媒行业的发展现状</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数字电视发展现状</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新媒体发展现状</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互动传媒发展现状</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传媒产业发展现状</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传媒产业发展态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我国传媒产业发展的现状</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区域传媒产业的现状和机会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我国传媒产业规模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我国传媒产业发展面临的问题</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我国传媒产业的发展策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六、我国传媒产业发展趋势</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细分市场</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广播电视媒体发展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媒体市场发展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广播热线直播的发展现状</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中国广播媒体的特点</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地方广播媒体发展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信息时代广播媒体发展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中国广播产业化发展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六、中国广播发展策略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七、中国广播栏目的创新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视媒体市场发展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暑期电视媒介传播特点</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县级电视媒体的发展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电视产业的发展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电视媒体的发展趋势</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网络媒体市场发展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互联网发展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我国互联网发展规模分析</w:t>
                                  </w:r>
                                  <w:r>
                                    <w:rPr>
                                      <w:rFonts w:cs="Arial" w:ascii="Arial" w:hAnsi="Arial"/>
                                      <w:color w:val="000000"/>
                                      <w:szCs w:val="21"/>
                                    </w:rPr>
                                    <w:tab/>
                                    <w:t>144</w:t>
                                  </w:r>
                                </w:p>
                                <w:p>
                                  <w:pPr>
                                    <w:pStyle w:val="Normal"/>
                                    <w:spacing w:lineRule="atLeast" w:line="380"/>
                                    <w:rPr/>
                                  </w:pPr>
                                  <w:r>
                                    <w:rPr>
                                      <w:rFonts w:ascii="Arial" w:hAnsi="Arial" w:cs="Arial"/>
                                      <w:color w:val="000000"/>
                                      <w:szCs w:val="21"/>
                                    </w:rPr>
                                    <w:t>二、中国互联网发展机遇与挑战</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中国互联网发展前景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网络媒体的发展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中国网络媒体发展历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地市级网络媒体发展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网络媒体发展态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网络媒体发展趋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中国网络媒体发展面临的问题</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六、网络媒体发展对策和建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七、网络媒体管理策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网络出版发展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网络出版发展现状</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网络出版的特征和趋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数字出版发展现状</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数字出版发展趋势</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报纸期刊媒体发展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报纸媒体的发展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新传媒环境下的报纸发展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数字报业的商业运作模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电子报纸的形态和发展方向</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网络时代报纸的生存和发展策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地方报纸竞争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期刊业发展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期刊发展的问题与对策</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期刊发展趋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文学期刊经营策略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期刊的进出口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书籍、小册子及类似印刷品进出口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报纸、杂志及期刊进出口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儿童图书进出口情况</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媒体广告市场分析</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媒体广告市场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金融危机下媒体广告发展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我国省地市级电视媒体广告发展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广告行业的政策与法律风险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新媒体广告传播的发展趋势</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广告行业发展前景</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告市场监测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杂志类广告监测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报纸广告监测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各行业广告媒体监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媒体广告投放金额监测分析</w:t>
                                  </w:r>
                                  <w:r>
                                    <w:rPr>
                                      <w:rFonts w:cs="Arial" w:ascii="Arial" w:hAnsi="Arial"/>
                                      <w:color w:val="000000"/>
                                      <w:szCs w:val="21"/>
                                    </w:rPr>
                                    <w:tab/>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传媒行业市场竞争分析</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竞争现状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传媒产业竞争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传媒市场竞争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经济波动期传媒竞争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传统媒体与新兴媒体的竞争格局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五、媒体竞争发展趋势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行业竞争结构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进入威胁</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替代品的威胁</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供应商讨价还价的力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购买者讨价还价的力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五、现有竞争者的竞争</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媒行业竞争战略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总成本领先战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差异化战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专一化战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传媒的国际化竞争战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我国传媒参与国际竞争的战略意义</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我国传媒实施“走出去”战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我国传媒国际竞争的主要途径</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中国传媒业竞争走势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五、传媒竞争战略的新趋势</w:t>
                                  </w:r>
                                  <w:r>
                                    <w:rPr>
                                      <w:rFonts w:cs="Arial" w:ascii="Arial" w:hAnsi="Arial"/>
                                      <w:color w:val="000000"/>
                                      <w:szCs w:val="21"/>
                                    </w:rPr>
                                    <w:tab/>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传媒行业重点企业分析</w:t>
                                  </w:r>
                                  <w:r>
                                    <w:rPr>
                                      <w:rFonts w:cs="Arial" w:ascii="Arial" w:hAnsi="Arial"/>
                                      <w:b/>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歌华有线电视网络股份有限公司</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34</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公司发展动态</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东方明珠（集团）股份有限公司</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电广传媒股份有限公司</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公司发展动态</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五、公司发展趋势</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博瑞传播股份有限公司</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公司发展动态</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新华传媒股份有限公司</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赛迪传媒投资股份有限公司</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信国安集团公司</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公司主营业务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四、公司经营情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视传媒股份有限公司</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闻传媒投资集团有限公司</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陕西广电网络传媒股份有限公司</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策略及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传媒行业模式及发展策略</w:t>
                                  </w:r>
                                  <w:r>
                                    <w:rPr>
                                      <w:rFonts w:cs="Arial" w:ascii="Arial" w:hAnsi="Arial"/>
                                      <w:b/>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经济活动的基本模式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产品市场与传媒商业模式</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要素市场与传媒制度模式</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经济活动中的传媒组织</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媒行业发展策略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传媒产业的战略选择</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传媒发展的问题策略与路径</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媒品牌的核心价值及定位</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传媒品牌的定义</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传媒品牌定位的基点</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传媒品牌定位的步骤</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媒集团实施区域化扩张战略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实施区域化发展战略的利益</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实施区域化扩张战略的原则</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三、实施区域化扩张战略的难点</w:t>
                                  </w:r>
                                  <w:r>
                                    <w:rPr>
                                      <w:rFonts w:cs="Arial" w:ascii="Arial" w:hAnsi="Arial"/>
                                      <w:color w:val="000000"/>
                                      <w:szCs w:val="21"/>
                                    </w:rPr>
                                    <w:tab/>
                                    <w:t>4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传媒行业趋势及预测分析</w:t>
                                  </w:r>
                                  <w:r>
                                    <w:rPr>
                                      <w:rFonts w:cs="Arial" w:ascii="Arial" w:hAnsi="Arial"/>
                                      <w:b/>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发展趋势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中国传媒行业发展走势</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中国传媒行业发展方向</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中国的媒体行业发展态势</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媒业的改革方向</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一、传媒业的全球化改革</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二、跨媒体的资源整合</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三、经营管理体制的调整</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四、打造优质的内容</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五、品牌战略的实施</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媒产业转型趋势</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产业重心转型趋势</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营销哲学的转型趋势</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三、报网互动的转型趋势</w:t>
                                  </w:r>
                                  <w:r>
                                    <w:rPr>
                                      <w:rFonts w:cs="Arial" w:ascii="Arial" w:hAnsi="Arial"/>
                                      <w:color w:val="000000"/>
                                      <w:szCs w:val="21"/>
                                    </w:rPr>
                                    <w:tab/>
                                    <w:t>4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媒集团发展预测</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一、打造核心竞争力由同质发展向差异化发展转移</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探寻发展新途径由单一竞争向融合竞争转移</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三、培育战略投资者由内容运营向资本运营转移</w:t>
                                  </w:r>
                                  <w:r>
                                    <w:rPr>
                                      <w:rFonts w:cs="Arial" w:ascii="Arial" w:hAnsi="Arial"/>
                                      <w:color w:val="000000"/>
                                      <w:szCs w:val="21"/>
                                    </w:rPr>
                                    <w:tab/>
                                    <w:t>4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传媒行业投资分析</w:t>
                                  </w:r>
                                  <w:r>
                                    <w:rPr>
                                      <w:rFonts w:cs="Arial" w:ascii="Arial" w:hAnsi="Arial"/>
                                      <w:b/>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投资现状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一、传媒行业投资产业链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二、传媒企业投资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行业投资机会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一、新兴文化产业投资机会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二、传统媒体投资机会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媒行业投资策略及前景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一、传媒行业投资策略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二、传媒市场投资前景分析</w:t>
                                  </w:r>
                                  <w:r>
                                    <w:rPr>
                                      <w:rFonts w:cs="Arial" w:ascii="Arial" w:hAnsi="Arial"/>
                                      <w:color w:val="000000"/>
                                      <w:szCs w:val="21"/>
                                    </w:rPr>
                                    <w:tab/>
                                    <w:t>4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当季同比继续增长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和</w:t>
                                  </w:r>
                                  <w:r>
                                    <w:rPr>
                                      <w:rFonts w:cs="Arial" w:ascii="Arial" w:hAnsi="Arial"/>
                                      <w:color w:val="000000"/>
                                      <w:szCs w:val="21"/>
                                    </w:rPr>
                                    <w:t>M2</w:t>
                                  </w:r>
                                  <w:r>
                                    <w:rPr>
                                      <w:rFonts w:ascii="Arial" w:hAnsi="Arial" w:cs="Arial"/>
                                      <w:color w:val="000000"/>
                                      <w:szCs w:val="21"/>
                                    </w:rPr>
                                    <w:t>同比增速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城镇固定资产投资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消费品进出口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产品出口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CGPI</w:t>
                                  </w:r>
                                  <w:r>
                                    <w:rPr>
                                      <w:rFonts w:ascii="Arial" w:hAnsi="Arial" w:cs="Arial"/>
                                      <w:color w:val="000000"/>
                                      <w:szCs w:val="21"/>
                                    </w:rPr>
                                    <w:t>同比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经济增长情况</w:t>
                                  </w:r>
                                  <w:r>
                                    <w:rPr>
                                      <w:rFonts w:cs="Arial" w:ascii="Arial" w:hAnsi="Arial"/>
                                      <w:color w:val="000000"/>
                                      <w:szCs w:val="21"/>
                                    </w:rPr>
                                    <w:tab/>
                                    <w:t>9</w:t>
                                  </w:r>
                                </w:p>
                                <w:p>
                                  <w:pPr>
                                    <w:pStyle w:val="Normal"/>
                                    <w:spacing w:lineRule="atLeast" w:line="380"/>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通货膨胀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预警指数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产业指标宏观预警指数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景气指数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生产指数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从业人员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需求指数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收入指数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先行指数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产品产销率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品房本年新开工面积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投资新开工项目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预期指数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港口货物吞吐量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币供应量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沪市</w:t>
                                  </w:r>
                                  <w:r>
                                    <w:rPr>
                                      <w:rFonts w:cs="Arial" w:ascii="Arial" w:hAnsi="Arial"/>
                                      <w:color w:val="000000"/>
                                      <w:szCs w:val="21"/>
                                    </w:rPr>
                                    <w:t>A</w:t>
                                  </w:r>
                                  <w:r>
                                    <w:rPr>
                                      <w:rFonts w:ascii="Arial" w:hAnsi="Arial" w:cs="Arial"/>
                                      <w:color w:val="000000"/>
                                      <w:szCs w:val="21"/>
                                    </w:rPr>
                                    <w:t>股月成交金额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轻重工业增速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工业企业利润增长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人民币存款利率表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人民币贷款利率表</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外汇存款利率表</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财政收入及其构成月度同比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03-2008</w:t>
                                  </w:r>
                                  <w:r>
                                    <w:rPr>
                                      <w:rFonts w:ascii="Arial" w:hAnsi="Arial" w:cs="Arial"/>
                                      <w:color w:val="000000"/>
                                      <w:szCs w:val="21"/>
                                    </w:rPr>
                                    <w:t>年贷款月薪增额对比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书籍、小册子、散页印刷品及类似印刷品进口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书籍、小册子、散页印刷品及类似印刷品进口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书籍、小册子、散页印刷品及类似印刷品进口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书籍、小册子、散页印刷品及类似印刷品进口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书籍、小册子、散页印刷品及类似印刷品进口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书籍、小册子、散页印刷品及类似印刷品进口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书籍、小册子、散页印刷品及类似印刷品进口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书籍、小册子、散页印刷品及类似印刷品进口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书籍、小册子、散页印刷品及类似印刷品进口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书籍、小册子、散页印刷品及类似印刷品进口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书籍、小册子、散页印刷品及类似印刷品进口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书籍、小册子、散页印刷品及类似印刷品进口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书籍、小册子、散页印刷品及类似印刷品进口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书籍、小册子、散页印刷品及类似印刷品进口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书籍、小册子、散页印刷品及类似印刷品进口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书籍、小册子、散页印刷品及类似印刷品进口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书籍、小册子、散页印刷品及类似印刷品出口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书籍、小册子、散页印刷品及类似印刷品出口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书籍、小册子、散页印刷品及类似印刷品出口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书籍、小册子、散页印刷品及类似印刷品出口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书籍、小册子、散页印刷品及类似印刷品出口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书籍、小册子、散页印刷品及类似印刷品出口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书籍、小册子、散页印刷品及类似印刷品出口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书籍、小册子、散页印刷品及类似印刷品出口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书籍、小册子、散页印刷品及类似印刷品出口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书籍、小册子、散页印刷品及类似印刷品出口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书籍、小册子、散页印刷品及类似印刷品出口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书籍、小册子、散页印刷品及类似印刷品出口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书籍、小册子、散页印刷品及类似印刷品出口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书籍、小册子、散页印刷品及类似印刷品出口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书籍、小册子、散页印刷品及类似印刷品出口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书籍、小册子、散页印刷品及类似印刷品出口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报纸、杂志及期刊进口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报纸、杂志及期刊进口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报纸、杂志及期刊进口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报纸、杂志及期刊进口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报纸、杂志及期刊进口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报纸、杂志及期刊进口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报纸、杂志及期刊进口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报纸、杂志及期刊进口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报纸、杂志及期刊进口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报纸、杂志及期刊进口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报纸、杂志及期刊进口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报纸、杂志及期刊进口情况</w:t>
                                  </w:r>
                                  <w:r>
                                    <w:rPr>
                                      <w:rFonts w:cs="Arial" w:ascii="Arial" w:hAnsi="Arial"/>
                                      <w:color w:val="000000"/>
                                      <w:szCs w:val="21"/>
                                    </w:rPr>
                                    <w:tab/>
                                    <w:t>22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报纸、杂志及期刊进口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报纸、杂志及期刊进口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报纸、杂志及期刊进口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报纸、杂志及期刊进口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报纸、杂志及期刊出口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报纸、杂志及期刊出口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报纸、杂志及期刊出口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报纸、杂志及期刊出口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报纸、杂志及期刊出口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报纸、杂志及期刊出口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报纸、杂志及期刊出口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报纸、杂志及期刊出口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报纸、杂志及期刊出口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报纸、杂志及期刊出口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报纸、杂志及期刊出口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报纸、杂志及期刊出口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报纸、杂志及期刊出口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报纸、杂志及期刊出口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报纸、杂志及期刊出口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报纸、杂志及期刊出口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儿童图画书、绘画或涂色书进口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儿童图画书、绘画或涂色书进口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儿童图画书、绘画或涂色书进口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儿童图画书、绘画或涂色书进口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儿童图画书、绘画或涂色书进口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儿童图画书、绘画或涂色书进口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儿童图画书、绘画或涂色书进口情况</w:t>
                                  </w:r>
                                  <w:r>
                                    <w:rPr>
                                      <w:rFonts w:cs="Arial" w:ascii="Arial" w:hAnsi="Arial"/>
                                      <w:color w:val="000000"/>
                                      <w:szCs w:val="21"/>
                                    </w:rPr>
                                    <w:tab/>
                                    <w:t>22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儿童图画书、绘画或涂色书进口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儿童图画书、绘画或涂色书进口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儿童图画书、绘画或涂色书进口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儿童图画书、绘画或涂色书进口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儿童图画书、绘画或涂色书进口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儿童图画书、绘画或涂色书进口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儿童图画书、绘画或涂色书进口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儿童图画书、绘画或涂色书进口情况</w:t>
                                  </w:r>
                                  <w:r>
                                    <w:rPr>
                                      <w:rFonts w:cs="Arial" w:ascii="Arial" w:hAnsi="Arial"/>
                                      <w:color w:val="000000"/>
                                      <w:szCs w:val="21"/>
                                    </w:rPr>
                                    <w:tab/>
                                    <w:t>22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儿童图画书、绘画或涂色书进口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儿童图画书、绘画或涂色书出口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儿童图画书、绘画或涂色书出口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儿童图画书、绘画或涂色书出口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儿童图画书、绘画或涂色书出口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儿童图画书、绘画或涂色书出口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儿童图画书、绘画或涂色书出口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儿童图画书、绘画或涂色书出口情况</w:t>
                                  </w:r>
                                  <w:r>
                                    <w:rPr>
                                      <w:rFonts w:cs="Arial" w:ascii="Arial" w:hAnsi="Arial"/>
                                      <w:color w:val="000000"/>
                                      <w:szCs w:val="21"/>
                                    </w:rPr>
                                    <w:tab/>
                                    <w:t>23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儿童图画书、绘画或涂色书出口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儿童图画书、绘画或涂色书出口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儿童图画书、绘画或涂色书出口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儿童图画书、绘画或涂色书出口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儿童图画书、绘画或涂色书出口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儿童图画书、绘画或涂色书出口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儿童图画书、绘画或涂色书出口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儿童图画书、绘画或涂色书出口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儿童图画书、绘画或涂色书出口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告投放额</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告经营额</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我国广告行业分类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电视台市场份额变化对比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中国省级三线电视媒体广告经营额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省、地市级电视媒体广告投放增长率与</w:t>
                                  </w:r>
                                  <w:r>
                                    <w:rPr>
                                      <w:rFonts w:cs="Arial" w:ascii="Arial" w:hAnsi="Arial"/>
                                      <w:color w:val="000000"/>
                                      <w:szCs w:val="21"/>
                                    </w:rPr>
                                    <w:t>GDP</w:t>
                                  </w:r>
                                  <w:r>
                                    <w:rPr>
                                      <w:rFonts w:ascii="Arial" w:hAnsi="Arial" w:cs="Arial"/>
                                      <w:color w:val="000000"/>
                                      <w:szCs w:val="21"/>
                                    </w:rPr>
                                    <w:t>增长的关系</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旅游休闲类杂志广告状况前八强</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机动车行业杂志广告状况前十强</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城市生活类杂志广告状况前十强</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类杂志广告状况前十强</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服饰美容类杂志广告状况前十强</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财经类杂志广告状况前十强</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旅游休闲类杂志广告状况前八强</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动车行业杂志广告状况前十强</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城市生活类杂志广告状况前十强</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时事新闻类杂志广告状况前八强</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类杂志广告状况前十强</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饰美容类杂志广告状况前十强</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财经类杂志广告状况前十强</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服饰美容类杂志广告状况前十强</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财经类杂志广告状况前十强</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平面媒体广告总量杂志前十强</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旅游休闲类杂志广告状况前七强</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机动车行业杂志广告状况前十强</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城市生活类杂志广告状况前十强</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时事新闻类杂志广告状况前八强</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类杂志广告状况前十强</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服饰美容类杂志广告状况前十强</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财经类杂志广告状况前十强</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平面媒体广告总量杂志前十强</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旅游休闲类杂志广告状况前八强</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机动车行业杂志广告状况前十强</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城市生活类杂志广告状况前十强</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时事新闻类杂志广告状况前八强</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类杂志广告状况前十强</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服饰美容类杂志广告状况前十强</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财经类杂志广告状况前十强</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平面媒体广告总量杂志前十强</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武汉市报纸广告状况前六强</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沈阳市报纸广告状况前六强</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长沙市报纸广告状况前六强</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南京市报纸广告状况前六强</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都市报纸广告状况前六强</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石家庄市报纸广告状况前六强</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哈尔滨市报纸广告状况前六强</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福州市报纸广告状况前六强</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合肥市报纸广告状况前六强</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天津市报纸广告状况前六强</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重庆市报纸广告状况前六强</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长春市报纸广告状况前六强</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郑州市报纸广告状况前十强</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济南市报纸广告状况前八强</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太原市报纸广告状况前八强</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杭州市报纸广告状况前八强</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类报纸广告媒体前八强</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财经类报纸广告媒体前十强</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城市生活周报广告媒体前十强</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城市生活周报广告媒体前十强</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类报纸广告媒体前八强</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财经类报纸广告媒体前十强</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郑州市报纸广告状况前十强</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济南市报纸广告状况前八强</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杭州市报纸广告状况前八强</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太原市报纸广告状况前八强</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市报纸广告状况前十强</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市报纸广告状况前十强</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城市生活周报广告媒体前十强</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新闻类报纸广告媒体前六强</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类报纸广告媒体前八强</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财经类报纸广告媒体前十强</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郑州市报纸广告状况前九强</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济南市报纸广告状况前八强</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杭州市报纸广告状况前八强</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太原市报纸广告状况前八强</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市报纸广告状况前十强</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市报纸广告状况前十强</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城市生活周报广告媒体前十强</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郑州市报纸广告状况前十强</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济南市报纸广告状况前八强</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杭州市报纸广告状况前八强</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太原市报纸广告状况前八强</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海市报纸广告状况前十强</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市报纸广告状况前十强</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体育类报纸广告媒体前五强</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新闻类报纸广告媒体前六强</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类报纸广告媒体前八强</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财经类报纸广告媒体前十强</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城市生活周报广告媒体前十强</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家电行业广告媒体分布前十强</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计算机行业广告媒体分布前十强</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行业广告媒体分布前十强</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教育行业广告媒体分布前十强</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通讯行业广告媒体分布前十强</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动车行业广告媒体分布前十强</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健食品业广告媒体分布前十强</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药品业广告媒体分布前十强</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服饰业广告媒体分布前十强</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融保险业广告媒体分布前十强</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电行业广告媒体分布前十强</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教育行业广告媒体分布前十强</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计算机行业广告媒体分布前十强</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通讯行业广告媒体分布前十强</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行业广告媒体分布前十强</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电视广告投放金额前十五位品牌</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电台广告投放金额前十五位品牌</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电视广告投放金额前十位品类</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平面广告投放金额前十五位品牌</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电台广告投放金额前十位品类</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全媒体广告投放金额前十五位品牌</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平面广告投放金额前十位品类</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户外广告投放金额前十位品类</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户外广告投放金额前十五位品牌</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歌华有线电视网络股份有限公司主营构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每股指标</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获利能力</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经营能力</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偿债能力</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资本结构</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发展能力</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现金流量</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主营业务收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主营业务利润</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营业利润</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利润总额</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净利润</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湖南电广传媒股份有限公司主营构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每股指标</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获利能力</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经营能力</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偿债能力</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资本结构</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发展能力</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现金流量</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主营业务收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主营业务利润</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营业利润</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利润总额</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净利润</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成都博瑞传播股份有限公司主营构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每股指标</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获利能力</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经营能力</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偿债能力</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资本结构</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发展能力</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现金流量</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主营业务收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主营业务利润</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营业利润</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利润总额</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净利润</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上海新华传媒股份有限公司主营构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每股指标</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获利能力</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经营能力</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偿债能力</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资本结构</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发展能力</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现金流量</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主营业务收入</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主营业务利润</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营业利润</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利润总额</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净利润</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赛迪传媒投资股份有限公司主营构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赛迪传媒投资股份有限公司每股指标</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赛迪传媒投资股份有限公司获利能力</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赛迪传媒投资股份有限公司经营能力</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赛迪传媒投资股份有限公司偿债能力</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赛迪传媒投资股份有限公司资本结构</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赛迪传媒投资股份有限公司发展能力</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赛迪传媒投资股份有限公司现金流量</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赛迪传媒投资股份有限公司主营业务收入</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赛迪传媒投资股份有限公司主营业务利润</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赛迪传媒投资股份有限公司营业利润</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赛迪传媒投资股份有限公司利润总额</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赛迪传媒投资股份有限公司净利润</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信国安集团公司主营构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集团公司每股指标</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集团公司获利能力</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集团公司经营能力</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集团公司偿债能力</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集团公司资本结构</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集团公司发展能力</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集团公司现金流量</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集团公司主营业务收入</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集团公司主营业务利润</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集团公司营业利润</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集团公司利润总额</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信国安集团公司净利润</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视传媒股份有限公司主营构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每股指标</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获利能力</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经营能力</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偿债能力</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资本结构</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发展能力</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现金流量</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主营业务收入</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主营业务利润</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营业利润</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利润总额</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净利润</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华闻传媒投资集团有限公司主营构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闻传媒投资集团有限公司每股指标</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闻传媒投资集团有限公司获利能力</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闻传媒投资集团有限公司经营能力</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闻传媒投资集团有限公司偿债能力</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闻传媒投资集团有限公司资本结构</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闻传媒投资集团有限公司发展能力</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闻传媒投资集团有限公司现金流量</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闻传媒投资集团有限公司主营业务收入</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闻传媒投资集团有限公司主营业务利润</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闻传媒投资集团有限公司营业利润</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闻传媒投资集团有限公司利润总额</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闻传媒投资集团有限公司净利润</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陕西广电网络传媒股份有限公司主营构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每股指标</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获利能力</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经营能力</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偿债能力</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资本结构</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发展能力</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现金流量</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主营业务收入</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主营业务利润</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营业利润</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利润总额</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净利润</w:t>
                                  </w:r>
                                  <w:r>
                                    <w:rPr>
                                      <w:rFonts w:cs="Arial" w:ascii="Arial" w:hAnsi="Arial"/>
                                      <w:color w:val="000000"/>
                                      <w:szCs w:val="21"/>
                                    </w:rPr>
                                    <w:tab/>
                                    <w:t>3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4T01:30:00Z</dcterms:modified>
  <cp:revision>28</cp:revision>
  <dc:subject/>
  <dc:title/>
</cp:coreProperties>
</file>