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10-2015</w:t>
        </w:r>
        <w:r>
          <w:rPr>
            <w:rStyle w:val="InternetLink"/>
            <w:rFonts w:ascii="Arial" w:hAnsi="Arial" w:cs="Arial"/>
          </w:rPr>
          <w:t>年中国床上用品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我国家用纺织品面临着良好的发展机会，“十一五”规划已逐渐落实，转变经济增长方式等各项宏观调控措施也进一步落实，行业各领域进入全面开放状态。我国每年新竣工的住宅面积为</w:t>
                  </w:r>
                  <w:r>
                    <w:rPr>
                      <w:rFonts w:cs="Arial" w:ascii="Arial" w:hAnsi="Arial"/>
                    </w:rPr>
                    <w:t>5</w:t>
                  </w:r>
                  <w:r>
                    <w:rPr>
                      <w:rFonts w:ascii="Arial" w:hAnsi="Arial" w:cs="Arial"/>
                    </w:rPr>
                    <w:t>亿平方米，再加上大量的旧宅改造，每年家居装修的工程将达</w:t>
                  </w:r>
                  <w:r>
                    <w:rPr>
                      <w:rFonts w:cs="Arial" w:ascii="Arial" w:hAnsi="Arial"/>
                    </w:rPr>
                    <w:t>3000</w:t>
                  </w:r>
                  <w:r>
                    <w:rPr>
                      <w:rFonts w:ascii="Arial" w:hAnsi="Arial" w:cs="Arial"/>
                    </w:rPr>
                    <w:t>亿元以上，而且每年以</w:t>
                  </w:r>
                  <w:r>
                    <w:rPr>
                      <w:rFonts w:cs="Arial" w:ascii="Arial" w:hAnsi="Arial"/>
                    </w:rPr>
                    <w:t>30</w:t>
                  </w:r>
                  <w:r>
                    <w:rPr>
                      <w:rFonts w:ascii="Arial" w:hAnsi="Arial" w:cs="Arial"/>
                    </w:rPr>
                    <w:t>％的速度增长，</w:t>
                  </w:r>
                  <w:r>
                    <w:rPr>
                      <w:rFonts w:cs="Arial" w:ascii="Arial" w:hAnsi="Arial"/>
                    </w:rPr>
                    <w:t>2010</w:t>
                  </w:r>
                  <w:r>
                    <w:rPr>
                      <w:rFonts w:ascii="Arial" w:hAnsi="Arial" w:cs="Arial"/>
                    </w:rPr>
                    <w:t>年将达到</w:t>
                  </w:r>
                  <w:r>
                    <w:rPr>
                      <w:rFonts w:cs="Arial" w:ascii="Arial" w:hAnsi="Arial"/>
                    </w:rPr>
                    <w:t>5000</w:t>
                  </w:r>
                  <w:r>
                    <w:rPr>
                      <w:rFonts w:ascii="Arial" w:hAnsi="Arial" w:cs="Arial"/>
                    </w:rPr>
                    <w:t>亿元。居民装修房屋花在家用纺织品的购置费用，约占整个工程的</w:t>
                  </w:r>
                  <w:r>
                    <w:rPr>
                      <w:rFonts w:cs="Arial" w:ascii="Arial" w:hAnsi="Arial"/>
                    </w:rPr>
                    <w:t>25</w:t>
                  </w:r>
                  <w:r>
                    <w:rPr>
                      <w:rFonts w:ascii="Arial" w:hAnsi="Arial" w:cs="Arial"/>
                    </w:rPr>
                    <w:t>％。这是个很大的市场，另外，目前国内家用纺织品有</w:t>
                  </w:r>
                  <w:r>
                    <w:rPr>
                      <w:rFonts w:cs="Arial" w:ascii="Arial" w:hAnsi="Arial"/>
                    </w:rPr>
                    <w:t>50</w:t>
                  </w:r>
                  <w:r>
                    <w:rPr>
                      <w:rFonts w:ascii="Arial" w:hAnsi="Arial" w:cs="Arial"/>
                    </w:rPr>
                    <w:t>％集中在大城市，</w:t>
                  </w:r>
                  <w:r>
                    <w:rPr>
                      <w:rFonts w:cs="Arial" w:ascii="Arial" w:hAnsi="Arial"/>
                    </w:rPr>
                    <w:t>30</w:t>
                  </w:r>
                  <w:r>
                    <w:rPr>
                      <w:rFonts w:ascii="Arial" w:hAnsi="Arial" w:cs="Arial"/>
                    </w:rPr>
                    <w:t>％集中在县级市，而人口占全国</w:t>
                  </w:r>
                  <w:r>
                    <w:rPr>
                      <w:rFonts w:cs="Arial" w:ascii="Arial" w:hAnsi="Arial"/>
                    </w:rPr>
                    <w:t>70</w:t>
                  </w:r>
                  <w:r>
                    <w:rPr>
                      <w:rFonts w:ascii="Arial" w:hAnsi="Arial" w:cs="Arial"/>
                    </w:rPr>
                    <w:t>％的农民，消费量只有</w:t>
                  </w:r>
                  <w:r>
                    <w:rPr>
                      <w:rFonts w:cs="Arial" w:ascii="Arial" w:hAnsi="Arial"/>
                    </w:rPr>
                    <w:t>20</w:t>
                  </w:r>
                  <w:r>
                    <w:rPr>
                      <w:rFonts w:ascii="Arial" w:hAnsi="Arial" w:cs="Arial"/>
                    </w:rPr>
                    <w:t>％。随着农村生活水平的提高，居住条件的改善及与城市间交流的频繁，使其对床上用品也会提出了较高的需求，而潜在的农村市场的启动将为家纺业可持续发展带来较深远的影响。</w:t>
                  </w:r>
                </w:p>
                <w:p>
                  <w:pPr>
                    <w:pStyle w:val="Normal"/>
                    <w:spacing w:lineRule="atLeast" w:line="380"/>
                    <w:ind w:firstLine="420"/>
                    <w:rPr>
                      <w:rFonts w:ascii="Arial" w:hAnsi="Arial" w:cs="Arial"/>
                    </w:rPr>
                  </w:pPr>
                  <w:r>
                    <w:rPr>
                      <w:rFonts w:cs="Arial" w:ascii="Arial" w:hAnsi="Arial"/>
                    </w:rPr>
                    <w:t>2004-2008</w:t>
                  </w:r>
                  <w:r>
                    <w:rPr>
                      <w:rFonts w:ascii="Arial" w:hAnsi="Arial" w:cs="Arial"/>
                    </w:rPr>
                    <w:t>年家用纺织品业年产值复合增长率约为</w:t>
                  </w:r>
                  <w:r>
                    <w:rPr>
                      <w:rFonts w:cs="Arial" w:ascii="Arial" w:hAnsi="Arial"/>
                    </w:rPr>
                    <w:t>18.25%</w:t>
                  </w:r>
                  <w:r>
                    <w:rPr>
                      <w:rFonts w:ascii="Arial" w:hAnsi="Arial" w:cs="Arial"/>
                    </w:rPr>
                    <w:t>，</w:t>
                  </w:r>
                  <w:r>
                    <w:rPr>
                      <w:rFonts w:cs="Arial" w:ascii="Arial" w:hAnsi="Arial"/>
                    </w:rPr>
                    <w:t>2008</w:t>
                  </w:r>
                  <w:r>
                    <w:rPr>
                      <w:rFonts w:ascii="Arial" w:hAnsi="Arial" w:cs="Arial"/>
                    </w:rPr>
                    <w:t>年产值已达</w:t>
                  </w:r>
                  <w:r>
                    <w:rPr>
                      <w:rFonts w:cs="Arial" w:ascii="Arial" w:hAnsi="Arial"/>
                    </w:rPr>
                    <w:t>8,800</w:t>
                  </w:r>
                  <w:r>
                    <w:rPr>
                      <w:rFonts w:ascii="Arial" w:hAnsi="Arial" w:cs="Arial"/>
                    </w:rPr>
                    <w:t>亿元。比</w:t>
                  </w:r>
                  <w:r>
                    <w:rPr>
                      <w:rFonts w:cs="Arial" w:ascii="Arial" w:hAnsi="Arial"/>
                    </w:rPr>
                    <w:t>2007</w:t>
                  </w:r>
                  <w:r>
                    <w:rPr>
                      <w:rFonts w:ascii="Arial" w:hAnsi="Arial" w:cs="Arial"/>
                    </w:rPr>
                    <w:t>年增长</w:t>
                  </w:r>
                  <w:r>
                    <w:rPr>
                      <w:rFonts w:cs="Arial" w:ascii="Arial" w:hAnsi="Arial"/>
                    </w:rPr>
                    <w:t>11.40%</w:t>
                  </w:r>
                  <w:r>
                    <w:rPr>
                      <w:rFonts w:ascii="Arial" w:hAnsi="Arial" w:cs="Arial"/>
                    </w:rPr>
                    <w:t>，比</w:t>
                  </w:r>
                  <w:r>
                    <w:rPr>
                      <w:rFonts w:cs="Arial" w:ascii="Arial" w:hAnsi="Arial"/>
                    </w:rPr>
                    <w:t>2004</w:t>
                  </w:r>
                  <w:r>
                    <w:rPr>
                      <w:rFonts w:ascii="Arial" w:hAnsi="Arial" w:cs="Arial"/>
                    </w:rPr>
                    <w:t>年的</w:t>
                  </w:r>
                  <w:r>
                    <w:rPr>
                      <w:rFonts w:cs="Arial" w:ascii="Arial" w:hAnsi="Arial"/>
                    </w:rPr>
                    <w:t>4,500</w:t>
                  </w:r>
                  <w:r>
                    <w:rPr>
                      <w:rFonts w:ascii="Arial" w:hAnsi="Arial" w:cs="Arial"/>
                    </w:rPr>
                    <w:t>亿元增长</w:t>
                  </w:r>
                  <w:r>
                    <w:rPr>
                      <w:rFonts w:cs="Arial" w:ascii="Arial" w:hAnsi="Arial"/>
                    </w:rPr>
                    <w:t>95.55%</w:t>
                  </w:r>
                  <w:r>
                    <w:rPr>
                      <w:rFonts w:ascii="Arial" w:hAnsi="Arial" w:cs="Arial"/>
                    </w:rPr>
                    <w:t>。在如此巨大的市场空间里，市场集中度却非常低。虽然目前国内已经聚集了一系列床上用品品牌，初显家纺行业品牌格局，如富安娜、梦洁、罗莱、堂皇、梦兰、佳丽斯、维科、博洋、恐龙、莱美、水星、香榭丽居、馨亭、红富士、小绵羊等，这些典型家纺名牌基本上涵盖了高、中、低档消费市场，但相比较全国数万家家纺企业仍凸现单薄。另外，家用纺织行业，还没有出现占绝对优势的领导品牌，甚至还没有一个真正称得上是全国品牌的家纺品牌。整个行业的分布表现出一定的区域性，以生产床上用品企业为例，“梦洁”品牌的销售主要集中在以湖南、湖北为中心的中部区域，“罗莱”品牌的销售主要集中在江苏、浙江等长三角地区，“富安娜”品牌的销售主要集中在广东等珠三角地区，“佳丽斯”品牌的销售主要集中在福建等区域。整个中国家纺行业，二三级空白市场还有很多。</w:t>
                  </w:r>
                </w:p>
                <w:p>
                  <w:pPr>
                    <w:pStyle w:val="Normal"/>
                    <w:spacing w:lineRule="atLeast" w:line="380"/>
                    <w:ind w:firstLine="420"/>
                    <w:rPr>
                      <w:rFonts w:ascii="Arial" w:hAnsi="Arial" w:cs="Arial"/>
                    </w:rPr>
                  </w:pPr>
                  <w:r>
                    <w:rPr>
                      <w:rFonts w:cs="Arial" w:ascii="Arial" w:hAnsi="Arial"/>
                    </w:rPr>
                    <w:t>2010-2015</w:t>
                  </w:r>
                  <w:r>
                    <w:rPr>
                      <w:rFonts w:ascii="Arial" w:hAnsi="Arial" w:cs="Arial"/>
                    </w:rPr>
                    <w:t>年是我国床上用品行业发展的大好时机。首先，中国城市化的进程，会为家纺行业带来更多消费者。城市化率每提高一个百分点，就会新增城市人口约</w:t>
                  </w:r>
                  <w:r>
                    <w:rPr>
                      <w:rFonts w:cs="Arial" w:ascii="Arial" w:hAnsi="Arial"/>
                    </w:rPr>
                    <w:t>1,500</w:t>
                  </w:r>
                  <w:r>
                    <w:rPr>
                      <w:rFonts w:ascii="Arial" w:hAnsi="Arial" w:cs="Arial"/>
                    </w:rPr>
                    <w:t>万人。中国的城市化水平已从</w:t>
                  </w:r>
                  <w:r>
                    <w:rPr>
                      <w:rFonts w:cs="Arial" w:ascii="Arial" w:hAnsi="Arial"/>
                    </w:rPr>
                    <w:t>1990</w:t>
                  </w:r>
                  <w:r>
                    <w:rPr>
                      <w:rFonts w:ascii="Arial" w:hAnsi="Arial" w:cs="Arial"/>
                    </w:rPr>
                    <w:t>年的</w:t>
                  </w:r>
                  <w:r>
                    <w:rPr>
                      <w:rFonts w:cs="Arial" w:ascii="Arial" w:hAnsi="Arial"/>
                    </w:rPr>
                    <w:t>19%</w:t>
                  </w:r>
                  <w:r>
                    <w:rPr>
                      <w:rFonts w:ascii="Arial" w:hAnsi="Arial" w:cs="Arial"/>
                    </w:rPr>
                    <w:t>发展到</w:t>
                  </w:r>
                  <w:r>
                    <w:rPr>
                      <w:rFonts w:cs="Arial" w:ascii="Arial" w:hAnsi="Arial"/>
                    </w:rPr>
                    <w:t>2004</w:t>
                  </w:r>
                  <w:r>
                    <w:rPr>
                      <w:rFonts w:ascii="Arial" w:hAnsi="Arial" w:cs="Arial"/>
                    </w:rPr>
                    <w:t>年的</w:t>
                  </w:r>
                  <w:r>
                    <w:rPr>
                      <w:rFonts w:cs="Arial" w:ascii="Arial" w:hAnsi="Arial"/>
                    </w:rPr>
                    <w:t>42%</w:t>
                  </w:r>
                  <w:r>
                    <w:rPr>
                      <w:rFonts w:ascii="Arial" w:hAnsi="Arial" w:cs="Arial"/>
                    </w:rPr>
                    <w:t>。到</w:t>
                  </w:r>
                  <w:r>
                    <w:rPr>
                      <w:rFonts w:cs="Arial" w:ascii="Arial" w:hAnsi="Arial"/>
                    </w:rPr>
                    <w:t>2025</w:t>
                  </w:r>
                  <w:r>
                    <w:rPr>
                      <w:rFonts w:ascii="Arial" w:hAnsi="Arial" w:cs="Arial"/>
                    </w:rPr>
                    <w:t>年，中国的城市化率将达到</w:t>
                  </w:r>
                  <w:r>
                    <w:rPr>
                      <w:rFonts w:cs="Arial" w:ascii="Arial" w:hAnsi="Arial"/>
                    </w:rPr>
                    <w:t>55%</w:t>
                  </w:r>
                  <w:r>
                    <w:rPr>
                      <w:rFonts w:ascii="Arial" w:hAnsi="Arial" w:cs="Arial"/>
                    </w:rPr>
                    <w:t>，城市人口将达到</w:t>
                  </w:r>
                  <w:r>
                    <w:rPr>
                      <w:rFonts w:cs="Arial" w:ascii="Arial" w:hAnsi="Arial"/>
                    </w:rPr>
                    <w:t>8.3</w:t>
                  </w:r>
                  <w:r>
                    <w:rPr>
                      <w:rFonts w:ascii="Arial" w:hAnsi="Arial" w:cs="Arial"/>
                    </w:rPr>
                    <w:t>亿至</w:t>
                  </w:r>
                  <w:r>
                    <w:rPr>
                      <w:rFonts w:cs="Arial" w:ascii="Arial" w:hAnsi="Arial"/>
                    </w:rPr>
                    <w:t>8.7</w:t>
                  </w:r>
                  <w:r>
                    <w:rPr>
                      <w:rFonts w:ascii="Arial" w:hAnsi="Arial" w:cs="Arial"/>
                    </w:rPr>
                    <w:t>亿。基于我国居民的消费习惯，约有</w:t>
                  </w:r>
                  <w:r>
                    <w:rPr>
                      <w:rFonts w:cs="Arial" w:ascii="Arial" w:hAnsi="Arial"/>
                    </w:rPr>
                    <w:t>82%</w:t>
                  </w:r>
                  <w:r>
                    <w:rPr>
                      <w:rFonts w:ascii="Arial" w:hAnsi="Arial" w:cs="Arial"/>
                    </w:rPr>
                    <w:t>的消费者在迁入新居或装修时需购置各类家纺产品用于装饰居所。以迁入新居或装修后进行家用纺织品消费为特征的消费需求，将形成巨大的家用纺织品需求市场。其次，婚庆市场的巨大商机。目前，我国每年有近</w:t>
                  </w:r>
                  <w:r>
                    <w:rPr>
                      <w:rFonts w:cs="Arial" w:ascii="Arial" w:hAnsi="Arial"/>
                    </w:rPr>
                    <w:t>1,000</w:t>
                  </w:r>
                  <w:r>
                    <w:rPr>
                      <w:rFonts w:ascii="Arial" w:hAnsi="Arial" w:cs="Arial"/>
                    </w:rPr>
                    <w:t>万对新人喜结良缘，因结婚产生的消费总额已达</w:t>
                  </w:r>
                  <w:r>
                    <w:rPr>
                      <w:rFonts w:cs="Arial" w:ascii="Arial" w:hAnsi="Arial"/>
                    </w:rPr>
                    <w:t>2,500</w:t>
                  </w:r>
                  <w:r>
                    <w:rPr>
                      <w:rFonts w:ascii="Arial" w:hAnsi="Arial" w:cs="Arial"/>
                    </w:rPr>
                    <w:t>亿元，其中，相当一部分份额就属于床上用品行业。由此可见，我国床上用品市场前景非常广阔。只要抓住市场需求，床品行业将有非常巨大的发展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纺织工业协会、中国家纺协会、中国行业研究网、全国及海外多种相关报刊杂志等公布和提供的大量资料。本研究咨询报告分析了中国床上用品行业发展现状及发展特点，重点论述和分析了床上用品行业的国内市场需求规模、竞争格局以及区域分布特点。报告对中国床上用品业进出口形势进行了深入分析，并综述了中国床上用品的营销情况；对行业总体的发展趋势进行预测，并对行业内领先品牌企业如梦洁、罗莱、佳丽斯、梦兰、富安娜、堂皇、红富士等的成功运营模式及其发展策略进行了深入分析。报告内容丰富、详细，在撰写的过程中，运用了大量的图、表，分析深入、透彻，且有独到的见解，为企业了解目前中国床上用品行业发展现状和趋势，把握床上用品市场需求及竞争形势，制定有效的发展战略等提供了大量的信息资料和有力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536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536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行业概念和特点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床上用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床上用品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特点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床上用品产业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床上用品投资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床上用品色彩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市场和主要生产企业</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床上用品市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床上用品主要生产企业</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纺织行业发展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行业总体运行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前三季度运行基本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主要影响因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全年行业运行走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行业经济运行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经济指标完成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出口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政策建议</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行业经济指标详细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基本指标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利润增速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发展方向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家纺行业发展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市场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家纺市场发展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家纺市场营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消费者群体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纺行业市场动态</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往三四级城市发展</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家纺行业规模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婚庆市场商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市场集中度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家纺行业消费者认知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纺行业发展特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国际市场与企业出口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产业集群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企业面临较大困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内外销企业对比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国家宏观政策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纺行业品牌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品牌发展动向</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家纺行业品牌发展策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纺行业发展战略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可持续发展战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适销对路”战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纺行业消费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人均家纺消费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的三大消费驱动力</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床上用品市场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上用品发展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发展速度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与发达国家相比的差距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影响床上用品需求的因素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上用品市场发展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床上用品市场发展特征</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床上用品市场特点</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床上用品市场问题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上用品销售渠道与品牌营销</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床上用品市场销售渠道构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中国床上用品渠道发展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上用品市场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销售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酒店床上用品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质量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上用品消费需求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床上用品消费需求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消费特征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消费动向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上用品流行要素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眷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激情</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敛艳</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恬淡</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床上用品进出口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纺产品进出口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进出口简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床上用品进出口数据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三季度我国家纺主要产品进出口简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床上用品进出口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地毯进出口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窗帘进出口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毛巾进出口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出口目标市场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上用品细分市场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枕头定义</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枕头的分类</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枕头的发展</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我国枕头市场发展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我国枕头市场发展前景</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被子分类</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我国毛巾被市场发展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棉被销售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毛毯的定义</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毛毯的发展</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单、床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床单定义</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床罩定义</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床罩发展</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上用品区域市场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地区床上用品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北京家纺市场分析</w:t>
                                        </w:r>
                                        <w:r>
                                          <w:rPr>
                                            <w:rFonts w:cs="Arial" w:ascii="Arial" w:hAnsi="Arial"/>
                                            <w:color w:val="000000"/>
                                            <w:szCs w:val="21"/>
                                          </w:rPr>
                                          <w:tab/>
                                          <w:t>113</w:t>
                                        </w:r>
                                      </w:p>
                                      <w:p>
                                        <w:pPr>
                                          <w:pStyle w:val="Normal"/>
                                          <w:spacing w:lineRule="atLeast" w:line="380"/>
                                          <w:rPr/>
                                        </w:pPr>
                                        <w:r>
                                          <w:rPr>
                                            <w:rFonts w:ascii="Arial" w:hAnsi="Arial" w:cs="Arial"/>
                                            <w:color w:val="000000"/>
                                            <w:szCs w:val="21"/>
                                          </w:rPr>
                                          <w:t>二、郑州家纺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安徽家纺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湖南家纺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广东家纺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家纺产业基地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遂宁基地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浦江基地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海宁基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南通基地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滨州基地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文登基地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七、杨浦基地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八、西樵基地分析</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上用品消费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消费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中国家纺市场消费特点</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中国家纺消费市场空间</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需求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床上用品主要消费群体</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床上用品需求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床上用品需求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消费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婚庆消费量大</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崇尚自然个性</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上用品营销策略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营销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纺企业营销回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营销传播方式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纺企业营销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纺企业资本营销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营销渠道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床上用品主要销售渠道构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床上用品营销渠道选择</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床上用品渠道选择的困局和出路</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连锁营销策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连锁经营的“集中一点”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连锁经营的促销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连锁经营的渠道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连锁经营物流配送与管理实施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床上用品营销结构调整</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宏观政策下的创新赢利点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营销结构调整分析</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上用品相关原料产业发展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及布料</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面料概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中国家纺面料发展情况和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棉纺行业运行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棉布产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无纺布行业运行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无纺布产量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进出口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5</w:t>
                                        </w:r>
                                        <w:r>
                                          <w:rPr>
                                            <w:rFonts w:ascii="Arial" w:hAnsi="Arial" w:cs="Arial"/>
                                            <w:color w:val="000000"/>
                                            <w:szCs w:val="21"/>
                                          </w:rPr>
                                          <w:t>年家纺面料的发展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线产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毛纺行业运行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趋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w:t>
                                        </w:r>
                                        <w:r>
                                          <w:rPr>
                                            <w:rFonts w:cs="Arial" w:ascii="Arial" w:hAnsi="Arial"/>
                                            <w:color w:val="000000"/>
                                            <w:szCs w:val="21"/>
                                          </w:rPr>
                                          <w:tab/>
                                          <w:t>23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纱纺行业运行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纱线行业经济指标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纱产量统计</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上用品行业竞争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纺行业竞争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危机导致竞争加剧</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震荡中提升竞争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上用品竞争格局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竞争环境</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需求市场分布形态</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竞争企业分布</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上用品行业竞争形式</w:t>
                                        </w:r>
                                        <w:r>
                                          <w:rPr>
                                            <w:rFonts w:cs="Arial" w:ascii="Arial" w:hAnsi="Arial"/>
                                            <w:color w:val="000000"/>
                                            <w:szCs w:val="21"/>
                                          </w:rPr>
                                          <w:tab/>
                                          <w:t>258</w:t>
                                        </w:r>
                                      </w:p>
                                      <w:p>
                                        <w:pPr>
                                          <w:pStyle w:val="Normal"/>
                                          <w:spacing w:lineRule="atLeast" w:line="380"/>
                                          <w:rPr/>
                                        </w:pPr>
                                        <w:r>
                                          <w:rPr>
                                            <w:rFonts w:ascii="Arial" w:hAnsi="Arial" w:cs="Arial"/>
                                            <w:color w:val="000000"/>
                                            <w:szCs w:val="21"/>
                                          </w:rPr>
                                          <w:t>一、功能化竞争</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材料技术竞争</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时尚的竞争</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床用文化的竞争</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广告宣传的竞争</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品质的竞争</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七、营销方式的竞争</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八、信息化的竞争</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企业的竞争趋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高科技竞争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品牌竞争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渠道竞争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管理竞争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创新竞争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六、人力资源竞争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七、理念竞争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八、资讯竞争趋势</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上用品核心企业发展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安娜家居用品股份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梦洁家纺股份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莱家纺股份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公司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佳丽斯家纺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公司战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梦兰家纺集团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公司多元竞争力体系构建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堂皇集团</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红富士家纺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喜盈门集团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芳婷布艺实业（深圳）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紫罗兰家纺用品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多喜爱纺织科技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公司品牌优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发展历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水星家纺用品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cs="Arial" w:ascii="Arial" w:hAnsi="Arial"/>
                                            <w:color w:val="000000"/>
                                            <w:szCs w:val="21"/>
                                          </w:rPr>
                                          <w:tab/>
                                          <w:t>344</w:t>
                                        </w:r>
                                      </w:p>
                                      <w:p>
                                        <w:pPr>
                                          <w:pStyle w:val="Normal"/>
                                          <w:spacing w:lineRule="atLeast" w:line="380"/>
                                          <w:rPr/>
                                        </w:pPr>
                                        <w:r>
                                          <w:rPr>
                                            <w:rFonts w:ascii="Arial" w:hAnsi="Arial" w:cs="Arial"/>
                                            <w:color w:val="000000"/>
                                            <w:szCs w:val="21"/>
                                          </w:rPr>
                                          <w:t>三、公司战略</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上用品行业发展趋势分析</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发展趋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家纺行业前景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家纺发展趋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家纺渠道变革大趋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家纺流行趋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家纺设计趋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家纺礼品类发展趋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发展趋势</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国际床上用品开发趋势</w:t>
                                        </w:r>
                                        <w:r>
                                          <w:rPr>
                                            <w:rFonts w:cs="Arial" w:ascii="Arial" w:hAnsi="Arial"/>
                                            <w:color w:val="000000"/>
                                            <w:szCs w:val="21"/>
                                          </w:rPr>
                                          <w:tab/>
                                          <w:t>366</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床上用品市场发展趋势</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床上用品需求趋势</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床上用品流行趋势</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床上用品行业投资环境分析</w:t>
                                        </w:r>
                                        <w:r>
                                          <w:rPr>
                                            <w:rFonts w:cs="Arial" w:ascii="Arial" w:hAnsi="Arial"/>
                                            <w:b/>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宏观经济形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投资趋势及其影响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床上用品行业政策环境分析</w:t>
                                        </w:r>
                                        <w:r>
                                          <w:rPr>
                                            <w:rFonts w:cs="Arial" w:ascii="Arial" w:hAnsi="Arial"/>
                                            <w:color w:val="000000"/>
                                            <w:szCs w:val="21"/>
                                          </w:rPr>
                                          <w:tab/>
                                          <w:t>402</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对床上用品行业的影响</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振兴规划</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纺织行业振兴规划的主要任务</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纺织行业振兴规划主要措施</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五、纺织行业振兴规划的意义与作用</w:t>
                                        </w:r>
                                        <w:r>
                                          <w:rPr>
                                            <w:rFonts w:cs="Arial" w:ascii="Arial" w:hAnsi="Arial"/>
                                            <w:color w:val="000000"/>
                                            <w:szCs w:val="21"/>
                                          </w:rPr>
                                          <w:tab/>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床上用品行业投资前景分析</w:t>
                                        </w:r>
                                        <w:r>
                                          <w:rPr>
                                            <w:rFonts w:cs="Arial" w:ascii="Arial" w:hAnsi="Arial"/>
                                            <w:b/>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行业投资情况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投资趋势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行业投资信心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投资机会与风险分析</w:t>
                                        </w:r>
                                        <w:r>
                                          <w:rPr>
                                            <w:rFonts w:cs="Arial" w:ascii="Arial" w:hAnsi="Arial"/>
                                            <w:color w:val="000000"/>
                                            <w:szCs w:val="21"/>
                                          </w:rPr>
                                          <w:tab/>
                                          <w:t>421</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床上用品行业投资风险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床上用品行业投资机会分析</w:t>
                                        </w:r>
                                        <w:r>
                                          <w:rPr>
                                            <w:rFonts w:cs="Arial" w:ascii="Arial" w:hAnsi="Arial"/>
                                            <w:color w:val="000000"/>
                                            <w:szCs w:val="21"/>
                                          </w:rPr>
                                          <w:tab/>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床上用品行业投资策略</w:t>
                                        </w:r>
                                        <w:r>
                                          <w:rPr>
                                            <w:rFonts w:cs="Arial" w:ascii="Arial" w:hAnsi="Arial"/>
                                            <w:b/>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创新</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家纺企业商业模式创新的缘由</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家纺企业商业模式创新的突破口</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家纺企业商业模式创新的策略</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企业</w:t>
                                        </w:r>
                                        <w:r>
                                          <w:rPr>
                                            <w:rFonts w:cs="Arial" w:ascii="Arial" w:hAnsi="Arial"/>
                                            <w:color w:val="000000"/>
                                            <w:szCs w:val="21"/>
                                          </w:rPr>
                                          <w:t>EPR</w:t>
                                        </w:r>
                                        <w:r>
                                          <w:rPr>
                                            <w:rFonts w:ascii="Arial" w:hAnsi="Arial" w:cs="Arial"/>
                                            <w:color w:val="000000"/>
                                            <w:szCs w:val="21"/>
                                          </w:rPr>
                                          <w:t>选择策略</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系统对家纺企业的重要性</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家纺企业</w:t>
                                        </w:r>
                                        <w:r>
                                          <w:rPr>
                                            <w:rFonts w:cs="Arial" w:ascii="Arial" w:hAnsi="Arial"/>
                                            <w:color w:val="000000"/>
                                            <w:szCs w:val="21"/>
                                          </w:rPr>
                                          <w:t>ERP</w:t>
                                        </w:r>
                                        <w:r>
                                          <w:rPr>
                                            <w:rFonts w:ascii="Arial" w:hAnsi="Arial" w:cs="Arial"/>
                                            <w:color w:val="000000"/>
                                            <w:szCs w:val="21"/>
                                          </w:rPr>
                                          <w:t>系统特点</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中国家纺企业</w:t>
                                        </w:r>
                                        <w:r>
                                          <w:rPr>
                                            <w:rFonts w:cs="Arial" w:ascii="Arial" w:hAnsi="Arial"/>
                                            <w:color w:val="000000"/>
                                            <w:szCs w:val="21"/>
                                          </w:rPr>
                                          <w:t>ERP</w:t>
                                        </w:r>
                                        <w:r>
                                          <w:rPr>
                                            <w:rFonts w:ascii="Arial" w:hAnsi="Arial" w:cs="Arial"/>
                                            <w:color w:val="000000"/>
                                            <w:szCs w:val="21"/>
                                          </w:rPr>
                                          <w:t>系统选择策略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企业发展战略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加强技术研发、破除同质化</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升级行业定位</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增强企业品牌意识</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四、内外兼顾、应对外销弱势</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竞争策略</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床上用品企业成功营销策略解读</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床上用品企业连锁策略</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三、床上用品行业农村市场营销策略</w:t>
                                        </w:r>
                                        <w:r>
                                          <w:rPr>
                                            <w:rFonts w:cs="Arial" w:ascii="Arial" w:hAnsi="Arial"/>
                                            <w:color w:val="000000"/>
                                            <w:szCs w:val="21"/>
                                          </w:rPr>
                                          <w:tab/>
                                          <w:t>4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483</w:t>
                                        </w:r>
                                        <w:r>
                                          <w:rPr>
                                            <w:rFonts w:ascii="Arial" w:hAnsi="Arial" w:cs="Arial"/>
                                            <w:color w:val="000000"/>
                                            <w:szCs w:val="21"/>
                                          </w:rPr>
                                          <w:t>家规模以上企业经济运行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企业增幅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w:t>
                                        </w:r>
                                        <w:r>
                                          <w:rPr>
                                            <w:rFonts w:cs="Arial" w:ascii="Arial" w:hAnsi="Arial"/>
                                            <w:color w:val="000000"/>
                                            <w:szCs w:val="21"/>
                                          </w:rPr>
                                          <w:t>12</w:t>
                                        </w:r>
                                        <w:r>
                                          <w:rPr>
                                            <w:rFonts w:ascii="Arial" w:hAnsi="Arial" w:cs="Arial"/>
                                            <w:color w:val="000000"/>
                                            <w:szCs w:val="21"/>
                                          </w:rPr>
                                          <w:t>个家纺产业集群经济运行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行业集群增幅情况</w:t>
                                        </w:r>
                                        <w:r>
                                          <w:rPr>
                                            <w:rFonts w:cs="Arial" w:ascii="Arial" w:hAnsi="Arial"/>
                                            <w:color w:val="000000"/>
                                            <w:szCs w:val="21"/>
                                          </w:rPr>
                                          <w:tab/>
                                          <w:t>1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行业</w:t>
                                        </w:r>
                                        <w:r>
                                          <w:rPr>
                                            <w:rFonts w:cs="Arial" w:ascii="Arial" w:hAnsi="Arial"/>
                                            <w:color w:val="000000"/>
                                            <w:szCs w:val="21"/>
                                          </w:rPr>
                                          <w:t>45</w:t>
                                        </w:r>
                                        <w:r>
                                          <w:rPr>
                                            <w:rFonts w:ascii="Arial" w:hAnsi="Arial" w:cs="Arial"/>
                                            <w:color w:val="000000"/>
                                            <w:szCs w:val="21"/>
                                          </w:rPr>
                                          <w:t>家企业运行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纺产品出口前十个国家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纺产品出口金额前五个省（市）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家纺品牌榜中榜</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知名家纺品牌</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床上用品类行情</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床上用品类行情</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床上用品进出口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一季度我国床上用品进出口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上用品进出口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上用品进出口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上用品进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二季度我国床上用品进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上用品进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上用品进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上用品进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我国床上用品进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上用品进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上用品进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床上用品进出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我国床上用品进出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床上用品进出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床上用品进出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床上用品进出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床上用品进出口统计</w:t>
                                        </w:r>
                                        <w:r>
                                          <w:rPr>
                                            <w:rFonts w:cs="Arial" w:ascii="Arial" w:hAnsi="Arial"/>
                                            <w:color w:val="000000"/>
                                            <w:szCs w:val="21"/>
                                          </w:rPr>
                                          <w:t>-</w:t>
                                        </w:r>
                                        <w:r>
                                          <w:rPr>
                                            <w:rFonts w:ascii="Arial" w:hAnsi="Arial" w:cs="Arial"/>
                                            <w:color w:val="000000"/>
                                            <w:szCs w:val="21"/>
                                          </w:rPr>
                                          <w:t>亚洲</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床上用品进出口统计</w:t>
                                        </w:r>
                                        <w:r>
                                          <w:rPr>
                                            <w:rFonts w:cs="Arial" w:ascii="Arial" w:hAnsi="Arial"/>
                                            <w:color w:val="000000"/>
                                            <w:szCs w:val="21"/>
                                          </w:rPr>
                                          <w:t>-</w:t>
                                        </w:r>
                                        <w:r>
                                          <w:rPr>
                                            <w:rFonts w:ascii="Arial" w:hAnsi="Arial" w:cs="Arial"/>
                                            <w:color w:val="000000"/>
                                            <w:szCs w:val="21"/>
                                          </w:rPr>
                                          <w:t>非洲</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床上用品进出口统计</w:t>
                                        </w:r>
                                        <w:r>
                                          <w:rPr>
                                            <w:rFonts w:cs="Arial" w:ascii="Arial" w:hAnsi="Arial"/>
                                            <w:color w:val="000000"/>
                                            <w:szCs w:val="21"/>
                                          </w:rPr>
                                          <w:t>-</w:t>
                                        </w:r>
                                        <w:r>
                                          <w:rPr>
                                            <w:rFonts w:ascii="Arial" w:hAnsi="Arial" w:cs="Arial"/>
                                            <w:color w:val="000000"/>
                                            <w:szCs w:val="21"/>
                                          </w:rPr>
                                          <w:t>欧洲</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床上用品进出口统计</w:t>
                                        </w:r>
                                        <w:r>
                                          <w:rPr>
                                            <w:rFonts w:cs="Arial" w:ascii="Arial" w:hAnsi="Arial"/>
                                            <w:color w:val="000000"/>
                                            <w:szCs w:val="21"/>
                                          </w:rPr>
                                          <w:t>-</w:t>
                                        </w:r>
                                        <w:r>
                                          <w:rPr>
                                            <w:rFonts w:ascii="Arial" w:hAnsi="Arial" w:cs="Arial"/>
                                            <w:color w:val="000000"/>
                                            <w:szCs w:val="21"/>
                                          </w:rPr>
                                          <w:t>拉丁美洲</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床上用品进出口统计</w:t>
                                        </w:r>
                                        <w:r>
                                          <w:rPr>
                                            <w:rFonts w:cs="Arial" w:ascii="Arial" w:hAnsi="Arial"/>
                                            <w:color w:val="000000"/>
                                            <w:szCs w:val="21"/>
                                          </w:rPr>
                                          <w:t>-</w:t>
                                        </w:r>
                                        <w:r>
                                          <w:rPr>
                                            <w:rFonts w:ascii="Arial" w:hAnsi="Arial" w:cs="Arial"/>
                                            <w:color w:val="000000"/>
                                            <w:szCs w:val="21"/>
                                          </w:rPr>
                                          <w:t>北美洲</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床上用品进出口统计</w:t>
                                        </w:r>
                                        <w:r>
                                          <w:rPr>
                                            <w:rFonts w:cs="Arial" w:ascii="Arial" w:hAnsi="Arial"/>
                                            <w:color w:val="000000"/>
                                            <w:szCs w:val="21"/>
                                          </w:rPr>
                                          <w:t>-</w:t>
                                        </w:r>
                                        <w:r>
                                          <w:rPr>
                                            <w:rFonts w:ascii="Arial" w:hAnsi="Arial" w:cs="Arial"/>
                                            <w:color w:val="000000"/>
                                            <w:szCs w:val="21"/>
                                          </w:rPr>
                                          <w:t>大洋洲</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床上用品不同贸易方式进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蚕丝被品牌榜中榜</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知名蚕丝被品牌</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羽绒被品牌榜中榜</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知名羽绒被品牌</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羊毛被品牌榜中榜</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毛毯品牌榜中榜</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知名毛毯品牌</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消费者通常购买的家用纺织品价格</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床上用品搜索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沈阳床上用品各渠道比例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南京床上用品各渠道比例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上海床上用品各渠道比例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棉纺行业投资增速变化</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棉布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棉布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棉布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棉布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棉布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棉布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棉布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棉布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棉布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棉布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棉布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棉布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棉布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棉布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棉布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棉布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棉布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棉布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棉布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棉布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棉布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棉布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棉布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棉布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棉布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棉布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纺布主要省市产量变化</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纺布行业生产经营和盈利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纺布行业产销衔接和资产运转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纺布行业固定资产投资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纺布行业月企业平均规模比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纺布行业人均规模比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纺布行业新产品开发和劳动生产率水平</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无纺布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无纺布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无纺布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无纺布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无纺布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无纺布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无纺布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无纺布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无纺布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无纺布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无纺布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无纺布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无纺布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无纺布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无纺布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无纺布产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无纺布产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无纺布产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南无纺布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无纺布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无纺布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布出口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布进口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棉布出口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棉布进口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出口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进口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棉布出口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棉布进口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棉布出口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棉布进口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棉布出口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棉布进口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布出口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布进口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布出口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布进口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线产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毛线产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毛线产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毛线产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毛线产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毛线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毛线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毛线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毛线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毛线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毛线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毛线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毛线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毛线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毛线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月毛线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毛线产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毛线产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毛线产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毛线产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毛线产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毛线产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东中西部纱纺投资占全国投资比重变化</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纱布产量同比增长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主要纱产量大省同比增长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主要布产量大省同比增长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纱线行业总量增长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纱线主要省市产量变化</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纱线行业经营环境变化</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纱线行业生产经营和盈利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纱线行业产销衔接和资产运转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纱线行业固定资产投资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纱线行业新产品开发和劳动生产率水平</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纱产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纱产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纱产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纱产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纱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纱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纱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纱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纱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纱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纱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纱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纱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纱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纱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纱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纱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纱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纱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纱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纱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纱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纱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纱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纱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纱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纱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清华纱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宁夏纱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纱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床上用品品牌榜中榜</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知名床上用品品牌</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富安娜家居用品股份有限公司每股指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富安娜家居用品股份有限公司获利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富安娜家居用品股份有限公司经营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富安娜家居用品股份有限公司偿债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富安娜家居用品股份有限公司资本结构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富安娜家居用品股份有限公司发展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富安娜家居用品股份有限公司现金流量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富安娜家居用品股份有限公司主营业务收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富安娜家居用品股份有限公司主营业务利润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富安娜家居用品股份有限公司营业利润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富安娜家居用品股份有限公司利润总额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富安娜家居用品股份有限公司净利润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梦洁公司中国销售网络</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梦洁公司专卖网点国内分布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梦洁公司各地区分布网点比重结构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梦洁公司各地区网点分布数量与平均数量比较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罗莱家纺股份有限公司每股指标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罗莱家纺股份有限公司获利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罗莱家纺股份有限公司经营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罗莱家纺股份有限公司偿债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罗莱家纺股份有限公司资本结构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罗莱家纺股份有限公司发展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罗莱家纺股份有限公司现金流量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罗莱家纺股份有限公司主营业务收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罗莱家纺股份有限公司主营业务利润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罗莱家纺股份有限公司营业利润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罗莱家纺股份有限公司利润总额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罗莱家纺股份有限公司净利润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佳丽斯国内市场经营网点分布数据比较图</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青岛喜盈门集团下属企业</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罗兰家纺用品有限公司网点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床上用品行业发展阶段图</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对外贸易统计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季度累计</w:t>
                                        </w:r>
                                        <w:r>
                                          <w:rPr>
                                            <w:rFonts w:cs="Arial" w:ascii="Arial" w:hAnsi="Arial"/>
                                            <w:color w:val="000000"/>
                                            <w:szCs w:val="21"/>
                                          </w:rPr>
                                          <w:t>GDP</w:t>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季度</w:t>
                                        </w:r>
                                        <w:r>
                                          <w:rPr>
                                            <w:rFonts w:cs="Arial" w:ascii="Arial" w:hAnsi="Arial"/>
                                            <w:color w:val="000000"/>
                                            <w:szCs w:val="21"/>
                                          </w:rPr>
                                          <w:t>GDP</w:t>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社会消费品零售总额</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额</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结构</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同比增幅</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大价格指数同比增幅</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货币供应量余额</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贷款余额</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储蓄存款余额</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一年期存贷款利率调整</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汇率和外汇储备</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采购经理指数</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货运量同比增幅</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消费者信心指数</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股票综合指数</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观经济景气指数</w:t>
                                        </w:r>
                                        <w:r>
                                          <w:rPr>
                                            <w:rFonts w:cs="Arial" w:ascii="Arial" w:hAnsi="Arial"/>
                                            <w:color w:val="000000"/>
                                            <w:szCs w:val="21"/>
                                          </w:rPr>
                                          <w:tab/>
                                          <w:t>3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行业概念和特点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床上用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床上用品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特点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床上用品产业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床上用品投资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床上用品色彩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市场和主要生产企业</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床上用品市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床上用品主要生产企业</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纺织行业发展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行业总体运行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前三季度运行基本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主要影响因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全年行业运行走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行业经济运行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经济指标完成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出口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政策建议</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行业经济指标详细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基本指标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利润增速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发展方向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家纺行业发展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市场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家纺市场发展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家纺市场营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消费者群体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纺行业市场动态</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往三四级城市发展</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家纺行业规模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婚庆市场商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市场集中度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家纺行业消费者认知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纺行业发展特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国际市场与企业出口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产业集群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企业面临较大困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内外销企业对比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国家宏观政策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纺行业品牌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品牌发展动向</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家纺行业品牌发展策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纺行业发展战略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可持续发展战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适销对路”战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纺行业消费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人均家纺消费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的三大消费驱动力</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床上用品市场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上用品发展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发展速度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与发达国家相比的差距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影响床上用品需求的因素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上用品市场发展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床上用品市场发展特征</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床上用品市场特点</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床上用品市场问题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上用品销售渠道与品牌营销</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床上用品市场销售渠道构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中国床上用品渠道发展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上用品市场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销售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酒店床上用品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质量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上用品消费需求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床上用品消费需求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消费特征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消费动向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上用品流行要素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眷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激情</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敛艳</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恬淡</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床上用品进出口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纺产品进出口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纺进出口简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床上用品进出口数据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三季度我国家纺主要产品进出口简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床上用品进出口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地毯进出口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窗帘进出口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毛巾进出口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出口目标市场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上用品细分市场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枕头定义</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枕头的分类</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枕头的发展</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我国枕头市场发展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我国枕头市场发展前景</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被子分类</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我国毛巾被市场发展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棉被销售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毛毯的定义</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毛毯的发展</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单、床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床单定义</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床罩定义</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床罩发展</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上用品区域市场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地区床上用品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北京家纺市场分析</w:t>
                                  </w:r>
                                  <w:r>
                                    <w:rPr>
                                      <w:rFonts w:cs="Arial" w:ascii="Arial" w:hAnsi="Arial"/>
                                      <w:color w:val="000000"/>
                                      <w:szCs w:val="21"/>
                                    </w:rPr>
                                    <w:tab/>
                                    <w:t>113</w:t>
                                  </w:r>
                                </w:p>
                                <w:p>
                                  <w:pPr>
                                    <w:pStyle w:val="Normal"/>
                                    <w:spacing w:lineRule="atLeast" w:line="380"/>
                                    <w:rPr/>
                                  </w:pPr>
                                  <w:r>
                                    <w:rPr>
                                      <w:rFonts w:ascii="Arial" w:hAnsi="Arial" w:cs="Arial"/>
                                      <w:color w:val="000000"/>
                                      <w:szCs w:val="21"/>
                                    </w:rPr>
                                    <w:t>二、郑州家纺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安徽家纺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湖南家纺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广东家纺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家纺产业基地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遂宁基地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浦江基地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海宁基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南通基地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滨州基地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文登基地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七、杨浦基地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八、西樵基地分析</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上用品消费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消费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中国家纺市场消费特点</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中国家纺消费市场空间</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需求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床上用品主要消费群体</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床上用品需求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床上用品需求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消费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婚庆消费量大</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崇尚自然个性</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上用品营销策略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营销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纺企业营销回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营销传播方式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纺企业营销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纺企业资本营销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营销渠道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床上用品主要销售渠道构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床上用品营销渠道选择</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床上用品渠道选择的困局和出路</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连锁营销策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连锁经营的“集中一点”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连锁经营的促销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连锁经营的渠道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连锁经营物流配送与管理实施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床上用品营销结构调整</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宏观政策下的创新赢利点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营销结构调整分析</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上用品相关原料产业发展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及布料</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面料概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中国家纺面料发展情况和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棉纺行业运行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棉布产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无纺布行业运行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无纺布产量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进出口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5</w:t>
                                  </w:r>
                                  <w:r>
                                    <w:rPr>
                                      <w:rFonts w:ascii="Arial" w:hAnsi="Arial" w:cs="Arial"/>
                                      <w:color w:val="000000"/>
                                      <w:szCs w:val="21"/>
                                    </w:rPr>
                                    <w:t>年家纺面料的发展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线产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毛纺行业运行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趋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w:t>
                                  </w:r>
                                  <w:r>
                                    <w:rPr>
                                      <w:rFonts w:cs="Arial" w:ascii="Arial" w:hAnsi="Arial"/>
                                      <w:color w:val="000000"/>
                                      <w:szCs w:val="21"/>
                                    </w:rPr>
                                    <w:tab/>
                                    <w:t>23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纱纺行业运行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纱线行业经济指标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纱产量统计</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上用品行业竞争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纺行业竞争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危机导致竞争加剧</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震荡中提升竞争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上用品竞争格局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竞争环境</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需求市场分布形态</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竞争企业分布</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上用品行业竞争形式</w:t>
                                  </w:r>
                                  <w:r>
                                    <w:rPr>
                                      <w:rFonts w:cs="Arial" w:ascii="Arial" w:hAnsi="Arial"/>
                                      <w:color w:val="000000"/>
                                      <w:szCs w:val="21"/>
                                    </w:rPr>
                                    <w:tab/>
                                    <w:t>258</w:t>
                                  </w:r>
                                </w:p>
                                <w:p>
                                  <w:pPr>
                                    <w:pStyle w:val="Normal"/>
                                    <w:spacing w:lineRule="atLeast" w:line="380"/>
                                    <w:rPr/>
                                  </w:pPr>
                                  <w:r>
                                    <w:rPr>
                                      <w:rFonts w:ascii="Arial" w:hAnsi="Arial" w:cs="Arial"/>
                                      <w:color w:val="000000"/>
                                      <w:szCs w:val="21"/>
                                    </w:rPr>
                                    <w:t>一、功能化竞争</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材料技术竞争</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时尚的竞争</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床用文化的竞争</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广告宣传的竞争</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品质的竞争</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七、营销方式的竞争</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八、信息化的竞争</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企业的竞争趋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高科技竞争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品牌竞争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渠道竞争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管理竞争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创新竞争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六、人力资源竞争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七、理念竞争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八、资讯竞争趋势</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上用品核心企业发展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安娜家居用品股份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梦洁家纺股份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莱家纺股份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公司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佳丽斯家纺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公司战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梦兰家纺集团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公司多元竞争力体系构建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堂皇集团</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红富士家纺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喜盈门集团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芳婷布艺实业（深圳）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紫罗兰家纺用品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多喜爱纺织科技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公司品牌优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发展历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水星家纺用品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cs="Arial" w:ascii="Arial" w:hAnsi="Arial"/>
                                      <w:color w:val="000000"/>
                                      <w:szCs w:val="21"/>
                                    </w:rPr>
                                    <w:tab/>
                                    <w:t>344</w:t>
                                  </w:r>
                                </w:p>
                                <w:p>
                                  <w:pPr>
                                    <w:pStyle w:val="Normal"/>
                                    <w:spacing w:lineRule="atLeast" w:line="380"/>
                                    <w:rPr/>
                                  </w:pPr>
                                  <w:r>
                                    <w:rPr>
                                      <w:rFonts w:ascii="Arial" w:hAnsi="Arial" w:cs="Arial"/>
                                      <w:color w:val="000000"/>
                                      <w:szCs w:val="21"/>
                                    </w:rPr>
                                    <w:t>三、公司战略</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上用品行业发展趋势分析</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发展趋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家纺行业前景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家纺发展趋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家纺渠道变革大趋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家纺流行趋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家纺设计趋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家纺礼品类发展趋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发展趋势</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国际床上用品开发趋势</w:t>
                                  </w:r>
                                  <w:r>
                                    <w:rPr>
                                      <w:rFonts w:cs="Arial" w:ascii="Arial" w:hAnsi="Arial"/>
                                      <w:color w:val="000000"/>
                                      <w:szCs w:val="21"/>
                                    </w:rPr>
                                    <w:tab/>
                                    <w:t>366</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床上用品市场发展趋势</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床上用品需求趋势</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床上用品流行趋势</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床上用品行业投资环境分析</w:t>
                                  </w:r>
                                  <w:r>
                                    <w:rPr>
                                      <w:rFonts w:cs="Arial" w:ascii="Arial" w:hAnsi="Arial"/>
                                      <w:b/>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宏观经济形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投资趋势及其影响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床上用品行业政策环境分析</w:t>
                                  </w:r>
                                  <w:r>
                                    <w:rPr>
                                      <w:rFonts w:cs="Arial" w:ascii="Arial" w:hAnsi="Arial"/>
                                      <w:color w:val="000000"/>
                                      <w:szCs w:val="21"/>
                                    </w:rPr>
                                    <w:tab/>
                                    <w:t>402</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对床上用品行业的影响</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振兴规划</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纺织行业振兴规划的主要任务</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纺织行业振兴规划主要措施</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五、纺织行业振兴规划的意义与作用</w:t>
                                  </w:r>
                                  <w:r>
                                    <w:rPr>
                                      <w:rFonts w:cs="Arial" w:ascii="Arial" w:hAnsi="Arial"/>
                                      <w:color w:val="000000"/>
                                      <w:szCs w:val="21"/>
                                    </w:rPr>
                                    <w:tab/>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床上用品行业投资前景分析</w:t>
                                  </w:r>
                                  <w:r>
                                    <w:rPr>
                                      <w:rFonts w:cs="Arial" w:ascii="Arial" w:hAnsi="Arial"/>
                                      <w:b/>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行业投资情况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投资趋势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行业投资信心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投资机会与风险分析</w:t>
                                  </w:r>
                                  <w:r>
                                    <w:rPr>
                                      <w:rFonts w:cs="Arial" w:ascii="Arial" w:hAnsi="Arial"/>
                                      <w:color w:val="000000"/>
                                      <w:szCs w:val="21"/>
                                    </w:rPr>
                                    <w:tab/>
                                    <w:t>421</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床上用品行业投资风险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床上用品行业投资机会分析</w:t>
                                  </w:r>
                                  <w:r>
                                    <w:rPr>
                                      <w:rFonts w:cs="Arial" w:ascii="Arial" w:hAnsi="Arial"/>
                                      <w:color w:val="000000"/>
                                      <w:szCs w:val="21"/>
                                    </w:rPr>
                                    <w:tab/>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床上用品行业投资策略</w:t>
                                  </w:r>
                                  <w:r>
                                    <w:rPr>
                                      <w:rFonts w:cs="Arial" w:ascii="Arial" w:hAnsi="Arial"/>
                                      <w:b/>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创新</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家纺企业商业模式创新的缘由</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家纺企业商业模式创新的突破口</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家纺企业商业模式创新的策略</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企业</w:t>
                                  </w:r>
                                  <w:r>
                                    <w:rPr>
                                      <w:rFonts w:cs="Arial" w:ascii="Arial" w:hAnsi="Arial"/>
                                      <w:color w:val="000000"/>
                                      <w:szCs w:val="21"/>
                                    </w:rPr>
                                    <w:t>EPR</w:t>
                                  </w:r>
                                  <w:r>
                                    <w:rPr>
                                      <w:rFonts w:ascii="Arial" w:hAnsi="Arial" w:cs="Arial"/>
                                      <w:color w:val="000000"/>
                                      <w:szCs w:val="21"/>
                                    </w:rPr>
                                    <w:t>选择策略</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系统对家纺企业的重要性</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家纺企业</w:t>
                                  </w:r>
                                  <w:r>
                                    <w:rPr>
                                      <w:rFonts w:cs="Arial" w:ascii="Arial" w:hAnsi="Arial"/>
                                      <w:color w:val="000000"/>
                                      <w:szCs w:val="21"/>
                                    </w:rPr>
                                    <w:t>ERP</w:t>
                                  </w:r>
                                  <w:r>
                                    <w:rPr>
                                      <w:rFonts w:ascii="Arial" w:hAnsi="Arial" w:cs="Arial"/>
                                      <w:color w:val="000000"/>
                                      <w:szCs w:val="21"/>
                                    </w:rPr>
                                    <w:t>系统特点</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中国家纺企业</w:t>
                                  </w:r>
                                  <w:r>
                                    <w:rPr>
                                      <w:rFonts w:cs="Arial" w:ascii="Arial" w:hAnsi="Arial"/>
                                      <w:color w:val="000000"/>
                                      <w:szCs w:val="21"/>
                                    </w:rPr>
                                    <w:t>ERP</w:t>
                                  </w:r>
                                  <w:r>
                                    <w:rPr>
                                      <w:rFonts w:ascii="Arial" w:hAnsi="Arial" w:cs="Arial"/>
                                      <w:color w:val="000000"/>
                                      <w:szCs w:val="21"/>
                                    </w:rPr>
                                    <w:t>系统选择策略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企业发展战略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加强技术研发、破除同质化</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升级行业定位</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增强企业品牌意识</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四、内外兼顾、应对外销弱势</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竞争策略</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床上用品企业成功营销策略解读</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床上用品企业连锁策略</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三、床上用品行业农村市场营销策略</w:t>
                                  </w:r>
                                  <w:r>
                                    <w:rPr>
                                      <w:rFonts w:cs="Arial" w:ascii="Arial" w:hAnsi="Arial"/>
                                      <w:color w:val="000000"/>
                                      <w:szCs w:val="21"/>
                                    </w:rPr>
                                    <w:tab/>
                                    <w:t>4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483</w:t>
                                  </w:r>
                                  <w:r>
                                    <w:rPr>
                                      <w:rFonts w:ascii="Arial" w:hAnsi="Arial" w:cs="Arial"/>
                                      <w:color w:val="000000"/>
                                      <w:szCs w:val="21"/>
                                    </w:rPr>
                                    <w:t>家规模以上企业经济运行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企业增幅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w:t>
                                  </w:r>
                                  <w:r>
                                    <w:rPr>
                                      <w:rFonts w:cs="Arial" w:ascii="Arial" w:hAnsi="Arial"/>
                                      <w:color w:val="000000"/>
                                      <w:szCs w:val="21"/>
                                    </w:rPr>
                                    <w:t>12</w:t>
                                  </w:r>
                                  <w:r>
                                    <w:rPr>
                                      <w:rFonts w:ascii="Arial" w:hAnsi="Arial" w:cs="Arial"/>
                                      <w:color w:val="000000"/>
                                      <w:szCs w:val="21"/>
                                    </w:rPr>
                                    <w:t>个家纺产业集群经济运行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行业集群增幅情况</w:t>
                                  </w:r>
                                  <w:r>
                                    <w:rPr>
                                      <w:rFonts w:cs="Arial" w:ascii="Arial" w:hAnsi="Arial"/>
                                      <w:color w:val="000000"/>
                                      <w:szCs w:val="21"/>
                                    </w:rPr>
                                    <w:tab/>
                                    <w:t>1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行业</w:t>
                                  </w:r>
                                  <w:r>
                                    <w:rPr>
                                      <w:rFonts w:cs="Arial" w:ascii="Arial" w:hAnsi="Arial"/>
                                      <w:color w:val="000000"/>
                                      <w:szCs w:val="21"/>
                                    </w:rPr>
                                    <w:t>45</w:t>
                                  </w:r>
                                  <w:r>
                                    <w:rPr>
                                      <w:rFonts w:ascii="Arial" w:hAnsi="Arial" w:cs="Arial"/>
                                      <w:color w:val="000000"/>
                                      <w:szCs w:val="21"/>
                                    </w:rPr>
                                    <w:t>家企业运行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纺产品出口前十个国家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纺产品出口金额前五个省（市）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家纺品牌榜中榜</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知名家纺品牌</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床上用品类行情</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床上用品类行情</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床上用品进出口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一季度我国床上用品进出口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上用品进出口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上用品进出口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上用品进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二季度我国床上用品进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上用品进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上用品进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上用品进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我国床上用品进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上用品进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上用品进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床上用品进出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我国床上用品进出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床上用品进出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床上用品进出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床上用品进出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床上用品进出口统计</w:t>
                                  </w:r>
                                  <w:r>
                                    <w:rPr>
                                      <w:rFonts w:cs="Arial" w:ascii="Arial" w:hAnsi="Arial"/>
                                      <w:color w:val="000000"/>
                                      <w:szCs w:val="21"/>
                                    </w:rPr>
                                    <w:t>-</w:t>
                                  </w:r>
                                  <w:r>
                                    <w:rPr>
                                      <w:rFonts w:ascii="Arial" w:hAnsi="Arial" w:cs="Arial"/>
                                      <w:color w:val="000000"/>
                                      <w:szCs w:val="21"/>
                                    </w:rPr>
                                    <w:t>亚洲</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床上用品进出口统计</w:t>
                                  </w:r>
                                  <w:r>
                                    <w:rPr>
                                      <w:rFonts w:cs="Arial" w:ascii="Arial" w:hAnsi="Arial"/>
                                      <w:color w:val="000000"/>
                                      <w:szCs w:val="21"/>
                                    </w:rPr>
                                    <w:t>-</w:t>
                                  </w:r>
                                  <w:r>
                                    <w:rPr>
                                      <w:rFonts w:ascii="Arial" w:hAnsi="Arial" w:cs="Arial"/>
                                      <w:color w:val="000000"/>
                                      <w:szCs w:val="21"/>
                                    </w:rPr>
                                    <w:t>非洲</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床上用品进出口统计</w:t>
                                  </w:r>
                                  <w:r>
                                    <w:rPr>
                                      <w:rFonts w:cs="Arial" w:ascii="Arial" w:hAnsi="Arial"/>
                                      <w:color w:val="000000"/>
                                      <w:szCs w:val="21"/>
                                    </w:rPr>
                                    <w:t>-</w:t>
                                  </w:r>
                                  <w:r>
                                    <w:rPr>
                                      <w:rFonts w:ascii="Arial" w:hAnsi="Arial" w:cs="Arial"/>
                                      <w:color w:val="000000"/>
                                      <w:szCs w:val="21"/>
                                    </w:rPr>
                                    <w:t>欧洲</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床上用品进出口统计</w:t>
                                  </w:r>
                                  <w:r>
                                    <w:rPr>
                                      <w:rFonts w:cs="Arial" w:ascii="Arial" w:hAnsi="Arial"/>
                                      <w:color w:val="000000"/>
                                      <w:szCs w:val="21"/>
                                    </w:rPr>
                                    <w:t>-</w:t>
                                  </w:r>
                                  <w:r>
                                    <w:rPr>
                                      <w:rFonts w:ascii="Arial" w:hAnsi="Arial" w:cs="Arial"/>
                                      <w:color w:val="000000"/>
                                      <w:szCs w:val="21"/>
                                    </w:rPr>
                                    <w:t>拉丁美洲</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床上用品进出口统计</w:t>
                                  </w:r>
                                  <w:r>
                                    <w:rPr>
                                      <w:rFonts w:cs="Arial" w:ascii="Arial" w:hAnsi="Arial"/>
                                      <w:color w:val="000000"/>
                                      <w:szCs w:val="21"/>
                                    </w:rPr>
                                    <w:t>-</w:t>
                                  </w:r>
                                  <w:r>
                                    <w:rPr>
                                      <w:rFonts w:ascii="Arial" w:hAnsi="Arial" w:cs="Arial"/>
                                      <w:color w:val="000000"/>
                                      <w:szCs w:val="21"/>
                                    </w:rPr>
                                    <w:t>北美洲</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床上用品进出口统计</w:t>
                                  </w:r>
                                  <w:r>
                                    <w:rPr>
                                      <w:rFonts w:cs="Arial" w:ascii="Arial" w:hAnsi="Arial"/>
                                      <w:color w:val="000000"/>
                                      <w:szCs w:val="21"/>
                                    </w:rPr>
                                    <w:t>-</w:t>
                                  </w:r>
                                  <w:r>
                                    <w:rPr>
                                      <w:rFonts w:ascii="Arial" w:hAnsi="Arial" w:cs="Arial"/>
                                      <w:color w:val="000000"/>
                                      <w:szCs w:val="21"/>
                                    </w:rPr>
                                    <w:t>大洋洲</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床上用品不同贸易方式进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蚕丝被品牌榜中榜</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知名蚕丝被品牌</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羽绒被品牌榜中榜</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知名羽绒被品牌</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羊毛被品牌榜中榜</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毛毯品牌榜中榜</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知名毛毯品牌</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消费者通常购买的家用纺织品价格</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床上用品搜索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沈阳床上用品各渠道比例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南京床上用品各渠道比例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上海床上用品各渠道比例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棉纺行业投资增速变化</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棉布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棉布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棉布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棉布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棉布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棉布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棉布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棉布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棉布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棉布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棉布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棉布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棉布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棉布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棉布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棉布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棉布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棉布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棉布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棉布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棉布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棉布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棉布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棉布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棉布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棉布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纺布主要省市产量变化</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纺布行业生产经营和盈利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纺布行业产销衔接和资产运转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纺布行业固定资产投资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纺布行业月企业平均规模比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纺布行业人均规模比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纺布行业新产品开发和劳动生产率水平</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无纺布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无纺布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无纺布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无纺布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无纺布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无纺布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无纺布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无纺布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无纺布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无纺布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无纺布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无纺布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无纺布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无纺布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无纺布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无纺布产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无纺布产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无纺布产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南无纺布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无纺布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无纺布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布出口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布进口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棉布出口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棉布进口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出口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布进口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棉布出口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棉布进口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棉布出口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棉布进口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棉布出口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棉布进口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布出口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布进口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布出口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布进口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线产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毛线产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毛线产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毛线产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毛线产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毛线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毛线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毛线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毛线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毛线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毛线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毛线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毛线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毛线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毛线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月毛线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毛线产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毛线产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毛线产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毛线产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毛线产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毛线产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东中西部纱纺投资占全国投资比重变化</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纱布产量同比增长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主要纱产量大省同比增长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主要布产量大省同比增长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纱线行业总量增长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纱线主要省市产量变化</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纱线行业经营环境变化</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纱线行业生产经营和盈利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纱线行业产销衔接和资产运转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纱线行业固定资产投资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纱线行业新产品开发和劳动生产率水平</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纱产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纱产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纱产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纱产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纱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纱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纱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纱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纱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纱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纱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纱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纱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纱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纱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纱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纱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纱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纱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纱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纱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纱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纱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纱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纱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纱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纱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清华纱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宁夏纱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纱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床上用品品牌榜中榜</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知名床上用品品牌</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富安娜家居用品股份有限公司每股指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富安娜家居用品股份有限公司获利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富安娜家居用品股份有限公司经营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富安娜家居用品股份有限公司偿债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富安娜家居用品股份有限公司资本结构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富安娜家居用品股份有限公司发展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富安娜家居用品股份有限公司现金流量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富安娜家居用品股份有限公司主营业务收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富安娜家居用品股份有限公司主营业务利润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富安娜家居用品股份有限公司营业利润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富安娜家居用品股份有限公司利润总额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富安娜家居用品股份有限公司净利润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梦洁公司中国销售网络</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梦洁公司专卖网点国内分布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梦洁公司各地区分布网点比重结构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梦洁公司各地区网点分布数量与平均数量比较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罗莱家纺股份有限公司每股指标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罗莱家纺股份有限公司获利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罗莱家纺股份有限公司经营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罗莱家纺股份有限公司偿债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罗莱家纺股份有限公司资本结构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罗莱家纺股份有限公司发展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罗莱家纺股份有限公司现金流量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罗莱家纺股份有限公司主营业务收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罗莱家纺股份有限公司主营业务利润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罗莱家纺股份有限公司营业利润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罗莱家纺股份有限公司利润总额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罗莱家纺股份有限公司净利润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佳丽斯国内市场经营网点分布数据比较图</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青岛喜盈门集团下属企业</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罗兰家纺用品有限公司网点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床上用品行业发展阶段图</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对外贸易统计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季度累计</w:t>
                                  </w:r>
                                  <w:r>
                                    <w:rPr>
                                      <w:rFonts w:cs="Arial" w:ascii="Arial" w:hAnsi="Arial"/>
                                      <w:color w:val="000000"/>
                                      <w:szCs w:val="21"/>
                                    </w:rPr>
                                    <w:t>GDP</w:t>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季度</w:t>
                                  </w:r>
                                  <w:r>
                                    <w:rPr>
                                      <w:rFonts w:cs="Arial" w:ascii="Arial" w:hAnsi="Arial"/>
                                      <w:color w:val="000000"/>
                                      <w:szCs w:val="21"/>
                                    </w:rPr>
                                    <w:t>GDP</w:t>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社会消费品零售总额</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额</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结构</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同比增幅</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大价格指数同比增幅</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货币供应量余额</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贷款余额</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储蓄存款余额</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一年期存贷款利率调整</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汇率和外汇储备</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采购经理指数</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货运量同比增幅</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消费者信心指数</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股票综合指数</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观经济景气指数</w:t>
                                  </w:r>
                                  <w:r>
                                    <w:rPr>
                                      <w:rFonts w:cs="Arial" w:ascii="Arial" w:hAnsi="Arial"/>
                                      <w:color w:val="000000"/>
                                      <w:szCs w:val="21"/>
                                    </w:rPr>
                                    <w:tab/>
                                    <w:t>3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1:33:00Z</dcterms:modified>
  <cp:revision>28</cp:revision>
  <dc:subject/>
  <dc:title/>
</cp:coreProperties>
</file>