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牙膏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的“功效型牙膏”标准已颁布实施，行业协会正积极协助卫生部制定《牙膏功效评价》标准。因此，企业在开发新产品中，还应自觉的贯彻新的标准法规，并规范标识和宣传，努力生产社会消费者信得过，受欢迎的产品，以此推动牙膏销售市场的进一步拓展和企业的健康可持续发展。随着人们生活水平的提高，消费者的生活观念发生了变化，开始追求健康的生活，世界牙医学会认为牙齿健康是个人健康的重要体现，于是牙齿护理成为了人们每天必做的事情，而市场也给人们提供了各类功能的牙膏、漱口水等护理用品，其中牙膏成为了大众的选择，于是牙膏在市场上作为了一种日用快速流通消费品存在。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0</w:t>
                  </w:r>
                  <w:r>
                    <w:rPr>
                      <w:rFonts w:ascii="Arial" w:hAnsi="Arial" w:cs="Arial"/>
                    </w:rPr>
                    <w:t>月我国规模以上牙膏生产企业生产牙膏</w:t>
                  </w:r>
                  <w:r>
                    <w:rPr>
                      <w:rFonts w:cs="Arial" w:ascii="Arial" w:hAnsi="Arial"/>
                    </w:rPr>
                    <w:t>604549</w:t>
                  </w:r>
                  <w:r>
                    <w:rPr>
                      <w:rFonts w:ascii="Arial" w:hAnsi="Arial" w:cs="Arial"/>
                    </w:rPr>
                    <w:t>万标准支，同比增长</w:t>
                  </w:r>
                  <w:r>
                    <w:rPr>
                      <w:rFonts w:cs="Arial" w:ascii="Arial" w:hAnsi="Arial"/>
                    </w:rPr>
                    <w:t>-2.31%</w:t>
                  </w:r>
                  <w:r>
                    <w:rPr>
                      <w:rFonts w:ascii="Arial" w:hAnsi="Arial" w:cs="Arial"/>
                    </w:rPr>
                    <w:t>；工业总产值</w:t>
                  </w:r>
                  <w:r>
                    <w:rPr>
                      <w:rFonts w:cs="Arial" w:ascii="Arial" w:hAnsi="Arial"/>
                    </w:rPr>
                    <w:t>786924</w:t>
                  </w:r>
                  <w:r>
                    <w:rPr>
                      <w:rFonts w:ascii="Arial" w:hAnsi="Arial" w:cs="Arial"/>
                    </w:rPr>
                    <w:t>万元，同比增长</w:t>
                  </w:r>
                  <w:r>
                    <w:rPr>
                      <w:rFonts w:cs="Arial" w:ascii="Arial" w:hAnsi="Arial"/>
                    </w:rPr>
                    <w:t>2.97%</w:t>
                  </w:r>
                  <w:r>
                    <w:rPr>
                      <w:rFonts w:ascii="Arial" w:hAnsi="Arial" w:cs="Arial"/>
                    </w:rPr>
                    <w:t>；出口交货值</w:t>
                  </w:r>
                  <w:r>
                    <w:rPr>
                      <w:rFonts w:cs="Arial" w:ascii="Arial" w:hAnsi="Arial"/>
                    </w:rPr>
                    <w:t>89466</w:t>
                  </w:r>
                  <w:r>
                    <w:rPr>
                      <w:rFonts w:ascii="Arial" w:hAnsi="Arial" w:cs="Arial"/>
                    </w:rPr>
                    <w:t>万元，同比增长</w:t>
                  </w:r>
                  <w:r>
                    <w:rPr>
                      <w:rFonts w:cs="Arial" w:ascii="Arial" w:hAnsi="Arial"/>
                    </w:rPr>
                    <w:t>-21.89%</w:t>
                  </w:r>
                  <w:r>
                    <w:rPr>
                      <w:rFonts w:ascii="Arial" w:hAnsi="Arial" w:cs="Arial"/>
                    </w:rPr>
                    <w:t>；出口交货值占工业销售产值</w:t>
                  </w:r>
                  <w:r>
                    <w:rPr>
                      <w:rFonts w:cs="Arial" w:ascii="Arial" w:hAnsi="Arial"/>
                    </w:rPr>
                    <w:t>11.7%</w:t>
                  </w:r>
                  <w:r>
                    <w:rPr>
                      <w:rFonts w:ascii="Arial" w:hAnsi="Arial" w:cs="Arial"/>
                    </w:rPr>
                    <w:t>，平均增长</w:t>
                  </w:r>
                  <w:r>
                    <w:rPr>
                      <w:rFonts w:cs="Arial" w:ascii="Arial" w:hAnsi="Arial"/>
                    </w:rPr>
                    <w:t>-24.46%</w:t>
                  </w:r>
                  <w:r>
                    <w:rPr>
                      <w:rFonts w:ascii="Arial" w:hAnsi="Arial" w:cs="Arial"/>
                    </w:rPr>
                    <w:t>。另据海关统计，前三季度我国牙膏出口</w:t>
                  </w:r>
                  <w:r>
                    <w:rPr>
                      <w:rFonts w:cs="Arial" w:ascii="Arial" w:hAnsi="Arial"/>
                    </w:rPr>
                    <w:t>5.34</w:t>
                  </w:r>
                  <w:r>
                    <w:rPr>
                      <w:rFonts w:ascii="Arial" w:hAnsi="Arial" w:cs="Arial"/>
                    </w:rPr>
                    <w:t>万吨，创汇</w:t>
                  </w:r>
                  <w:r>
                    <w:rPr>
                      <w:rFonts w:cs="Arial" w:ascii="Arial" w:hAnsi="Arial"/>
                    </w:rPr>
                    <w:t>0.95</w:t>
                  </w:r>
                  <w:r>
                    <w:rPr>
                      <w:rFonts w:ascii="Arial" w:hAnsi="Arial" w:cs="Arial"/>
                    </w:rPr>
                    <w:t>亿美元。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从区域结构看，未来的城市市场，牙膏产品将进一步向多功能高档化发展；农村市场，低价位产品销售量将快速上升，品牌倾向性将强化，市场重心向农村倾斜（整个快速消费品市场基本区域发展趋势）；从营销手段看，广告尤其是电视广告仍将是未来牙膏市场最重要的营销手段，牙膏厂商需要根据自己的产品定位，有针对性地加大广告宣传力度，建立品牌形象，争取更大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口腔清洁护理用品工业协会、中国经济景气监测中心、《中国牙膏工业情报》、中国行业研究网、国内外相关报刊杂志的基础信息以及日用化学专业研究单位等公布和提供的大量资料，对我国牙膏产业的行业发展现状、市场前景、竞争状况以及进出口情况等方面进行了详尽地分析，对今后我国牙膏产业的发展做出了精确的预测。报告数据及时全面，图表丰富，既有深入的分析，又有直观的比较分析，为牙膏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览</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览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牙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摩擦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洁净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润湿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胶粘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芳香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药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牙膏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金融危机对牙膏行业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牙膏行业实施《生产管理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牙膏行业将全面洗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实施新的牙膏国家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牙膏行业管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膏市场规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行业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价格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区域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需求与消费者偏好调查</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产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牙膏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牙膏产业的变化规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济危机对牙膏市场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牙膏市场销售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品销售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的品牌市场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消费者对牙膏品牌认知度宏观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者对牙膏产品的品牌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消费者对牙膏品牌的首要认知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牙膏品牌忠诚度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牙膏品牌市场占有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牙膏进出口市场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牙膏进出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品牌牙膏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品牌牙膏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品牌牙膏进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牙膏进出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品牌牙膏进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品牌牙膏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品牌牙膏进出口总额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中药牙膏市场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草药成国产品牌牙膏发展重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草药牙膏的突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含氟牙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牙膏新“国标”限定含氟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盐味牙膏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盐味牙膏成为消费者选择口腔护理产品首选</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关联产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漱口水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本土漱口水品牌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漱口水品牌的发展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牙刷市场发展空间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牙刷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电动牙刷市场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中国牙刷生产企业的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牙膏包装的创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牙膏包装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市场牙膏软管包装发展的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原料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碳酸钙的定义及分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碳酸钙市场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碳酸钙行业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碳酸钙市场发展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磷酸氢钙行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氢钙市场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聚乙烯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聚乙烯行业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市场发展方向</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优势品牌企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黑人牙膏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黑人牙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子企业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实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高露洁牙膏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竞争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佳洁士防蛀牙膏品牌策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态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牙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品牌发展态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七牙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田七牙膏品牌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牙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在中国的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的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进入中国市场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妹牙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两面针牙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发展优势与劣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牙膏竞争格局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格局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牙膏行业竞争格局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品牌竞争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力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价格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外资军团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本土联军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第三方阵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品牌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价值重塑之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价值重塑之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品牌竞争趋势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膏业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牙膏企业的营销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牙膏企业营销战略的选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市场细分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成长和发展的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及其表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牙膏企业成长和发展的对策与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牙膏发展趋势及预测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预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产量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牙膏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牙膏市场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牙膏产品发展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投资风险预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重点企业销售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品牌前十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占有份额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市场占有份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电动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聚乙烯消费结构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主要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资产负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工业中间投入及现金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从业人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收入及利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营业外支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企业经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云南白药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白猫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柳州两面针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竞争力统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竞争力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产品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产品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畅销排名统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产品畅销指数分析</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览</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览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牙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摩擦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洁净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润湿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胶粘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芳香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药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牙膏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金融危机对牙膏行业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牙膏行业实施《生产管理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牙膏行业将全面洗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实施新的牙膏国家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牙膏行业管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市场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膏市场规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行业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价格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区域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需求与消费者偏好调查</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产量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牙膏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牙膏产业的变化规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济危机对牙膏市场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牙膏市场销售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品销售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的品牌市场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消费者对牙膏品牌认知度宏观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者对牙膏产品的品牌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消费者对牙膏品牌的首要认知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牙膏品牌忠诚度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牙膏品牌市场占有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牙膏进出口市场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牙膏进出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品牌牙膏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品牌牙膏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品牌牙膏进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品牌牙膏进出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品牌牙膏进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品牌牙膏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品牌牙膏进出口总额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中药牙膏市场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草药成国产品牌牙膏发展重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草药牙膏的突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含氟牙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牙膏新“国标”限定含氟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盐味牙膏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盐味牙膏成为消费者选择口腔护理产品首选</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关联产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漱口水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本土漱口水品牌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漱口水品牌的发展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牙刷市场发展空间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牙刷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电动牙刷市场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中国牙刷生产企业的发展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牙膏包装的创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牙膏包装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市场牙膏软管包装发展的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原料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碳酸钙的定义及分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碳酸钙市场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碳酸钙行业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碳酸钙市场发展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磷酸氢钙行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氢钙市场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聚乙烯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聚乙烯行业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市场发展方向</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优势品牌企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黑人牙膏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黑人牙膏</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子企业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实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高露洁牙膏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竞争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佳洁士防蛀牙膏品牌策划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态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牙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品牌发展态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七牙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田七牙膏品牌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牙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在中国的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的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进入中国市场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妹牙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两面针牙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发展优势与劣势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牙膏竞争格局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格局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牙膏行业竞争格局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品牌竞争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力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价格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外资军团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本土联军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第三方阵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品牌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价值重塑之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价值重塑之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品牌竞争趋势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膏业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牙膏企业的营销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牙膏企业营销战略的选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市场细分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成长和发展的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及其表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牙膏企业成长和发展的对策与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牙膏发展趋势及预测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预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产量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牙膏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牙膏市场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牙膏产品发展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投资风险预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重点企业销售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品牌前十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占有份额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市场占有份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口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口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出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出口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出口总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出口总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出口总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口金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出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出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出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及牙齿清洁剂进出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及牙齿清洁剂进出口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及牙齿清洁剂进出口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口腔及牙齿清洁剂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口腔及牙齿清洁剂进出口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电动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牙刷品牌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聚乙烯消费结构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主要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资产负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工业中间投入及现金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从业人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收入及利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营业外支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高露洁棕榄公司企业经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云南白药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白猫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柳州两面针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竞争力统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竞争力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产品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产品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市场畅销排名统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膏企业产品畅销指数分析</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46:00Z</dcterms:modified>
  <cp:revision>28</cp:revision>
  <dc:subject/>
  <dc:title/>
</cp:coreProperties>
</file>