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纤维素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石化燃料等不可再生资源的日益枯竭，人们需要寻求一种新的能源替代石油。自然界的纤维素资源十分巨大。如果能利用纤维素酶将人类活动产生的纤维素类物质降解成简单糖，再由简单糖发酵生产乙醇，将大大地缓解目前的能源不足。纤维素是地球上分布最广、蕴藏量最丰富的生物质，也是最廉价的可再生资源。全世界每年的植物体生成量达</w:t>
                  </w:r>
                  <w:r>
                    <w:rPr>
                      <w:rFonts w:cs="Arial" w:ascii="Arial" w:hAnsi="Arial"/>
                    </w:rPr>
                    <w:t>1500</w:t>
                  </w:r>
                  <w:r>
                    <w:rPr>
                      <w:rFonts w:ascii="Arial" w:hAnsi="Arial" w:cs="Arial"/>
                    </w:rPr>
                    <w:t>亿</w:t>
                  </w:r>
                  <w:r>
                    <w:rPr>
                      <w:rFonts w:cs="Arial" w:ascii="Arial" w:hAnsi="Arial"/>
                    </w:rPr>
                    <w:t>t</w:t>
                  </w:r>
                  <w:r>
                    <w:rPr>
                      <w:rFonts w:ascii="Arial" w:hAnsi="Arial" w:cs="Arial"/>
                    </w:rPr>
                    <w:t>干物质，其中纤维素及半纤维素的总量为</w:t>
                  </w:r>
                  <w:r>
                    <w:rPr>
                      <w:rFonts w:cs="Arial" w:ascii="Arial" w:hAnsi="Arial"/>
                    </w:rPr>
                    <w:t>850</w:t>
                  </w:r>
                  <w:r>
                    <w:rPr>
                      <w:rFonts w:ascii="Arial" w:hAnsi="Arial" w:cs="Arial"/>
                    </w:rPr>
                    <w:t>亿</w:t>
                  </w:r>
                  <w:r>
                    <w:rPr>
                      <w:rFonts w:cs="Arial" w:ascii="Arial" w:hAnsi="Arial"/>
                    </w:rPr>
                    <w:t>t</w:t>
                  </w:r>
                  <w:r>
                    <w:rPr>
                      <w:rFonts w:ascii="Arial" w:hAnsi="Arial" w:cs="Arial"/>
                    </w:rPr>
                    <w:t>。纤维素酶是一类能够将纤维素降解为葡萄糖的多组分酶系的总称，它们协同作用，分解纤维素产生寡糖和纤维二糖，最终水解为葡萄糖。纤维素酶发现至今一百余年，随着在工业上的广泛应用，特别是在纺织工业、能源工业上的应用，纤维素酶已成为最近十几年酶工程研究的一个焦点。近年来有关纤维素酶的基础研究，包括酶的氨基酸序列、基因的克隆与表达、酶蛋白的空间结构与功能，以及酶蛋白的基因调控等诸多方面都取得显著进展。我国对纤维素酶的研究始于上世纪</w:t>
                  </w:r>
                  <w:r>
                    <w:rPr>
                      <w:rFonts w:cs="Arial" w:ascii="Arial" w:hAnsi="Arial"/>
                    </w:rPr>
                    <w:t>50</w:t>
                  </w:r>
                  <w:r>
                    <w:rPr>
                      <w:rFonts w:ascii="Arial" w:hAnsi="Arial" w:cs="Arial"/>
                    </w:rPr>
                    <w:t>年代</w:t>
                  </w:r>
                  <w:r>
                    <w:rPr>
                      <w:rFonts w:cs="Arial" w:ascii="Arial" w:hAnsi="Arial"/>
                    </w:rPr>
                    <w:t>,</w:t>
                  </w:r>
                  <w:r>
                    <w:rPr>
                      <w:rFonts w:ascii="Arial" w:hAnsi="Arial" w:cs="Arial"/>
                    </w:rPr>
                    <w:t>迄今已有</w:t>
                  </w:r>
                  <w:r>
                    <w:rPr>
                      <w:rFonts w:cs="Arial" w:ascii="Arial" w:hAnsi="Arial"/>
                    </w:rPr>
                    <w:t>60</w:t>
                  </w:r>
                  <w:r>
                    <w:rPr>
                      <w:rFonts w:ascii="Arial" w:hAnsi="Arial" w:cs="Arial"/>
                    </w:rPr>
                    <w:t>年的历史。在纤维素酶的菌种开发、发酵培养、基因的克隆与表达，以及纤维素酶在纺织、能源等方面的应用都取得较大进展。</w:t>
                  </w:r>
                </w:p>
                <w:p>
                  <w:pPr>
                    <w:pStyle w:val="Normal"/>
                    <w:spacing w:lineRule="atLeast" w:line="380"/>
                    <w:ind w:firstLine="420"/>
                    <w:rPr>
                      <w:rFonts w:ascii="Arial" w:hAnsi="Arial" w:cs="Arial"/>
                    </w:rPr>
                  </w:pPr>
                  <w:r>
                    <w:rPr>
                      <w:rFonts w:ascii="Arial" w:hAnsi="Arial" w:cs="Arial"/>
                    </w:rPr>
                    <w:t>纤维素酶是一种具有很高活力的木聚糖酶，是一种复合酶，属生物催化剂。其作用是破坏植物细胞壁，使粗纤维转化为葡萄糖，释放细胞内含物。因此纤维素酶广泛应用于饲料、酒精、纺织、食品、饮料、中草药提取、造纸、石油、污水处理等领域。凡是以植物及其果实为原料的产业，只要加入纤维素酶即可提高产量</w:t>
                  </w:r>
                  <w:r>
                    <w:rPr>
                      <w:rFonts w:cs="Arial" w:ascii="Arial" w:hAnsi="Arial"/>
                    </w:rPr>
                    <w:t>10-20%</w:t>
                  </w:r>
                  <w:r>
                    <w:rPr>
                      <w:rFonts w:ascii="Arial" w:hAnsi="Arial" w:cs="Arial"/>
                    </w:rPr>
                    <w:t>并大大提高产品质量。随着纤维素酶应用领域的不断扩大，需求不断上升，市场前景看好。我国是纤维素酶的需求大国，特别是在食品、饲料及纺织行业需求量越来越大。单在饲料方面年需复合饲料酶</w:t>
                  </w:r>
                  <w:r>
                    <w:rPr>
                      <w:rFonts w:cs="Arial" w:ascii="Arial" w:hAnsi="Arial"/>
                    </w:rPr>
                    <w:t>7.5-10</w:t>
                  </w:r>
                  <w:r>
                    <w:rPr>
                      <w:rFonts w:ascii="Arial" w:hAnsi="Arial" w:cs="Arial"/>
                    </w:rPr>
                    <w:t>万吨，食品和饲料级纤维素酶年需求量为</w:t>
                  </w:r>
                  <w:r>
                    <w:rPr>
                      <w:rFonts w:cs="Arial" w:ascii="Arial" w:hAnsi="Arial"/>
                    </w:rPr>
                    <w:t>1.5-2.5</w:t>
                  </w:r>
                  <w:r>
                    <w:rPr>
                      <w:rFonts w:ascii="Arial" w:hAnsi="Arial" w:cs="Arial"/>
                    </w:rPr>
                    <w:t>万吨；纺织方面，年需工业级纤维素酶大约</w:t>
                  </w:r>
                  <w:r>
                    <w:rPr>
                      <w:rFonts w:cs="Arial" w:ascii="Arial" w:hAnsi="Arial"/>
                    </w:rPr>
                    <w:t>1.5</w:t>
                  </w:r>
                  <w:r>
                    <w:rPr>
                      <w:rFonts w:ascii="Arial" w:hAnsi="Arial" w:cs="Arial"/>
                    </w:rPr>
                    <w:t>万吨，其中中性纤维素酶的需求量正在猛增。由于纤维素酶的广泛应用，我国市场需求量将以每年</w:t>
                  </w:r>
                  <w:r>
                    <w:rPr>
                      <w:rFonts w:cs="Arial" w:ascii="Arial" w:hAnsi="Arial"/>
                    </w:rPr>
                    <w:t>25-35%</w:t>
                  </w:r>
                  <w:r>
                    <w:rPr>
                      <w:rFonts w:ascii="Arial" w:hAnsi="Arial" w:cs="Arial"/>
                    </w:rPr>
                    <w:t>的速度上升，用纤维素酶产业化生产生物乙醇的关键技术将在未来几年内得到解决，那时我国纤维素酶年需求量将增加到</w:t>
                  </w:r>
                  <w:r>
                    <w:rPr>
                      <w:rFonts w:cs="Arial" w:ascii="Arial" w:hAnsi="Arial"/>
                    </w:rPr>
                    <w:t>25-40</w:t>
                  </w:r>
                  <w:r>
                    <w:rPr>
                      <w:rFonts w:ascii="Arial" w:hAnsi="Arial" w:cs="Arial"/>
                    </w:rPr>
                    <w:t>万吨，每年将为我国节省生产燃料乙醇用粮</w:t>
                  </w:r>
                  <w:r>
                    <w:rPr>
                      <w:rFonts w:cs="Arial" w:ascii="Arial" w:hAnsi="Arial"/>
                    </w:rPr>
                    <w:t>500-1000</w:t>
                  </w:r>
                  <w:r>
                    <w:rPr>
                      <w:rFonts w:ascii="Arial" w:hAnsi="Arial" w:cs="Arial"/>
                    </w:rPr>
                    <w:t>万吨。纤维素酶的年利率可能达到</w:t>
                  </w:r>
                  <w:r>
                    <w:rPr>
                      <w:rFonts w:cs="Arial" w:ascii="Arial" w:hAnsi="Arial"/>
                    </w:rPr>
                    <w:t>50</w:t>
                  </w:r>
                  <w:r>
                    <w:rPr>
                      <w:rFonts w:ascii="Arial" w:hAnsi="Arial" w:cs="Arial"/>
                    </w:rPr>
                    <w:t>亿元以上。</w:t>
                  </w:r>
                </w:p>
                <w:p>
                  <w:pPr>
                    <w:pStyle w:val="Normal"/>
                    <w:spacing w:lineRule="atLeast" w:line="380"/>
                    <w:ind w:firstLine="420"/>
                    <w:rPr>
                      <w:rFonts w:ascii="Arial" w:hAnsi="Arial" w:cs="Arial"/>
                    </w:rPr>
                  </w:pPr>
                  <w:r>
                    <w:rPr>
                      <w:rFonts w:ascii="Arial" w:hAnsi="Arial" w:cs="Arial"/>
                    </w:rPr>
                    <w:t>纤维素酶行业“十一五”规划：提高酶工程、发酵工程等生物技术水平，加快微生物和酶制剂对传统化学制造过程的改造，显著降低医药、化工、食品、饲料、纺织、造纸等工业的能耗和污染水平。提高纤维素酶、半纤维素酶等的技术水平和产量，在造纸、纺织等工业中进行示范应用；开发新型酶制剂，发展生物漂白、生物制浆、生物制革和生物脱硫等绿色生产工艺，加快推广应用。以促进工业可持续发展为目标，以新型生物反应过程为核心，加快微生物制造在高能耗、高物耗、高水资源消耗以及环境污染严重的工业过程中应用。“十一五”期间，建立一批微生物制造示范企业，提高纤维素酶和半纤维素酶的酶活水平和产量等，大幅度提高生物色素、生物香料等食品与饲料添加剂的规模化生产和应用水平，有效降低造纸、纺织等工业领域的资源消耗和环境污染。使我国酶制剂在发展中更健全、更优越、更安全，使我国酶制剂站在世界酶制剂之前列，为人类作出更大贡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科技部、国家农业部、中国农科院饲料所、中国食品发酵工业研究院、中国发酵工业协会酶制剂分会、中国饲料工业协会、中国食品工业协会、中国酿酒工业协会、中国石油和化学工业协会、国际微生物协会、中国行业研究网、国内外多种相关报刊杂志的基础信息以及专业研究单位等公布、提供的大量内容翔实、统计精确的研究资料和数据。报告立足于全球纤维素酶市场，从纤维素酶产业化现状、纤维素酶的研发、纤维素酶的应用等几大热点发展情况、行业主要竞争格局以及纤维素酶行业未来发展趋势等多方面深度剖析，全面展示纤维素酶市场现状，揭示纤维素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883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883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纤维素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纤维素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纤维素酶的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纤维素酶的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纤维素酶作用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纤维素酶应用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纤维素酶应用展望</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行业研究进展</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研究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纤维素酶研究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的研究进展与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高产菌株选育研究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真菌的研究进展</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及其主要上下游产品</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主要上游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纤维素酶的性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纤维素酶的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调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酶市场竞争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酶市场畅销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酶市场占有份额</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发展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纤维素酶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纤维素酶行业市场容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纤维素酶行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纤维素酶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纤维素酶的来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酶制剂微生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纤维素酶菌种选育</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产品生产工艺及技术趋势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生产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化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半纤维素酶的应用进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酶技术发展动态</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国内外市场综述</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纤维素酶市场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酶制剂跨国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纤维素酶市场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酶市场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纤维素酶行业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酶制剂市场容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酶制剂市场容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酶制剂各市场分布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酶制剂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主要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国酶制剂行业重点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际酶制剂企业名单列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际酶制剂企业中英对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国内酶制剂生产企业列表</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纤维素酶产品市场供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酶制剂总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纤维素酶产量及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供需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纤维素酶需求及市场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纤维素酶市场需求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纤维素酶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家纤维素酶报价</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产品进出口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品进出口分析</w:t>
                                        </w:r>
                                        <w:r>
                                          <w:rPr>
                                            <w:rFonts w:cs="Arial" w:ascii="Arial" w:hAnsi="Arial"/>
                                            <w:color w:val="000000"/>
                                            <w:szCs w:val="21"/>
                                          </w:rPr>
                                          <w:tab/>
                                          <w:t>6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进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等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等出口数量</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国内重点生产厂家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特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冠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美化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应用市场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工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运行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全年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行业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后危机时代食品工业发展方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未来食品行业主流产品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酿酒工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发酵工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酿酒行业产量及进出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酿酒行业受益消费升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酿酒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纤维素酶在畜牧业中应用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产量及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饲料行业发展回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酶制剂市场的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饲料工业发展趋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内销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面临的不利形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行业对外贸易形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运行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固定资产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行业销售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炼油产能提高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炼油基地建设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30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行业发展趋势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纤维素酶行业发展趋势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市场年均增速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发展“十一五”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产品投资前景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酶行业投资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酶投资效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进的</w:t>
                                        </w:r>
                                        <w:r>
                                          <w:rPr>
                                            <w:rFonts w:cs="Arial" w:ascii="Arial" w:hAnsi="Arial"/>
                                            <w:color w:val="000000"/>
                                            <w:szCs w:val="21"/>
                                          </w:rPr>
                                          <w:t>C1-Cx</w:t>
                                        </w:r>
                                        <w:r>
                                          <w:rPr>
                                            <w:rFonts w:ascii="Arial" w:hAnsi="Arial" w:cs="Arial"/>
                                            <w:color w:val="000000"/>
                                            <w:szCs w:val="21"/>
                                          </w:rPr>
                                          <w:t>假说纤维素酶降解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纤维素酶家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esei</w:t>
                                        </w:r>
                                        <w:r>
                                          <w:rPr>
                                            <w:rFonts w:ascii="Arial" w:hAnsi="Arial" w:cs="Arial"/>
                                            <w:color w:val="000000"/>
                                            <w:szCs w:val="21"/>
                                          </w:rPr>
                                          <w:t>液体发酵产纤维素酶的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已成功克隆表达的纤维素酶基因举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同一种酶对不同底物作用的活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竞争力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竞争力统计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产品畅销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畅销排名统计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市场占有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占有份额统计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酶制剂各市场分布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际酶制剂（酵素）企业名单列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酶制剂生产企业列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昆仑生物科技有限公司酶制剂报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德美精细化工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北省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东省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6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酶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纤维素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纤维素酶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纤维素酶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纤维素酶的组成与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及其应用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纤维素酶的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纤维素酶的来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纤维素酶作用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纤维素酶应用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纤维素酶应用展望</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酶行业研究进展</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研究进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纤维素酶的结构及降解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产纤维素酶生物的多样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纤维乙醇用纤维素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纤维素酶应用及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纤维素酶研究展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的研究进展与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纤维素酶的基础研究进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纤维素酶的来源及发酵生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纤维素酶的分子生物学研究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纤维素酶的应用与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高产菌株选育研究进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产纤维素酶的微生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细菌、放线菌的研究进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真菌的研究进展</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及其主要上下游产品</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主要上游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纤维素酶的性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纤维素酶的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调查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纤维素酶市场竞争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酶市场畅销排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纤维素酶市场占有份额</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发展形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纤维素酶行业发展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纤维素酶行业市场容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纤维素酶行业总产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纤维素酶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纤维素酶的来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酶制剂微生物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纤维素酶菌种选育</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酶产品生产工艺及技术趋势研究</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生产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固体发酵法生产纤维素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液体深层发酵法生产纤维素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固定化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半纤维素酶的应用进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纤维素酶技术发展动态</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酶国内外市场综述</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纤维素酶市场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酶制剂跨国公司</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纤维素酶市场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酶市场综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纤维素酶行业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我国酶制剂行业竞争格局</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纤维素酶市场动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酶制剂市场容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酶制剂市场容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酶制剂各市场分布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我国酶制剂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行业主要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国酶制剂行业重点企业</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国际酶制剂企业名单列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国际酶制剂企业中英对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国内酶制剂生产企业列表</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纤维素酶产品市场供需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酶制剂总产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纤维素酶产量及供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市场供需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纤维素酶需求及市场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纤维素酶市场需求前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价格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纤维素酶价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厂家纤维素酶报价</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酶产品进出口情况</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产品进出口分析</w:t>
                                  </w:r>
                                  <w:r>
                                    <w:rPr>
                                      <w:rFonts w:cs="Arial" w:ascii="Arial" w:hAnsi="Arial"/>
                                      <w:color w:val="000000"/>
                                      <w:szCs w:val="21"/>
                                    </w:rPr>
                                    <w:tab/>
                                    <w:t>67</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产品进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等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产品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纤维素酶等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纤维素酶等出口数量</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酶国内重点生产厂家竞争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杰能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特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冠集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研发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美化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市场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酶应用市场发展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的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纤维素酶在食品工业中的应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纤维素酶在酿造、发酵的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纤维素酶在纺织工业上的应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纤维素酶在饲料行业中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纤维素酶在医药工业中的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纤维素酶在其他领域中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工业发展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品行业运行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饮料行业全年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行业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后危机时代食品工业发展方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未来食品行业主流产品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酒精工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中国酿酒工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中国发酵工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酿酒行业产量及进出口</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酿酒行业受益消费升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酿酒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建国</w:t>
                                  </w:r>
                                  <w:r>
                                    <w:rPr>
                                      <w:rFonts w:cs="Arial" w:ascii="Arial" w:hAnsi="Arial"/>
                                      <w:color w:val="000000"/>
                                      <w:szCs w:val="21"/>
                                    </w:rPr>
                                    <w:t>60</w:t>
                                  </w:r>
                                  <w:r>
                                    <w:rPr>
                                      <w:rFonts w:ascii="Arial" w:hAnsi="Arial" w:cs="Arial"/>
                                      <w:color w:val="000000"/>
                                      <w:szCs w:val="21"/>
                                    </w:rPr>
                                    <w:t>年我国畜牧业发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畜牧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牧行业发展有利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牧行业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甲流对畜牧行业的影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纤维素酶在畜牧业中应用研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饲料工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产量及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饲料行业发展回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酶制剂市场的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饲料工业发展趋势展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工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经济运行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纺织行业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内销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纺织业面临的不利形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纺织行业对外贸易形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乙醇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国内燃料乙醇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对策</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燃料乙醇市场需求</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乙醇行业发展动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生物柴油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生物能源产业探索商业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油工业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行业运行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油行业运行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油行业固定资产投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石油行业销售收入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炼油产能提高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炼油基地建设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药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纤维素酶在中药提取中的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产业运行总结</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中成药产量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植物提取物市场发展分析</w:t>
                                  </w:r>
                                  <w:r>
                                    <w:rPr>
                                      <w:rFonts w:cs="Arial" w:ascii="Arial" w:hAnsi="Arial"/>
                                      <w:color w:val="000000"/>
                                      <w:szCs w:val="21"/>
                                    </w:rPr>
                                    <w:tab/>
                                    <w:t>306</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提取物市场走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药提取物市场前景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酶行业发展趋势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发展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酶工程领域的展望与热点</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饲用酶制剂的发展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酶制剂市场发展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行业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纤维素酶行业发展趋势展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市场规模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市场年均增速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产业发展“十一五”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产品投资前景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酶行业投资前景</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纤维素酶投资效益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建设条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市场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市场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进的</w:t>
                                  </w:r>
                                  <w:r>
                                    <w:rPr>
                                      <w:rFonts w:cs="Arial" w:ascii="Arial" w:hAnsi="Arial"/>
                                      <w:color w:val="000000"/>
                                      <w:szCs w:val="21"/>
                                    </w:rPr>
                                    <w:t>C1-Cx</w:t>
                                  </w:r>
                                  <w:r>
                                    <w:rPr>
                                      <w:rFonts w:ascii="Arial" w:hAnsi="Arial" w:cs="Arial"/>
                                      <w:color w:val="000000"/>
                                      <w:szCs w:val="21"/>
                                    </w:rPr>
                                    <w:t>假说纤维素酶降解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纤维素酶家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eesei</w:t>
                                  </w:r>
                                  <w:r>
                                    <w:rPr>
                                      <w:rFonts w:ascii="Arial" w:hAnsi="Arial" w:cs="Arial"/>
                                      <w:color w:val="000000"/>
                                      <w:szCs w:val="21"/>
                                    </w:rPr>
                                    <w:t>液体发酵产纤维素酶的进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已成功克隆表达的纤维素酶基因举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同一种酶对不同底物作用的活力</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竞争力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竞争力统计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产品畅销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畅销排名统计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企业市场占有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纤维素酶市场占有份额统计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酶制剂各市场分布比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际酶制剂（酵素）企业名单列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酶制剂生产企业列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昆仑生物科技有限公司酶制剂报价</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进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出口金额</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纤维素酶等酶制品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纤维素酶等酶制品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纤维素酶等酶制品出口数量</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德美精细化工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每股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获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经营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资本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发展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现金流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主营业务利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营业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利润总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德美精细化工股份有限公司净利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海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新疆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全国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北省合计</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辽宁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吉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山东省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陕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进口数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进口数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进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进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出口数据</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出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酒精出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云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宁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进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进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进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酒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酒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白酒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白酒出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啤酒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啤酒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啤酒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啤酒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进口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进口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进口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进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葡萄酒出口数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出口数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葡萄酒出口数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葡萄酒出口数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商品饲料生产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1-5</w:t>
                                  </w:r>
                                  <w:r>
                                    <w:rPr>
                                      <w:rFonts w:ascii="Arial" w:hAnsi="Arial" w:cs="Arial"/>
                                      <w:color w:val="000000"/>
                                      <w:szCs w:val="21"/>
                                    </w:rPr>
                                    <w:t>位国家生产趋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世界饲料生产第</w:t>
                                  </w:r>
                                  <w:r>
                                    <w:rPr>
                                      <w:rFonts w:cs="Arial" w:ascii="Arial" w:hAnsi="Arial"/>
                                      <w:color w:val="000000"/>
                                      <w:szCs w:val="21"/>
                                    </w:rPr>
                                    <w:t>6-10</w:t>
                                  </w:r>
                                  <w:r>
                                    <w:rPr>
                                      <w:rFonts w:ascii="Arial" w:hAnsi="Arial" w:cs="Arial"/>
                                      <w:color w:val="000000"/>
                                      <w:szCs w:val="21"/>
                                    </w:rPr>
                                    <w:t>位国家生产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国家饲料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洲国家饲料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巴西饲料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亚太、中东、非洲国家饲料产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及其主要原料出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及其主要原料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及其主要原料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及其主要原料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除生猪）传统饲养方式下饲料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料需求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料需求及比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畜禽养殖饲料需求及比例（工业</w:t>
                                  </w:r>
                                  <w:r>
                                    <w:rPr>
                                      <w:rFonts w:cs="Arial" w:ascii="Arial" w:hAnsi="Arial"/>
                                      <w:color w:val="000000"/>
                                      <w:szCs w:val="21"/>
                                    </w:rPr>
                                    <w:t>+</w:t>
                                  </w:r>
                                  <w:r>
                                    <w:rPr>
                                      <w:rFonts w:ascii="Arial" w:hAnsi="Arial" w:cs="Arial"/>
                                      <w:color w:val="000000"/>
                                      <w:szCs w:val="21"/>
                                    </w:rPr>
                                    <w:t>传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全国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北京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天津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西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内蒙古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辽宁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吉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黑龙江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上海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苏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浙江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安徽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福建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江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山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河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湖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东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广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海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重庆市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四川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贵州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云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西藏区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陕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甘肃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青海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宁夏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产量新疆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植物提取物出口数量及出口金额变化趋势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1:49:00Z</dcterms:modified>
  <cp:revision>27</cp:revision>
  <dc:subject/>
  <dc:title/>
</cp:coreProperties>
</file>