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童装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4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童装涵盖了</w:t>
                  </w:r>
                  <w:r>
                    <w:rPr>
                      <w:rFonts w:cs="Arial" w:ascii="Arial" w:hAnsi="Arial"/>
                    </w:rPr>
                    <w:t>0-16</w:t>
                  </w:r>
                  <w:r>
                    <w:rPr>
                      <w:rFonts w:ascii="Arial" w:hAnsi="Arial" w:cs="Arial"/>
                    </w:rPr>
                    <w:t>岁年龄段人群的全部着装。按年龄段可以细分出婴儿装、幼儿装、小童装、中童装、大童装、少年装等。从国内童装市场的现实经营状况看，中国婴儿装、幼儿装、小童装和中童装发展已初具规模，产业层次比较明显，拥有各自的领军企业，品牌数量相对较多。中国童装消费呈现两位数以上的增长，童装成了服装业发展的一个新增长点，随着家庭收入的进一步提高，以及城市居民逐步达到小康生活水平，中国童装市场的消费需求已由过去的满足基本生活的实用型开始转向追求美观的时尚型，部分经济发达的城市，消费者对童装需求趋向潮流化、品牌化。然而，纵观我国童装市场，缺乏品牌支撑，而国外童装市场早已品牌化、专业化，形成不可复制到品牌优势，这在我国是欠缺的。在品牌上，我国缺乏强有力的童装品牌支撑，导致产品竞争力不强；在产品上，缺乏多样性和创新设计理念，使童装陷入“同质化”的恶性竞争趋势；在营销推广上，盲目跟风，混乱的销售通道，无法支撑起整个市场。在这种趋势下，童装市场需要一个具有支撑力的品牌，撬动整个市场、引领整个行业的发展！</w:t>
                  </w:r>
                </w:p>
                <w:p>
                  <w:pPr>
                    <w:pStyle w:val="Normal"/>
                    <w:spacing w:lineRule="atLeast" w:line="380"/>
                    <w:ind w:firstLine="420"/>
                    <w:rPr>
                      <w:rFonts w:ascii="Arial" w:hAnsi="Arial" w:cs="Arial"/>
                    </w:rPr>
                  </w:pPr>
                  <w:r>
                    <w:rPr>
                      <w:rFonts w:ascii="Arial" w:hAnsi="Arial" w:cs="Arial"/>
                    </w:rPr>
                    <w:t>目前中国童装市场的格局大致是，国内国外品牌各占国内市场的一半。国内厂家占有的</w:t>
                  </w:r>
                  <w:r>
                    <w:rPr>
                      <w:rFonts w:cs="Arial" w:ascii="Arial" w:hAnsi="Arial"/>
                    </w:rPr>
                    <w:t>50%</w:t>
                  </w:r>
                  <w:r>
                    <w:rPr>
                      <w:rFonts w:ascii="Arial" w:hAnsi="Arial" w:cs="Arial"/>
                    </w:rPr>
                    <w:t>份额中，顶多只有</w:t>
                  </w:r>
                  <w:r>
                    <w:rPr>
                      <w:rFonts w:cs="Arial" w:ascii="Arial" w:hAnsi="Arial"/>
                    </w:rPr>
                    <w:t>30%</w:t>
                  </w:r>
                  <w:r>
                    <w:rPr>
                      <w:rFonts w:ascii="Arial" w:hAnsi="Arial" w:cs="Arial"/>
                    </w:rPr>
                    <w:t>拥有品牌，分别在一二三类城市市场扎堆；</w:t>
                  </w:r>
                  <w:r>
                    <w:rPr>
                      <w:rFonts w:cs="Arial" w:ascii="Arial" w:hAnsi="Arial"/>
                    </w:rPr>
                    <w:t>70%</w:t>
                  </w:r>
                  <w:r>
                    <w:rPr>
                      <w:rFonts w:ascii="Arial" w:hAnsi="Arial" w:cs="Arial"/>
                    </w:rPr>
                    <w:t>处于无品牌状态，分布在广阔的农村市场。而国外品牌占据的</w:t>
                  </w:r>
                  <w:r>
                    <w:rPr>
                      <w:rFonts w:cs="Arial" w:ascii="Arial" w:hAnsi="Arial"/>
                    </w:rPr>
                    <w:t>50%</w:t>
                  </w:r>
                  <w:r>
                    <w:rPr>
                      <w:rFonts w:ascii="Arial" w:hAnsi="Arial" w:cs="Arial"/>
                    </w:rPr>
                    <w:t>市场份额中，几乎集中在一线中心城市市场。近几年，随着城市建设的步伐加快，童装二级市场商业网点发展速度加快，商场购物环境和商场经营规模与一级市场商业设施差距拉近后，为童装品牌导入到二级市场提供了一个营销平台。较多品牌进入到二级市场后，使之市场品牌丰富度不断提高，顾客有更多的品牌可选择。由于童装二级市场从品牌导入期已步入到品牌发展期，消费购买能力也较强，对品牌需求欲望较高，市场发展空间较大，经营成本相应较低，该市场所凸显的发展前景已受到童装经营者的普遍关注，不乏有部分童装企业营销通路开始向二级市场渗透。到</w:t>
                  </w:r>
                  <w:r>
                    <w:rPr>
                      <w:rFonts w:cs="Arial" w:ascii="Arial" w:hAnsi="Arial"/>
                    </w:rPr>
                    <w:t>2013</w:t>
                  </w:r>
                  <w:r>
                    <w:rPr>
                      <w:rFonts w:ascii="Arial" w:hAnsi="Arial" w:cs="Arial"/>
                    </w:rPr>
                    <w:t>年，预计我国童装消费市场规模将突破</w:t>
                  </w:r>
                  <w:r>
                    <w:rPr>
                      <w:rFonts w:cs="Arial" w:ascii="Arial" w:hAnsi="Arial"/>
                    </w:rPr>
                    <w:t>920</w:t>
                  </w:r>
                  <w:r>
                    <w:rPr>
                      <w:rFonts w:ascii="Arial" w:hAnsi="Arial" w:cs="Arial"/>
                    </w:rPr>
                    <w:t>亿元。加之人们收入水平的提高，特别是城镇及农村消费能力的增强，也将成为带动童装市场需求增长的因素之一。未来几年，童装市场消费需求将呈现一个稳步上升的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国商业信息中心、中国服装协会、中国纺织工业协会、中国纺织服装信息中心、全球纺织、中国行业研究网、国内外相关报刊杂志的基础信息以及服装专业研究单位等公布和提供的大量资料，对我国童装产业的行业发展现状、市场前景、竞争状况以及进出口情况等方面进行了详尽地分析，对今后我国童装产业的发展做出了精确的预测。报告数据及时全面，图表丰富，既有深入的分析，又有直观的比较分析，为童装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72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72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童装涵盖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童装设计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发展历史及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童装发展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国内童装行业的发展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产业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童装产业结构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童装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童装产业特性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童装产业面临的机遇与挑战</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童装行业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童装行业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童装业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全球童装企业增长的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全球童装市场发展潜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全球童装市场竞争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童装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美国童装市场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美国童装消费市场格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美国童装品牌市场拓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童装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俄罗斯童装企业运营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俄罗斯童装市场竞争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俄罗斯童装需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俄罗斯消费者购买童装心理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装行业发展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发展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童装业发展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童装业变革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发展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童装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童装加盟连锁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童装电子商务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发展趋势及前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外贸童装批发发展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童装市场发展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童装产品发展趋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童装行业发展前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奥运后童装市场发展前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环保成为童装发展方向</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行业发展的机遇与挑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童装业发展机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国内童装发展两大局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童装设计存在的问题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童装行业发展策略</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品牌市场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品牌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品牌童装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童装品牌销售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童装产业品牌升级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童装企业品牌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自主童装品牌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童装品牌发展态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品牌市场发展困境与对策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品牌童装发展困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童装品牌企业发展困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童装品牌发展的瓶颈与出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童装品牌发展策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企业品牌细分市场定位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年龄层细分市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个性定位细分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功能定位细分市场</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行业产区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集群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童装三大童装产业区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童装集群地的共同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童装产业集群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童装产业集群发展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里童装业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凤里童装集群化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凤里童装业发展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凤里提升童装国际经营意识的措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里童装业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织里童装产业集群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织里童装企业整合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织里童装业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织里童装业发展态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童装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佛山童装产业集群化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佛山童装运营格局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佛山童服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行业经济运行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童装产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童装进出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童装进出口数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童装进出口金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童装行业主要经济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销售收入前十家企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童装品牌排行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童装行业消费市场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消费市场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童装行业消费特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童装消费者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童装消费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童装消费的市场变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童装市场的消费方向</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市场消费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童装市场的消费需求变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童装行业的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童装品牌市场消费需求分析</w:t>
                                        </w:r>
                                        <w:r>
                                          <w:rPr>
                                            <w:rFonts w:cs="Arial" w:ascii="Arial" w:hAnsi="Arial"/>
                                            <w:color w:val="000000"/>
                                            <w:szCs w:val="21"/>
                                          </w:rPr>
                                          <w:tab/>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童装消费的因素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价格的影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动画片的影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色彩学的影响</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相关行业发展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国纺织行业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国纺织行业发展导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中国纺织行业发展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中国纺织行业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影响纺织行业发展的因素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中国服装行业发展特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中国服装行业内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中国服装市场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中国服装行业发展形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中国服装行业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中国服装行业发展机遇与挑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料辅料行业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辅料行业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辅料行业发展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服装面料功能化的技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服装面料产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服装面料行业发展趋势</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行业市场竞争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竞争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童装企业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中国童装品牌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童装争夺奥运商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中国童装产业渠道竞争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市场竞争格局</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童装市场竞争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童装市场消费改变引发竞争升级</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童装市场价格战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品牌竞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高新技术童装竞争</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童装品牌竞争</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童装渠道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童装管理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童装创新竞争</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童装企业人力资源竞争</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七、童装企业理念竞争</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八、童装企业资讯竞争</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九、童装企业竞争的弱化</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优势企业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奇妙</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品牌营销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奈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品牌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品牌动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特色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OJO</w:t>
                                          <w:tab/>
                                          <w:t>227</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品牌特色</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拉巴拉</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品牌成功经验</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销售策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品牌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娃哈哈</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品牌动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发展规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桃小丸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品牌理念及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派克兰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品牌产品设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品牌经营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嗒嘀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品牌发展特色</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玛米玛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品牌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品牌前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叮当猫</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芝麻开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生肖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小猪班纳</w:t>
                                        </w:r>
                                        <w:r>
                                          <w:rPr>
                                            <w:rFonts w:cs="Arial" w:ascii="Arial" w:hAnsi="Arial"/>
                                            <w:color w:val="000000"/>
                                            <w:szCs w:val="21"/>
                                          </w:rPr>
                                          <w:tab/>
                                          <w:t>263</w:t>
                                        </w:r>
                                      </w:p>
                                      <w:p>
                                        <w:pPr>
                                          <w:pStyle w:val="Normal"/>
                                          <w:spacing w:lineRule="atLeast" w:line="380"/>
                                          <w:rPr/>
                                        </w:pPr>
                                        <w:r>
                                          <w:rPr>
                                            <w:rFonts w:ascii="Arial" w:hAnsi="Arial" w:cs="Arial"/>
                                            <w:color w:val="000000"/>
                                            <w:szCs w:val="21"/>
                                          </w:rPr>
                                          <w:t>五、</w:t>
                                        </w:r>
                                        <w:r>
                                          <w:rPr>
                                            <w:rFonts w:cs="Arial" w:ascii="Arial" w:hAnsi="Arial"/>
                                            <w:color w:val="000000"/>
                                            <w:szCs w:val="21"/>
                                          </w:rPr>
                                          <w:t>T100</w:t>
                                          <w:tab/>
                                          <w:t>263</w:t>
                                        </w:r>
                                      </w:p>
                                      <w:p>
                                        <w:pPr>
                                          <w:pStyle w:val="Normal"/>
                                          <w:spacing w:lineRule="atLeast" w:line="380"/>
                                          <w:rPr>
                                            <w:rFonts w:ascii="Arial" w:hAnsi="Arial" w:cs="Arial"/>
                                            <w:color w:val="000000"/>
                                            <w:szCs w:val="21"/>
                                          </w:rPr>
                                        </w:pPr>
                                        <w:r>
                                          <w:rPr>
                                            <w:rFonts w:ascii="Arial" w:hAnsi="Arial" w:cs="Arial"/>
                                            <w:color w:val="000000"/>
                                            <w:szCs w:val="21"/>
                                          </w:rPr>
                                          <w:t>六、博士蛙</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笑咪咪</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八、雅多</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模式及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行业模式及策略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营销新模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品牌会员店”模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童装中的体验销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童装品牌折扣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童装连锁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童装网络营销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的品牌策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品牌建设是适应市场关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童装品牌的市场细分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童装销售渠道策略的方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现代儿童服装消费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国内童装广告促销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品牌传播策略发展</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产品传播</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口碑传播</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公关传播</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事件传播</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分众传播</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新媒体传播</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品牌营销策略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市场及营销策略现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市场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消费者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竞争者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营销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形象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定价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促销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网络营销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陈列营销策略</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行业发展趋势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消费市场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童装消费流行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未来童装市场消费需求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绿色童装引领潮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我国童装市场规模及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未来中国童装市场变化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流行趋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童装消费趋势分析</w:t>
                                        </w:r>
                                        <w:r>
                                          <w:rPr>
                                            <w:rFonts w:cs="Arial" w:ascii="Arial" w:hAnsi="Arial"/>
                                            <w:color w:val="000000"/>
                                            <w:szCs w:val="21"/>
                                          </w:rPr>
                                          <w:tab/>
                                          <w:t>31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秋冬童装流行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夏童装流行四大风格</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际品牌童装流行趋势</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装行业投资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投资环境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童装市场宏观环境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童装市场微观环境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市场投资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童装市场的投资特性</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童装业进入的障碍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童装产业投资现状</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童装的投资利润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投资机遇及风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中国童装业投资风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中国童装产业的潜在优势</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全国产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北京产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天津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河北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辽宁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上海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江苏产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浙江产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安徽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福建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江西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山东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河南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湖北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湖南产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广东产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广西产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四川产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陕西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服装及衣着附件进口数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服装及衣着附件进口数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服装及衣着附件进口数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婴儿服装及衣着附件进口数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服装及衣着附件进口数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服装及衣着附件进口数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儿服装及衣着附件进口数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婴儿服装及衣着附件进口数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儿服装及衣着附件进口数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儿服装及衣着附件进口数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服装及衣着附件进口数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婴儿服装及衣着附件进口数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儿服装及衣着附件进口数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服装及衣着附件进口数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服装及衣着附件进口数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婴儿服装及衣着附件进口数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婴儿服装及衣着附件进口数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服装及衣着附件出口数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服装及衣着附件出口数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服装及衣着附件出口数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婴儿服装及衣着附件出口数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服装及衣着附件出口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服装及衣着附件出口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儿服装及衣着附件出口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婴儿服装及衣着附件出口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儿服装及衣着附件出口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儿服装及衣着附件出口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服装及衣着附件出口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婴儿服装及衣着附件出口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儿服装及衣着附件出口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服装及衣着附件出口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服装及衣着附件出口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婴儿服装及衣着附件出口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婴儿服装及衣着附件出口数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服装及衣着附件进出口总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服装及衣着附件进出口总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服装及衣着附件进出口总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婴儿服装及衣着附件进出口总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服装及衣着附件进出口总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服装及衣着附件进出口总数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儿服装及衣着附件进出口总数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婴儿服装及衣着附件进出口总数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儿服装及衣着附件进出口总数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儿服装及衣着附件进出口总数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服装及衣着附件进出口总数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婴儿服装及衣着附件进出口总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儿服装及衣着附件进出口总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服装及衣着附件进出口总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服装及衣着附件进出口总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婴儿服装及衣着附件进出口总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婴儿服装及衣着附件进出口总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服装及衣着附件进口金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服装及衣着附件进口金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服装及衣着附件进口金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婴儿服装及衣着附件进口金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服装及衣着附件进口金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服装及衣着附件进口金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儿服装及衣着附件进口金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婴儿服装及衣着附件进口金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儿服装及衣着附件进口金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儿服装及衣着附件进口金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服装及衣着附件进口金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婴儿服装及衣着附件进口金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儿服装及衣着附件进口金额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服装及衣着附件进口金额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服装及衣着附件进口金额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婴儿服装及衣着附件进口金额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婴儿服装及衣着附件进口金额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服装及衣着附件出口金额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服装及衣着附件出口金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服装及衣着附件出口金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婴儿服装及衣着附件出口金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服装及衣着附件出口金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服装及衣着附件出口金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儿服装及衣着附件出口金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婴儿服装及衣着附件出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儿服装及衣着附件出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儿服装及衣着附件出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服装及衣着附件出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婴儿服装及衣着附件出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儿服装及衣着附件出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服装及衣着附件出口金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服装及衣着附件出口金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婴儿服装及衣着附件出口金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婴儿服装及衣着附件出口金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服装及衣着附件出口金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服装及衣着附件出口金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服装及衣着附件出口金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婴儿服装及衣着附件出口金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服装及衣着附件出口金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服装及衣着附件出口金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儿服装及衣着附件出口金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婴儿服装及衣着附件出口金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儿服装及衣着附件出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儿服装及衣着附件出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服装及衣着附件出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婴儿服装及衣着附件出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儿服装及衣着附件出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服装及衣着附件出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服装及衣着附件出口金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婴儿服装及衣着附件出口金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婴儿服装及衣着附件出口金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牛仔童装企业畅销指数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牛仔童装企业市场占有份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童装企业畅销指数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童装企业市场占有份额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名牌童装排行</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品牌童鞋排行</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樱桃小丸子童装品牌营销网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派克兰帝公司品牌定位图</w:t>
                                        </w:r>
                                        <w:r>
                                          <w:rPr>
                                            <w:rFonts w:cs="Arial" w:ascii="Arial" w:hAnsi="Arial"/>
                                            <w:color w:val="000000"/>
                                            <w:szCs w:val="21"/>
                                          </w:rPr>
                                          <w:tab/>
                                          <w:t>2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童装涵盖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童装设计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发展历史及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童装发展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国内童装行业的发展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产业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童装产业结构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童装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童装产业特性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童装产业面临的机遇与挑战</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童装行业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童装行业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童装业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全球童装企业增长的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全球童装市场发展潜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全球童装市场竞争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童装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美国童装市场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美国童装消费市场格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美国童装品牌市场拓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童装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俄罗斯童装企业运营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俄罗斯童装市场竞争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俄罗斯童装需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俄罗斯消费者购买童装心理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装行业发展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发展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童装业发展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童装业变革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发展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童装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童装加盟连锁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童装电子商务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发展趋势及前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外贸童装批发发展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童装市场发展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童装产品发展趋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童装行业发展前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奥运后童装市场发展前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环保成为童装发展方向</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行业发展的机遇与挑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童装业发展机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国内童装发展两大局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童装设计存在的问题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童装行业发展策略</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品牌市场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品牌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品牌童装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童装品牌销售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童装产业品牌升级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童装企业品牌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自主童装品牌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童装品牌发展态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品牌市场发展困境与对策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品牌童装发展困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童装品牌企业发展困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童装品牌发展的瓶颈与出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童装品牌发展策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企业品牌细分市场定位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年龄层细分市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个性定位细分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功能定位细分市场</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行业产区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集群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童装三大童装产业区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童装集群地的共同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童装产业集群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童装产业集群发展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里童装业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凤里童装集群化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凤里童装业发展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凤里提升童装国际经营意识的措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里童装业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织里童装产业集群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织里童装企业整合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织里童装业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织里童装业发展态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童装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佛山童装产业集群化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佛山童装运营格局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佛山童服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行业经济运行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童装产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童装进出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童装进出口数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童装进出口金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童装行业主要经济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销售收入前十家企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童装品牌排行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童装行业消费市场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消费市场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童装行业消费特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童装消费者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童装消费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童装消费的市场变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童装市场的消费方向</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市场消费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童装市场的消费需求变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童装行业的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童装品牌市场消费需求分析</w:t>
                                  </w:r>
                                  <w:r>
                                    <w:rPr>
                                      <w:rFonts w:cs="Arial" w:ascii="Arial" w:hAnsi="Arial"/>
                                      <w:color w:val="000000"/>
                                      <w:szCs w:val="21"/>
                                    </w:rPr>
                                    <w:tab/>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童装消费的因素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价格的影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动画片的影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色彩学的影响</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相关行业发展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国纺织行业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国纺织行业发展导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中国纺织行业发展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中国纺织行业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影响纺织行业发展的因素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中国服装行业发展特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中国服装行业内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中国服装市场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中国服装行业发展形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中国服装行业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中国服装行业发展机遇与挑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料辅料行业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辅料行业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辅料行业发展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服装面料功能化的技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服装面料产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服装面料行业发展趋势</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行业市场竞争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竞争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童装企业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中国童装品牌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童装争夺奥运商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中国童装产业渠道竞争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市场竞争格局</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童装市场竞争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童装市场消费改变引发竞争升级</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童装市场价格战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品牌竞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高新技术童装竞争</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童装品牌竞争</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童装渠道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童装管理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童装创新竞争</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童装企业人力资源竞争</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七、童装企业理念竞争</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八、童装企业资讯竞争</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九、童装企业竞争的弱化</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优势企业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奇妙</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品牌营销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奈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品牌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品牌动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特色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OJO</w:t>
                                    <w:tab/>
                                    <w:t>227</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品牌特色</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拉巴拉</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品牌成功经验</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销售策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品牌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娃哈哈</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品牌动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发展规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桃小丸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品牌理念及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派克兰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品牌产品设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品牌经营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嗒嘀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品牌发展特色</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玛米玛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品牌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品牌前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叮当猫</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芝麻开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生肖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小猪班纳</w:t>
                                  </w:r>
                                  <w:r>
                                    <w:rPr>
                                      <w:rFonts w:cs="Arial" w:ascii="Arial" w:hAnsi="Arial"/>
                                      <w:color w:val="000000"/>
                                      <w:szCs w:val="21"/>
                                    </w:rPr>
                                    <w:tab/>
                                    <w:t>263</w:t>
                                  </w:r>
                                </w:p>
                                <w:p>
                                  <w:pPr>
                                    <w:pStyle w:val="Normal"/>
                                    <w:spacing w:lineRule="atLeast" w:line="380"/>
                                    <w:rPr/>
                                  </w:pPr>
                                  <w:r>
                                    <w:rPr>
                                      <w:rFonts w:ascii="Arial" w:hAnsi="Arial" w:cs="Arial"/>
                                      <w:color w:val="000000"/>
                                      <w:szCs w:val="21"/>
                                    </w:rPr>
                                    <w:t>五、</w:t>
                                  </w:r>
                                  <w:r>
                                    <w:rPr>
                                      <w:rFonts w:cs="Arial" w:ascii="Arial" w:hAnsi="Arial"/>
                                      <w:color w:val="000000"/>
                                      <w:szCs w:val="21"/>
                                    </w:rPr>
                                    <w:t>T100</w:t>
                                    <w:tab/>
                                    <w:t>263</w:t>
                                  </w:r>
                                </w:p>
                                <w:p>
                                  <w:pPr>
                                    <w:pStyle w:val="Normal"/>
                                    <w:spacing w:lineRule="atLeast" w:line="380"/>
                                    <w:rPr>
                                      <w:rFonts w:ascii="Arial" w:hAnsi="Arial" w:cs="Arial"/>
                                      <w:color w:val="000000"/>
                                      <w:szCs w:val="21"/>
                                    </w:rPr>
                                  </w:pPr>
                                  <w:r>
                                    <w:rPr>
                                      <w:rFonts w:ascii="Arial" w:hAnsi="Arial" w:cs="Arial"/>
                                      <w:color w:val="000000"/>
                                      <w:szCs w:val="21"/>
                                    </w:rPr>
                                    <w:t>六、博士蛙</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笑咪咪</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八、雅多</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模式及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行业模式及策略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营销新模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品牌会员店”模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童装中的体验销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童装品牌折扣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童装连锁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童装网络营销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的品牌策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品牌建设是适应市场关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童装品牌的市场细分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童装销售渠道策略的方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现代儿童服装消费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国内童装广告促销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品牌传播策略发展</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产品传播</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口碑传播</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公关传播</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事件传播</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分众传播</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新媒体传播</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品牌营销策略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市场及营销策略现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市场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消费者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竞争者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营销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形象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定价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促销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网络营销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陈列营销策略</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行业发展趋势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消费市场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童装消费流行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未来童装市场消费需求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绿色童装引领潮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我国童装市场规模及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未来中国童装市场变化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流行趋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童装消费趋势分析</w:t>
                                  </w:r>
                                  <w:r>
                                    <w:rPr>
                                      <w:rFonts w:cs="Arial" w:ascii="Arial" w:hAnsi="Arial"/>
                                      <w:color w:val="000000"/>
                                      <w:szCs w:val="21"/>
                                    </w:rPr>
                                    <w:tab/>
                                    <w:t>31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秋冬童装流行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夏童装流行四大风格</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际品牌童装流行趋势</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装行业投资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投资环境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童装市场宏观环境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童装市场微观环境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市场投资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童装市场的投资特性</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童装业进入的障碍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童装产业投资现状</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童装的投资利润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投资机遇及风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中国童装业投资风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中国童装产业的潜在优势</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全国产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北京产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天津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河北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辽宁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上海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江苏产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浙江产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安徽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福建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江西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山东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河南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湖北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湖南产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广东产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广西产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四川产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服装陕西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服装及衣着附件进口数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服装及衣着附件进口数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服装及衣着附件进口数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婴儿服装及衣着附件进口数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服装及衣着附件进口数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服装及衣着附件进口数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儿服装及衣着附件进口数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婴儿服装及衣着附件进口数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儿服装及衣着附件进口数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儿服装及衣着附件进口数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服装及衣着附件进口数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婴儿服装及衣着附件进口数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儿服装及衣着附件进口数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服装及衣着附件进口数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服装及衣着附件进口数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婴儿服装及衣着附件进口数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婴儿服装及衣着附件进口数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服装及衣着附件出口数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服装及衣着附件出口数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服装及衣着附件出口数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婴儿服装及衣着附件出口数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服装及衣着附件出口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服装及衣着附件出口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儿服装及衣着附件出口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婴儿服装及衣着附件出口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儿服装及衣着附件出口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儿服装及衣着附件出口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服装及衣着附件出口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婴儿服装及衣着附件出口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儿服装及衣着附件出口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服装及衣着附件出口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服装及衣着附件出口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婴儿服装及衣着附件出口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婴儿服装及衣着附件出口数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服装及衣着附件进出口总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服装及衣着附件进出口总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服装及衣着附件进出口总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婴儿服装及衣着附件进出口总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服装及衣着附件进出口总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服装及衣着附件进出口总数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儿服装及衣着附件进出口总数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婴儿服装及衣着附件进出口总数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儿服装及衣着附件进出口总数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儿服装及衣着附件进出口总数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服装及衣着附件进出口总数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婴儿服装及衣着附件进出口总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儿服装及衣着附件进出口总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服装及衣着附件进出口总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服装及衣着附件进出口总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婴儿服装及衣着附件进出口总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婴儿服装及衣着附件进出口总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服装及衣着附件进口金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服装及衣着附件进口金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服装及衣着附件进口金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婴儿服装及衣着附件进口金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服装及衣着附件进口金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服装及衣着附件进口金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儿服装及衣着附件进口金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婴儿服装及衣着附件进口金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儿服装及衣着附件进口金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儿服装及衣着附件进口金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服装及衣着附件进口金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婴儿服装及衣着附件进口金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儿服装及衣着附件进口金额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服装及衣着附件进口金额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服装及衣着附件进口金额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婴儿服装及衣着附件进口金额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婴儿服装及衣着附件进口金额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服装及衣着附件出口金额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服装及衣着附件出口金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服装及衣着附件出口金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婴儿服装及衣着附件出口金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服装及衣着附件出口金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服装及衣着附件出口金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儿服装及衣着附件出口金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婴儿服装及衣着附件出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儿服装及衣着附件出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儿服装及衣着附件出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服装及衣着附件出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婴儿服装及衣着附件出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儿服装及衣着附件出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服装及衣着附件出口金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服装及衣着附件出口金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婴儿服装及衣着附件出口金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婴儿服装及衣着附件出口金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儿服装及衣着附件出口金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儿服装及衣着附件出口金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儿服装及衣着附件出口金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婴儿服装及衣着附件出口金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儿服装及衣着附件出口金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儿服装及衣着附件出口金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儿服装及衣着附件出口金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婴儿服装及衣着附件出口金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儿服装及衣着附件出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儿服装及衣着附件出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儿服装及衣着附件出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婴儿服装及衣着附件出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儿服装及衣着附件出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服装及衣着附件出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服装及衣着附件出口金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婴儿服装及衣着附件出口金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婴儿服装及衣着附件出口金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牛仔童装企业畅销指数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牛仔童装企业市场占有份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童装企业畅销指数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针织童装企业市场占有份额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名牌童装排行</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品牌童鞋排行</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樱桃小丸子童装品牌营销网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派克兰帝公司品牌定位图</w:t>
                                  </w:r>
                                  <w:r>
                                    <w:rPr>
                                      <w:rFonts w:cs="Arial" w:ascii="Arial" w:hAnsi="Arial"/>
                                      <w:color w:val="000000"/>
                                      <w:szCs w:val="21"/>
                                    </w:rPr>
                                    <w:tab/>
                                    <w:t>2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1:54:00Z</dcterms:modified>
  <cp:revision>28</cp:revision>
  <dc:subject/>
  <dc:title/>
</cp:coreProperties>
</file>