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典当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典当是指当户将其动产、财产权利作为当物质押或者将其房地产作为当物抵押给典当行，交付一定比例费用，取得当金，并在约定期限内支付当金利息、偿还当金、赎回当物的行为。改革开放以来，随着市场经济的进一步发展，国有银行的私贷业务远远不能满足日益增长的融资需求。在这种情况下，典当作为一定程度上开展私贷业务的金融机构，就理所当然地具备了重新问世的客观条件。此外，随着人们主观意识的转变，典当也由穷人为了生计不得已“变卖”家产，转变为一种新型的融资渠道和资金周转站。典当行以其短期性、灵活性和手续便捷性等特点，成为银行贷款业务的一个有效补充。</w:t>
                  </w:r>
                  <w:r>
                    <w:rPr>
                      <w:rFonts w:cs="Arial" w:ascii="Arial" w:hAnsi="Arial"/>
                    </w:rPr>
                    <w:t>1987</w:t>
                  </w:r>
                  <w:r>
                    <w:rPr>
                      <w:rFonts w:ascii="Arial" w:hAnsi="Arial" w:cs="Arial"/>
                    </w:rPr>
                    <w:t>年</w:t>
                  </w:r>
                  <w:r>
                    <w:rPr>
                      <w:rFonts w:cs="Arial" w:ascii="Arial" w:hAnsi="Arial"/>
                    </w:rPr>
                    <w:t>12</w:t>
                  </w:r>
                  <w:r>
                    <w:rPr>
                      <w:rFonts w:ascii="Arial" w:hAnsi="Arial" w:cs="Arial"/>
                    </w:rPr>
                    <w:t>月，在中国内地销声匿迹</w:t>
                  </w:r>
                  <w:r>
                    <w:rPr>
                      <w:rFonts w:cs="Arial" w:ascii="Arial" w:hAnsi="Arial"/>
                    </w:rPr>
                    <w:t>30</w:t>
                  </w:r>
                  <w:r>
                    <w:rPr>
                      <w:rFonts w:ascii="Arial" w:hAnsi="Arial" w:cs="Arial"/>
                    </w:rPr>
                    <w:t>余年后，新中国的第一家典当行—成都市华茂典当服务商行率先成立。此后，典当行的兴办大潮席卷全国。</w:t>
                  </w:r>
                </w:p>
                <w:p>
                  <w:pPr>
                    <w:pStyle w:val="Normal"/>
                    <w:spacing w:lineRule="atLeast" w:line="380"/>
                    <w:ind w:firstLine="420"/>
                    <w:rPr>
                      <w:rFonts w:ascii="Arial" w:hAnsi="Arial" w:cs="Arial"/>
                    </w:rPr>
                  </w:pPr>
                  <w:r>
                    <w:rPr>
                      <w:rFonts w:ascii="Arial" w:hAnsi="Arial" w:cs="Arial"/>
                    </w:rPr>
                    <w:t>近年来，随着我国经济的发展和社会融资需求的日趋旺盛，全国典当行呈现出迅猛的发展态势，不仅数量在逐年递增，而且典当行本身的注册资本金每年以</w:t>
                  </w:r>
                  <w:r>
                    <w:rPr>
                      <w:rFonts w:cs="Arial" w:ascii="Arial" w:hAnsi="Arial"/>
                    </w:rPr>
                    <w:t>30%</w:t>
                  </w:r>
                  <w:r>
                    <w:rPr>
                      <w:rFonts w:ascii="Arial" w:hAnsi="Arial" w:cs="Arial"/>
                    </w:rPr>
                    <w:t>到</w:t>
                  </w:r>
                  <w:r>
                    <w:rPr>
                      <w:rFonts w:cs="Arial" w:ascii="Arial" w:hAnsi="Arial"/>
                    </w:rPr>
                    <w:t>50%</w:t>
                  </w:r>
                  <w:r>
                    <w:rPr>
                      <w:rFonts w:ascii="Arial" w:hAnsi="Arial" w:cs="Arial"/>
                    </w:rPr>
                    <w:t>的速度在飞速发展。</w:t>
                  </w:r>
                  <w:r>
                    <w:rPr>
                      <w:rFonts w:cs="Arial" w:ascii="Arial" w:hAnsi="Arial"/>
                    </w:rPr>
                    <w:t>2008</w:t>
                  </w:r>
                  <w:r>
                    <w:rPr>
                      <w:rFonts w:ascii="Arial" w:hAnsi="Arial" w:cs="Arial"/>
                    </w:rPr>
                    <w:t>年，受美国金融危机的影响，国际经济环境恶化，我国的中小企业尤其是出口导向型企业受到较大的冲击，发生较大规模的流动性短缺问题，由于银行信贷资金难以进入该市场，使沿海一带的典当公司业务前所未有地火爆。同时，宏观经济形势发生变化、中小企业生存环境趋于严峻的情况下，典当行业在解决中小企业融资难问题中凸显的作用愈来愈受到相关政府部门的重视。</w:t>
                  </w:r>
                  <w:r>
                    <w:rPr>
                      <w:rFonts w:cs="Arial" w:ascii="Arial" w:hAnsi="Arial"/>
                    </w:rPr>
                    <w:t>2008</w:t>
                  </w:r>
                  <w:r>
                    <w:rPr>
                      <w:rFonts w:ascii="Arial" w:hAnsi="Arial" w:cs="Arial"/>
                    </w:rPr>
                    <w:t>年年末以来，全国不少省市已出台各种政策或办法，鼓励支持中小企业向典当行融资。但是，随着我国典当行业的快速发展，也出现了一系列问题：典当行融资日益困难，人才缺口日益加大，这些问题都制约着我国典当行业的发展，同时来自银行、民间融资及小额贷款公司的竞争也压缩了我国典当行业的发展空间。</w:t>
                  </w:r>
                </w:p>
                <w:p>
                  <w:pPr>
                    <w:pStyle w:val="Normal"/>
                    <w:spacing w:lineRule="atLeast" w:line="380"/>
                    <w:ind w:firstLine="420"/>
                    <w:rPr/>
                  </w:pPr>
                  <w:r>
                    <w:rPr>
                      <w:rFonts w:ascii="Arial" w:hAnsi="Arial" w:cs="Arial"/>
                    </w:rPr>
                    <w:t>在当前国际经济金融形势日趋严峻，国内经济金融政策日渐宽松的大环境下，</w:t>
                  </w:r>
                  <w:r>
                    <w:rPr>
                      <w:rFonts w:cs="Arial" w:ascii="Arial" w:hAnsi="Arial"/>
                    </w:rPr>
                    <w:t>2010-2015</w:t>
                  </w:r>
                  <w:r>
                    <w:rPr>
                      <w:rFonts w:ascii="Arial" w:hAnsi="Arial" w:cs="Arial"/>
                    </w:rPr>
                    <w:t>年，典当行业将面临前所未有的良好发展机遇，但是典当行业在扩展业务的同时，要认清行业的宏观和微观风险、市场及经营风险，完善企业监管及风险防范制度，解决当前典当行业普遍的人才缺口问题，为企业未来的发展做好基础。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典当专业委员会、北京市典当行业协会、上海典当行业协会、广东省典当行业协会、中国行业研究网、国内外相关刊物杂志的基础信息以及典当相关研究单位等公布和提供的大量资料，结合中研普华公司对相关典当企业的实地调查，对国际典当行业发展情况以及我国典当行业发展现状与前景、市场竞争格局与形势、重点省市与企业市场、发展趋势与投资策略等进行深入研究，并重点分析了典当行业的前景与趋势。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典当的历史演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代国家对典当行业的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典当的主要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典当的三大社会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立法调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自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执法监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典当行的设立标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英国典当业务的流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英国典当行业的立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英国典当业务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近现代的典当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当代的典当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典当业重要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典当行业发展概况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典当店铺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典当机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典当服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资金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动产典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法规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入市条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典当历史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法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典当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西兰典当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蒙古典当行业发展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旧中国时期的典当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中国时期的典当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近代江南典当业转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典当业的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金融危机下我国典当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企业典当行利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典当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典当行业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业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业耐压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新生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典当业服务范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业商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典当业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安徽省典当行审批和管理暂行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浙江中小企业快速融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浙江典当业退出机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典当业监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典当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融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典当行业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发展的政策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典当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典当业四大独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典当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业门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典当业规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典当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厦门典当业发展历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房产典当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典当企业介绍</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盛典当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夏典当行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诚功典当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典当程序</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典当融资业务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与银行的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与民间融资的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与小额贷款公司的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典当行融资的法律关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典当行融资的法律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典当融资的业务操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典当融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典当融资法律空白分析</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典当融资与融资融券互补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房产典当业务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典当业务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房产典当的含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与房产典当的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产典当业务的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典当的操作流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典当业务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典当系统性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产典当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产典当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产典当市场分析</w:t>
                                        </w:r>
                                        <w:r>
                                          <w:rPr>
                                            <w:rFonts w:cs="Arial" w:ascii="Arial" w:hAnsi="Arial"/>
                                            <w:color w:val="000000"/>
                                            <w:szCs w:val="21"/>
                                          </w:rPr>
                                          <w:tab/>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典当业存在的问题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房产典当风险防范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典当业务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证券典当业发展背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典当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典当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车典当基本知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典当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典当发展方向分析</w:t>
                                        </w:r>
                                        <w:r>
                                          <w:rPr>
                                            <w:rFonts w:cs="Arial" w:ascii="Arial" w:hAnsi="Arial"/>
                                            <w:color w:val="000000"/>
                                            <w:szCs w:val="21"/>
                                          </w:rPr>
                                          <w:tab/>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开展民品小额典当注意的环节</w:t>
                                        </w:r>
                                        <w:r>
                                          <w:rPr>
                                            <w:rFonts w:ascii="Arial" w:hAnsi="Arial" w:cs="Arial" w:eastAsia="Arial"/>
                                            <w:color w:val="000000"/>
                                            <w:szCs w:val="21"/>
                                          </w:rPr>
                                          <w:t xml:space="preserve"> </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品典当业务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民品典当市场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和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市场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民营企业对资金的普遍需求</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大众百姓的现代生活需求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发展空间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典当业经营管理现代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典当对象和典当类型主次转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连锁经营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连锁经营的商业背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连锁的概念、类型及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典当连锁的意义及其行业适应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典当连锁的基本条件、经营形态及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当前我国发展典当连锁经营的主要障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投资环境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典当行业条例出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紧缩政策下的典当行业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典当业人才缺失的主要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统一我国典当会计制度的构想</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切实承担起典当行业的监管职责</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典当业新型应对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缓解融资难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典当行业经营创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发展的战略决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典当业外部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典当业内部环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典当业的</w:t>
                                        </w:r>
                                        <w:r>
                                          <w:rPr>
                                            <w:rFonts w:cs="Arial" w:ascii="Arial" w:hAnsi="Arial"/>
                                            <w:color w:val="000000"/>
                                            <w:szCs w:val="21"/>
                                          </w:rPr>
                                          <w:t>SWOT</w:t>
                                        </w:r>
                                        <w:r>
                                          <w:rPr>
                                            <w:rFonts w:ascii="Arial" w:hAnsi="Arial" w:cs="Arial"/>
                                            <w:color w:val="000000"/>
                                            <w:szCs w:val="21"/>
                                          </w:rPr>
                                          <w:t>矩阵分析及发展战略对策</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投资策略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江浙民间资本热投典当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业投资风险及规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典当行业发展创新量体裁衣</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推行银行贷款置换业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先进借贷月利率所占百分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民国</w:t>
                                        </w:r>
                                        <w:r>
                                          <w:rPr>
                                            <w:rFonts w:cs="Arial" w:ascii="Arial" w:hAnsi="Arial"/>
                                            <w:color w:val="000000"/>
                                            <w:szCs w:val="21"/>
                                          </w:rPr>
                                          <w:t>22</w:t>
                                        </w:r>
                                        <w:r>
                                          <w:rPr>
                                            <w:rFonts w:ascii="Arial" w:hAnsi="Arial" w:cs="Arial"/>
                                            <w:color w:val="000000"/>
                                            <w:szCs w:val="21"/>
                                          </w:rPr>
                                          <w:t>年厦门典当一览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房产典当流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机动车典当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民品典当流程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股票典当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典贷通操作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北宝宝瑞通典当行有限公司机动车典当操作流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民品典当操作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房产典当操作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w:t>
                                        </w:r>
                                        <w:r>
                                          <w:rPr>
                                            <w:rFonts w:cs="Arial" w:ascii="Arial" w:hAnsi="Arial"/>
                                            <w:color w:val="000000"/>
                                            <w:szCs w:val="21"/>
                                          </w:rPr>
                                          <w:t>4S</w:t>
                                        </w:r>
                                        <w:r>
                                          <w:rPr>
                                            <w:rFonts w:ascii="Arial" w:hAnsi="Arial" w:cs="Arial"/>
                                            <w:color w:val="000000"/>
                                            <w:szCs w:val="21"/>
                                          </w:rPr>
                                          <w:t>店汽车融资操作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房产典当操作流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车辆典当操作流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股票典当操作流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名品典当操作流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房产典当操作流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证券典当流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品零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典当行业的</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典当的历史演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代国家对典当行业的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典当的主要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典当的三大社会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立法调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自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执法监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典当行的设立标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英国典当业务的流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英国典当行业的立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英国典当业务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近现代的典当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当代的典当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典当业重要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典当行业发展概况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典当店铺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典当机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典当服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资金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动产典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法规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入市条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典当历史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法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典当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西兰典当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蒙古典当行业发展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旧中国时期的典当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中国时期的典当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近代江南典当业转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典当业的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金融危机下我国典当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企业典当行利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典当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典当行业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业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业耐压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新生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典当业服务范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典当业商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典当业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安徽省典当行审批和管理暂行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浙江中小企业快速融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浙江典当业退出机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典当业监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典当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融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典当行业管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发展情况回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发展的政策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典当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典当业四大独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典当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业门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典当业规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典当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厦门典当业发展历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典当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房产典当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典当企业介绍</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盛典当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夏典当行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诚功典当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典当程序</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典当融资业务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与银行的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与民间融资的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与小额贷款公司的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典当行融资的法律关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典当行融资的法律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典当融资的业务操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典当融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典当融资法律空白分析</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典当融资与融资融券互补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房产典当业务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典当业务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房产典当的含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与房产典当的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产典当业务的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典当的操作流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典当业务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典当系统性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产典当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产典当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产典当市场分析</w:t>
                                  </w:r>
                                  <w:r>
                                    <w:rPr>
                                      <w:rFonts w:cs="Arial" w:ascii="Arial" w:hAnsi="Arial"/>
                                      <w:color w:val="000000"/>
                                      <w:szCs w:val="21"/>
                                    </w:rPr>
                                    <w:tab/>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典当业存在的问题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房产典当风险防范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典当业务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证券典当业发展背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证券典当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典当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车典当基本知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典当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典当发展方向分析</w:t>
                                  </w:r>
                                  <w:r>
                                    <w:rPr>
                                      <w:rFonts w:cs="Arial" w:ascii="Arial" w:hAnsi="Arial"/>
                                      <w:color w:val="000000"/>
                                      <w:szCs w:val="21"/>
                                    </w:rPr>
                                    <w:tab/>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开展民品小额典当注意的环节</w:t>
                                  </w:r>
                                  <w:r>
                                    <w:rPr>
                                      <w:rFonts w:ascii="Arial" w:hAnsi="Arial" w:cs="Arial" w:eastAsia="Arial"/>
                                      <w:color w:val="000000"/>
                                      <w:szCs w:val="21"/>
                                    </w:rPr>
                                    <w:t xml:space="preserve"> </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品典当业务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民品典当市场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和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市场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民营企业对资金的普遍需求</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大众百姓的现代生活需求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典当行业发展空间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当行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典当业经营管理现代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典当对象和典当类型主次转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当连锁经营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连锁经营的商业背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连锁的概念、类型及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典当连锁的意义及其行业适应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典当连锁的基本条件、经营形态及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当前我国发展典当连锁经营的主要障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投资环境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典当行业条例出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紧缩政策下的典当行业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发展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典当业人才缺失的主要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统一我国典当会计制度的构想</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切实承担起典当行业的监管职责</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典当业新型应对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缓解融资难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典当行业经营创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发展的战略决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典当业外部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典当业内部环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典当业的</w:t>
                                  </w:r>
                                  <w:r>
                                    <w:rPr>
                                      <w:rFonts w:cs="Arial" w:ascii="Arial" w:hAnsi="Arial"/>
                                      <w:color w:val="000000"/>
                                      <w:szCs w:val="21"/>
                                    </w:rPr>
                                    <w:t>SWOT</w:t>
                                  </w:r>
                                  <w:r>
                                    <w:rPr>
                                      <w:rFonts w:ascii="Arial" w:hAnsi="Arial" w:cs="Arial"/>
                                      <w:color w:val="000000"/>
                                      <w:szCs w:val="21"/>
                                    </w:rPr>
                                    <w:t>矩阵分析及发展战略对策</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典当行业投资策略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江浙民间资本热投典当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典当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业投资风险及规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典当行创新的思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典当行业发展创新量体裁衣</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推行银行贷款置换业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先进借贷月利率所占百分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民国</w:t>
                                  </w:r>
                                  <w:r>
                                    <w:rPr>
                                      <w:rFonts w:cs="Arial" w:ascii="Arial" w:hAnsi="Arial"/>
                                      <w:color w:val="000000"/>
                                      <w:szCs w:val="21"/>
                                    </w:rPr>
                                    <w:t>22</w:t>
                                  </w:r>
                                  <w:r>
                                    <w:rPr>
                                      <w:rFonts w:ascii="Arial" w:hAnsi="Arial" w:cs="Arial"/>
                                      <w:color w:val="000000"/>
                                      <w:szCs w:val="21"/>
                                    </w:rPr>
                                    <w:t>年厦门典当一览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房产典当流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机动车典当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民品典当流程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国盛典当有限公司股票典当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典贷通操作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北宝宝瑞通典当行有限公司机动车典当操作流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民品典当操作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房产典当操作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宝瑞通典当行有限公司</w:t>
                                  </w:r>
                                  <w:r>
                                    <w:rPr>
                                      <w:rFonts w:cs="Arial" w:ascii="Arial" w:hAnsi="Arial"/>
                                      <w:color w:val="000000"/>
                                      <w:szCs w:val="21"/>
                                    </w:rPr>
                                    <w:t>4S</w:t>
                                  </w:r>
                                  <w:r>
                                    <w:rPr>
                                      <w:rFonts w:ascii="Arial" w:hAnsi="Arial" w:cs="Arial"/>
                                      <w:color w:val="000000"/>
                                      <w:szCs w:val="21"/>
                                    </w:rPr>
                                    <w:t>店汽车融资操作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房产典当操作流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车辆典当操作流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股票典当操作流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北京市华夏典当行有限责任公司名品典当操作流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房产典当操作流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证券典当流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品零售价格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品零售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典当行业的</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41:00Z</dcterms:modified>
  <cp:revision>27</cp:revision>
  <dc:subject/>
  <dc:title/>
</cp:coreProperties>
</file>