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血糖仪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血糖仪、血氧计、生化分析仪、胰岛素注射泵和心脏除颤仪等产品。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伴随着人们生活水平的不断提高，糖尿病发病率也迅猛增长。全球糖尿病患者人数已经达到</w:t>
                  </w:r>
                  <w:r>
                    <w:rPr>
                      <w:rFonts w:cs="Arial" w:ascii="Arial" w:hAnsi="Arial"/>
                    </w:rPr>
                    <w:t>2.85</w:t>
                  </w:r>
                  <w:r>
                    <w:rPr>
                      <w:rFonts w:ascii="Arial" w:hAnsi="Arial" w:cs="Arial"/>
                    </w:rPr>
                    <w:t>亿，我国约有</w:t>
                  </w:r>
                  <w:r>
                    <w:rPr>
                      <w:rFonts w:ascii="Arial" w:hAnsi="Arial" w:cs="Arial" w:eastAsia="Arial"/>
                    </w:rPr>
                    <w:t xml:space="preserve"> </w:t>
                  </w:r>
                  <w:r>
                    <w:rPr>
                      <w:rFonts w:cs="Arial" w:ascii="Arial" w:hAnsi="Arial"/>
                    </w:rPr>
                    <w:t>5000</w:t>
                  </w:r>
                  <w:r>
                    <w:rPr>
                      <w:rFonts w:ascii="Arial" w:hAnsi="Arial" w:cs="Arial"/>
                    </w:rPr>
                    <w:t>万糖尿病患者。目前血糖仪占我国自我诊断检测市场的</w:t>
                  </w:r>
                  <w:r>
                    <w:rPr>
                      <w:rFonts w:cs="Arial" w:ascii="Arial" w:hAnsi="Arial"/>
                    </w:rPr>
                    <w:t>16%</w:t>
                  </w:r>
                  <w:r>
                    <w:rPr>
                      <w:rFonts w:ascii="Arial" w:hAnsi="Arial" w:cs="Arial"/>
                    </w:rPr>
                    <w:t>。目前全球血糖检测市场容量为</w:t>
                  </w:r>
                  <w:r>
                    <w:rPr>
                      <w:rFonts w:cs="Arial" w:ascii="Arial" w:hAnsi="Arial"/>
                    </w:rPr>
                    <w:t>50</w:t>
                  </w:r>
                  <w:r>
                    <w:rPr>
                      <w:rFonts w:ascii="Arial" w:hAnsi="Arial" w:cs="Arial"/>
                    </w:rPr>
                    <w:t>亿美元，美国市场容量约为</w:t>
                  </w:r>
                  <w:r>
                    <w:rPr>
                      <w:rFonts w:cs="Arial" w:ascii="Arial" w:hAnsi="Arial"/>
                    </w:rPr>
                    <w:t>20</w:t>
                  </w:r>
                  <w:r>
                    <w:rPr>
                      <w:rFonts w:ascii="Arial" w:hAnsi="Arial" w:cs="Arial"/>
                    </w:rPr>
                    <w:t>亿美元。而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电子血糖仪研究单位等公布和提供的大量资料，结合中研普华公司对电子血糖仪相关企业的实地调查，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93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93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子血糖仪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尿病患者人数及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行业市场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器械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医疗器械热点产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疗器械市场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子血糖仪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子血糖仪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子血糖仪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血糖仪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血糖仪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地区血糖仪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糖尿病患者数量及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血糖测试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血糖仪的普及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血糖仪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血糖仪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血糖仪存在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便携式医疗设备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医疗电子市场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医疗电子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医疗电子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医疗电子市场结构</w:t>
                                        </w:r>
                                        <w:r>
                                          <w:rPr>
                                            <w:rFonts w:cs="Arial" w:ascii="Arial" w:hAnsi="Arial"/>
                                            <w:color w:val="000000"/>
                                            <w:szCs w:val="21"/>
                                          </w:rPr>
                                          <w:tab/>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国电子血糖仪行业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需求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用医疗器械需求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经济运行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行业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血糖仪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业进出口总量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血糖仪行业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血糖仪行业出口总量及价格</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消费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糖仪市场消费者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血糖仪校正的认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使用者担心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市场消费者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未来发展趋势看好</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医疗器械行业的发展现状与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医疗器械行业面临的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医疗器械行业农村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产品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进出口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糖尿病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品产量及进出口</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18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行业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血糖仪市场特点及发展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医疗器械市场需求及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r>
                                          <w:rPr>
                                            <w:rFonts w:cs="Arial" w:ascii="Arial" w:hAnsi="Arial"/>
                                            <w:color w:val="000000"/>
                                            <w:szCs w:val="21"/>
                                          </w:rPr>
                                          <w:tab/>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医疗器械业竞争力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医疗器械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市场竞争形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发展形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血糖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糖尿病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血糖与糖尿病关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子血糖仪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急需加速技术创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医疗器械产业发展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r>
                                          <w:rPr>
                                            <w:rFonts w:cs="Arial" w:ascii="Arial" w:hAnsi="Arial"/>
                                            <w:b/>
                                            <w:color w:val="000000"/>
                                            <w:szCs w:val="21"/>
                                          </w:rPr>
                                          <w:tab/>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财务指标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成长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能力</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赢利水平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本费用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销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血糖仪价格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利润率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盈利水平</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重点企业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技术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拓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京都</w:t>
                                        </w:r>
                                        <w:r>
                                          <w:rPr>
                                            <w:rFonts w:cs="Arial" w:ascii="Arial" w:hAnsi="Arial"/>
                                            <w:color w:val="000000"/>
                                            <w:szCs w:val="21"/>
                                          </w:rPr>
                                          <w:t>1640</w:t>
                                        </w:r>
                                        <w:r>
                                          <w:rPr>
                                            <w:rFonts w:ascii="Arial" w:hAnsi="Arial" w:cs="Arial"/>
                                            <w:color w:val="000000"/>
                                            <w:szCs w:val="21"/>
                                          </w:rPr>
                                          <w:t>血糖仪</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日本京都</w:t>
                                        </w:r>
                                        <w:r>
                                          <w:rPr>
                                            <w:rFonts w:cs="Arial" w:ascii="Arial" w:hAnsi="Arial"/>
                                            <w:color w:val="000000"/>
                                            <w:szCs w:val="21"/>
                                          </w:rPr>
                                          <w:t>II</w:t>
                                        </w:r>
                                        <w:r>
                                          <w:rPr>
                                            <w:rFonts w:ascii="Arial" w:hAnsi="Arial" w:cs="Arial"/>
                                            <w:color w:val="000000"/>
                                            <w:szCs w:val="21"/>
                                          </w:rPr>
                                          <w:t>型血糖仪</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相关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行业监管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策略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产业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风险预警</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价格走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市场潜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市场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医疗器械营销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发展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发展形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行业产值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行业复合增长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医疗器械产业发展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血糖仪企业管理策略建议</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血糖仪销售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血糖仪品牌的战略思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我国电子血糖仪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电子血糖仪企业品牌发展战略</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便携医疗电子市场规模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主要经济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主要经济指标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重点产品出口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商品出口主要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类产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疗设备进口额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产业化过程中各阶段管理机制要求</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医疗电子产品市场规模预测</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子血糖仪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尿病患者人数及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行业市场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器械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医疗器械热点产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疗器械市场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子血糖仪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子血糖仪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子血糖仪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血糖仪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血糖仪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地区血糖仪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糖尿病患者数量及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血糖测试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血糖仪的普及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血糖仪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血糖仪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血糖仪存在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便携式医疗设备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医疗电子市场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医疗电子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医疗电子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医疗电子市场结构</w:t>
                                  </w:r>
                                  <w:r>
                                    <w:rPr>
                                      <w:rFonts w:cs="Arial" w:ascii="Arial" w:hAnsi="Arial"/>
                                      <w:color w:val="000000"/>
                                      <w:szCs w:val="21"/>
                                    </w:rPr>
                                    <w:tab/>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国电子血糖仪行业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需求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用医疗器械需求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经济运行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行业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血糖仪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业进出口总量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血糖仪行业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血糖仪行业出口总量及价格</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消费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糖仪市场消费者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血糖仪校正的认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使用者担心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市场消费者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未来发展趋势看好</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医疗器械行业的发展现状与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医疗器械行业面临的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医疗器械行业农村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产品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进出口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糖尿病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品产量及进出口</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18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行业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血糖仪市场特点及发展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医疗器械市场需求及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r>
                                    <w:rPr>
                                      <w:rFonts w:cs="Arial" w:ascii="Arial" w:hAnsi="Arial"/>
                                      <w:color w:val="000000"/>
                                      <w:szCs w:val="21"/>
                                    </w:rPr>
                                    <w:tab/>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医疗器械业竞争力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医疗器械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市场竞争形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发展形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血糖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糖尿病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血糖与糖尿病关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子血糖仪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急需加速技术创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医疗器械产业发展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r>
                                    <w:rPr>
                                      <w:rFonts w:cs="Arial" w:ascii="Arial" w:hAnsi="Arial"/>
                                      <w:b/>
                                      <w:color w:val="000000"/>
                                      <w:szCs w:val="21"/>
                                    </w:rPr>
                                    <w:tab/>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财务指标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成长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能力</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赢利水平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本费用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销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血糖仪价格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利润率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盈利水平</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重点企业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技术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拓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京都</w:t>
                                  </w:r>
                                  <w:r>
                                    <w:rPr>
                                      <w:rFonts w:cs="Arial" w:ascii="Arial" w:hAnsi="Arial"/>
                                      <w:color w:val="000000"/>
                                      <w:szCs w:val="21"/>
                                    </w:rPr>
                                    <w:t>1640</w:t>
                                  </w:r>
                                  <w:r>
                                    <w:rPr>
                                      <w:rFonts w:ascii="Arial" w:hAnsi="Arial" w:cs="Arial"/>
                                      <w:color w:val="000000"/>
                                      <w:szCs w:val="21"/>
                                    </w:rPr>
                                    <w:t>血糖仪</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日本京都</w:t>
                                  </w:r>
                                  <w:r>
                                    <w:rPr>
                                      <w:rFonts w:cs="Arial" w:ascii="Arial" w:hAnsi="Arial"/>
                                      <w:color w:val="000000"/>
                                      <w:szCs w:val="21"/>
                                    </w:rPr>
                                    <w:t>II</w:t>
                                  </w:r>
                                  <w:r>
                                    <w:rPr>
                                      <w:rFonts w:ascii="Arial" w:hAnsi="Arial" w:cs="Arial"/>
                                      <w:color w:val="000000"/>
                                      <w:szCs w:val="21"/>
                                    </w:rPr>
                                    <w:t>型血糖仪</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相关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行业监管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策略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产业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风险预警</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价格走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市场潜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市场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医疗器械营销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发展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发展形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行业产值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行业复合增长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医疗器械产业发展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血糖仪企业管理策略建议</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血糖仪销售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血糖仪品牌的战略思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我国电子血糖仪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电子血糖仪企业品牌发展战略</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便携医疗电子市场规模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主要经济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主要经济指标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重点产品出口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商品出口主要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类产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疗设备进口额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产业化过程中各阶段管理机制要求</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医疗电子产品市场规模预测</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31:00Z</dcterms:modified>
  <cp:revision>27</cp:revision>
  <dc:subject/>
  <dc:title/>
</cp:coreProperties>
</file>