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10-2015</w:t>
        </w:r>
        <w:r>
          <w:rPr>
            <w:rStyle w:val="InternetLink"/>
            <w:rFonts w:ascii="Arial" w:hAnsi="Arial" w:cs="Arial"/>
          </w:rPr>
          <w:t>年中国化学制药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近年来，中国的医药市场正在快速成长，中国的医药消费正在逐年增加，在不久的将来，中国医药市场将成为世界上不可忽视的一块大蛋糕。而欧、美、日等发达国家的医药市场增长速度已经放缓。医药合资企业这么多年在中国的发展已经让那些没有进入者和在观望的国外投资者增强了信心，未来的几年中，将会有更多的外资进入中国。我国是原料药生产大国，生产量居世界前列，可生产的化学原料近</w:t>
                  </w:r>
                  <w:r>
                    <w:rPr>
                      <w:rFonts w:cs="Arial" w:ascii="Arial" w:hAnsi="Arial"/>
                    </w:rPr>
                    <w:t>1500</w:t>
                  </w:r>
                  <w:r>
                    <w:rPr>
                      <w:rFonts w:ascii="Arial" w:hAnsi="Arial" w:cs="Arial"/>
                    </w:rPr>
                    <w:t>种。总产量</w:t>
                  </w:r>
                  <w:r>
                    <w:rPr>
                      <w:rFonts w:cs="Arial" w:ascii="Arial" w:hAnsi="Arial"/>
                    </w:rPr>
                    <w:t>42</w:t>
                  </w:r>
                  <w:r>
                    <w:rPr>
                      <w:rFonts w:ascii="Arial" w:hAnsi="Arial" w:cs="Arial"/>
                    </w:rPr>
                    <w:t>万吨。其中</w:t>
                  </w:r>
                  <w:r>
                    <w:rPr>
                      <w:rFonts w:cs="Arial" w:ascii="Arial" w:hAnsi="Arial"/>
                    </w:rPr>
                    <w:t>50%</w:t>
                  </w:r>
                  <w:r>
                    <w:rPr>
                      <w:rFonts w:ascii="Arial" w:hAnsi="Arial" w:cs="Arial"/>
                    </w:rPr>
                    <w:t>以上出口，年平均出口额达</w:t>
                  </w:r>
                  <w:r>
                    <w:rPr>
                      <w:rFonts w:cs="Arial" w:ascii="Arial" w:hAnsi="Arial"/>
                    </w:rPr>
                    <w:t>22</w:t>
                  </w:r>
                  <w:r>
                    <w:rPr>
                      <w:rFonts w:ascii="Arial" w:hAnsi="Arial" w:cs="Arial"/>
                    </w:rPr>
                    <w:t>亿美元。位居世界第</w:t>
                  </w:r>
                  <w:r>
                    <w:rPr>
                      <w:rFonts w:cs="Arial" w:ascii="Arial" w:hAnsi="Arial"/>
                    </w:rPr>
                    <w:t>2</w:t>
                  </w:r>
                  <w:r>
                    <w:rPr>
                      <w:rFonts w:ascii="Arial" w:hAnsi="Arial" w:cs="Arial"/>
                    </w:rPr>
                    <w:t>，仅次于美国。</w:t>
                  </w:r>
                  <w:r>
                    <w:rPr>
                      <w:rFonts w:cs="Arial" w:ascii="Arial" w:hAnsi="Arial"/>
                    </w:rPr>
                    <w:t>2009</w:t>
                  </w:r>
                  <w:r>
                    <w:rPr>
                      <w:rFonts w:ascii="Arial" w:hAnsi="Arial" w:cs="Arial"/>
                    </w:rPr>
                    <w:t>年，我国西药原料药出口额为</w:t>
                  </w:r>
                  <w:r>
                    <w:rPr>
                      <w:rFonts w:cs="Arial" w:ascii="Arial" w:hAnsi="Arial"/>
                    </w:rPr>
                    <w:t>165.59</w:t>
                  </w:r>
                  <w:r>
                    <w:rPr>
                      <w:rFonts w:ascii="Arial" w:hAnsi="Arial" w:cs="Arial"/>
                    </w:rPr>
                    <w:t>亿美元，同比下降</w:t>
                  </w:r>
                  <w:r>
                    <w:rPr>
                      <w:rFonts w:cs="Arial" w:ascii="Arial" w:hAnsi="Arial"/>
                    </w:rPr>
                    <w:t>4.53%</w:t>
                  </w:r>
                  <w:r>
                    <w:rPr>
                      <w:rFonts w:ascii="Arial" w:hAnsi="Arial" w:cs="Arial"/>
                    </w:rPr>
                    <w:t>，出口数量为</w:t>
                  </w:r>
                  <w:r>
                    <w:rPr>
                      <w:rFonts w:cs="Arial" w:ascii="Arial" w:hAnsi="Arial"/>
                    </w:rPr>
                    <w:t>436.8</w:t>
                  </w:r>
                  <w:r>
                    <w:rPr>
                      <w:rFonts w:ascii="Arial" w:hAnsi="Arial" w:cs="Arial"/>
                    </w:rPr>
                    <w:t>万吨，同比增长</w:t>
                  </w:r>
                  <w:r>
                    <w:rPr>
                      <w:rFonts w:cs="Arial" w:ascii="Arial" w:hAnsi="Arial"/>
                    </w:rPr>
                    <w:t>6.9%</w:t>
                  </w:r>
                  <w:r>
                    <w:rPr>
                      <w:rFonts w:ascii="Arial" w:hAnsi="Arial" w:cs="Arial"/>
                    </w:rPr>
                    <w:t>，出口平均单价同比下降</w:t>
                  </w:r>
                  <w:r>
                    <w:rPr>
                      <w:rFonts w:cs="Arial" w:ascii="Arial" w:hAnsi="Arial"/>
                    </w:rPr>
                    <w:t>10.69%</w:t>
                  </w:r>
                  <w:r>
                    <w:rPr>
                      <w:rFonts w:ascii="Arial" w:hAnsi="Arial" w:cs="Arial"/>
                    </w:rPr>
                    <w:t>。</w:t>
                  </w:r>
                  <w:r>
                    <w:rPr>
                      <w:rFonts w:cs="Arial" w:ascii="Arial" w:hAnsi="Arial"/>
                    </w:rPr>
                    <w:t>2009</w:t>
                  </w:r>
                  <w:r>
                    <w:rPr>
                      <w:rFonts w:ascii="Arial" w:hAnsi="Arial" w:cs="Arial"/>
                    </w:rPr>
                    <w:t>年出口数量与</w:t>
                  </w:r>
                  <w:r>
                    <w:rPr>
                      <w:rFonts w:cs="Arial" w:ascii="Arial" w:hAnsi="Arial"/>
                    </w:rPr>
                    <w:t>2008</w:t>
                  </w:r>
                  <w:r>
                    <w:rPr>
                      <w:rFonts w:ascii="Arial" w:hAnsi="Arial" w:cs="Arial"/>
                    </w:rPr>
                    <w:t>年同期相比略有增长，显示我国西药原料药的国际市场份额没有发生很大的变化，西药原料药出口额下降的主要原因是出口价格下调较大造成的。社区医院的药品销售额</w:t>
                  </w:r>
                  <w:r>
                    <w:rPr>
                      <w:rFonts w:cs="Arial" w:ascii="Arial" w:hAnsi="Arial"/>
                    </w:rPr>
                    <w:t>2008</w:t>
                  </w:r>
                  <w:r>
                    <w:rPr>
                      <w:rFonts w:ascii="Arial" w:hAnsi="Arial" w:cs="Arial"/>
                    </w:rPr>
                    <w:t>年为</w:t>
                  </w:r>
                  <w:r>
                    <w:rPr>
                      <w:rFonts w:cs="Arial" w:ascii="Arial" w:hAnsi="Arial"/>
                    </w:rPr>
                    <w:t>704</w:t>
                  </w:r>
                  <w:r>
                    <w:rPr>
                      <w:rFonts w:ascii="Arial" w:hAnsi="Arial" w:cs="Arial"/>
                    </w:rPr>
                    <w:t>亿元，</w:t>
                  </w:r>
                  <w:r>
                    <w:rPr>
                      <w:rFonts w:cs="Arial" w:ascii="Arial" w:hAnsi="Arial"/>
                    </w:rPr>
                    <w:t>2009</w:t>
                  </w:r>
                  <w:r>
                    <w:rPr>
                      <w:rFonts w:ascii="Arial" w:hAnsi="Arial" w:cs="Arial"/>
                    </w:rPr>
                    <w:t>年达到</w:t>
                  </w:r>
                  <w:r>
                    <w:rPr>
                      <w:rFonts w:cs="Arial" w:ascii="Arial" w:hAnsi="Arial"/>
                    </w:rPr>
                    <w:t>930</w:t>
                  </w:r>
                  <w:r>
                    <w:rPr>
                      <w:rFonts w:ascii="Arial" w:hAnsi="Arial" w:cs="Arial"/>
                    </w:rPr>
                    <w:t>亿元，增幅达</w:t>
                  </w:r>
                  <w:r>
                    <w:rPr>
                      <w:rFonts w:cs="Arial" w:ascii="Arial" w:hAnsi="Arial"/>
                    </w:rPr>
                    <w:t>32%</w:t>
                  </w:r>
                  <w:r>
                    <w:rPr>
                      <w:rFonts w:ascii="Arial" w:hAnsi="Arial" w:cs="Arial"/>
                    </w:rPr>
                    <w:t>。</w:t>
                  </w:r>
                  <w:r>
                    <w:rPr>
                      <w:rFonts w:cs="Arial" w:ascii="Arial" w:hAnsi="Arial"/>
                    </w:rPr>
                    <w:t>2009</w:t>
                  </w:r>
                  <w:r>
                    <w:rPr>
                      <w:rFonts w:ascii="Arial" w:hAnsi="Arial" w:cs="Arial"/>
                    </w:rPr>
                    <w:t>年，医药产业总产值实现高幅增长，但增幅有所放缓，明显低于往年。终端市场则表现活跃，特别是第三终端大幅增长，但药店终端则增幅下降。</w:t>
                  </w:r>
                  <w:r>
                    <w:rPr>
                      <w:rFonts w:cs="Arial" w:ascii="Arial" w:hAnsi="Arial"/>
                    </w:rPr>
                    <w:t>2010</w:t>
                  </w:r>
                  <w:r>
                    <w:rPr>
                      <w:rFonts w:ascii="Arial" w:hAnsi="Arial" w:cs="Arial"/>
                    </w:rPr>
                    <w:t>年医药工业总产值将增长</w:t>
                  </w:r>
                  <w:r>
                    <w:rPr>
                      <w:rFonts w:cs="Arial" w:ascii="Arial" w:hAnsi="Arial"/>
                    </w:rPr>
                    <w:t>23%</w:t>
                  </w:r>
                  <w:r>
                    <w:rPr>
                      <w:rFonts w:ascii="Arial" w:hAnsi="Arial" w:cs="Arial"/>
                    </w:rPr>
                    <w:t>，达到</w:t>
                  </w:r>
                  <w:r>
                    <w:rPr>
                      <w:rFonts w:cs="Arial" w:ascii="Arial" w:hAnsi="Arial"/>
                    </w:rPr>
                    <w:t>12500</w:t>
                  </w:r>
                  <w:r>
                    <w:rPr>
                      <w:rFonts w:ascii="Arial" w:hAnsi="Arial" w:cs="Arial"/>
                    </w:rPr>
                    <w:t>多亿元。终端市场规模方面，医院用药市场将增长</w:t>
                  </w:r>
                  <w:r>
                    <w:rPr>
                      <w:rFonts w:cs="Arial" w:ascii="Arial" w:hAnsi="Arial"/>
                    </w:rPr>
                    <w:t>20%</w:t>
                  </w:r>
                  <w:r>
                    <w:rPr>
                      <w:rFonts w:ascii="Arial" w:hAnsi="Arial" w:cs="Arial"/>
                    </w:rPr>
                    <w:t>，零售药店市场增长</w:t>
                  </w:r>
                  <w:r>
                    <w:rPr>
                      <w:rFonts w:cs="Arial" w:ascii="Arial" w:hAnsi="Arial"/>
                    </w:rPr>
                    <w:t>13%</w:t>
                  </w:r>
                  <w:r>
                    <w:rPr>
                      <w:rFonts w:ascii="Arial" w:hAnsi="Arial" w:cs="Arial"/>
                    </w:rPr>
                    <w:t>，第三终端更有望增长</w:t>
                  </w:r>
                  <w:r>
                    <w:rPr>
                      <w:rFonts w:cs="Arial" w:ascii="Arial" w:hAnsi="Arial"/>
                    </w:rPr>
                    <w:t>40%</w:t>
                  </w:r>
                  <w:r>
                    <w:rPr>
                      <w:rFonts w:ascii="Arial" w:hAnsi="Arial" w:cs="Arial"/>
                    </w:rPr>
                    <w:t>。</w:t>
                  </w:r>
                </w:p>
                <w:p>
                  <w:pPr>
                    <w:pStyle w:val="Normal"/>
                    <w:spacing w:lineRule="atLeast" w:line="380"/>
                    <w:ind w:firstLine="420"/>
                    <w:rPr>
                      <w:rFonts w:ascii="Arial" w:hAnsi="Arial" w:cs="Arial"/>
                    </w:rPr>
                  </w:pPr>
                  <w:r>
                    <w:rPr>
                      <w:rFonts w:ascii="Arial" w:hAnsi="Arial" w:cs="Arial"/>
                    </w:rPr>
                    <w:t>随着医改的推进，化学制药、医药商业将显著受益医改的扩容。医药行业受金融危机的影响有限，尽管医改对医药行业利好，但同时也将带来利润率降低的问题。化学制剂作为医药中最大的子行业，其利润总额占行业的</w:t>
                  </w:r>
                  <w:r>
                    <w:rPr>
                      <w:rFonts w:cs="Arial" w:ascii="Arial" w:hAnsi="Arial"/>
                    </w:rPr>
                    <w:t>36%</w:t>
                  </w:r>
                  <w:r>
                    <w:rPr>
                      <w:rFonts w:ascii="Arial" w:hAnsi="Arial" w:cs="Arial"/>
                    </w:rPr>
                    <w:t>，也是医改受益面最广的行业。从我国目前的人口结构、收入水平、政策导向以及消费观念来看，我国的药品消费在</w:t>
                  </w:r>
                  <w:r>
                    <w:rPr>
                      <w:rFonts w:cs="Arial" w:ascii="Arial" w:hAnsi="Arial"/>
                    </w:rPr>
                    <w:t>3-5</w:t>
                  </w:r>
                  <w:r>
                    <w:rPr>
                      <w:rFonts w:ascii="Arial" w:hAnsi="Arial" w:cs="Arial"/>
                    </w:rPr>
                    <w:t>年内会维持快速增长，但是随后会有一个较低的增长时期，一直到</w:t>
                  </w:r>
                  <w:r>
                    <w:rPr>
                      <w:rFonts w:cs="Arial" w:ascii="Arial" w:hAnsi="Arial"/>
                    </w:rPr>
                    <w:t>2020</w:t>
                  </w:r>
                  <w:r>
                    <w:rPr>
                      <w:rFonts w:ascii="Arial" w:hAnsi="Arial" w:cs="Arial"/>
                    </w:rPr>
                    <w:t>年以后才会继续快速增长。从我国原料药出口数量可看出，过去几年具有国际市场主导性的大宗原料药迄今仍为国内主要出口原料药品种。由于我国出口原料药产品在国际市场具有价格优势，因此，尽管欧美各国遭遇金融危机风暴，但有时候坏事会变成好事，因为金融危机反过来将会进一步促成外商寻求购买价廉物美的中国原料药产品的决心。随着国家卫生投入得增加，与发达国家的差距将逐步缩小，到</w:t>
                  </w:r>
                  <w:r>
                    <w:rPr>
                      <w:rFonts w:cs="Arial" w:ascii="Arial" w:hAnsi="Arial"/>
                    </w:rPr>
                    <w:t>2010</w:t>
                  </w:r>
                  <w:r>
                    <w:rPr>
                      <w:rFonts w:ascii="Arial" w:hAnsi="Arial" w:cs="Arial"/>
                    </w:rPr>
                    <w:t>年医疗卫生支出将达到</w:t>
                  </w:r>
                  <w:r>
                    <w:rPr>
                      <w:rFonts w:cs="Arial" w:ascii="Arial" w:hAnsi="Arial"/>
                    </w:rPr>
                    <w:t>1.5</w:t>
                  </w:r>
                  <w:r>
                    <w:rPr>
                      <w:rFonts w:ascii="Arial" w:hAnsi="Arial" w:cs="Arial"/>
                    </w:rPr>
                    <w:t>万亿元，占比</w:t>
                  </w:r>
                  <w:r>
                    <w:rPr>
                      <w:rFonts w:cs="Arial" w:ascii="Arial" w:hAnsi="Arial"/>
                    </w:rPr>
                    <w:t>6%</w:t>
                  </w:r>
                  <w:r>
                    <w:rPr>
                      <w:rFonts w:ascii="Arial" w:hAnsi="Arial" w:cs="Arial"/>
                    </w:rPr>
                    <w:t>，到</w:t>
                  </w:r>
                  <w:r>
                    <w:rPr>
                      <w:rFonts w:cs="Arial" w:ascii="Arial" w:hAnsi="Arial"/>
                    </w:rPr>
                    <w:t>2020</w:t>
                  </w:r>
                  <w:r>
                    <w:rPr>
                      <w:rFonts w:ascii="Arial" w:hAnsi="Arial" w:cs="Arial"/>
                    </w:rPr>
                    <w:t>年预计达到</w:t>
                  </w:r>
                  <w:r>
                    <w:rPr>
                      <w:rFonts w:cs="Arial" w:ascii="Arial" w:hAnsi="Arial"/>
                    </w:rPr>
                    <w:t>4</w:t>
                  </w:r>
                  <w:r>
                    <w:rPr>
                      <w:rFonts w:ascii="Arial" w:hAnsi="Arial" w:cs="Arial"/>
                    </w:rPr>
                    <w:t>万亿元，占</w:t>
                  </w:r>
                  <w:r>
                    <w:rPr>
                      <w:rFonts w:cs="Arial" w:ascii="Arial" w:hAnsi="Arial"/>
                    </w:rPr>
                    <w:t>GDP</w:t>
                  </w:r>
                  <w:r>
                    <w:rPr>
                      <w:rFonts w:ascii="Arial" w:hAnsi="Arial" w:cs="Arial"/>
                    </w:rPr>
                    <w:t>的比例提高到</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rPr>
                    <w:t>SFDA</w:t>
                  </w:r>
                  <w:r>
                    <w:rPr>
                      <w:rFonts w:ascii="Arial" w:hAnsi="Arial" w:cs="Arial"/>
                    </w:rPr>
                    <w:t>南方医药经济研究所、中国医药商业协会、全国商业信息中心、中国经济景气监测中心、中国行业研究网、国内外相关刊物杂志的基础信息以及医药科研单位等公布和提供的大量资料，结合中研普华公司对医药相关企业和终端市场的实地调查，对我国化学制药行业的现状、各子行业的发展状况、进出口形势等进行了深入研究，并重点分析了行业各大类药品的销售状况，最后对行业发展趋势、发展策略以及投资形势进行研判。报告揭示了化学制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336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336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学制药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化学产业相关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化学药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化学制药工业发展简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化学制药工业生产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业的行业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医药行业前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市场进入壁垒</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集中程度</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制造业经济运行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各省医药制造业经济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省医药制造经济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医药制造经济指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医药制造经济指标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制造业行业经济指标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制造行业经济指标国有企业统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制造主要经济指标集体企业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制造主要经济指标股份合作企业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制造主要经济指标股份制企业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药制造主要经济指标私营企业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医药制造主要经济指标外资企业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医药制造主要经济指标其他企业统计</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市场发展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发展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中成药产量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原料药产量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药行业运行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企业发展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医药企业发展态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我国中小医药企业发展战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医药企业发展前景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药市场的宏观环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新农合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医药市场产品布局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医药市场发展态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问题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中国医药产业发展面临的问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我国医药业危机的主要问题</w:t>
                                        </w:r>
                                        <w:r>
                                          <w:rPr>
                                            <w:rFonts w:cs="Arial" w:ascii="Arial" w:hAnsi="Arial"/>
                                            <w:color w:val="000000"/>
                                            <w:szCs w:val="21"/>
                                          </w:rPr>
                                          <w:tab/>
                                          <w:t>1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营销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医药营销原则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医药消费者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医药市场渠道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制药发展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原药制造经济运行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化学药品原药产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学药品原药制造行业经济指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学药品制剂制造行业经济指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制药发展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世界制药工业的产业链定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低成本和重点突破的竞争战略</w:t>
                                        </w:r>
                                        <w:r>
                                          <w:rPr>
                                            <w:rFonts w:cs="Arial" w:ascii="Arial" w:hAnsi="Arial"/>
                                            <w:color w:val="000000"/>
                                            <w:szCs w:val="21"/>
                                          </w:rPr>
                                          <w:tab/>
                                          <w:t>141</w:t>
                                        </w:r>
                                      </w:p>
                                      <w:p>
                                        <w:pPr>
                                          <w:pStyle w:val="Normal"/>
                                          <w:spacing w:lineRule="atLeast" w:line="380"/>
                                          <w:rPr/>
                                        </w:pPr>
                                        <w:r>
                                          <w:rPr>
                                            <w:rFonts w:ascii="Arial" w:hAnsi="Arial" w:cs="Arial"/>
                                            <w:color w:val="000000"/>
                                            <w:szCs w:val="21"/>
                                          </w:rPr>
                                          <w:t>三、化学制药发展动态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原料药市场发展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药市场发展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化学原料药市场现状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料药市场发展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原料药市场发展面临问题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化学原料药经济运行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市场发展主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原料药市场价格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我国原料药生产规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学原料药品种出口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原料药企业优劣势及市场竞争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化学原料药外贸发展困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原料药市场前景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企业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学原料药企业市场竞争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学原料药企业产品畅销指数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学原料药企业市场占有份额分析</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制剂发展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剂发展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中国医药制剂出口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化学药剂企业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中国制剂工程趋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推动医药制剂发展的新途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制剂工业发展简史及发展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中国酶制剂的发展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酶制剂在国民经济中的地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酶制剂的发展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靶向制剂技术的国内外现状及发展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国外的发展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国内的发展状况及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技术发展现状及趋势</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主要产品与进出口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制药业主要产品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类药物</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抗生素发展史</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抗生素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抗生素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抗生素耐药性问题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氨基糖苷类抗生素市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中国大环内酯类抗生素市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七、头孢类抗生素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原料药</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全球维生素企业发展转型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国内维生素的发展历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维生素市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维生素市场规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国内主要维生素需求前景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维生素</w:t>
                                        </w:r>
                                        <w:r>
                                          <w:rPr>
                                            <w:rFonts w:cs="Arial" w:ascii="Arial" w:hAnsi="Arial"/>
                                            <w:color w:val="000000"/>
                                            <w:szCs w:val="21"/>
                                          </w:rPr>
                                          <w:t>E</w:t>
                                        </w:r>
                                        <w:r>
                                          <w:rPr>
                                            <w:rFonts w:ascii="Arial" w:hAnsi="Arial" w:cs="Arial"/>
                                            <w:color w:val="000000"/>
                                            <w:szCs w:val="21"/>
                                          </w:rPr>
                                          <w:t>原料药行业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七、维生素</w:t>
                                        </w:r>
                                        <w:r>
                                          <w:rPr>
                                            <w:rFonts w:cs="Arial" w:ascii="Arial" w:hAnsi="Arial"/>
                                            <w:color w:val="000000"/>
                                            <w:szCs w:val="21"/>
                                          </w:rPr>
                                          <w:t>VE</w:t>
                                        </w:r>
                                        <w:r>
                                          <w:rPr>
                                            <w:rFonts w:ascii="Arial" w:hAnsi="Arial" w:cs="Arial"/>
                                            <w:color w:val="000000"/>
                                            <w:szCs w:val="21"/>
                                          </w:rPr>
                                          <w:t>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八、维生素类市场优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九、维生素市场品牌格局初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类药物</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中药类心血管病药物市场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心血管药物技术困境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我国心血管药物发展动态</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世界心血管药物市场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镇痛药市场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解热镇痛药市场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解热镇痛药市场的问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我国解热镇痛药市场发展战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系统用药</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呼吸系统药物市场现状</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呼吸系统药物市场前景</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胃肠道用药</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胃肠病用药市场现状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全国胃溃疡用药市场调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抗溃疡药品市场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肿瘤和肺癌用药</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全球抗肿瘤药市场格局</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抗肿瘤药市场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抗肿瘤药市场发展态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非小细胞肺癌药物市场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治疗性抗肿瘤疫苗市场预测</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进出口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药品进出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品进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品出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外贸发展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医药外贸市场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我国医药外贸进出口分析</w:t>
                                        </w:r>
                                        <w:r>
                                          <w:rPr>
                                            <w:rFonts w:cs="Arial" w:ascii="Arial" w:hAnsi="Arial"/>
                                            <w:color w:val="000000"/>
                                            <w:szCs w:val="21"/>
                                          </w:rPr>
                                          <w:tab/>
                                          <w:t>28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药外贸市场运行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药外贸趋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学药品出口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抗生素类药品出口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解热镇痛类药品进出口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维生素类药品进出口分析</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优势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制药优势企业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公司战略方针及重点</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药集团</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集团药业股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医药股份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医药股份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制药集团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北制药股份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制药集团股份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恒瑞医药股份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天士力集团</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优势企业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康恩贝集团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三九医药股份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广州医药集团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吉林修正药业集团股份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扬子江药业集团</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上海罗氏制药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七、中美天津史克制药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八、北京双鹤药业股份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九、四川好医生制药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十、天津金耀集团</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策略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制药发展趋势与策略</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发展趋势和预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化学制药发展趋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药业发展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营销趋势与策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化学制药营销的重要影响因素</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化学制药营销连锁化趋势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化学制药企业并购趋势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化学制药营销战略走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化学制药企业营销策略创新</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制药行业投资环境分析</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发展形势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我国居民收入水平</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五、我国消费者信心指数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医药行业政策环境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新医疗改革方案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药品广告监管政策</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化学制药工业水污染物排放标准</w:t>
                                        </w:r>
                                        <w:r>
                                          <w:rPr>
                                            <w:rFonts w:cs="Arial" w:ascii="Arial" w:hAnsi="Arial"/>
                                            <w:color w:val="000000"/>
                                            <w:szCs w:val="21"/>
                                          </w:rPr>
                                          <w:tab/>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制药行业投资分析</w:t>
                                        </w:r>
                                        <w:r>
                                          <w:rPr>
                                            <w:rFonts w:cs="Arial" w:ascii="Arial" w:hAnsi="Arial"/>
                                            <w:b/>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投资情况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纳米制药投资机遇</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新医改带来的投资机会</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投资策略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医药行业投资策略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化学制药投资要点分析</w:t>
                                        </w:r>
                                        <w:r>
                                          <w:rPr>
                                            <w:rFonts w:cs="Arial" w:ascii="Arial" w:hAnsi="Arial"/>
                                            <w:color w:val="000000"/>
                                            <w:szCs w:val="21"/>
                                          </w:rPr>
                                          <w:tab/>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制药行业投资战略研究</w:t>
                                        </w:r>
                                        <w:r>
                                          <w:rPr>
                                            <w:rFonts w:cs="Arial" w:ascii="Arial" w:hAnsi="Arial"/>
                                            <w:b/>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发展战略研究</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制药品牌的战略思考</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品牌的特性和作用</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四、品牌的价值战略</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五、我国品牌竞争趋势</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六、企业品牌发展战略</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企业经营管理策略</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省医药制造业销售收入前十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省医药制造业利润前十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医药制造业销售前十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医药制造业利润总额前十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医药制造业销售收入前十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医药制造业利润总额前十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国有企业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集体企业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股份合作企业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股份制企业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私营企业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外资企业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其他企业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全国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北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吉林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苏合计</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福建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南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东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重庆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云南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新疆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青海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北京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西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黑龙江合计</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浙江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西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北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西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四川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陕西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宁夏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西藏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天津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辽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上海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安徽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东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南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海南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贵州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甘肃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内蒙古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全国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北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吉林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苏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福建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南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东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重庆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云南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新疆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青海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北京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西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黑龙江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浙江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西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北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西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四川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陕西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宁夏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天津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辽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上海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安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东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南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甘肃合计</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内蒙古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料药产量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料药产量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料药产量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料药产量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料药产量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料药产量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料药产量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料药产量合计</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料药产量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料药产量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料药产量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料药产量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料药产量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料药产量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料药产量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料药产量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料药产量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料药产量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料药产量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料药产量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料药产量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料药产量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料药产量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料药产量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料药产量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料药产量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料药产量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料药产量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药品原药制造行业经济指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药品制剂制造行业经济指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药企业市场竞争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药企业产品市场畅销指数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药企业市场占有份额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药剂企业竞争力指数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药剂企业产品畅销指数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药剂企业市场占有份额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主要基本抗生素原料产量发展变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抗生素制剂产量发展变化</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国内已上市的一至四代头孢类抗生素药物</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A</w:t>
                                        </w:r>
                                        <w:r>
                                          <w:rPr>
                                            <w:rFonts w:ascii="Arial" w:hAnsi="Arial" w:cs="Arial"/>
                                            <w:color w:val="000000"/>
                                            <w:szCs w:val="21"/>
                                          </w:rPr>
                                          <w:t>认证的主要抗生素原料药企业代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近年国外首次上市抗感染药物</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主要抗生素制剂生产厂家数量和产量集中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国外抗生素与</w:t>
                                        </w:r>
                                        <w:r>
                                          <w:rPr>
                                            <w:rFonts w:cs="Arial" w:ascii="Arial" w:hAnsi="Arial"/>
                                            <w:color w:val="000000"/>
                                            <w:szCs w:val="21"/>
                                          </w:rPr>
                                          <w:t>β-</w:t>
                                        </w:r>
                                        <w:r>
                                          <w:rPr>
                                            <w:rFonts w:ascii="Arial" w:hAnsi="Arial" w:cs="Arial"/>
                                            <w:color w:val="000000"/>
                                            <w:szCs w:val="21"/>
                                          </w:rPr>
                                          <w:t>内酰胺酶抑制剂组方与配比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国内抗生素与</w:t>
                                        </w:r>
                                        <w:r>
                                          <w:rPr>
                                            <w:rFonts w:cs="Arial" w:ascii="Arial" w:hAnsi="Arial"/>
                                            <w:color w:val="000000"/>
                                            <w:szCs w:val="21"/>
                                          </w:rPr>
                                          <w:t>β-</w:t>
                                        </w:r>
                                        <w:r>
                                          <w:rPr>
                                            <w:rFonts w:ascii="Arial" w:hAnsi="Arial" w:cs="Arial"/>
                                            <w:color w:val="000000"/>
                                            <w:szCs w:val="21"/>
                                          </w:rPr>
                                          <w:t>内酰胺酶抑制剂组方与配比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重点城市抗生素销售金额排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依替米星销售金额增长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异帕米星销售金额变化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庆大霉素销售金额变化趋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到</w:t>
                                        </w:r>
                                        <w:r>
                                          <w:rPr>
                                            <w:rFonts w:cs="Arial" w:ascii="Arial" w:hAnsi="Arial"/>
                                            <w:color w:val="000000"/>
                                            <w:szCs w:val="21"/>
                                          </w:rPr>
                                          <w:t>2009</w:t>
                                        </w:r>
                                        <w:r>
                                          <w:rPr>
                                            <w:rFonts w:ascii="Arial" w:hAnsi="Arial" w:cs="Arial"/>
                                            <w:color w:val="000000"/>
                                            <w:szCs w:val="21"/>
                                          </w:rPr>
                                          <w:t>上半年全国维生素零售规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全国维生素中药品和保健品的比例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全国不同目标人群维生素市场比例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细分类别维生素市场规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国各中心城市维生素市场规模和增长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22</w:t>
                                        </w:r>
                                        <w:r>
                                          <w:rPr>
                                            <w:rFonts w:ascii="Arial" w:hAnsi="Arial" w:cs="Arial"/>
                                            <w:color w:val="000000"/>
                                            <w:szCs w:val="21"/>
                                          </w:rPr>
                                          <w:t>个样本城市零售市场维生素销售规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22</w:t>
                                        </w:r>
                                        <w:r>
                                          <w:rPr>
                                            <w:rFonts w:ascii="Arial" w:hAnsi="Arial" w:cs="Arial"/>
                                            <w:color w:val="000000"/>
                                            <w:szCs w:val="21"/>
                                          </w:rPr>
                                          <w:t>个样本城市零售市场维生素类销售前十企业</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维生素市场主要品类份额分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零售市场维生素重点品类前</w:t>
                                        </w:r>
                                        <w:r>
                                          <w:rPr>
                                            <w:rFonts w:cs="Arial" w:ascii="Arial" w:hAnsi="Arial"/>
                                            <w:color w:val="000000"/>
                                            <w:szCs w:val="21"/>
                                          </w:rPr>
                                          <w:t>5</w:t>
                                        </w:r>
                                        <w:r>
                                          <w:rPr>
                                            <w:rFonts w:ascii="Arial" w:hAnsi="Arial" w:cs="Arial"/>
                                            <w:color w:val="000000"/>
                                            <w:szCs w:val="21"/>
                                          </w:rPr>
                                          <w:t>品牌份额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治疗性抗癌疫苗时常份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累计出口抗生素分省市数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哈药集团有限公司主营构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每股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获利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经营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偿债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资本结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发展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现金流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主营业务收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主营业务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营业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利润总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净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医药集团主营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每股指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获利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经营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偿债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资本结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发展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现金流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主营业务收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主营业务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营业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利润总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净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国药集团药业股份有限公司主营构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每股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获利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经营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偿债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资本结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发展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现金流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主营业务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主营业务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营业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利润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净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南京医药股份有限公司主营构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每股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获利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经营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偿债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资本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发展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现金流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主营业务收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主营业务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营业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利润总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净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东医药股份有限公司主营构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每股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获利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经营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偿债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资本结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发展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现金流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主营业务收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主营业务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营业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利润总额</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净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北制药股份有限公司主营构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每股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获利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经营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偿债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资本结构</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发展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现金流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收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营业利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利润总额</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净利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东北制药股份有限公司主营构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股份有限公司每股指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股份有限公司获利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股份有限公司经营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股份有限公司偿债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股份有限公司资本结构</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股份有限公司发展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股份有限公司现金流量</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股份有限公司主营业务收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股份有限公司主营业务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股份有限公司营业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股份有限公司利润总额</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股份有限公司净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恒瑞医药股份有限公司主营构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恒瑞医药股份有限公司每股指标</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恒瑞医药股份有限公司获利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恒瑞医药股份有限公司经营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恒瑞医药股份有限公司偿债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恒瑞医药股份有限公司资本结构</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恒瑞医药股份有限公司发展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恒瑞医药股份有限公司现金流量</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天士力集团主营构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天士力集团每股指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天士力集团获利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天士力集团经营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天士力集团偿债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天士力集团资本结构</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天士力集团发展能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天士力集团现金流量</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天士力集团主营业务收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天士力集团主营业务利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天士力集团营业利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天士力集团利润总额</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天士力集团净利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康恩贝集团有限公司主营构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康恩贝集团有限公司每股指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康恩贝集团有限公司获利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康恩贝集团有限公司经营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康恩贝集团有限公司偿债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康恩贝集团有限公司资本结构</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康恩贝集团有限公司发展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康恩贝集团有限公司现金流量</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康恩贝集团有限公司主营业务收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康恩贝集团有限公司主营业务利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康恩贝集团有限公司营业利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康恩贝集团有限公司利润总额</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康恩贝集团有限公司净利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中国人口结构估计</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7</w:t>
                                        </w:r>
                                        <w:r>
                                          <w:rPr>
                                            <w:rFonts w:ascii="Arial" w:hAnsi="Arial" w:cs="Arial"/>
                                            <w:color w:val="000000"/>
                                            <w:szCs w:val="21"/>
                                          </w:rPr>
                                          <w:t>年中国人口年龄结构变化</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4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8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学制药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化学产业相关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化学药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化学制药工业发展简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化学制药工业生产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业的行业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医药行业前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市场进入壁垒</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集中程度</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制造业经济运行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各省医药制造业经济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省医药制造经济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医药制造经济指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医药制造经济指标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制造业行业经济指标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制造行业经济指标国有企业统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制造主要经济指标集体企业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制造主要经济指标股份合作企业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制造主要经济指标股份制企业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药制造主要经济指标私营企业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医药制造主要经济指标外资企业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医药制造主要经济指标其他企业统计</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市场发展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发展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中成药产量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原料药产量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药行业运行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企业发展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医药企业发展态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我国中小医药企业发展战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医药企业发展前景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药市场的宏观环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新农合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医药市场产品布局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医药市场发展态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问题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中国医药产业发展面临的问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我国医药业危机的主要问题</w:t>
                                  </w:r>
                                  <w:r>
                                    <w:rPr>
                                      <w:rFonts w:cs="Arial" w:ascii="Arial" w:hAnsi="Arial"/>
                                      <w:color w:val="000000"/>
                                      <w:szCs w:val="21"/>
                                    </w:rPr>
                                    <w:tab/>
                                    <w:t>1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营销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医药营销原则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医药消费者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医药市场渠道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制药发展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原药制造经济运行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化学药品原药产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学药品原药制造行业经济指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学药品制剂制造行业经济指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制药发展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世界制药工业的产业链定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低成本和重点突破的竞争战略</w:t>
                                  </w:r>
                                  <w:r>
                                    <w:rPr>
                                      <w:rFonts w:cs="Arial" w:ascii="Arial" w:hAnsi="Arial"/>
                                      <w:color w:val="000000"/>
                                      <w:szCs w:val="21"/>
                                    </w:rPr>
                                    <w:tab/>
                                    <w:t>141</w:t>
                                  </w:r>
                                </w:p>
                                <w:p>
                                  <w:pPr>
                                    <w:pStyle w:val="Normal"/>
                                    <w:spacing w:lineRule="atLeast" w:line="380"/>
                                    <w:rPr/>
                                  </w:pPr>
                                  <w:r>
                                    <w:rPr>
                                      <w:rFonts w:ascii="Arial" w:hAnsi="Arial" w:cs="Arial"/>
                                      <w:color w:val="000000"/>
                                      <w:szCs w:val="21"/>
                                    </w:rPr>
                                    <w:t>三、化学制药发展动态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原料药市场发展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药市场发展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化学原料药市场现状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料药市场发展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原料药市场发展面临问题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化学原料药经济运行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市场发展主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原料药市场价格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我国原料药生产规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学原料药品种出口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原料药企业优劣势及市场竞争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化学原料药外贸发展困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原料药市场前景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企业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学原料药企业市场竞争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学原料药企业产品畅销指数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学原料药企业市场占有份额分析</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制剂发展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剂发展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中国医药制剂出口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化学药剂企业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中国制剂工程趋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推动医药制剂发展的新途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制剂工业发展简史及发展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中国酶制剂的发展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酶制剂在国民经济中的地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酶制剂的发展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靶向制剂技术的国内外现状及发展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国外的发展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国内的发展状况及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技术发展现状及趋势</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主要产品与进出口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制药业主要产品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类药物</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抗生素发展史</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抗生素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抗生素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抗生素耐药性问题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氨基糖苷类抗生素市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中国大环内酯类抗生素市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七、头孢类抗生素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原料药</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全球维生素企业发展转型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国内维生素的发展历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维生素市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维生素市场规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国内主要维生素需求前景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维生素</w:t>
                                  </w:r>
                                  <w:r>
                                    <w:rPr>
                                      <w:rFonts w:cs="Arial" w:ascii="Arial" w:hAnsi="Arial"/>
                                      <w:color w:val="000000"/>
                                      <w:szCs w:val="21"/>
                                    </w:rPr>
                                    <w:t>E</w:t>
                                  </w:r>
                                  <w:r>
                                    <w:rPr>
                                      <w:rFonts w:ascii="Arial" w:hAnsi="Arial" w:cs="Arial"/>
                                      <w:color w:val="000000"/>
                                      <w:szCs w:val="21"/>
                                    </w:rPr>
                                    <w:t>原料药行业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七、维生素</w:t>
                                  </w:r>
                                  <w:r>
                                    <w:rPr>
                                      <w:rFonts w:cs="Arial" w:ascii="Arial" w:hAnsi="Arial"/>
                                      <w:color w:val="000000"/>
                                      <w:szCs w:val="21"/>
                                    </w:rPr>
                                    <w:t>VE</w:t>
                                  </w:r>
                                  <w:r>
                                    <w:rPr>
                                      <w:rFonts w:ascii="Arial" w:hAnsi="Arial" w:cs="Arial"/>
                                      <w:color w:val="000000"/>
                                      <w:szCs w:val="21"/>
                                    </w:rPr>
                                    <w:t>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八、维生素类市场优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九、维生素市场品牌格局初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类药物</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中药类心血管病药物市场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心血管药物技术困境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我国心血管药物发展动态</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世界心血管药物市场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镇痛药市场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解热镇痛药市场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解热镇痛药市场的问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我国解热镇痛药市场发展战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系统用药</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呼吸系统药物市场现状</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呼吸系统药物市场前景</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胃肠道用药</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胃肠病用药市场现状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全国胃溃疡用药市场调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抗溃疡药品市场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肿瘤和肺癌用药</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全球抗肿瘤药市场格局</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抗肿瘤药市场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抗肿瘤药市场发展态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非小细胞肺癌药物市场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治疗性抗肿瘤疫苗市场预测</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进出口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药品进出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品进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品出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外贸发展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医药外贸市场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我国医药外贸进出口分析</w:t>
                                  </w:r>
                                  <w:r>
                                    <w:rPr>
                                      <w:rFonts w:cs="Arial" w:ascii="Arial" w:hAnsi="Arial"/>
                                      <w:color w:val="000000"/>
                                      <w:szCs w:val="21"/>
                                    </w:rPr>
                                    <w:tab/>
                                    <w:t>28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药外贸市场运行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药外贸趋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学药品出口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抗生素类药品出口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解热镇痛类药品进出口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维生素类药品进出口分析</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优势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制药优势企业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公司战略方针及重点</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药集团</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集团药业股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医药股份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医药股份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制药集团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北制药股份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制药集团股份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恒瑞医药股份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天士力集团</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优势企业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康恩贝集团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三九医药股份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广州医药集团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吉林修正药业集团股份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扬子江药业集团</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上海罗氏制药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七、中美天津史克制药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八、北京双鹤药业股份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九、四川好医生制药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十、天津金耀集团</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策略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制药发展趋势与策略</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发展趋势和预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化学制药发展趋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药业发展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营销趋势与策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化学制药营销的重要影响因素</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化学制药营销连锁化趋势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化学制药企业并购趋势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化学制药营销战略走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化学制药企业营销策略创新</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制药行业投资环境分析</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发展形势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我国居民收入水平</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五、我国消费者信心指数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医药行业政策环境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新医疗改革方案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药品广告监管政策</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化学制药工业水污染物排放标准</w:t>
                                  </w:r>
                                  <w:r>
                                    <w:rPr>
                                      <w:rFonts w:cs="Arial" w:ascii="Arial" w:hAnsi="Arial"/>
                                      <w:color w:val="000000"/>
                                      <w:szCs w:val="21"/>
                                    </w:rPr>
                                    <w:tab/>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制药行业投资分析</w:t>
                                  </w:r>
                                  <w:r>
                                    <w:rPr>
                                      <w:rFonts w:cs="Arial" w:ascii="Arial" w:hAnsi="Arial"/>
                                      <w:b/>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投资情况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纳米制药投资机遇</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新医改带来的投资机会</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投资策略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医药行业投资策略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化学制药投资要点分析</w:t>
                                  </w:r>
                                  <w:r>
                                    <w:rPr>
                                      <w:rFonts w:cs="Arial" w:ascii="Arial" w:hAnsi="Arial"/>
                                      <w:color w:val="000000"/>
                                      <w:szCs w:val="21"/>
                                    </w:rPr>
                                    <w:tab/>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制药行业投资战略研究</w:t>
                                  </w:r>
                                  <w:r>
                                    <w:rPr>
                                      <w:rFonts w:cs="Arial" w:ascii="Arial" w:hAnsi="Arial"/>
                                      <w:b/>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发展战略研究</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制药品牌的战略思考</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品牌的特性和作用</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四、品牌的价值战略</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五、我国品牌竞争趋势</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六、企业品牌发展战略</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企业经营管理策略</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省医药制造业销售收入前十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省医药制造业利润前十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医药制造业销售前十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医药制造业利润总额前十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医药制造业销售收入前十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医药制造业利润总额前十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国有企业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集体企业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股份合作企业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股份制企业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私营企业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外资企业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其他企业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全国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北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吉林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苏合计</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福建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南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东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重庆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云南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新疆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青海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北京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西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黑龙江合计</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浙江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西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北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西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四川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陕西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宁夏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西藏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天津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辽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上海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安徽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东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南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海南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贵州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甘肃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内蒙古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全国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北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吉林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苏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福建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南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东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重庆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云南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新疆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青海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北京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西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黑龙江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浙江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西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北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西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四川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陕西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宁夏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天津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辽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上海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安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东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南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甘肃合计</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内蒙古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料药产量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料药产量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料药产量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料药产量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料药产量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料药产量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料药产量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料药产量合计</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料药产量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料药产量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料药产量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料药产量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料药产量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料药产量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料药产量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料药产量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料药产量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料药产量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料药产量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料药产量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料药产量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料药产量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料药产量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料药产量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料药产量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料药产量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料药产量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料药产量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药品原药制造行业经济指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药品制剂制造行业经济指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药企业市场竞争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药企业产品市场畅销指数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药企业市场占有份额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药剂企业竞争力指数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药剂企业产品畅销指数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药剂企业市场占有份额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主要基本抗生素原料产量发展变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抗生素制剂产量发展变化</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国内已上市的一至四代头孢类抗生素药物</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A</w:t>
                                  </w:r>
                                  <w:r>
                                    <w:rPr>
                                      <w:rFonts w:ascii="Arial" w:hAnsi="Arial" w:cs="Arial"/>
                                      <w:color w:val="000000"/>
                                      <w:szCs w:val="21"/>
                                    </w:rPr>
                                    <w:t>认证的主要抗生素原料药企业代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近年国外首次上市抗感染药物</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主要抗生素制剂生产厂家数量和产量集中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国外抗生素与</w:t>
                                  </w:r>
                                  <w:r>
                                    <w:rPr>
                                      <w:rFonts w:cs="Arial" w:ascii="Arial" w:hAnsi="Arial"/>
                                      <w:color w:val="000000"/>
                                      <w:szCs w:val="21"/>
                                    </w:rPr>
                                    <w:t>β-</w:t>
                                  </w:r>
                                  <w:r>
                                    <w:rPr>
                                      <w:rFonts w:ascii="Arial" w:hAnsi="Arial" w:cs="Arial"/>
                                      <w:color w:val="000000"/>
                                      <w:szCs w:val="21"/>
                                    </w:rPr>
                                    <w:t>内酰胺酶抑制剂组方与配比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国内抗生素与</w:t>
                                  </w:r>
                                  <w:r>
                                    <w:rPr>
                                      <w:rFonts w:cs="Arial" w:ascii="Arial" w:hAnsi="Arial"/>
                                      <w:color w:val="000000"/>
                                      <w:szCs w:val="21"/>
                                    </w:rPr>
                                    <w:t>β-</w:t>
                                  </w:r>
                                  <w:r>
                                    <w:rPr>
                                      <w:rFonts w:ascii="Arial" w:hAnsi="Arial" w:cs="Arial"/>
                                      <w:color w:val="000000"/>
                                      <w:szCs w:val="21"/>
                                    </w:rPr>
                                    <w:t>内酰胺酶抑制剂组方与配比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重点城市抗生素销售金额排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依替米星销售金额增长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异帕米星销售金额变化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庆大霉素销售金额变化趋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到</w:t>
                                  </w:r>
                                  <w:r>
                                    <w:rPr>
                                      <w:rFonts w:cs="Arial" w:ascii="Arial" w:hAnsi="Arial"/>
                                      <w:color w:val="000000"/>
                                      <w:szCs w:val="21"/>
                                    </w:rPr>
                                    <w:t>2009</w:t>
                                  </w:r>
                                  <w:r>
                                    <w:rPr>
                                      <w:rFonts w:ascii="Arial" w:hAnsi="Arial" w:cs="Arial"/>
                                      <w:color w:val="000000"/>
                                      <w:szCs w:val="21"/>
                                    </w:rPr>
                                    <w:t>上半年全国维生素零售规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全国维生素中药品和保健品的比例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全国不同目标人群维生素市场比例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细分类别维生素市场规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国各中心城市维生素市场规模和增长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22</w:t>
                                  </w:r>
                                  <w:r>
                                    <w:rPr>
                                      <w:rFonts w:ascii="Arial" w:hAnsi="Arial" w:cs="Arial"/>
                                      <w:color w:val="000000"/>
                                      <w:szCs w:val="21"/>
                                    </w:rPr>
                                    <w:t>个样本城市零售市场维生素销售规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22</w:t>
                                  </w:r>
                                  <w:r>
                                    <w:rPr>
                                      <w:rFonts w:ascii="Arial" w:hAnsi="Arial" w:cs="Arial"/>
                                      <w:color w:val="000000"/>
                                      <w:szCs w:val="21"/>
                                    </w:rPr>
                                    <w:t>个样本城市零售市场维生素类销售前十企业</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维生素市场主要品类份额分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零售市场维生素重点品类前</w:t>
                                  </w:r>
                                  <w:r>
                                    <w:rPr>
                                      <w:rFonts w:cs="Arial" w:ascii="Arial" w:hAnsi="Arial"/>
                                      <w:color w:val="000000"/>
                                      <w:szCs w:val="21"/>
                                    </w:rPr>
                                    <w:t>5</w:t>
                                  </w:r>
                                  <w:r>
                                    <w:rPr>
                                      <w:rFonts w:ascii="Arial" w:hAnsi="Arial" w:cs="Arial"/>
                                      <w:color w:val="000000"/>
                                      <w:szCs w:val="21"/>
                                    </w:rPr>
                                    <w:t>品牌份额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治疗性抗癌疫苗时常份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累计出口抗生素分省市数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哈药集团有限公司主营构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每股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获利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经营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偿债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资本结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发展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现金流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主营业务收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主营业务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营业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利润总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有限公司净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医药集团主营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每股指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获利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经营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偿债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资本结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发展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现金流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主营业务收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主营业务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营业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利润总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净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国药集团药业股份有限公司主营构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每股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获利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经营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偿债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资本结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发展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现金流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主营业务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主营业务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营业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利润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药集团药业股份有限公司净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南京医药股份有限公司主营构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每股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获利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经营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偿债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资本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发展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现金流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主营业务收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主营业务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营业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利润总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净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东医药股份有限公司主营构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每股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获利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经营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偿债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资本结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发展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现金流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主营业务收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主营业务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营业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利润总额</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净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北制药股份有限公司主营构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每股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获利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经营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偿债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资本结构</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发展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现金流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收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营业利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利润总额</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净利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东北制药股份有限公司主营构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股份有限公司每股指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股份有限公司获利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股份有限公司经营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股份有限公司偿债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股份有限公司资本结构</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股份有限公司发展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股份有限公司现金流量</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股份有限公司主营业务收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股份有限公司主营业务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股份有限公司营业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股份有限公司利润总额</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股份有限公司净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恒瑞医药股份有限公司主营构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恒瑞医药股份有限公司每股指标</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恒瑞医药股份有限公司获利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恒瑞医药股份有限公司经营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恒瑞医药股份有限公司偿债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恒瑞医药股份有限公司资本结构</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恒瑞医药股份有限公司发展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恒瑞医药股份有限公司现金流量</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天士力集团主营构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天士力集团每股指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天士力集团获利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天士力集团经营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天士力集团偿债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天士力集团资本结构</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天士力集团发展能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天士力集团现金流量</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天士力集团主营业务收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天士力集团主营业务利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天士力集团营业利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天士力集团利润总额</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天津天士力集团净利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康恩贝集团有限公司主营构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康恩贝集团有限公司每股指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康恩贝集团有限公司获利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康恩贝集团有限公司经营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康恩贝集团有限公司偿债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康恩贝集团有限公司资本结构</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康恩贝集团有限公司发展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康恩贝集团有限公司现金流量</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康恩贝集团有限公司主营业务收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康恩贝集团有限公司主营业务利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康恩贝集团有限公司营业利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康恩贝集团有限公司利润总额</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康恩贝集团有限公司净利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中国人口结构估计</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7</w:t>
                                  </w:r>
                                  <w:r>
                                    <w:rPr>
                                      <w:rFonts w:ascii="Arial" w:hAnsi="Arial" w:cs="Arial"/>
                                      <w:color w:val="000000"/>
                                      <w:szCs w:val="21"/>
                                    </w:rPr>
                                    <w:t>年中国人口年龄结构变化</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4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2:57:00Z</dcterms:modified>
  <cp:revision>27</cp:revision>
  <dc:subject/>
  <dc:title/>
</cp:coreProperties>
</file>