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温度计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3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温度计是测温仪器的总称。根据所用测温物质的不同和测温范围的不同，有煤油温度计、酒精温度计、水银温度计、气体温度计、电阻温度计、温差电偶温度计、辐射温度计和光测温度计、双金属温度计等。一般说来，一切物质的任一物理属性，只要它随温度的改变而发生单调的、显著的变化，都可用来标志温度而制成温度计。</w:t>
                  </w:r>
                </w:p>
                <w:p>
                  <w:pPr>
                    <w:pStyle w:val="Normal"/>
                    <w:spacing w:lineRule="atLeast" w:line="380"/>
                    <w:ind w:firstLine="420"/>
                    <w:rPr/>
                  </w:pPr>
                  <w:r>
                    <w:rPr>
                      <w:rFonts w:cs="Arial" w:ascii="Arial" w:hAnsi="Arial"/>
                    </w:rPr>
                    <w:t>2009</w:t>
                  </w:r>
                  <w:r>
                    <w:rPr>
                      <w:rFonts w:ascii="Arial" w:hAnsi="Arial" w:cs="Arial"/>
                    </w:rPr>
                    <w:t>年，随着改革技术的进步，工业进一步发展，日益提高的要求相应地提高了测温技术与仪器仪表的质量要求。在机械热加工领域，温度的测试与控制技术对于保证产品的质量至关重要。随着技术的进步，国内温度测控设备的制造水平有了明显的进步，一些厂家形成了自己的产品特点和优势。温度是一个重要的物理量，在现代化工业生产过程中，诸如温度、压力、流量、物位和转速等物理量都必须进行严格的测量和控制。各物理量中的温度量为最多，估计占总量的</w:t>
                  </w:r>
                  <w:r>
                    <w:rPr>
                      <w:rFonts w:cs="Arial" w:ascii="Arial" w:hAnsi="Arial"/>
                    </w:rPr>
                    <w:t>50%</w:t>
                  </w:r>
                  <w:r>
                    <w:rPr>
                      <w:rFonts w:ascii="Arial" w:hAnsi="Arial" w:cs="Arial"/>
                    </w:rPr>
                    <w:t>以上，所以温度测量是一项重大的课题。</w:t>
                  </w:r>
                </w:p>
                <w:p>
                  <w:pPr>
                    <w:pStyle w:val="Normal"/>
                    <w:spacing w:lineRule="atLeast" w:line="380"/>
                    <w:ind w:firstLine="420"/>
                    <w:rPr/>
                  </w:pPr>
                  <w:r>
                    <w:rPr>
                      <w:rFonts w:ascii="Arial" w:hAnsi="Arial" w:cs="Arial"/>
                    </w:rPr>
                    <w:t>随着科学技术的发展和现代工业技术的需要，测温技术也不断地改进和提高。由于测温范围越来越广，根据不同的要求，又制造出不同需要的测温仪器。气体温度计：多用氢气或氦气作测温物质，因为氢气和氦气的液化温度很低，接近于绝对零度，故它的测温范围很广。电阻温度计：分为金属电阻温度计和半导体电阻温度计，都是根据电阻值随温度的变化这一特性制成的。温差电偶温度计：是一种工业上广泛应用的测温仪器。利用温差电现象制成。两种不同的金属丝焊接在一起形成工作端，另两端与测量仪表连接，形成电路。把工作端放在被测温度处，工作端与自由端温度不同时，就会出现电动势，因而有电流通过回路。高温温度计：是指专门用来测量</w:t>
                  </w:r>
                  <w:r>
                    <w:rPr>
                      <w:rFonts w:cs="Arial" w:ascii="Arial" w:hAnsi="Arial"/>
                    </w:rPr>
                    <w:t>500</w:t>
                  </w:r>
                  <w:r>
                    <w:rPr>
                      <w:rFonts w:cs="宋体;SimSun" w:ascii="宋体;SimSun" w:hAnsi="宋体;SimSun"/>
                    </w:rPr>
                    <w:t>℃</w:t>
                  </w:r>
                  <w:r>
                    <w:rPr>
                      <w:rFonts w:ascii="Arial" w:hAnsi="Arial" w:cs="Arial"/>
                    </w:rPr>
                    <w:t>以上的温度的温度计，有光测温度计、比色温度计和辐射温度计。其测量范围为</w:t>
                  </w:r>
                  <w:r>
                    <w:rPr>
                      <w:rFonts w:cs="Arial" w:ascii="Arial" w:hAnsi="Arial"/>
                    </w:rPr>
                    <w:t>500</w:t>
                  </w:r>
                  <w:r>
                    <w:rPr>
                      <w:rFonts w:cs="宋体;SimSun" w:ascii="宋体;SimSun" w:hAnsi="宋体;SimSun"/>
                    </w:rPr>
                    <w:t>℃</w:t>
                  </w:r>
                  <w:r>
                    <w:rPr>
                      <w:rFonts w:ascii="Arial" w:hAnsi="Arial" w:cs="Arial"/>
                    </w:rPr>
                    <w:t>至</w:t>
                  </w:r>
                  <w:r>
                    <w:rPr>
                      <w:rFonts w:cs="Arial" w:ascii="Arial" w:hAnsi="Arial"/>
                    </w:rPr>
                    <w:t>3000</w:t>
                  </w:r>
                  <w:r>
                    <w:rPr>
                      <w:rFonts w:cs="宋体;SimSun" w:ascii="宋体;SimSun" w:hAnsi="宋体;SimSun"/>
                    </w:rPr>
                    <w:t>℃</w:t>
                  </w:r>
                  <w:r>
                    <w:rPr>
                      <w:rFonts w:ascii="Arial" w:hAnsi="Arial" w:cs="Arial"/>
                    </w:rPr>
                    <w:t>以上，不适用于测量低温。指针式温度计：是形如仪表盘的温度计，也称寒暑表，用来测室温，是用金属的热胀冷缩原理制成的。玻璃管温度计：玻璃管温度计是利用热胀冷缩的原理来实现温度的测量的。由于测温介质的膨胀系数与沸点及凝固点的不同，所以我们常见的玻璃管温度计主要有：煤油温度计、水银温度计、红钢笔水温度计。它的优点是结构简单，使用方便，测量精度相对较高，价格低廉。缺点是测量上下限和精度受玻璃质量与测温介质的性质限制。且不能远传，易碎。压力式温度计：压力式温度计是利用封闭容器内的液体，气体或饱和蒸气受热后产生体积膨胀或压力变化作为测信号。它的基本结构是由温包、毛细管和指示表三部分组成。它是最早应用于生产过程温度控制的方法之一。压力式测温系统现在仍然是就地指示和控制温度中应用十分广泛的测量方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仪器仪表行业协会、中国仪器仪表协会、中国医疗器械行业协会、中国行业研究网、国内外相关刊物杂志的基础信息以及温度计相关研究单位等公布和提供的大量资料，结合中研普华公司对温度计相关企业的实地调查，对我国温度计行业发展现状与前景、市场竞争格局与形势、赢利水平与企业发展、投资策略与风险预警、发展趋势与规划建议等进行深入研究，并重点分析了温度计行业的前景与风险。报告揭示了温度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23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23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计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计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工作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发明及改进</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实验室温度计的使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计的主要类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水银温度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酒精温度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双金属温度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电阻温度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伽利略温度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红外线温度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最高最低温度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八、压力式温度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九、转动式温度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十、半导体温度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十一、光测高温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十二、液晶温度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计的专业用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实验室温度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医疗温度计</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温度计行业发展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温度计行业发展轨迹综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国际温度计行业发展历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国际温度计行业技术发展现状及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温度计行业市场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温度计产业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温度计行业研发动态</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温度计行业挑战与机会</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温度计行业发展现状</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温度计行业发展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温度计行业发展回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温度计行业发展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温度计市场特点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温度计行业供需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温度计市场供给总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温度计市场供给结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温度计市场需求总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温度计市场需求结构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温度计行业经济运行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温度计行业产量分析</w:t>
                                        </w:r>
                                        <w:r>
                                          <w:rPr>
                                            <w:rFonts w:cs="Arial" w:ascii="Arial" w:hAnsi="Arial"/>
                                            <w:color w:val="000000"/>
                                            <w:szCs w:val="21"/>
                                          </w:rPr>
                                          <w:tab/>
                                          <w:t>33</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温度计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温度计产量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温度计行业进出口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温度计行业进口总量及价格</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温度计行业出口总量及价格</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温度计行业进出口数据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温度计进出口态势展望</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度计行业投资与发展前景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温度计行业投资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增速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计行业投资机会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温度计投资项目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温度计投资机会</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温度计投资新方向</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计行业发展前景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温度计市场发展前景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我国温度计市场蕴藏的商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金融危机后温度计市场的发展前景</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温度计市场面临的发展商机</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下游行业发展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行业运行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行业经济效益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药行业发展趋势展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运行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进出口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价格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行业经济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固定资产投资分析</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温度计行业竞争格局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计行业集中度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温度计市场集中度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温度计企业集中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温度计区域集中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计行业竞争格局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温度计行业竞争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温度计市场竞争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温度计市场集中度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温度计行业发展形势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计行业发展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温度计行业发展特点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温度计行业投资现状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温度计行业总产值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温度计行业技术发展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温度计行业市场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温度计行业市场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温度计市场存在的问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温度计市场规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温度计产销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温度计产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温度计产能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温度计市场需求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品发展趋势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技术新动态</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产品发展新动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温度计行业整体运行指标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行业总体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行业产销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行业财务指标总体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温度计行业赢利水平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本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温度计原材料价格走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温度计行业人工成本分析</w:t>
                                        </w:r>
                                        <w:r>
                                          <w:rPr>
                                            <w:rFonts w:cs="Arial" w:ascii="Arial" w:hAnsi="Arial"/>
                                            <w:color w:val="000000"/>
                                            <w:szCs w:val="21"/>
                                          </w:rPr>
                                          <w:tab/>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销运存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温度计行业产销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温度计行业资金周转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水平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温度计行业价格走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温度计行业营业收入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温度计行业成本费用利润率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温度计行业赢利预测</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温度计行业盈利能力分析</w:t>
                                        </w:r>
                                        <w:r>
                                          <w:rPr>
                                            <w:rFonts w:cs="Arial" w:ascii="Arial" w:hAnsi="Arial"/>
                                            <w:b/>
                                            <w:color w:val="000000"/>
                                            <w:szCs w:val="21"/>
                                          </w:rPr>
                                          <w:tab/>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行业利润总额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行业资本保值增值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行业资金利税率分析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资金利税率分析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比较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分析比较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行业产值利税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温度计重点企业发展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思达高科技股份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企业介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宁波市温度表厂</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新浦莱斯（宁波）工业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泰兴市热工仪表厂</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深圳市千田电子有限公司</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年温度计行业投资环境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宏观经济发展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形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投资趋势及其影响</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温度计行业投资策略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行业经营模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计行业投资效益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温度计行业投资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温度计行业投资特点</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温度计行业投资建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计行业投资策略研究</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温度计行业投资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温度计行业投资策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温度计品牌推广策略</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温度计行业投资风险预警</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温度计行业发展的主要因素</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温度计行业运行的有利因素</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温度计行业运行的稳定因素</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温度计行业运行的不利因素</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温度计行业发展面临的挑战</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温度计行业发展面临的机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计行业投资风险预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温度计行业市场风险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温度计行业信贷风险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温度计行业经营风险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温度计行业技术风险预测</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温度计行业发展趋势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温度计市场趋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温度计市场趋势总结</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温度计发展趋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温度计发展趋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温度计技术趋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温度计价格趋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温度计行业供需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温度计供给预测</w:t>
                                        </w:r>
                                        <w:r>
                                          <w:rPr>
                                            <w:rFonts w:cs="Arial" w:ascii="Arial" w:hAnsi="Arial"/>
                                            <w:color w:val="000000"/>
                                            <w:szCs w:val="21"/>
                                          </w:rPr>
                                          <w:tab/>
                                          <w:t>288</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温度计需求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温度计价格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行业“十一五”规划</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仪器仪表行业“十一五”面临的形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仪器仪表行业发展思路与目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仪器仪表行业重点任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仪器仪表行业政策措施</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温度计企业管理策略建议</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温度计价格策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温度计渠道策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温度计企业竞争力的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提高中国温度计企业核心竞争力的对策</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影响温度计企业核心竞争力的因素及提升途径</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提高温度计企业竞争力的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温度计品牌的战略思考</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温度计实施品牌战略的意义</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温度计企业品牌的现状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温度计品牌战略管理的策略</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阻温度计四线的配置</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近年工业总产值及销售额增幅对比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工仪器仪表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电工仪器仪表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电工仪器仪表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电工仪器仪表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电工仪器仪表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电工仪器仪表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电工仪器仪表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电工仪器仪表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电工仪器仪表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电工仪器仪表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电工仪器仪表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电工仪器仪表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电工仪器仪表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电工仪器仪表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电工仪器仪表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电工仪器仪表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电工仪器仪表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电工仪器仪表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电工仪器仪表产量</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电工仪器仪表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电工仪器仪表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电工仪器仪表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电工仪器仪表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电工仪器仪表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电工仪器仪表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液体比重计、温度计、气压计、湿度计等进口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比重计、温度计、气压计、湿度计等进口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液体比重计、温度计、气压计、湿度计等进口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液体比重计、温度计、气压计、湿度计等进口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液体比重计、温度计、气压计、湿度计等进口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液体比重计、温度计、气压计、湿度计等进口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体比重计、温度计、气压计、湿度计等进口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比重计、温度计、气压计、湿度计等进口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体比重计、温度计、气压计、湿度计等进口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液体比重计、温度计、气压计、湿度计等进口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液体比重计、温度计、气压计、湿度计等进口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体比重计、温度计、气压计、湿度计等进口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体比重计、温度计、气压计、湿度计等进口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液体比重计、温度计、气压计、湿度计等进口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体比重计、温度计、气压计、湿度计等进口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体比重计、温度计、气压计、湿度计等进口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液体比重计、温度计、气压计、湿度计等进口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液体比重计、温度计、气压计、湿度计等出口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比重计、温度计、气压计、湿度计等出口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液体比重计、温度计、气压计、湿度计等出口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液体比重计、温度计、气压计、湿度计等出口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液体比重计、温度计、气压计、湿度计等出口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液体比重计、温度计、气压计、湿度计等出口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体比重计、温度计、气压计、湿度计等出口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比重计、温度计、气压计、湿度计等出口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体比重计、温度计、气压计、湿度计等出口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液体比重计、温度计、气压计、湿度计等出口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液体比重计、温度计、气压计、湿度计等出口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体比重计、温度计、气压计、湿度计等出口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体比重计、温度计、气压计、湿度计等出口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液体比重计、温度计、气压计、湿度计等出口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体比重计、温度计、气压计、湿度计等出口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体比重计、温度计、气压计、湿度计等出口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液体比重计、温度计、气压计、湿度计等出口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液体比重计、温度计、气压计、湿度计等进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液体比重计、温度计、气压计、湿度计等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额及其增速变化趋势</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总产值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总产值及其增速变化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增加值增速变化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新产品产值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新产品产值及其增速变化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产量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产量及其增速变化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及其增速变化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销售产值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销售产值及其增速变化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产销率变化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品进出口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交货值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交货值及其增速变化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品出厂价格指数变化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西药品及医疗保健用品零售价格指数变化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成本费用利润率和销售净利率变化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行业及其子行业主营业务收入和利润总额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主营业务收入和利润总额增长率变化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资产负债率变化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企业亏损面和亏损度变化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应收帐款占主营业务收入比重变化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流动资产周转次数变化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主要成长性指标变化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宏观经济先行指标变化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经济学家信心指数变化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走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走势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乘用车市场结构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乘用车整体市场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基本型乘用车（轿车）销售走势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升及以下排量乘用车销量及增长趋势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乘用车分排量销售汇总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销售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销售走势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分车型销售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生产企业前十家销量排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乘用车生产企业前十家销量排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用车生产企业前十家销量排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出口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进口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汽车价格走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制造业工业产值实现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汽车制造业工业产值及同比增长速度比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制造业工业销售产值实现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汽车制造业销售产值及同比增长速度比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制造业利润实现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汽车制造业利润及同比增长速度比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制造业企业亏损面</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汽车制造业企业亏损面比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制造业亏损企业亏损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汽车制造业亏损企业亏损度比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行业资产负债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汽车行业资产负债率比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行业固定资产投资额完成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行业固定资产投资完成额构成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行业固定资产投资增速变化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扩散电阻”器件提供圆锥形电流分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两个极性相反的传感器的串联。</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扩散电阻传感器的线性特性</w:t>
                                        </w:r>
                                        <w:r>
                                          <w:rPr>
                                            <w:rFonts w:cs="Arial" w:ascii="Arial" w:hAnsi="Arial"/>
                                            <w:color w:val="000000"/>
                                            <w:szCs w:val="21"/>
                                          </w:rPr>
                                          <w:t>(</w:t>
                                        </w:r>
                                        <w:r>
                                          <w:rPr>
                                            <w:rFonts w:ascii="Arial" w:hAnsi="Arial" w:cs="Arial"/>
                                            <w:color w:val="000000"/>
                                            <w:szCs w:val="21"/>
                                          </w:rPr>
                                          <w:t>恩智浦半导体公司的</w:t>
                                        </w:r>
                                        <w:r>
                                          <w:rPr>
                                            <w:rFonts w:cs="Arial" w:ascii="Arial" w:hAnsi="Arial"/>
                                            <w:color w:val="000000"/>
                                            <w:szCs w:val="21"/>
                                          </w:rPr>
                                          <w:t>KTY81/82)</w:t>
                                        </w:r>
                                        <w:r>
                                          <w:rPr>
                                            <w:rFonts w:ascii="Arial" w:hAnsi="Arial" w:cs="Arial"/>
                                            <w:color w:val="000000"/>
                                            <w:szCs w:val="21"/>
                                          </w:rPr>
                                          <w:t>。</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不同封装提供了设计灵活性。</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恩智浦公司提供的一系列硅温度传感器解决方案。</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企业数量结构</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资产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工业总产值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资产总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产成品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新产品产值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工业销售产值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资产负债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大型企业资产负债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中型企业资产负债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小型企业资产负债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国有企业资产负债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集体企业资产负债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合作企业资产负债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制企业资产负债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私营企业资产负债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外资企业资产负债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负债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主营业务成本</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营业费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流动资产周转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大型企业流动资产周转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中型企业流动资产周转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小型企业流动资产周转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主营业务收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成本费用利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利润总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大型企业利润总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中型企业利润总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小型企业利润总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国有企业利润总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集体企业利润总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合作企业利润总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制企业利润总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私营企业利润总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外资企业利润总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其他企业利润总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资本保值增值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大型企业资本保值增值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中型企业资本保值增值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小型企业资本保值增值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国有企业资本保值增值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集体企业资本保值增值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合作企业资本保值增值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制企业资本保值增值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私营企业资本保值增值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外资企业资本保值增值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其他企业资本保值增值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资金利税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大型企业资金利税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中型企业资金利税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小型企业资金利税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国有企业资金利税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集体企业资金利税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合作企业资金利税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制企业资金利税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私营企业资金利税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外资企业资金利税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其他企业资金利税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产值利税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大型企业产值利税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中型企业产值利税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小型企业产值利税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国有企业产值利税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集体企业产值利税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合作企业产值利税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制企业产值利税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私营企业产值利税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外资企业产值利税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其他企业产值利税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思达高科技股份有限公司每股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思达高科技股份有限公司获利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思达高科技股份有限公司经营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思达高科技股份有限公司偿债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思达高科技股份有限公司资本结构</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思达高科技股份有限公司发展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思达高科技股份有限公司现金流量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思达高科技股份有限公司主营业务收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思达高科技股份有限公司主营业务利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思达高科技股份有限公司营业利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思达高科技股份有限公司利润总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思达高科技股份有限公司净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每股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获利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经营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偿债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资本结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发展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现金流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主营业务收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主营业务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营业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利润总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净利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泰兴市热工仪表厂全部产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LG</w:t>
                                        </w:r>
                                        <w:r>
                                          <w:rPr>
                                            <w:rFonts w:ascii="Arial" w:hAnsi="Arial" w:cs="Arial"/>
                                            <w:color w:val="000000"/>
                                            <w:szCs w:val="21"/>
                                          </w:rPr>
                                          <w:t>型船用金属套温度计技术参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带热电偶（阻）双金属温度计型号表示</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带热电偶（阻）双金属温度计技术参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固定资产投资完成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指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指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指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指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指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指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指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指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商品零售价格指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商品零售价格指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商品零售价格指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商品零售价格指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商品零售价格指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指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指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指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商品零售价格指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商品零售价格指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商品零售价格指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商品零售价格指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中国人口结构估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7</w:t>
                                        </w:r>
                                        <w:r>
                                          <w:rPr>
                                            <w:rFonts w:ascii="Arial" w:hAnsi="Arial" w:cs="Arial"/>
                                            <w:color w:val="000000"/>
                                            <w:szCs w:val="21"/>
                                          </w:rPr>
                                          <w:t>年中国人口年龄结构变化</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w:t>
                                        </w:r>
                                        <w:r>
                                          <w:rPr>
                                            <w:rFonts w:cs="Arial" w:ascii="Arial" w:hAnsi="Arial"/>
                                            <w:color w:val="000000"/>
                                            <w:szCs w:val="21"/>
                                          </w:rPr>
                                          <w:tab/>
                                          <w:t>2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计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计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工作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发明及改进</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实验室温度计的使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计的主要类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水银温度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酒精温度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双金属温度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电阻温度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伽利略温度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红外线温度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最高最低温度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八、压力式温度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九、转动式温度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十、半导体温度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十一、光测高温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十二、液晶温度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计的专业用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实验室温度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医疗温度计</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温度计行业发展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温度计行业发展轨迹综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国际温度计行业发展历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国际温度计行业技术发展现状及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温度计行业市场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温度计产业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温度计行业研发动态</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温度计行业挑战与机会</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温度计行业发展现状</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温度计行业发展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温度计行业发展回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温度计行业发展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温度计市场特点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温度计行业供需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温度计市场供给总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温度计市场供给结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温度计市场需求总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温度计市场需求结构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温度计行业经济运行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温度计行业产量分析</w:t>
                                  </w:r>
                                  <w:r>
                                    <w:rPr>
                                      <w:rFonts w:cs="Arial" w:ascii="Arial" w:hAnsi="Arial"/>
                                      <w:color w:val="000000"/>
                                      <w:szCs w:val="21"/>
                                    </w:rPr>
                                    <w:tab/>
                                    <w:t>33</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温度计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温度计产量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温度计行业进出口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温度计行业进口总量及价格</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温度计行业出口总量及价格</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温度计行业进出口数据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温度计进出口态势展望</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度计行业投资与发展前景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温度计行业投资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增速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计行业投资机会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温度计投资项目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温度计投资机会</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温度计投资新方向</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计行业发展前景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温度计市场发展前景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我国温度计市场蕴藏的商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金融危机后温度计市场的发展前景</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温度计市场面临的发展商机</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下游行业发展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行业运行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行业经济效益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药行业发展趋势展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运行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进出口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价格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行业经济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固定资产投资分析</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温度计行业竞争格局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计行业集中度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温度计市场集中度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温度计企业集中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温度计区域集中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计行业竞争格局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温度计行业竞争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温度计市场竞争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温度计市场集中度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温度计行业发展形势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计行业发展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温度计行业发展特点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温度计行业投资现状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温度计行业总产值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温度计行业技术发展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温度计行业市场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温度计行业市场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温度计市场存在的问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温度计市场规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温度计产销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温度计产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温度计产能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温度计市场需求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品发展趋势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技术新动态</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产品发展新动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温度计行业整体运行指标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行业总体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行业产销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行业财务指标总体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温度计行业赢利水平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本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温度计原材料价格走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温度计行业人工成本分析</w:t>
                                  </w:r>
                                  <w:r>
                                    <w:rPr>
                                      <w:rFonts w:cs="Arial" w:ascii="Arial" w:hAnsi="Arial"/>
                                      <w:color w:val="000000"/>
                                      <w:szCs w:val="21"/>
                                    </w:rPr>
                                    <w:tab/>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销运存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温度计行业产销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温度计行业资金周转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水平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温度计行业价格走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温度计行业营业收入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温度计行业成本费用利润率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温度计行业赢利预测</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温度计行业盈利能力分析</w:t>
                                  </w:r>
                                  <w:r>
                                    <w:rPr>
                                      <w:rFonts w:cs="Arial" w:ascii="Arial" w:hAnsi="Arial"/>
                                      <w:b/>
                                      <w:color w:val="000000"/>
                                      <w:szCs w:val="21"/>
                                    </w:rPr>
                                    <w:tab/>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行业利润总额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行业资本保值增值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行业资金利税率分析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资金利税率分析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比较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分析比较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温度计行业产值利税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温度计重点企业发展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思达高科技股份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企业介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宁波市温度表厂</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新浦莱斯（宁波）工业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泰兴市热工仪表厂</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深圳市千田电子有限公司</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年温度计行业投资环境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宏观经济发展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形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投资趋势及其影响</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温度计行业投资策略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行业经营模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计行业投资效益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温度计行业投资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温度计行业投资特点</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温度计行业投资建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计行业投资策略研究</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温度计行业投资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温度计行业投资策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温度计品牌推广策略</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温度计行业投资风险预警</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温度计行业发展的主要因素</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温度计行业运行的有利因素</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温度计行业运行的稳定因素</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温度计行业运行的不利因素</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温度计行业发展面临的挑战</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温度计行业发展面临的机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计行业投资风险预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温度计行业市场风险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温度计行业信贷风险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温度计行业经营风险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温度计行业技术风险预测</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温度计行业发展趋势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温度计市场趋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温度计市场趋势总结</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温度计发展趋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温度计发展趋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温度计技术趋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温度计价格趋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温度计行业供需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温度计供给预测</w:t>
                                  </w:r>
                                  <w:r>
                                    <w:rPr>
                                      <w:rFonts w:cs="Arial" w:ascii="Arial" w:hAnsi="Arial"/>
                                      <w:color w:val="000000"/>
                                      <w:szCs w:val="21"/>
                                    </w:rPr>
                                    <w:tab/>
                                    <w:t>288</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温度计需求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温度计价格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行业“十一五”规划</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仪器仪表行业“十一五”面临的形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仪器仪表行业发展思路与目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仪器仪表行业重点任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仪器仪表行业政策措施</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温度计企业管理策略建议</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温度计价格策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温度计渠道策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温度计企业竞争力的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提高中国温度计企业核心竞争力的对策</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影响温度计企业核心竞争力的因素及提升途径</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提高温度计企业竞争力的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温度计品牌的战略思考</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温度计实施品牌战略的意义</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温度计企业品牌的现状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温度计品牌战略管理的策略</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阻温度计四线的配置</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近年工业总产值及销售额增幅对比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工仪器仪表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电工仪器仪表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电工仪器仪表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电工仪器仪表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电工仪器仪表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电工仪器仪表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电工仪器仪表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电工仪器仪表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电工仪器仪表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电工仪器仪表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电工仪器仪表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电工仪器仪表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电工仪器仪表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电工仪器仪表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电工仪器仪表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电工仪器仪表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电工仪器仪表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电工仪器仪表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电工仪器仪表产量</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电工仪器仪表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电工仪器仪表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电工仪器仪表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电工仪器仪表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电工仪器仪表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电工仪器仪表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液体比重计、温度计、气压计、湿度计等进口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比重计、温度计、气压计、湿度计等进口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液体比重计、温度计、气压计、湿度计等进口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液体比重计、温度计、气压计、湿度计等进口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液体比重计、温度计、气压计、湿度计等进口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液体比重计、温度计、气压计、湿度计等进口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体比重计、温度计、气压计、湿度计等进口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比重计、温度计、气压计、湿度计等进口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体比重计、温度计、气压计、湿度计等进口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液体比重计、温度计、气压计、湿度计等进口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液体比重计、温度计、气压计、湿度计等进口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体比重计、温度计、气压计、湿度计等进口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体比重计、温度计、气压计、湿度计等进口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液体比重计、温度计、气压计、湿度计等进口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体比重计、温度计、气压计、湿度计等进口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体比重计、温度计、气压计、湿度计等进口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液体比重计、温度计、气压计、湿度计等进口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液体比重计、温度计、气压计、湿度计等出口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比重计、温度计、气压计、湿度计等出口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液体比重计、温度计、气压计、湿度计等出口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液体比重计、温度计、气压计、湿度计等出口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液体比重计、温度计、气压计、湿度计等出口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液体比重计、温度计、气压计、湿度计等出口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体比重计、温度计、气压计、湿度计等出口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比重计、温度计、气压计、湿度计等出口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体比重计、温度计、气压计、湿度计等出口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液体比重计、温度计、气压计、湿度计等出口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液体比重计、温度计、气压计、湿度计等出口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体比重计、温度计、气压计、湿度计等出口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体比重计、温度计、气压计、湿度计等出口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液体比重计、温度计、气压计、湿度计等出口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体比重计、温度计、气压计、湿度计等出口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体比重计、温度计、气压计、湿度计等出口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液体比重计、温度计、气压计、湿度计等出口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液体比重计、温度计、气压计、湿度计等进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液体比重计、温度计、气压计、湿度计等进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额及其增速变化趋势</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总产值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总产值及其增速变化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增加值增速变化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新产品产值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新产品产值及其增速变化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产量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产量及其增速变化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及其增速变化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销售产值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销售产值及其增速变化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产销率变化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品进出口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交货值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交货值及其增速变化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品出厂价格指数变化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西药品及医疗保健用品零售价格指数变化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成本费用利润率和销售净利率变化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行业及其子行业主营业务收入和利润总额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主营业务收入和利润总额增长率变化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资产负债率变化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企业亏损面和亏损度变化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应收帐款占主营业务收入比重变化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流动资产周转次数变化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主要成长性指标变化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宏观经济先行指标变化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经济学家信心指数变化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走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走势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乘用车市场结构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乘用车整体市场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基本型乘用车（轿车）销售走势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升及以下排量乘用车销量及增长趋势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乘用车分排量销售汇总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销售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销售走势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分车型销售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生产企业前十家销量排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乘用车生产企业前十家销量排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用车生产企业前十家销量排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出口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进口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汽车价格走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制造业工业产值实现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汽车制造业工业产值及同比增长速度比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制造业工业销售产值实现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汽车制造业销售产值及同比增长速度比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制造业利润实现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汽车制造业利润及同比增长速度比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制造业企业亏损面</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汽车制造业企业亏损面比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制造业亏损企业亏损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汽车制造业亏损企业亏损度比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行业资产负债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汽车行业资产负债率比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行业固定资产投资额完成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行业固定资产投资完成额构成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行业固定资产投资增速变化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扩散电阻”器件提供圆锥形电流分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两个极性相反的传感器的串联。</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扩散电阻传感器的线性特性</w:t>
                                  </w:r>
                                  <w:r>
                                    <w:rPr>
                                      <w:rFonts w:cs="Arial" w:ascii="Arial" w:hAnsi="Arial"/>
                                      <w:color w:val="000000"/>
                                      <w:szCs w:val="21"/>
                                    </w:rPr>
                                    <w:t>(</w:t>
                                  </w:r>
                                  <w:r>
                                    <w:rPr>
                                      <w:rFonts w:ascii="Arial" w:hAnsi="Arial" w:cs="Arial"/>
                                      <w:color w:val="000000"/>
                                      <w:szCs w:val="21"/>
                                    </w:rPr>
                                    <w:t>恩智浦半导体公司的</w:t>
                                  </w:r>
                                  <w:r>
                                    <w:rPr>
                                      <w:rFonts w:cs="Arial" w:ascii="Arial" w:hAnsi="Arial"/>
                                      <w:color w:val="000000"/>
                                      <w:szCs w:val="21"/>
                                    </w:rPr>
                                    <w:t>KTY81/82)</w:t>
                                  </w:r>
                                  <w:r>
                                    <w:rPr>
                                      <w:rFonts w:ascii="Arial" w:hAnsi="Arial" w:cs="Arial"/>
                                      <w:color w:val="000000"/>
                                      <w:szCs w:val="21"/>
                                    </w:rPr>
                                    <w:t>。</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不同封装提供了设计灵活性。</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恩智浦公司提供的一系列硅温度传感器解决方案。</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企业数量结构</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资产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工业总产值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资产总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产成品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新产品产值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工业销售产值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资产负债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大型企业资产负债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中型企业资产负债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小型企业资产负债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国有企业资产负债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集体企业资产负债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合作企业资产负债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制企业资产负债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私营企业资产负债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外资企业资产负债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负债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主营业务成本</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营业费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流动资产周转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大型企业流动资产周转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中型企业流动资产周转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小型企业流动资产周转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主营业务收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成本费用利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利润总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大型企业利润总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中型企业利润总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小型企业利润总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国有企业利润总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集体企业利润总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合作企业利润总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制企业利润总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私营企业利润总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外资企业利润总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其他企业利润总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资本保值增值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大型企业资本保值增值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中型企业资本保值增值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小型企业资本保值增值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国有企业资本保值增值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集体企业资本保值增值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合作企业资本保值增值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制企业资本保值增值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私营企业资本保值增值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外资企业资本保值增值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其他企业资本保值增值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资金利税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大型企业资金利税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中型企业资金利税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小型企业资金利税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国有企业资金利税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集体企业资金利税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合作企业资金利税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制企业资金利税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私营企业资金利税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外资企业资金利税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其他企业资金利税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产值利税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大型企业产值利税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中型企业产值利税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小型企业产值利税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国有企业产值利税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集体企业产值利税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合作企业产值利税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股份制企业产值利税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私营企业产值利税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外资企业产值利税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专用仪器仪表制造业其他企业产值利税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思达高科技股份有限公司每股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思达高科技股份有限公司获利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思达高科技股份有限公司经营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思达高科技股份有限公司偿债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思达高科技股份有限公司资本结构</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思达高科技股份有限公司发展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思达高科技股份有限公司现金流量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思达高科技股份有限公司主营业务收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思达高科技股份有限公司主营业务利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思达高科技股份有限公司营业利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思达高科技股份有限公司利润总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思达高科技股份有限公司净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每股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获利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经营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偿债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资本结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发展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现金流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主营业务收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主营业务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营业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利润总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净利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泰兴市热工仪表厂全部产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LG</w:t>
                                  </w:r>
                                  <w:r>
                                    <w:rPr>
                                      <w:rFonts w:ascii="Arial" w:hAnsi="Arial" w:cs="Arial"/>
                                      <w:color w:val="000000"/>
                                      <w:szCs w:val="21"/>
                                    </w:rPr>
                                    <w:t>型船用金属套温度计技术参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带热电偶（阻）双金属温度计型号表示</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带热电偶（阻）双金属温度计技术参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固定资产投资完成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指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指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指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指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指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指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指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指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商品零售价格指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商品零售价格指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商品零售价格指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商品零售价格指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商品零售价格指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指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指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指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商品零售价格指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商品零售价格指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商品零售价格指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商品零售价格指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中国人口结构估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7</w:t>
                                  </w:r>
                                  <w:r>
                                    <w:rPr>
                                      <w:rFonts w:ascii="Arial" w:hAnsi="Arial" w:cs="Arial"/>
                                      <w:color w:val="000000"/>
                                      <w:szCs w:val="21"/>
                                    </w:rPr>
                                    <w:t>年中国人口年龄结构变化</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w:t>
                                  </w:r>
                                  <w:r>
                                    <w:rPr>
                                      <w:rFonts w:cs="Arial" w:ascii="Arial" w:hAnsi="Arial"/>
                                      <w:color w:val="000000"/>
                                      <w:szCs w:val="21"/>
                                    </w:rPr>
                                    <w:tab/>
                                    <w:t>2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2:23:00Z</dcterms:modified>
  <cp:revision>27</cp:revision>
  <dc:subject/>
  <dc:title/>
</cp:coreProperties>
</file>