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银行业全景调研及企业竞争力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竞争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银行业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银行业资本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不良贷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竞争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银行业国际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银行业的竞争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市商业银行竞争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分析及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银行业竞争格局与生存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竞争程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竞争格局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竞争存在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竞争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企业竞争策略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融危机对银行业竞争格局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后危机”时期银行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未来中国银行业的竞争策略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银行业竞争趋势与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网络银行业的竞争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银行业在网银领域竞争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网络银行竞争策略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重点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交通银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光大银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华夏银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上海浦东发展银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深圳发展银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兴业银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家开发银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进出口银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农业发展银行</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城市商业银行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城市商业银行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城市商业银行监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城市商业银行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运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城市商业银行运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市商业银行资产及利润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全国城市商业银行综合排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上市企业竞争力</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经济发展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宏观经济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利率市场化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混业经营成为重要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全球银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政策走向和银行信贷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银行业发展趋势的观察与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银行业发展趋势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经济金融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美国社区银行发展经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城市商业银行发展趋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城市商业银行发展环境分析与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城市商业银行的市场定位与发展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会计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财务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发展银行业绩预告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开发银行净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银行股份有限公司主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获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经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资本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发展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银行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宁波银行总资产、存款、贷款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资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发展能力</w:t>
                                        </w:r>
                                        <w:r>
                                          <w:rPr>
                                            <w:rFonts w:cs="Arial" w:ascii="Arial" w:hAnsi="Arial"/>
                                            <w:color w:val="000000"/>
                                            <w:szCs w:val="21"/>
                                          </w:rPr>
                                          <w:tab/>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竞争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格局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银行业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银行业资本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不良贷款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竞争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银行业国际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银行业的竞争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市商业银行竞争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分析及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银行业竞争格局与生存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行业竞争程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业竞争格局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行业竞争存在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行业竞争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企业竞争策略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融危机对银行业竞争格局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后危机”时期银行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未来中国银行业的竞争策略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银行业竞争趋势与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网络银行业的竞争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银行业在网银领域竞争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网络银行竞争策略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重点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运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农业银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运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交通银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光大银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华夏银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上海浦东发展银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深圳发展银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兴业银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运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家开发银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进出口银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农业发展银行</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城市商业银行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城市商业银行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城市商业银行监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城市商业银行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运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城市商业银行运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市商业银行资产及利润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全国城市商业银行综合排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上市企业竞争力</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营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经济发展阶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宏观经济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利率市场化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混业经营成为重要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全球银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政策走向和银行信贷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银行业发展趋势的观察与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银行业发展趋势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经济金融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美国社区银行发展经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城市商业银行发展趋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城市商业银行发展环境分析与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城市商业银行的市场定位与发展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会计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浦发银行主要财务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发展银行业绩预告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开发银行净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资产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银行股份有限公司主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获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经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资本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银行股份有限公司发展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银行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每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获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资本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银行股份有限公司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宁波银行总资产、存款、贷款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资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银行股份有限公司发展能力</w:t>
                                  </w:r>
                                  <w:r>
                                    <w:rPr>
                                      <w:rFonts w:cs="Arial" w:ascii="Arial" w:hAnsi="Arial"/>
                                      <w:color w:val="000000"/>
                                      <w:szCs w:val="21"/>
                                    </w:rPr>
                                    <w:tab/>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18:00Z</dcterms:modified>
  <cp:revision>27</cp:revision>
  <dc:subject/>
  <dc:title/>
</cp:coreProperties>
</file>