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西宁房地产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西宁是青藏高原上唯一一个人口超百万的城市，全市人口</w:t>
                  </w:r>
                  <w:r>
                    <w:rPr>
                      <w:rFonts w:cs="Arial" w:ascii="Arial" w:hAnsi="Arial"/>
                    </w:rPr>
                    <w:t>217</w:t>
                  </w:r>
                  <w:r>
                    <w:rPr>
                      <w:rFonts w:ascii="Arial" w:hAnsi="Arial" w:cs="Arial"/>
                    </w:rPr>
                    <w:t>万，占到青海全省的</w:t>
                  </w:r>
                  <w:r>
                    <w:rPr>
                      <w:rFonts w:cs="Arial" w:ascii="Arial" w:hAnsi="Arial"/>
                    </w:rPr>
                    <w:t>40%</w:t>
                  </w:r>
                  <w:r>
                    <w:rPr>
                      <w:rFonts w:ascii="Arial" w:hAnsi="Arial" w:cs="Arial"/>
                    </w:rPr>
                    <w:t>以上。而青藏铁路的开通，更使西宁成为了开发大西北的中枢重镇。西宁的房地产市场从</w:t>
                  </w:r>
                  <w:r>
                    <w:rPr>
                      <w:rFonts w:cs="Arial" w:ascii="Arial" w:hAnsi="Arial"/>
                    </w:rPr>
                    <w:t>1998</w:t>
                  </w:r>
                  <w:r>
                    <w:rPr>
                      <w:rFonts w:ascii="Arial" w:hAnsi="Arial" w:cs="Arial"/>
                    </w:rPr>
                    <w:t>年开始启动，当时房价每平方米</w:t>
                  </w:r>
                  <w:r>
                    <w:rPr>
                      <w:rFonts w:cs="Arial" w:ascii="Arial" w:hAnsi="Arial"/>
                    </w:rPr>
                    <w:t>1100</w:t>
                  </w:r>
                  <w:r>
                    <w:rPr>
                      <w:rFonts w:ascii="Arial" w:hAnsi="Arial" w:cs="Arial"/>
                    </w:rPr>
                    <w:t>元左右。几年中一直上涨很缓慢，到</w:t>
                  </w:r>
                  <w:r>
                    <w:rPr>
                      <w:rFonts w:cs="Arial" w:ascii="Arial" w:hAnsi="Arial"/>
                    </w:rPr>
                    <w:t>2005</w:t>
                  </w:r>
                  <w:r>
                    <w:rPr>
                      <w:rFonts w:ascii="Arial" w:hAnsi="Arial" w:cs="Arial"/>
                    </w:rPr>
                    <w:t>年房价每平方米还只在</w:t>
                  </w:r>
                  <w:r>
                    <w:rPr>
                      <w:rFonts w:cs="Arial" w:ascii="Arial" w:hAnsi="Arial"/>
                    </w:rPr>
                    <w:t>2000</w:t>
                  </w:r>
                  <w:r>
                    <w:rPr>
                      <w:rFonts w:ascii="Arial" w:hAnsi="Arial" w:cs="Arial"/>
                    </w:rPr>
                    <w:t>元以内。从</w:t>
                  </w:r>
                  <w:r>
                    <w:rPr>
                      <w:rFonts w:cs="Arial" w:ascii="Arial" w:hAnsi="Arial"/>
                    </w:rPr>
                    <w:t>2006</w:t>
                  </w:r>
                  <w:r>
                    <w:rPr>
                      <w:rFonts w:ascii="Arial" w:hAnsi="Arial" w:cs="Arial"/>
                    </w:rPr>
                    <w:t>年开始，随着当地市场化程度的提升和居民居住观念的转变，房产需求量快速增加，曾一度出现商品房供不应求的状况。西宁的房价开始加速上升，目前的均价超过每平方米</w:t>
                  </w:r>
                  <w:r>
                    <w:rPr>
                      <w:rFonts w:cs="Arial" w:ascii="Arial" w:hAnsi="Arial"/>
                    </w:rPr>
                    <w:t>3000</w:t>
                  </w:r>
                  <w:r>
                    <w:rPr>
                      <w:rFonts w:ascii="Arial" w:hAnsi="Arial" w:cs="Arial"/>
                    </w:rPr>
                    <w:t>元。</w:t>
                  </w:r>
                  <w:r>
                    <w:rPr>
                      <w:rFonts w:cs="Arial" w:ascii="Arial" w:hAnsi="Arial"/>
                    </w:rPr>
                    <w:t>2008</w:t>
                  </w:r>
                  <w:r>
                    <w:rPr>
                      <w:rFonts w:ascii="Arial" w:hAnsi="Arial" w:cs="Arial"/>
                    </w:rPr>
                    <w:t>年西宁市城市居民人均可支配收入为</w:t>
                  </w:r>
                  <w:r>
                    <w:rPr>
                      <w:rFonts w:cs="Arial" w:ascii="Arial" w:hAnsi="Arial"/>
                    </w:rPr>
                    <w:t>11929.10</w:t>
                  </w:r>
                  <w:r>
                    <w:rPr>
                      <w:rFonts w:ascii="Arial" w:hAnsi="Arial" w:cs="Arial"/>
                    </w:rPr>
                    <w:t>元，对比沿海地区的浙江省杭州市，</w:t>
                  </w:r>
                  <w:r>
                    <w:rPr>
                      <w:rFonts w:cs="Arial" w:ascii="Arial" w:hAnsi="Arial"/>
                    </w:rPr>
                    <w:t>2008</w:t>
                  </w:r>
                  <w:r>
                    <w:rPr>
                      <w:rFonts w:ascii="Arial" w:hAnsi="Arial" w:cs="Arial"/>
                    </w:rPr>
                    <w:t>年杭州市城镇居民人均可支配收入</w:t>
                  </w:r>
                  <w:r>
                    <w:rPr>
                      <w:rFonts w:cs="Arial" w:ascii="Arial" w:hAnsi="Arial"/>
                    </w:rPr>
                    <w:t>24506</w:t>
                  </w:r>
                  <w:r>
                    <w:rPr>
                      <w:rFonts w:ascii="Arial" w:hAnsi="Arial" w:cs="Arial"/>
                    </w:rPr>
                    <w:t>元，西宁为杭州的</w:t>
                  </w:r>
                  <w:r>
                    <w:rPr>
                      <w:rFonts w:cs="Arial" w:ascii="Arial" w:hAnsi="Arial"/>
                    </w:rPr>
                    <w:t>50%</w:t>
                  </w:r>
                  <w:r>
                    <w:rPr>
                      <w:rFonts w:ascii="Arial" w:hAnsi="Arial" w:cs="Arial"/>
                    </w:rPr>
                    <w:t>左右。但同期，杭州市主城区楼市成交均价在每平方米</w:t>
                  </w:r>
                  <w:r>
                    <w:rPr>
                      <w:rFonts w:cs="Arial" w:ascii="Arial" w:hAnsi="Arial"/>
                    </w:rPr>
                    <w:t>16000</w:t>
                  </w:r>
                  <w:r>
                    <w:rPr>
                      <w:rFonts w:ascii="Arial" w:hAnsi="Arial" w:cs="Arial"/>
                    </w:rPr>
                    <w:t>元左右，两相比较，没有经历过沿海大城市前些年的房价飞涨的西宁，其楼市仍然处于价格洼地。西宁市目前的房产商以中小企业为主，品牌和资金实力稍弱的开发商在西宁也能有所作为。</w:t>
                  </w:r>
                </w:p>
                <w:p>
                  <w:pPr>
                    <w:pStyle w:val="Normal"/>
                    <w:spacing w:lineRule="atLeast" w:line="380"/>
                    <w:ind w:firstLine="420"/>
                    <w:rPr/>
                  </w:pPr>
                  <w:r>
                    <w:rPr>
                      <w:rFonts w:ascii="Arial" w:hAnsi="Arial" w:cs="Arial"/>
                    </w:rPr>
                    <w:t>受地域、整体经济水平的影响，西宁的楼市消费主要还是以自住型、改善型为主，投机型、投资型住房消费比例不高。目前西宁楼市的消费群主力人群分三种：青海各地富裕牧民、退休职工以及在西宁安家落户的外来投资者。虽然青海省地大人稀，但西宁因处于狭长河谷地带，城市土地资源较为紧缺，因此住宅楼盘多以高层和小高层建筑为主，相对于发达城市动辄几万元的销售均价，这里的房产开发利润不算高。但风险也小，即便在没有投机投资型购房需求的情况下，西宁的房价将来卖到每平方米</w:t>
                  </w:r>
                  <w:r>
                    <w:rPr>
                      <w:rFonts w:cs="Arial" w:ascii="Arial" w:hAnsi="Arial"/>
                    </w:rPr>
                    <w:t>6000</w:t>
                  </w:r>
                  <w:r>
                    <w:rPr>
                      <w:rFonts w:ascii="Arial" w:hAnsi="Arial" w:cs="Arial"/>
                    </w:rPr>
                    <w:t>元也应该没有问题。目前，西宁的房产商以中小企业为主，全国一线的房产商都还没有进入。品牌和资金实力稍弱的开发商，到西宁也能有所作为。</w:t>
                  </w:r>
                  <w:r>
                    <w:rPr>
                      <w:rFonts w:cs="Arial" w:ascii="Arial" w:hAnsi="Arial"/>
                    </w:rPr>
                    <w:t>2009</w:t>
                  </w:r>
                  <w:r>
                    <w:rPr>
                      <w:rFonts w:ascii="Arial" w:hAnsi="Arial" w:cs="Arial"/>
                    </w:rPr>
                    <w:t>年</w:t>
                  </w:r>
                  <w:r>
                    <w:rPr>
                      <w:rFonts w:cs="Arial" w:ascii="Arial" w:hAnsi="Arial"/>
                    </w:rPr>
                    <w:t>1-9</w:t>
                  </w:r>
                  <w:r>
                    <w:rPr>
                      <w:rFonts w:ascii="Arial" w:hAnsi="Arial" w:cs="Arial"/>
                    </w:rPr>
                    <w:t>月，西宁房地产开发共完成投资</w:t>
                  </w:r>
                  <w:r>
                    <w:rPr>
                      <w:rFonts w:cs="Arial" w:ascii="Arial" w:hAnsi="Arial"/>
                    </w:rPr>
                    <w:t>51.996</w:t>
                  </w:r>
                  <w:r>
                    <w:rPr>
                      <w:rFonts w:ascii="Arial" w:hAnsi="Arial" w:cs="Arial"/>
                    </w:rPr>
                    <w:t>亿元，同比增长</w:t>
                  </w:r>
                  <w:r>
                    <w:rPr>
                      <w:rFonts w:cs="Arial" w:ascii="Arial" w:hAnsi="Arial"/>
                    </w:rPr>
                    <w:t>45.48%</w:t>
                  </w:r>
                  <w:r>
                    <w:rPr>
                      <w:rFonts w:ascii="Arial" w:hAnsi="Arial" w:cs="Arial"/>
                    </w:rPr>
                    <w:t>。其中，住宅投资达到</w:t>
                  </w:r>
                  <w:r>
                    <w:rPr>
                      <w:rFonts w:cs="Arial" w:ascii="Arial" w:hAnsi="Arial"/>
                    </w:rPr>
                    <w:t>40.63</w:t>
                  </w:r>
                  <w:r>
                    <w:rPr>
                      <w:rFonts w:ascii="Arial" w:hAnsi="Arial" w:cs="Arial"/>
                    </w:rPr>
                    <w:t>亿元，增长</w:t>
                  </w:r>
                  <w:r>
                    <w:rPr>
                      <w:rFonts w:cs="Arial" w:ascii="Arial" w:hAnsi="Arial"/>
                    </w:rPr>
                    <w:t>38.28%</w:t>
                  </w:r>
                  <w:r>
                    <w:rPr>
                      <w:rFonts w:ascii="Arial" w:hAnsi="Arial" w:cs="Arial"/>
                    </w:rPr>
                    <w:t>；商业营业用房完成</w:t>
                  </w:r>
                  <w:r>
                    <w:rPr>
                      <w:rFonts w:cs="Arial" w:ascii="Arial" w:hAnsi="Arial"/>
                    </w:rPr>
                    <w:t>2.7</w:t>
                  </w:r>
                  <w:r>
                    <w:rPr>
                      <w:rFonts w:ascii="Arial" w:hAnsi="Arial" w:cs="Arial"/>
                    </w:rPr>
                    <w:t>亿元，增长了</w:t>
                  </w:r>
                  <w:r>
                    <w:rPr>
                      <w:rFonts w:cs="Arial" w:ascii="Arial" w:hAnsi="Arial"/>
                    </w:rPr>
                    <w:t>2.28</w:t>
                  </w:r>
                  <w:r>
                    <w:rPr>
                      <w:rFonts w:ascii="Arial" w:hAnsi="Arial" w:cs="Arial"/>
                    </w:rPr>
                    <w:t>个百分点；商品房屋销售额达到</w:t>
                  </w:r>
                  <w:r>
                    <w:rPr>
                      <w:rFonts w:cs="Arial" w:ascii="Arial" w:hAnsi="Arial"/>
                    </w:rPr>
                    <w:t>28.13</w:t>
                  </w:r>
                  <w:r>
                    <w:rPr>
                      <w:rFonts w:ascii="Arial" w:hAnsi="Arial" w:cs="Arial"/>
                    </w:rPr>
                    <w:t>亿元，同比增长近</w:t>
                  </w:r>
                  <w:r>
                    <w:rPr>
                      <w:rFonts w:cs="Arial" w:ascii="Arial" w:hAnsi="Arial"/>
                    </w:rPr>
                    <w:t>40%</w:t>
                  </w:r>
                  <w:r>
                    <w:rPr>
                      <w:rFonts w:ascii="Arial" w:hAnsi="Arial" w:cs="Arial"/>
                    </w:rPr>
                    <w:t>。另外，</w:t>
                  </w:r>
                  <w:r>
                    <w:rPr>
                      <w:rFonts w:cs="Arial" w:ascii="Arial" w:hAnsi="Arial"/>
                    </w:rPr>
                    <w:t>2009</w:t>
                  </w:r>
                  <w:r>
                    <w:rPr>
                      <w:rFonts w:ascii="Arial" w:hAnsi="Arial" w:cs="Arial"/>
                    </w:rPr>
                    <w:t>年前九个月，西宁商品房每平方米销售价格由上年的</w:t>
                  </w:r>
                  <w:r>
                    <w:rPr>
                      <w:rFonts w:cs="Arial" w:ascii="Arial" w:hAnsi="Arial"/>
                    </w:rPr>
                    <w:t>2705</w:t>
                  </w:r>
                  <w:r>
                    <w:rPr>
                      <w:rFonts w:ascii="Arial" w:hAnsi="Arial" w:cs="Arial"/>
                    </w:rPr>
                    <w:t>元上升到</w:t>
                  </w:r>
                  <w:r>
                    <w:rPr>
                      <w:rFonts w:cs="Arial" w:ascii="Arial" w:hAnsi="Arial"/>
                    </w:rPr>
                    <w:t>2739</w:t>
                  </w:r>
                  <w:r>
                    <w:rPr>
                      <w:rFonts w:ascii="Arial" w:hAnsi="Arial" w:cs="Arial"/>
                    </w:rPr>
                    <w:t>元，价格上涨</w:t>
                  </w:r>
                  <w:r>
                    <w:rPr>
                      <w:rFonts w:cs="Arial" w:ascii="Arial" w:hAnsi="Arial"/>
                    </w:rPr>
                    <w:t>1.26%</w:t>
                  </w:r>
                  <w:r>
                    <w:rPr>
                      <w:rFonts w:ascii="Arial" w:hAnsi="Arial" w:cs="Arial"/>
                    </w:rPr>
                    <w:t>，其中，住宅每平方米销售价格由上年的</w:t>
                  </w:r>
                  <w:r>
                    <w:rPr>
                      <w:rFonts w:cs="Arial" w:ascii="Arial" w:hAnsi="Arial"/>
                    </w:rPr>
                    <w:t>2621</w:t>
                  </w:r>
                  <w:r>
                    <w:rPr>
                      <w:rFonts w:ascii="Arial" w:hAnsi="Arial" w:cs="Arial"/>
                    </w:rPr>
                    <w:t>元上升到</w:t>
                  </w:r>
                  <w:r>
                    <w:rPr>
                      <w:rFonts w:cs="Arial" w:ascii="Arial" w:hAnsi="Arial"/>
                    </w:rPr>
                    <w:t>2641</w:t>
                  </w:r>
                  <w:r>
                    <w:rPr>
                      <w:rFonts w:ascii="Arial" w:hAnsi="Arial" w:cs="Arial"/>
                    </w:rPr>
                    <w:t>元，上涨</w:t>
                  </w:r>
                  <w:r>
                    <w:rPr>
                      <w:rFonts w:cs="Arial" w:ascii="Arial" w:hAnsi="Arial"/>
                    </w:rPr>
                    <w:t>0.76%</w:t>
                  </w:r>
                  <w:r>
                    <w:rPr>
                      <w:rFonts w:ascii="Arial" w:hAnsi="Arial" w:cs="Arial"/>
                    </w:rPr>
                    <w:t>。近</w:t>
                  </w:r>
                  <w:r>
                    <w:rPr>
                      <w:rFonts w:cs="Arial" w:ascii="Arial" w:hAnsi="Arial"/>
                    </w:rPr>
                    <w:t>3</w:t>
                  </w:r>
                  <w:r>
                    <w:rPr>
                      <w:rFonts w:ascii="Arial" w:hAnsi="Arial" w:cs="Arial"/>
                    </w:rPr>
                    <w:t>年来，西宁市各城区房价持续上涨，城西区商品住宅售价最高，其次为城中区，城南新区均价最低；除城中区外，各区同比涨幅以</w:t>
                  </w:r>
                  <w:r>
                    <w:rPr>
                      <w:rFonts w:cs="Arial" w:ascii="Arial" w:hAnsi="Arial"/>
                    </w:rPr>
                    <w:t>2007</w:t>
                  </w:r>
                  <w:r>
                    <w:rPr>
                      <w:rFonts w:ascii="Arial" w:hAnsi="Arial" w:cs="Arial"/>
                    </w:rPr>
                    <w:t>年为最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西宁市统计局、西宁市国土资源局、西宁市房产管理局、西宁市房地产经纪协会、西宁住宅与房地产业协会、西宁房地产信息中心、中国行业研究网、国内外相关刊物杂志的基础信息以及西宁房地产研究单位等公布和提供的大量资料，结合中研普华公司对西宁房地产相关企业的实地调查，对西宁房地产行业发展现状与前景、市场竞争格局与形势、赢利水平与企业发展、投资策略与风险预警、发展趋势与规划建议等进行深入研究，并重点分析了西宁房地产行业的前景与风险。报告揭示了西宁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78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78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r>
                                          <w:rPr>
                                            <w:rFonts w:cs="Arial" w:ascii="Arial" w:hAnsi="Arial"/>
                                            <w:color w:val="000000"/>
                                            <w:szCs w:val="21"/>
                                          </w:rPr>
                                          <w:tab/>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市场运行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完成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情况</w:t>
                                        </w:r>
                                        <w:r>
                                          <w:rPr>
                                            <w:rFonts w:cs="Arial" w:ascii="Arial" w:hAnsi="Arial"/>
                                            <w:color w:val="000000"/>
                                            <w:szCs w:val="21"/>
                                          </w:rPr>
                                          <w:tab/>
                                          <w:t>65</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全行业发展形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调整空间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市场调控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的关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宁房地产行业发展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房地产政策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宁房地产政策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宁房地产政策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对西宁房地产市场的影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土地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宁城市土地挖潜调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宁土地市场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宁土地市场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西宁市加强土地市场建设纪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西宁房地产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西宁房地产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西宁房地产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西宁房地产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西宁房地产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西宁二手房市场分析</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宁房地产市场供需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供需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需求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房地产市场供给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市场供需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市场供需平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海房地产市场供需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青海房地产市场平稳发展</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海房地产市场销售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海房地产市场供给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青海房地产市场供给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宁房地产市场供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目前西宁房地产市场供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目前西宁商品房销售价格走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宁房地产市场供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西宁房地产市场价格走势</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西宁房地产消费市场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房地产消费者收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西宁人口、人民生活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宁消费者收入水平</w:t>
                                        </w:r>
                                        <w:r>
                                          <w:rPr>
                                            <w:rFonts w:cs="Arial" w:ascii="Arial" w:hAnsi="Arial"/>
                                            <w:color w:val="000000"/>
                                            <w:szCs w:val="21"/>
                                          </w:rPr>
                                          <w:tab/>
                                          <w:t>187</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消费者研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潜在购房者购买行为及特征</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潜在购房者的需求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消费者信息渠道接触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产消费者调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消费者购房的主要目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消费者打算购买房屋的类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消费者打算购买的房屋面积</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消费者打算购买的房屋单价</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消费者计划购买房屋的方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消费者选择房产时最看重的问题</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七、消费者购房过程中获取相关信息的手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八、影响消费者购房决策的因素</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宁房地产行业投资与发展前景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宁房地产行业投资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宁房地产行业投资情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宁房地产行业投资情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宁房地产行业投资计划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行业投资前景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我国房地产行业发展前景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中国住宅地产市场投资潜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三线城市地产投资机会</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房地产行业发展前景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西宁房地产市场发展前景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城南新区房地产市场发展前景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宁房地产市场发展机遇</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宁房地产行业竞争格局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房地产市场竞争趋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房地产行业竞争格局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房地产行业集中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西宁房地产企业竞争力提升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西宁市城西区房地产竞争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房地产市场恶性竞争对策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西宁房地产行业发展形势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房地产行业发展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西宁经济发展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西宁房地产行业市场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西宁房地产开发存在的主要问题</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宁房地产行业发展形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西宁房地产开发的条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西宁房地产业发展面临的新形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西宁市“十一五”规划发展形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海房地产行业发展形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全省房地产市场形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房地产市场运行中需要重视的问题</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保持房地产市场健康发展的对策及建议</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宁房地产行业整体运行指标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宁房地产行业总体规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西宁房地产企业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西宁房地产企业结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宁房地产行业财务指标总体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宁房地产行业赢利水平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宁房地产行业成本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宁房地产原材料价格走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宁房地产行业人工成本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西宁房地产行业营销成本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宁房地产行业价格走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宁房地产行业资金周转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宁房地产行业赢利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西宁房地产行业利润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西宁房地产行业的利润率</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宁房地产重点企业发展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房银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经营业绩</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销售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通国基房地产开发有限责任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天乐实业集团</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振业房地产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宁金松房地产开发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宁皓宁房地产开发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宁颐豪房地产开发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宁其他房地产企业介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西宁铁路房地产开发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西宁金长城房地产开发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西宁恒邦房地产有限责任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西宁金宅房地产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西宁浩星房地产开发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西宁金盘房地产开发有限公司</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外资关注重点</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融资策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中小公司融资策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小型房地产企业融资出路分析</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宁房地产行业投资策略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房地产行业投资策略研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西宁房地产行业投资战略研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行业投资策略</w:t>
                                        </w:r>
                                        <w:r>
                                          <w:rPr>
                                            <w:rFonts w:cs="Arial" w:ascii="Arial" w:hAnsi="Arial"/>
                                            <w:color w:val="000000"/>
                                            <w:szCs w:val="21"/>
                                          </w:rPr>
                                          <w:tab/>
                                          <w:t>29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宁房地产行业投资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西宁房地产行业投资策略</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宁房地产行业投资风险预警</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西宁房地产行业发展的主要因素</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西宁房地产行业运行的有利因素</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西宁房地产行业运行的稳定因素</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西宁房地产行业运行的不利因素</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房地产行业投资风险预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西宁房地产行业市场风险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西宁房地产行业政策风险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宁房地产行业经营风险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行业投资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房地产投资风险的认识</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行业投资风险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风险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房地产行业投资风险及控制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西宁房地产行业投资风险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开发商加强融资风险管理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西宁房地产开发实施保险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完善项目开发融资体系</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搞项目融资，成立项目公司</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宁房地产行业发展趋势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西宁房地产市场趋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西宁房地产开发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西宁房地产建设趋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西宁城市住房建设发展规划</w:t>
                                        </w:r>
                                        <w:r>
                                          <w:rPr>
                                            <w:rFonts w:cs="Arial" w:ascii="Arial" w:hAnsi="Arial"/>
                                            <w:color w:val="000000"/>
                                            <w:szCs w:val="21"/>
                                          </w:rPr>
                                          <w:tab/>
                                          <w:t>371</w:t>
                                        </w:r>
                                      </w:p>
                                      <w:p>
                                        <w:pPr>
                                          <w:pStyle w:val="Normal"/>
                                          <w:spacing w:lineRule="atLeast" w:line="380"/>
                                          <w:rPr/>
                                        </w:pPr>
                                        <w:r>
                                          <w:rPr>
                                            <w:rFonts w:ascii="Arial" w:hAnsi="Arial" w:cs="Arial"/>
                                            <w:color w:val="000000"/>
                                            <w:szCs w:val="21"/>
                                          </w:rPr>
                                          <w:t>一、“十五”期间西宁房地产业发展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十一五”西宁城市住房建设发展规划</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十一五”西宁城市住房政策与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十一五”规划实施的保障措施</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宁房地产企业管理策略建议</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房地产行业发展战略研究</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西宁房地产行业发展建议</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西宁房地产市场发展的政策建议</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西宁房地产业发展战略的思考</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西宁房地产企业竞争力的策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提高中国西宁房地产企业核心竞争力的对策</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影响西宁房地产企业核心竞争力的因素及提升途径</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提高西宁房地产企业竞争力的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西宁房地产品牌的战略思考</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西宁房地产品牌的特性和作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西宁房地产品牌价值战略研究</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我国西宁房地产品牌竞争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西宁房地产企业品牌发展战略</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商品房和商品住宅均价及其增长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住宅成交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十二个重点城市住宅指数走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主要城市二手房价格指数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来</w:t>
                                        </w:r>
                                        <w:r>
                                          <w:rPr>
                                            <w:rFonts w:cs="Arial" w:ascii="Arial" w:hAnsi="Arial"/>
                                            <w:color w:val="000000"/>
                                            <w:szCs w:val="21"/>
                                          </w:rPr>
                                          <w:t>GDP</w:t>
                                        </w:r>
                                        <w:r>
                                          <w:rPr>
                                            <w:rFonts w:ascii="Arial" w:hAnsi="Arial" w:cs="Arial"/>
                                            <w:color w:val="000000"/>
                                            <w:szCs w:val="21"/>
                                          </w:rPr>
                                          <w:t>等指标增长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北京等重点城市住宅均价等指标累计涨幅</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北京等重点城市住宅均价等指标累计涨幅</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城市新房和二手房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房地产和住宅开发投资及其增长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施工和新开工面积及其增长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销售面积和销售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全国住宅销售面积和销售额增长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商品房和住宅销售面积和销售额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主要城市成交套数及其增长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新上市面积及其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新上市套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销供比（以面积计算）</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可售面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出清周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价格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主要指标预测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房地产企业获得国内贷款及其增长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房企新增银行授信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未来可能出台的相关政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来全国商品房销售面积及房价指数走势与政策</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机构对</w:t>
                                        </w:r>
                                        <w:r>
                                          <w:rPr>
                                            <w:rFonts w:cs="Arial" w:ascii="Arial" w:hAnsi="Arial"/>
                                            <w:color w:val="000000"/>
                                            <w:szCs w:val="21"/>
                                          </w:rPr>
                                          <w:t>2010</w:t>
                                        </w:r>
                                        <w:r>
                                          <w:rPr>
                                            <w:rFonts w:ascii="Arial" w:hAnsi="Arial" w:cs="Arial"/>
                                            <w:color w:val="000000"/>
                                            <w:szCs w:val="21"/>
                                          </w:rPr>
                                          <w:t>年信贷规模的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来国内物价、房价、股价走势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月度销售面积、销售单价对比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月度销售均价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商品房销售面积和销售额增长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部地区商品房销售面积和销售额增长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部地区商品房销售面积和销售额增长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商品房销售面积和销售额增长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商品房销售面积和销售额增长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商品房销售面积和销售额增长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商品房销售面积和销售额增长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商品房销售面积和销售额增长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商品房销售面积和销售额增长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商品房销售面积和销售额增长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商品房销售面积和销售额增长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商品房销售面积和销售额增长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商品房销售面积和销售额增长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商品房销售面积和销售额增长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商品房销售面积和销售额增长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商品房销售面积和销售额增长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商品房销售面积和销售额增长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商品房销售面积和销售额增长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商品房销售面积和销售额增长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商品房销售面积和销售额增长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商品房销售面积和销售额增长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商品房销售面积和销售额增长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商品房销售面积和销售额增长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商品房销售面积和销售额增长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商品房销售面积和销售额增长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商品房销售面积和销售额增长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商品房销售面积和销售额增长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商品房销售面积和销售额增长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商品房销售面积和销售额增长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商品房销售面积和销售额增长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商品房销售面积和销售额增长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商品房销售面积和销售额增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商品房销售面积和销售额增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商品房销售面积和销售额增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商品房销售面积和销售额增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媒体决策影响度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产消费者预购房目的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房银川总部投资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房银川总部销售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房银川总部销售纳税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房银川总部施工、新开工、竣工面积</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主要货币政策</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政策公布的房地产政策</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6</w:t>
                                        </w:r>
                                        <w:r>
                                          <w:rPr>
                                            <w:rFonts w:ascii="Arial" w:hAnsi="Arial" w:cs="Arial"/>
                                            <w:color w:val="000000"/>
                                            <w:szCs w:val="21"/>
                                          </w:rPr>
                                          <w:t>年房地产年投资完成额及其增长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景气指数及企业家信心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业企业和全国总体企业景气指数走势比较</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家与全国企业家信心指数走势比较</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综合景气指数及主要分类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城镇固定资产投资与房地产开发投资及增长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完成额及同比增长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同比增长率变动趋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土地开发与购置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开发企业土地购置与开发及同比增长趋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施、竣工面积及同比增长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销售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趋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同比变动趋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开发投资完成额及同比增长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额完成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同比增长率变动趋势</w:t>
                                        </w:r>
                                        <w:r>
                                          <w:rPr>
                                            <w:rFonts w:cs="Arial" w:ascii="Arial" w:hAnsi="Arial"/>
                                            <w:color w:val="000000"/>
                                            <w:szCs w:val="21"/>
                                          </w:rPr>
                                          <w:tab/>
                                          <w:t>3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r>
                                    <w:rPr>
                                      <w:rFonts w:cs="Arial" w:ascii="Arial" w:hAnsi="Arial"/>
                                      <w:color w:val="000000"/>
                                      <w:szCs w:val="21"/>
                                    </w:rPr>
                                    <w:tab/>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市场运行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完成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情况</w:t>
                                  </w:r>
                                  <w:r>
                                    <w:rPr>
                                      <w:rFonts w:cs="Arial" w:ascii="Arial" w:hAnsi="Arial"/>
                                      <w:color w:val="000000"/>
                                      <w:szCs w:val="21"/>
                                    </w:rPr>
                                    <w:tab/>
                                    <w:t>65</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全行业发展形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调整空间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市场调控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的关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宁房地产行业发展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房地产政策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宁房地产政策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宁房地产政策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对西宁房地产市场的影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土地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宁城市土地挖潜调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宁土地市场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宁土地市场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西宁市加强土地市场建设纪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西宁房地产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西宁房地产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西宁房地产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西宁房地产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西宁房地产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西宁二手房市场分析</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宁房地产市场供需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供需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需求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房地产市场供给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市场供需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市场供需平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海房地产市场供需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青海房地产市场平稳发展</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海房地产市场销售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海房地产市场供给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青海房地产市场供给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宁房地产市场供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目前西宁房地产市场供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目前西宁商品房销售价格走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宁房地产市场供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西宁房地产市场价格走势</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西宁房地产消费市场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房地产消费者收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西宁人口、人民生活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宁消费者收入水平</w:t>
                                  </w:r>
                                  <w:r>
                                    <w:rPr>
                                      <w:rFonts w:cs="Arial" w:ascii="Arial" w:hAnsi="Arial"/>
                                      <w:color w:val="000000"/>
                                      <w:szCs w:val="21"/>
                                    </w:rPr>
                                    <w:tab/>
                                    <w:t>187</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消费者研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潜在购房者购买行为及特征</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潜在购房者的需求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消费者信息渠道接触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产消费者调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消费者购房的主要目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消费者打算购买房屋的类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消费者打算购买的房屋面积</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消费者打算购买的房屋单价</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消费者计划购买房屋的方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消费者选择房产时最看重的问题</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七、消费者购房过程中获取相关信息的手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八、影响消费者购房决策的因素</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宁房地产行业投资与发展前景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宁房地产行业投资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宁房地产行业投资情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宁房地产行业投资情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宁房地产行业投资计划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行业投资前景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我国房地产行业发展前景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中国住宅地产市场投资潜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三线城市地产投资机会</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房地产行业发展前景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西宁房地产市场发展前景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城南新区房地产市场发展前景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宁房地产市场发展机遇</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宁房地产行业竞争格局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房地产市场竞争趋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房地产行业竞争格局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房地产行业集中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西宁房地产企业竞争力提升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西宁市城西区房地产竞争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房地产市场恶性竞争对策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西宁房地产行业发展形势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房地产行业发展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西宁经济发展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西宁房地产行业市场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西宁房地产开发存在的主要问题</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宁房地产行业发展形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西宁房地产开发的条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西宁房地产业发展面临的新形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西宁市“十一五”规划发展形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海房地产行业发展形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全省房地产市场形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房地产市场运行中需要重视的问题</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保持房地产市场健康发展的对策及建议</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宁房地产行业整体运行指标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宁房地产行业总体规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西宁房地产企业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西宁房地产企业结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宁房地产行业财务指标总体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宁房地产行业赢利水平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宁房地产行业成本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宁房地产原材料价格走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宁房地产行业人工成本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西宁房地产行业营销成本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宁房地产行业价格走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宁房地产行业资金周转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宁房地产行业赢利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西宁房地产行业利润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西宁房地产行业的利润率</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宁房地产重点企业发展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房银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经营业绩</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销售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通国基房地产开发有限责任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天乐实业集团</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振业房地产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宁金松房地产开发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宁皓宁房地产开发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宁颐豪房地产开发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宁其他房地产企业介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西宁铁路房地产开发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西宁金长城房地产开发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西宁恒邦房地产有限责任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西宁金宅房地产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西宁浩星房地产开发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西宁金盘房地产开发有限公司</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外资关注重点</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融资策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中小公司融资策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小型房地产企业融资出路分析</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宁房地产行业投资策略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房地产行业投资策略研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西宁房地产行业投资战略研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行业投资策略</w:t>
                                  </w:r>
                                  <w:r>
                                    <w:rPr>
                                      <w:rFonts w:cs="Arial" w:ascii="Arial" w:hAnsi="Arial"/>
                                      <w:color w:val="000000"/>
                                      <w:szCs w:val="21"/>
                                    </w:rPr>
                                    <w:tab/>
                                    <w:t>29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宁房地产行业投资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西宁房地产行业投资策略</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宁房地产行业投资风险预警</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西宁房地产行业发展的主要因素</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西宁房地产行业运行的有利因素</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西宁房地产行业运行的稳定因素</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西宁房地产行业运行的不利因素</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房地产行业投资风险预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西宁房地产行业市场风险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西宁房地产行业政策风险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宁房地产行业经营风险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行业投资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房地产投资风险的认识</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行业投资风险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风险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房地产行业投资风险及控制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西宁房地产行业投资风险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开发商加强融资风险管理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西宁房地产开发实施保险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完善项目开发融资体系</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搞项目融资，成立项目公司</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宁房地产行业发展趋势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西宁房地产市场趋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西宁房地产开发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西宁房地产建设趋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西宁城市住房建设发展规划</w:t>
                                  </w:r>
                                  <w:r>
                                    <w:rPr>
                                      <w:rFonts w:cs="Arial" w:ascii="Arial" w:hAnsi="Arial"/>
                                      <w:color w:val="000000"/>
                                      <w:szCs w:val="21"/>
                                    </w:rPr>
                                    <w:tab/>
                                    <w:t>371</w:t>
                                  </w:r>
                                </w:p>
                                <w:p>
                                  <w:pPr>
                                    <w:pStyle w:val="Normal"/>
                                    <w:spacing w:lineRule="atLeast" w:line="380"/>
                                    <w:rPr/>
                                  </w:pPr>
                                  <w:r>
                                    <w:rPr>
                                      <w:rFonts w:ascii="Arial" w:hAnsi="Arial" w:cs="Arial"/>
                                      <w:color w:val="000000"/>
                                      <w:szCs w:val="21"/>
                                    </w:rPr>
                                    <w:t>一、“十五”期间西宁房地产业发展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十一五”西宁城市住房建设发展规划</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十一五”西宁城市住房政策与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十一五”规划实施的保障措施</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宁房地产企业管理策略建议</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房地产行业发展战略研究</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西宁房地产行业发展建议</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西宁房地产市场发展的政策建议</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西宁房地产业发展战略的思考</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西宁房地产企业竞争力的策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提高中国西宁房地产企业核心竞争力的对策</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影响西宁房地产企业核心竞争力的因素及提升途径</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提高西宁房地产企业竞争力的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西宁房地产品牌的战略思考</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西宁房地产品牌的特性和作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西宁房地产品牌价值战略研究</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我国西宁房地产品牌竞争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西宁房地产企业品牌发展战略</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商品房和商品住宅均价及其增长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住宅成交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十二个重点城市住宅指数走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主要城市二手房价格指数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来</w:t>
                                  </w:r>
                                  <w:r>
                                    <w:rPr>
                                      <w:rFonts w:cs="Arial" w:ascii="Arial" w:hAnsi="Arial"/>
                                      <w:color w:val="000000"/>
                                      <w:szCs w:val="21"/>
                                    </w:rPr>
                                    <w:t>GDP</w:t>
                                  </w:r>
                                  <w:r>
                                    <w:rPr>
                                      <w:rFonts w:ascii="Arial" w:hAnsi="Arial" w:cs="Arial"/>
                                      <w:color w:val="000000"/>
                                      <w:szCs w:val="21"/>
                                    </w:rPr>
                                    <w:t>等指标增长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北京等重点城市住宅均价等指标累计涨幅</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北京等重点城市住宅均价等指标累计涨幅</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城市新房和二手房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房地产和住宅开发投资及其增长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施工和新开工面积及其增长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销售面积和销售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全国住宅销售面积和销售额增长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商品房和住宅销售面积和销售额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主要城市成交套数及其增长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新上市面积及其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新上市套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销供比（以面积计算）</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可售面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出清周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价格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主要指标预测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房地产企业获得国内贷款及其增长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房企新增银行授信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未来可能出台的相关政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来全国商品房销售面积及房价指数走势与政策</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机构对</w:t>
                                  </w:r>
                                  <w:r>
                                    <w:rPr>
                                      <w:rFonts w:cs="Arial" w:ascii="Arial" w:hAnsi="Arial"/>
                                      <w:color w:val="000000"/>
                                      <w:szCs w:val="21"/>
                                    </w:rPr>
                                    <w:t>2010</w:t>
                                  </w:r>
                                  <w:r>
                                    <w:rPr>
                                      <w:rFonts w:ascii="Arial" w:hAnsi="Arial" w:cs="Arial"/>
                                      <w:color w:val="000000"/>
                                      <w:szCs w:val="21"/>
                                    </w:rPr>
                                    <w:t>年信贷规模的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来国内物价、房价、股价走势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月度销售面积、销售单价对比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月度销售均价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商品房销售面积和销售额增长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部地区商品房销售面积和销售额增长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部地区商品房销售面积和销售额增长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商品房销售面积和销售额增长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商品房销售面积和销售额增长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商品房销售面积和销售额增长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商品房销售面积和销售额增长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商品房销售面积和销售额增长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商品房销售面积和销售额增长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商品房销售面积和销售额增长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商品房销售面积和销售额增长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商品房销售面积和销售额增长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商品房销售面积和销售额增长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商品房销售面积和销售额增长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商品房销售面积和销售额增长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商品房销售面积和销售额增长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商品房销售面积和销售额增长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商品房销售面积和销售额增长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商品房销售面积和销售额增长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商品房销售面积和销售额增长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商品房销售面积和销售额增长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商品房销售面积和销售额增长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商品房销售面积和销售额增长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商品房销售面积和销售额增长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商品房销售面积和销售额增长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商品房销售面积和销售额增长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商品房销售面积和销售额增长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商品房销售面积和销售额增长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商品房销售面积和销售额增长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商品房销售面积和销售额增长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商品房销售面积和销售额增长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商品房销售面积和销售额增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商品房销售面积和销售额增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商品房销售面积和销售额增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商品房销售面积和销售额增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媒体决策影响度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产消费者预购房目的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房银川总部投资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房银川总部销售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房银川总部销售纳税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房银川总部施工、新开工、竣工面积</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主要货币政策</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政策公布的房地产政策</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6</w:t>
                                  </w:r>
                                  <w:r>
                                    <w:rPr>
                                      <w:rFonts w:ascii="Arial" w:hAnsi="Arial" w:cs="Arial"/>
                                      <w:color w:val="000000"/>
                                      <w:szCs w:val="21"/>
                                    </w:rPr>
                                    <w:t>年房地产年投资完成额及其增长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景气指数及企业家信心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业企业和全国总体企业景气指数走势比较</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家与全国企业家信心指数走势比较</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综合景气指数及主要分类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城镇固定资产投资与房地产开发投资及增长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完成额及同比增长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同比增长率变动趋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土地开发与购置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开发企业土地购置与开发及同比增长趋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施、竣工面积及同比增长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销售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趋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同比变动趋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开发投资完成额及同比增长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额完成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同比增长率变动趋势</w:t>
                                  </w:r>
                                  <w:r>
                                    <w:rPr>
                                      <w:rFonts w:cs="Arial" w:ascii="Arial" w:hAnsi="Arial"/>
                                      <w:color w:val="000000"/>
                                      <w:szCs w:val="21"/>
                                    </w:rPr>
                                    <w:tab/>
                                    <w:t>3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2:21:00Z</dcterms:modified>
  <cp:revision>27</cp:revision>
  <dc:subject/>
  <dc:title/>
</cp:coreProperties>
</file>