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电视广告行业市场研究分析及投资前景咨询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08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08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广告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行业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行业的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广告行业发展历程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电视行业发展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电视行业发展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基本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主要国家发展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台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视行业发展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发展环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发展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发展特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存在问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细分行业</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视行业产业链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产业链结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产业链供需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产业链发展特点与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广告行业发展现状</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市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广告市场格局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告市场主要推动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金融危机对广告行业影响及未来发展预测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广告行业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英国广告市场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日本广告市场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德国广告市场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法国广告市场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年中国广告业的发展历程及未来发展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广告业逐步复苏走向繁荣</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中国广告业的发展历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中国广告业未来发展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视广告市场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市场发展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我国电视广告市场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金融危机对我国电视广告的影响及未来发展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电视广告的审美特质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央视电视广告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地方电视广告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公交电视广告成本不到传统电视</w:t>
                                        </w:r>
                                        <w:r>
                                          <w:rPr>
                                            <w:rFonts w:cs="Arial" w:ascii="Arial" w:hAnsi="Arial"/>
                                            <w:color w:val="000000"/>
                                            <w:szCs w:val="21"/>
                                          </w:rPr>
                                          <w:t>1/10 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对电视广告发展的影响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生存发展空间改变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带来的发展新机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电视广告资源利用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视广告行业竞争格局与竞争行为</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央视继续保持龙头地位但竞争对手渐成气候</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央视仍是国内第一，但离国际传媒尚有距离</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面对竞争压力央视加强服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凰卫视冲击央视金字塔中分得杯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凤凰的崛起</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凤凰的广告竞争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面央视强势和凤凰崛起，省级卫视夹缝中求生与发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定位全国跨区域经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省级卫视联盟</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竞争格局中居金字塔顶省级地面台城市台使出浑身解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省级地面台、城市台之争</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城市台上星</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结盟应战省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专业化和本地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节目市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竞争格局</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竞争行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竞争绩效</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视播出市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竞争格局</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竞争行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竞争绩效</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告代理</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视广告市场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电视广告市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北京电视广告投放规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北京电视广告投放时间特征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电视广告投放频道分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电视广告投放行业特征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投放电视广告的主要品牌分布</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视广告市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上海电视广告投放规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上海电视广告投放时间特征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电视广告投放频道分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电视广告投放行业特征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投放电视广告的主要品牌分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电视广告市场</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广州电视广告投放规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广州电视广告投放时间特征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电视广告投放频道分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电视广告投放行业特征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投放电视广告的主要品牌分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视广告行业竞争力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中国电视广告竞争报告</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增速减缓</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央视绝对额上升，相对额下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省级卫视崛起</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城市台和省级非上星频道受到冲击</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地域广告发展不平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落地”和节目制作购买费用高涨，部分卫视面临洗牌危机</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七、金融投资保险行业广告增幅备受关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卖场电视广告竞争升级</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玺诚</w:t>
                                        </w:r>
                                        <w:r>
                                          <w:rPr>
                                            <w:rFonts w:cs="Arial" w:ascii="Arial" w:hAnsi="Arial"/>
                                            <w:color w:val="000000"/>
                                            <w:szCs w:val="21"/>
                                          </w:rPr>
                                          <w:t>PK</w:t>
                                        </w:r>
                                        <w:r>
                                          <w:rPr>
                                            <w:rFonts w:ascii="Arial" w:hAnsi="Arial" w:cs="Arial"/>
                                            <w:color w:val="000000"/>
                                            <w:szCs w:val="21"/>
                                          </w:rPr>
                                          <w:t>分众，抢夺卖场电视广告资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卖场电视媒体兴起</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两强争掘第一桶金</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竞争者增加将破局</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媒体进入“影响力”竞争时代</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电视媒体价值评估体系的三个发展阶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一阶段：“覆盖面”评估体系</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二个阶段：“收视率”评估体系</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个阶段：“媒介品质”评估体系</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影响力”</w:t>
                                        </w:r>
                                        <w:r>
                                          <w:rPr>
                                            <w:rFonts w:ascii="Arial" w:hAnsi="Arial" w:cs="Arial" w:eastAsia="Arial"/>
                                            <w:color w:val="000000"/>
                                            <w:szCs w:val="21"/>
                                          </w:rPr>
                                          <w:t xml:space="preserve"> </w:t>
                                        </w:r>
                                        <w:r>
                                          <w:rPr>
                                            <w:rFonts w:ascii="Arial" w:hAnsi="Arial" w:cs="Arial"/>
                                            <w:color w:val="000000"/>
                                            <w:szCs w:val="21"/>
                                          </w:rPr>
                                          <w:t>：量化与质化的双重标准</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业界拟定期发布电视媒体“影响力指数”</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媒体广告市场竞争格局透视</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的产生、加剧和白热化</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视广告媒体营销策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费者广告接受度及其影响因素</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对电视广告的关注度</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电视广告的信任度</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广告对消费者购买决策的影响力</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对不同电视广告的接受度</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对各类产品广告的接受度</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广告接受度的影响因素</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视广告行业成长动因分析</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视广告行业发展趋势分析</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制</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视行业发展预测</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潜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电视广告未来发展趋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结构预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视行业投资机会</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标体系</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议</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企业</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对节目制作企业</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对电视台</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投资者</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政府</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1-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广播电视广告收入增长趋势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全国广播电视广告收入分级构成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电视广告投放前五大类别</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w:t>
                                        </w:r>
                                        <w:r>
                                          <w:rPr>
                                            <w:rFonts w:cs="Arial" w:ascii="Arial" w:hAnsi="Arial"/>
                                            <w:color w:val="000000"/>
                                            <w:szCs w:val="21"/>
                                          </w:rPr>
                                          <w:t>80</w:t>
                                        </w:r>
                                        <w:r>
                                          <w:rPr>
                                            <w:rFonts w:ascii="Arial" w:hAnsi="Arial" w:cs="Arial"/>
                                            <w:color w:val="000000"/>
                                            <w:szCs w:val="21"/>
                                          </w:rPr>
                                          <w:t>城市电视剧播出与热门剧收视频道分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中心城市各级频道电视剧收视比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从收视排名前</w:t>
                                        </w:r>
                                        <w:r>
                                          <w:rPr>
                                            <w:rFonts w:cs="Arial" w:ascii="Arial" w:hAnsi="Arial"/>
                                            <w:color w:val="000000"/>
                                            <w:szCs w:val="21"/>
                                          </w:rPr>
                                          <w:t>20</w:t>
                                        </w:r>
                                        <w:r>
                                          <w:rPr>
                                            <w:rFonts w:ascii="Arial" w:hAnsi="Arial" w:cs="Arial"/>
                                            <w:color w:val="000000"/>
                                            <w:szCs w:val="21"/>
                                          </w:rPr>
                                          <w:t>位看城市市场电视剧竞争格局</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电视广告投放前五大类别</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广告投放前五大品类排行榜</w:t>
                                        </w:r>
                                        <w:r>
                                          <w:rPr>
                                            <w:rFonts w:ascii="Arial" w:hAnsi="Arial" w:cs="Arial" w:eastAsia="Arial"/>
                                            <w:color w:val="000000"/>
                                            <w:szCs w:val="21"/>
                                          </w:rPr>
                                          <w:t xml:space="preserve"> </w:t>
                                        </w:r>
                                        <w:r>
                                          <w:rPr>
                                            <w:rFonts w:ascii="Arial" w:hAnsi="Arial" w:cs="Arial"/>
                                            <w:color w:val="000000"/>
                                            <w:szCs w:val="21"/>
                                          </w:rPr>
                                          <w:t>单位：百万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北京电视广告投放频道分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北京投放电视广告的主要品牌分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电视广告投放前五大类别</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电视广告投放前五大类别</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电视广告投放频道分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上海投放电视广告的主要品牌分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电视广告投放前五大类别</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电视广告投放前五大类别</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广州电视台经济频道</w:t>
                                        </w:r>
                                        <w:r>
                                          <w:rPr>
                                            <w:rFonts w:cs="Arial" w:ascii="Arial" w:hAnsi="Arial"/>
                                            <w:color w:val="000000"/>
                                            <w:szCs w:val="21"/>
                                          </w:rPr>
                                          <w:t>2008</w:t>
                                        </w:r>
                                        <w:r>
                                          <w:rPr>
                                            <w:rFonts w:ascii="Arial" w:hAnsi="Arial" w:cs="Arial"/>
                                            <w:color w:val="000000"/>
                                            <w:szCs w:val="21"/>
                                          </w:rPr>
                                          <w:t>年广告价格</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广州电视台参考七频道</w:t>
                                        </w:r>
                                        <w:r>
                                          <w:rPr>
                                            <w:rFonts w:cs="Arial" w:ascii="Arial" w:hAnsi="Arial"/>
                                            <w:color w:val="000000"/>
                                            <w:szCs w:val="21"/>
                                          </w:rPr>
                                          <w:t>2009</w:t>
                                        </w:r>
                                        <w:r>
                                          <w:rPr>
                                            <w:rFonts w:ascii="Arial" w:hAnsi="Arial" w:cs="Arial"/>
                                            <w:color w:val="000000"/>
                                            <w:szCs w:val="21"/>
                                          </w:rPr>
                                          <w:t>年广告报价</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广州电视广告投放频道分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广州投放电视广告的主要品牌分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央视广告收入增长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央视广告收入在全国电视广告收入中的比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央视招标额</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02</w:t>
                                        </w:r>
                                        <w:r>
                                          <w:rPr>
                                            <w:rFonts w:ascii="Arial" w:hAnsi="Arial" w:cs="Arial"/>
                                            <w:color w:val="000000"/>
                                            <w:szCs w:val="21"/>
                                          </w:rPr>
                                          <w:t>－</w:t>
                                        </w:r>
                                        <w:r>
                                          <w:rPr>
                                            <w:rFonts w:cs="Arial" w:ascii="Arial" w:hAnsi="Arial"/>
                                            <w:color w:val="000000"/>
                                            <w:szCs w:val="21"/>
                                          </w:rPr>
                                          <w:t>09</w:t>
                                        </w:r>
                                        <w:r>
                                          <w:rPr>
                                            <w:rFonts w:ascii="Arial" w:hAnsi="Arial" w:cs="Arial"/>
                                            <w:color w:val="000000"/>
                                            <w:szCs w:val="21"/>
                                          </w:rPr>
                                          <w:t>年广告额</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消费者对电视广告的被动涉入度及主动关注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消费者主动关注广告的原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消费者对电视上各类产品广告的关注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对广告持不同信任度的消费者的核心群体特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不同收入水平消费者对各种电视广告的主动关注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消费者对电视上各类产品广告的信任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不同城市消费者对广告关注度和信任度上的特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电视上各类产品广告对消费者购买决策的影响力</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消费者对电视上各类产品广告的接受度比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消费者对不同类型广告的信任度及不同类型广告对消费者决策的影响力之间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各类媒体的产品广告接受度比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9</w:t>
                                        </w:r>
                                        <w:r>
                                          <w:rPr>
                                            <w:rFonts w:ascii="Arial" w:hAnsi="Arial" w:cs="Arial"/>
                                            <w:color w:val="000000"/>
                                            <w:szCs w:val="21"/>
                                          </w:rPr>
                                          <w:t>年中国电视广告行业成长动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国家广电总局批准的数字电视试点城市</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8</w:t>
                                        </w:r>
                                        <w:r>
                                          <w:rPr>
                                            <w:rFonts w:ascii="Arial" w:hAnsi="Arial" w:cs="Arial"/>
                                            <w:color w:val="000000"/>
                                            <w:szCs w:val="21"/>
                                          </w:rPr>
                                          <w:t>年中国电视覆盖人口总数及综合覆盖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中国现有广电集团列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4</w:t>
                                        </w:r>
                                        <w:r>
                                          <w:rPr>
                                            <w:rFonts w:ascii="Arial" w:hAnsi="Arial" w:cs="Arial"/>
                                            <w:color w:val="000000"/>
                                            <w:szCs w:val="21"/>
                                          </w:rPr>
                                          <w:t>家民营《电视剧制作许可证</w:t>
                                        </w:r>
                                        <w:r>
                                          <w:rPr>
                                            <w:rFonts w:cs="Arial" w:ascii="Arial" w:hAnsi="Arial"/>
                                            <w:color w:val="000000"/>
                                            <w:szCs w:val="21"/>
                                          </w:rPr>
                                          <w:t>(</w:t>
                                        </w:r>
                                        <w:r>
                                          <w:rPr>
                                            <w:rFonts w:ascii="Arial" w:hAnsi="Arial" w:cs="Arial"/>
                                            <w:color w:val="000000"/>
                                            <w:szCs w:val="21"/>
                                          </w:rPr>
                                          <w:t>甲种</w:t>
                                        </w:r>
                                        <w:r>
                                          <w:rPr>
                                            <w:rFonts w:cs="Arial" w:ascii="Arial" w:hAnsi="Arial"/>
                                            <w:color w:val="000000"/>
                                            <w:szCs w:val="21"/>
                                          </w:rPr>
                                          <w:t>)</w:t>
                                        </w:r>
                                        <w:r>
                                          <w:rPr>
                                            <w:rFonts w:ascii="Arial" w:hAnsi="Arial" w:cs="Arial"/>
                                            <w:color w:val="000000"/>
                                            <w:szCs w:val="21"/>
                                          </w:rPr>
                                          <w:t>》机构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2</w:t>
                                        </w:r>
                                        <w:r>
                                          <w:rPr>
                                            <w:rFonts w:ascii="Arial" w:hAnsi="Arial" w:cs="Arial"/>
                                            <w:color w:val="000000"/>
                                            <w:szCs w:val="21"/>
                                          </w:rPr>
                                          <w:t>年中国有线数字电视用户发展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电视行业规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全球电视行业区域市场结构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数字电视收入构成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全球不同传输方式有线电视市场比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数字电视用户数量及增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地面数字电视用户区域分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中国电视广告投放金额前十位品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中国电视广告投放金额前十五位品牌</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移动电视广告市场规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中国公交移动电视广告投放行业分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消费者获取产品信息时对各种电视广告的关注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消费者电视广告的收看习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不同城市消费者电视广告的收看习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不同背景消费者电视广告的收看习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消费者电视广告的收看偏好</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消费者对电视广告的总体信任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电视广告高信任度群体的核心特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消费者信任电视广告的评价依据</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消费者对电视广告关注度和信任度之间的关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电视广告对消费者购买决策的影响力</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消费者对电视广告信任度及电视广告对消费者购买决策的影响力之间的关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消费者对电视广告的接受度得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消费者广告接受度的影响因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手机产品广告接受度的影响因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电脑及外设产品广告接受度的影响因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家电产品广告接受度的影响因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汽车广告接受度的影响因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食品广告接受度的影响因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家居用品广告接受度的影响因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有线电视用户数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有线电视收入及增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7-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电视广告收入及增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中国电视节目构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7-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视广告行业分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级电视机构广告收入分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中国电视行业产业链结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央电视台年电视广告收入及增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中央电视台广告收入占全国电视广告收入的比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中央电视台卫星频道占全国卫视频道的比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2012</w:t>
                                        </w:r>
                                        <w:r>
                                          <w:rPr>
                                            <w:rFonts w:ascii="Arial" w:hAnsi="Arial" w:cs="Arial"/>
                                            <w:color w:val="000000"/>
                                            <w:szCs w:val="21"/>
                                          </w:rPr>
                                          <w:t>年中国电视广告收入规模及增长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2012</w:t>
                                        </w:r>
                                        <w:r>
                                          <w:rPr>
                                            <w:rFonts w:ascii="Arial" w:hAnsi="Arial" w:cs="Arial"/>
                                            <w:color w:val="000000"/>
                                            <w:szCs w:val="21"/>
                                          </w:rPr>
                                          <w:t>年中国有线电视收费总额规模及增长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广告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行业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行业的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广告行业发展历程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电视行业发展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电视行业发展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基本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主要国家发展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台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视行业发展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发展环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发展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发展特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存在问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细分行业</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视行业产业链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产业链结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产业链供需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产业链发展特点与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广告行业发展现状</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市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广告市场格局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告市场主要推动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金融危机对广告行业影响及未来发展预测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广告行业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英国广告市场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日本广告市场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德国广告市场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法国广告市场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年中国广告业的发展历程及未来发展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广告业逐步复苏走向繁荣</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中国广告业的发展历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中国广告业未来发展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视广告市场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市场发展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我国电视广告市场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金融危机对我国电视广告的影响及未来发展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电视广告的审美特质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央视电视广告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地方电视广告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公交电视广告成本不到传统电视</w:t>
                                  </w:r>
                                  <w:r>
                                    <w:rPr>
                                      <w:rFonts w:cs="Arial" w:ascii="Arial" w:hAnsi="Arial"/>
                                      <w:color w:val="000000"/>
                                      <w:szCs w:val="21"/>
                                    </w:rPr>
                                    <w:t>1/10 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对电视广告发展的影响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生存发展空间改变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带来的发展新机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电视广告资源利用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视广告行业竞争格局与竞争行为</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央视继续保持龙头地位但竞争对手渐成气候</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央视仍是国内第一，但离国际传媒尚有距离</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面对竞争压力央视加强服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凰卫视冲击央视金字塔中分得杯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凤凰的崛起</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凤凰的广告竞争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面央视强势和凤凰崛起，省级卫视夹缝中求生与发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定位全国跨区域经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省级卫视联盟</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竞争格局中居金字塔顶省级地面台城市台使出浑身解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省级地面台、城市台之争</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城市台上星</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结盟应战省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专业化和本地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节目市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竞争格局</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竞争行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竞争绩效</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视播出市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竞争格局</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竞争行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竞争绩效</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告代理</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视广告市场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电视广告市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北京电视广告投放规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北京电视广告投放时间特征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电视广告投放频道分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电视广告投放行业特征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投放电视广告的主要品牌分布</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视广告市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上海电视广告投放规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上海电视广告投放时间特征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电视广告投放频道分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电视广告投放行业特征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投放电视广告的主要品牌分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电视广告市场</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广州电视广告投放规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广州电视广告投放时间特征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电视广告投放频道分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电视广告投放行业特征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投放电视广告的主要品牌分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视广告行业竞争力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中国电视广告竞争报告</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增速减缓</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央视绝对额上升，相对额下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省级卫视崛起</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城市台和省级非上星频道受到冲击</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地域广告发展不平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落地”和节目制作购买费用高涨，部分卫视面临洗牌危机</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七、金融投资保险行业广告增幅备受关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卖场电视广告竞争升级</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玺诚</w:t>
                                  </w:r>
                                  <w:r>
                                    <w:rPr>
                                      <w:rFonts w:cs="Arial" w:ascii="Arial" w:hAnsi="Arial"/>
                                      <w:color w:val="000000"/>
                                      <w:szCs w:val="21"/>
                                    </w:rPr>
                                    <w:t>PK</w:t>
                                  </w:r>
                                  <w:r>
                                    <w:rPr>
                                      <w:rFonts w:ascii="Arial" w:hAnsi="Arial" w:cs="Arial"/>
                                      <w:color w:val="000000"/>
                                      <w:szCs w:val="21"/>
                                    </w:rPr>
                                    <w:t>分众，抢夺卖场电视广告资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卖场电视媒体兴起</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两强争掘第一桶金</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竞争者增加将破局</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媒体进入“影响力”竞争时代</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电视媒体价值评估体系的三个发展阶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一阶段：“覆盖面”评估体系</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二个阶段：“收视率”评估体系</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个阶段：“媒介品质”评估体系</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影响力”</w:t>
                                  </w:r>
                                  <w:r>
                                    <w:rPr>
                                      <w:rFonts w:ascii="Arial" w:hAnsi="Arial" w:cs="Arial" w:eastAsia="Arial"/>
                                      <w:color w:val="000000"/>
                                      <w:szCs w:val="21"/>
                                    </w:rPr>
                                    <w:t xml:space="preserve"> </w:t>
                                  </w:r>
                                  <w:r>
                                    <w:rPr>
                                      <w:rFonts w:ascii="Arial" w:hAnsi="Arial" w:cs="Arial"/>
                                      <w:color w:val="000000"/>
                                      <w:szCs w:val="21"/>
                                    </w:rPr>
                                    <w:t>：量化与质化的双重标准</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业界拟定期发布电视媒体“影响力指数”</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媒体广告市场竞争格局透视</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的产生、加剧和白热化</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视广告媒体营销策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费者广告接受度及其影响因素</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对电视广告的关注度</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电视广告的信任度</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广告对消费者购买决策的影响力</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对不同电视广告的接受度</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对各类产品广告的接受度</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广告接受度的影响因素</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视广告行业成长动因分析</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视广告行业发展趋势分析</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制</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视行业发展预测</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潜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电视广告未来发展趋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结构预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视行业投资机会</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标体系</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议</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企业</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对节目制作企业</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对电视台</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投资者</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政府</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1-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广播电视广告收入增长趋势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全国广播电视广告收入分级构成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电视广告投放前五大类别</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w:t>
                                  </w:r>
                                  <w:r>
                                    <w:rPr>
                                      <w:rFonts w:cs="Arial" w:ascii="Arial" w:hAnsi="Arial"/>
                                      <w:color w:val="000000"/>
                                      <w:szCs w:val="21"/>
                                    </w:rPr>
                                    <w:t>80</w:t>
                                  </w:r>
                                  <w:r>
                                    <w:rPr>
                                      <w:rFonts w:ascii="Arial" w:hAnsi="Arial" w:cs="Arial"/>
                                      <w:color w:val="000000"/>
                                      <w:szCs w:val="21"/>
                                    </w:rPr>
                                    <w:t>城市电视剧播出与热门剧收视频道分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中心城市各级频道电视剧收视比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从收视排名前</w:t>
                                  </w:r>
                                  <w:r>
                                    <w:rPr>
                                      <w:rFonts w:cs="Arial" w:ascii="Arial" w:hAnsi="Arial"/>
                                      <w:color w:val="000000"/>
                                      <w:szCs w:val="21"/>
                                    </w:rPr>
                                    <w:t>20</w:t>
                                  </w:r>
                                  <w:r>
                                    <w:rPr>
                                      <w:rFonts w:ascii="Arial" w:hAnsi="Arial" w:cs="Arial"/>
                                      <w:color w:val="000000"/>
                                      <w:szCs w:val="21"/>
                                    </w:rPr>
                                    <w:t>位看城市市场电视剧竞争格局</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电视广告投放前五大类别</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广告投放前五大品类排行榜</w:t>
                                  </w:r>
                                  <w:r>
                                    <w:rPr>
                                      <w:rFonts w:ascii="Arial" w:hAnsi="Arial" w:cs="Arial" w:eastAsia="Arial"/>
                                      <w:color w:val="000000"/>
                                      <w:szCs w:val="21"/>
                                    </w:rPr>
                                    <w:t xml:space="preserve"> </w:t>
                                  </w:r>
                                  <w:r>
                                    <w:rPr>
                                      <w:rFonts w:ascii="Arial" w:hAnsi="Arial" w:cs="Arial"/>
                                      <w:color w:val="000000"/>
                                      <w:szCs w:val="21"/>
                                    </w:rPr>
                                    <w:t>单位：百万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北京电视广告投放频道分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北京投放电视广告的主要品牌分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电视广告投放前五大类别</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电视广告投放前五大类别</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电视广告投放频道分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上海投放电视广告的主要品牌分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电视广告投放前五大类别</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电视广告投放前五大类别</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广州电视台经济频道</w:t>
                                  </w:r>
                                  <w:r>
                                    <w:rPr>
                                      <w:rFonts w:cs="Arial" w:ascii="Arial" w:hAnsi="Arial"/>
                                      <w:color w:val="000000"/>
                                      <w:szCs w:val="21"/>
                                    </w:rPr>
                                    <w:t>2008</w:t>
                                  </w:r>
                                  <w:r>
                                    <w:rPr>
                                      <w:rFonts w:ascii="Arial" w:hAnsi="Arial" w:cs="Arial"/>
                                      <w:color w:val="000000"/>
                                      <w:szCs w:val="21"/>
                                    </w:rPr>
                                    <w:t>年广告价格</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广州电视台参考七频道</w:t>
                                  </w:r>
                                  <w:r>
                                    <w:rPr>
                                      <w:rFonts w:cs="Arial" w:ascii="Arial" w:hAnsi="Arial"/>
                                      <w:color w:val="000000"/>
                                      <w:szCs w:val="21"/>
                                    </w:rPr>
                                    <w:t>2009</w:t>
                                  </w:r>
                                  <w:r>
                                    <w:rPr>
                                      <w:rFonts w:ascii="Arial" w:hAnsi="Arial" w:cs="Arial"/>
                                      <w:color w:val="000000"/>
                                      <w:szCs w:val="21"/>
                                    </w:rPr>
                                    <w:t>年广告报价</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广州电视广告投放频道分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广州投放电视广告的主要品牌分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央视广告收入增长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央视广告收入在全国电视广告收入中的比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央视招标额</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02</w:t>
                                  </w:r>
                                  <w:r>
                                    <w:rPr>
                                      <w:rFonts w:ascii="Arial" w:hAnsi="Arial" w:cs="Arial"/>
                                      <w:color w:val="000000"/>
                                      <w:szCs w:val="21"/>
                                    </w:rPr>
                                    <w:t>－</w:t>
                                  </w:r>
                                  <w:r>
                                    <w:rPr>
                                      <w:rFonts w:cs="Arial" w:ascii="Arial" w:hAnsi="Arial"/>
                                      <w:color w:val="000000"/>
                                      <w:szCs w:val="21"/>
                                    </w:rPr>
                                    <w:t>09</w:t>
                                  </w:r>
                                  <w:r>
                                    <w:rPr>
                                      <w:rFonts w:ascii="Arial" w:hAnsi="Arial" w:cs="Arial"/>
                                      <w:color w:val="000000"/>
                                      <w:szCs w:val="21"/>
                                    </w:rPr>
                                    <w:t>年广告额</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消费者对电视广告的被动涉入度及主动关注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消费者主动关注广告的原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消费者对电视上各类产品广告的关注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对广告持不同信任度的消费者的核心群体特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不同收入水平消费者对各种电视广告的主动关注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消费者对电视上各类产品广告的信任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不同城市消费者对广告关注度和信任度上的特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电视上各类产品广告对消费者购买决策的影响力</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消费者对电视上各类产品广告的接受度比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消费者对不同类型广告的信任度及不同类型广告对消费者决策的影响力之间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各类媒体的产品广告接受度比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9</w:t>
                                  </w:r>
                                  <w:r>
                                    <w:rPr>
                                      <w:rFonts w:ascii="Arial" w:hAnsi="Arial" w:cs="Arial"/>
                                      <w:color w:val="000000"/>
                                      <w:szCs w:val="21"/>
                                    </w:rPr>
                                    <w:t>年中国电视广告行业成长动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国家广电总局批准的数字电视试点城市</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8</w:t>
                                  </w:r>
                                  <w:r>
                                    <w:rPr>
                                      <w:rFonts w:ascii="Arial" w:hAnsi="Arial" w:cs="Arial"/>
                                      <w:color w:val="000000"/>
                                      <w:szCs w:val="21"/>
                                    </w:rPr>
                                    <w:t>年中国电视覆盖人口总数及综合覆盖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中国现有广电集团列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4</w:t>
                                  </w:r>
                                  <w:r>
                                    <w:rPr>
                                      <w:rFonts w:ascii="Arial" w:hAnsi="Arial" w:cs="Arial"/>
                                      <w:color w:val="000000"/>
                                      <w:szCs w:val="21"/>
                                    </w:rPr>
                                    <w:t>家民营《电视剧制作许可证</w:t>
                                  </w:r>
                                  <w:r>
                                    <w:rPr>
                                      <w:rFonts w:cs="Arial" w:ascii="Arial" w:hAnsi="Arial"/>
                                      <w:color w:val="000000"/>
                                      <w:szCs w:val="21"/>
                                    </w:rPr>
                                    <w:t>(</w:t>
                                  </w:r>
                                  <w:r>
                                    <w:rPr>
                                      <w:rFonts w:ascii="Arial" w:hAnsi="Arial" w:cs="Arial"/>
                                      <w:color w:val="000000"/>
                                      <w:szCs w:val="21"/>
                                    </w:rPr>
                                    <w:t>甲种</w:t>
                                  </w:r>
                                  <w:r>
                                    <w:rPr>
                                      <w:rFonts w:cs="Arial" w:ascii="Arial" w:hAnsi="Arial"/>
                                      <w:color w:val="000000"/>
                                      <w:szCs w:val="21"/>
                                    </w:rPr>
                                    <w:t>)</w:t>
                                  </w:r>
                                  <w:r>
                                    <w:rPr>
                                      <w:rFonts w:ascii="Arial" w:hAnsi="Arial" w:cs="Arial"/>
                                      <w:color w:val="000000"/>
                                      <w:szCs w:val="21"/>
                                    </w:rPr>
                                    <w:t>》机构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2</w:t>
                                  </w:r>
                                  <w:r>
                                    <w:rPr>
                                      <w:rFonts w:ascii="Arial" w:hAnsi="Arial" w:cs="Arial"/>
                                      <w:color w:val="000000"/>
                                      <w:szCs w:val="21"/>
                                    </w:rPr>
                                    <w:t>年中国有线数字电视用户发展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电视行业规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全球电视行业区域市场结构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数字电视收入构成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全球不同传输方式有线电视市场比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数字电视用户数量及增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地面数字电视用户区域分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中国电视广告投放金额前十位品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中国电视广告投放金额前十五位品牌</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移动电视广告市场规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中国公交移动电视广告投放行业分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消费者获取产品信息时对各种电视广告的关注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消费者电视广告的收看习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不同城市消费者电视广告的收看习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不同背景消费者电视广告的收看习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消费者电视广告的收看偏好</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消费者对电视广告的总体信任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电视广告高信任度群体的核心特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消费者信任电视广告的评价依据</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消费者对电视广告关注度和信任度之间的关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电视广告对消费者购买决策的影响力</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消费者对电视广告信任度及电视广告对消费者购买决策的影响力之间的关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消费者对电视广告的接受度得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消费者广告接受度的影响因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手机产品广告接受度的影响因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电脑及外设产品广告接受度的影响因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家电产品广告接受度的影响因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汽车广告接受度的影响因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食品广告接受度的影响因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家居用品广告接受度的影响因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有线电视用户数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有线电视收入及增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7-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电视广告收入及增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中国电视节目构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7-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视广告行业分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级电视机构广告收入分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中国电视行业产业链结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央电视台年电视广告收入及增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中央电视台广告收入占全国电视广告收入的比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中央电视台卫星频道占全国卫视频道的比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2012</w:t>
                                  </w:r>
                                  <w:r>
                                    <w:rPr>
                                      <w:rFonts w:ascii="Arial" w:hAnsi="Arial" w:cs="Arial"/>
                                      <w:color w:val="000000"/>
                                      <w:szCs w:val="21"/>
                                    </w:rPr>
                                    <w:t>年中国电视广告收入规模及增长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2012</w:t>
                                  </w:r>
                                  <w:r>
                                    <w:rPr>
                                      <w:rFonts w:ascii="Arial" w:hAnsi="Arial" w:cs="Arial"/>
                                      <w:color w:val="000000"/>
                                      <w:szCs w:val="21"/>
                                    </w:rPr>
                                    <w:t>年中国有线电视收费总额规模及增长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1T02:07:00Z</dcterms:modified>
  <cp:revision>33</cp:revision>
  <dc:subject/>
  <dc:title/>
</cp:coreProperties>
</file>