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户外广告行业深度评估及市场调查研究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6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6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户外广告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东地区户外广告行业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华东地区户外广告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户外广告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华东地区户外广告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户外广告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南地区户外广告行业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南地区户外广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南地区户外广告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户外广告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户外广告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户外广告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户外广告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华中地区户外广告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中地区户外广告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户外广告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户外广告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户外广告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户外广告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北地区户外广告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户外广告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北地区户外广告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北地区户外广告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北地区户外广告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西北地区户外广告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户外广告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南地区户外广告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西南地区户外广告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南地区户外广告行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西南地区户外广告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户外广告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北地区户外广告行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地区户外广告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北地区户外广告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北地区户外广告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点企业产值利税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广告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广告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户外广告企业提升竞争力的主要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各类别广告支出增长率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7</w:t>
                                        </w:r>
                                        <w:r>
                                          <w:rPr>
                                            <w:rFonts w:ascii="Arial" w:hAnsi="Arial" w:cs="Arial"/>
                                            <w:color w:val="000000"/>
                                            <w:szCs w:val="21"/>
                                          </w:rPr>
                                          <w:t>年中美日广告市场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国人家广告费用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美国互联网广告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H1-2009H1</w:t>
                                        </w:r>
                                        <w:r>
                                          <w:rPr>
                                            <w:rFonts w:ascii="Arial" w:hAnsi="Arial" w:cs="Arial"/>
                                            <w:color w:val="000000"/>
                                            <w:szCs w:val="21"/>
                                          </w:rPr>
                                          <w:t>美国网络广告收入规模及增长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7-8</w:t>
                                        </w:r>
                                        <w:r>
                                          <w:rPr>
                                            <w:rFonts w:ascii="Arial" w:hAnsi="Arial" w:cs="Arial"/>
                                            <w:color w:val="000000"/>
                                            <w:szCs w:val="21"/>
                                          </w:rPr>
                                          <w:t>月美国广告主广告预算调整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英国网络广告投入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英国网络广告支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户外广告行业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外广告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第三季度笔记本电脑品牌广告主投放费用</w:t>
                                        </w:r>
                                        <w:r>
                                          <w:rPr>
                                            <w:rFonts w:cs="Arial" w:ascii="Arial" w:hAnsi="Arial"/>
                                            <w:color w:val="000000"/>
                                            <w:szCs w:val="21"/>
                                          </w:rPr>
                                          <w:t>TOP10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三季度食品饮料类品牌广告主投放费用</w:t>
                                        </w:r>
                                        <w:r>
                                          <w:rPr>
                                            <w:rFonts w:cs="Arial" w:ascii="Arial" w:hAnsi="Arial"/>
                                            <w:color w:val="000000"/>
                                            <w:szCs w:val="21"/>
                                          </w:rPr>
                                          <w:t>TOP10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品牌广告投放费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行业品牌广告预估费用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3-2009Q3</w:t>
                                        </w:r>
                                        <w:r>
                                          <w:rPr>
                                            <w:rFonts w:ascii="Arial" w:hAnsi="Arial" w:cs="Arial"/>
                                            <w:color w:val="000000"/>
                                            <w:szCs w:val="21"/>
                                          </w:rPr>
                                          <w:t>中国网络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Q1-2009Q3</w:t>
                                        </w:r>
                                        <w:r>
                                          <w:rPr>
                                            <w:rFonts w:ascii="Arial" w:hAnsi="Arial" w:cs="Arial"/>
                                            <w:color w:val="000000"/>
                                            <w:szCs w:val="21"/>
                                          </w:rPr>
                                          <w:t>中国主要形式网络广告市场规模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Q3-2009Q3</w:t>
                                        </w:r>
                                        <w:r>
                                          <w:rPr>
                                            <w:rFonts w:ascii="Arial" w:hAnsi="Arial" w:cs="Arial"/>
                                            <w:color w:val="000000"/>
                                            <w:szCs w:val="21"/>
                                          </w:rPr>
                                          <w:t>中国主要行业网络广告投放费用</w:t>
                                        </w:r>
                                        <w:r>
                                          <w:rPr>
                                            <w:rFonts w:cs="Arial" w:ascii="Arial" w:hAnsi="Arial"/>
                                            <w:color w:val="000000"/>
                                            <w:szCs w:val="21"/>
                                          </w:rPr>
                                          <w:t>TOP10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前三季度单个广告主平均投放费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各行业单个广告主投放费用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户外广告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华东地区户外广告行业盈利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华东地区户外广告行业资产负债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华东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华东地区户外广告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华南地区户外广告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华南地区户外广告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南地区户外广告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中地区户外广告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中地区户外广告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中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中地区户外广告行业营运能力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北地区户外广告行业盈利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北地区户外广告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北地区户外广告行业营运能力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西北地区户外广告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西北地区户外广告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西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西北地区户外广告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西南地区户外广告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西南地区户外广告行业资产负债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南地区户外广告行业营运能力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东北地区户外广告行业盈利能力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东北地区户外广告行业资产负债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东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北地区户外广告行业营运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户外广告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细分行业企业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行业分地区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户外广告行业规模以上企业不同规模企业产值利税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户外广告资产总计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我国户外广告工业总产值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市场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我国户外广告市场规模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户外广告市场规模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户外电子屏广告市场终端细分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我国户外广告销售收入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中国户外广告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中国户外广告行业资产负债率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中国户外广告行业负债与所有者权益比率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户外广告行业营运能力对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户外广告销售收入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户外广告行业销售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户外广告行业规模企业销售毛利率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户外广告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对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我国户外广告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户外广告行业利润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户外广告行业规模企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利润总额（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规模企业利润总额分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所有制企业利润总额分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户外广告行业规模企业销售利润率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我国户外广告行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户外广告行业规模企业总资产利润率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我国户外广告行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我国户外广告行业规模企业产值利税率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我国户外广告行业不同规模企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我国户外广告行业不同所有制企业产值利税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我国户外广告利润总额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户外液晶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我国户外广告行业工业总产值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我国户外广告行业市场规模预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同期华东地区户外广告行业产销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华东地区户外广告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华东地区户外广告行业偿债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华东地区户外广告行业营运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南地区户外广告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华南地区户外广告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南地区户外广告行业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南地区户外广告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同期华中地区户外广告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中地区户外广告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中地区户外广告行业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中地区户外广告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同期华北地区户外广告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北地区户外广告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户外广告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户外广告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同期西北地区户外广告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西北地区户外广告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西北地区户外广告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西北地区户外广告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同期西南地区户外广告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西南地区户外广告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户外广告行业偿债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户外广告行业营运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同期东北地区户外广告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东北地区户外广告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东北地区户外广告行业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东北地区户外广告行业营运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中国户外广告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中国户外广告行业偿债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中国户外广告行业营运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户外广告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我国户外广告行业工业总产值预测结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我国户外广告行业市场规模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户外广告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东地区户外广告行业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华东地区户外广告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户外广告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华东地区户外广告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户外广告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南地区户外广告行业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南地区户外广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南地区户外广告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户外广告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户外广告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户外广告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户外广告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华中地区户外广告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中地区户外广告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户外广告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户外广告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户外广告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户外广告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北地区户外广告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户外广告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北地区户外广告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北地区户外广告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北地区户外广告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西北地区户外广告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户外广告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南地区户外广告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西南地区户外广告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南地区户外广告行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西南地区户外广告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户外广告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北地区户外广告行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地区户外广告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北地区户外广告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北地区户外广告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点企业产值利税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广告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广告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户外广告企业提升竞争力的主要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各类别广告支出增长率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7</w:t>
                                  </w:r>
                                  <w:r>
                                    <w:rPr>
                                      <w:rFonts w:ascii="Arial" w:hAnsi="Arial" w:cs="Arial"/>
                                      <w:color w:val="000000"/>
                                      <w:szCs w:val="21"/>
                                    </w:rPr>
                                    <w:t>年中美日广告市场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国人家广告费用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美国互联网广告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H1-2009H1</w:t>
                                  </w:r>
                                  <w:r>
                                    <w:rPr>
                                      <w:rFonts w:ascii="Arial" w:hAnsi="Arial" w:cs="Arial"/>
                                      <w:color w:val="000000"/>
                                      <w:szCs w:val="21"/>
                                    </w:rPr>
                                    <w:t>美国网络广告收入规模及增长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7-8</w:t>
                                  </w:r>
                                  <w:r>
                                    <w:rPr>
                                      <w:rFonts w:ascii="Arial" w:hAnsi="Arial" w:cs="Arial"/>
                                      <w:color w:val="000000"/>
                                      <w:szCs w:val="21"/>
                                    </w:rPr>
                                    <w:t>月美国广告主广告预算调整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英国网络广告投入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英国网络广告支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户外广告行业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外广告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第三季度笔记本电脑品牌广告主投放费用</w:t>
                                  </w:r>
                                  <w:r>
                                    <w:rPr>
                                      <w:rFonts w:cs="Arial" w:ascii="Arial" w:hAnsi="Arial"/>
                                      <w:color w:val="000000"/>
                                      <w:szCs w:val="21"/>
                                    </w:rPr>
                                    <w:t>TOP10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三季度食品饮料类品牌广告主投放费用</w:t>
                                  </w:r>
                                  <w:r>
                                    <w:rPr>
                                      <w:rFonts w:cs="Arial" w:ascii="Arial" w:hAnsi="Arial"/>
                                      <w:color w:val="000000"/>
                                      <w:szCs w:val="21"/>
                                    </w:rPr>
                                    <w:t>TOP10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品牌广告投放费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行业品牌广告预估费用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3-2009Q3</w:t>
                                  </w:r>
                                  <w:r>
                                    <w:rPr>
                                      <w:rFonts w:ascii="Arial" w:hAnsi="Arial" w:cs="Arial"/>
                                      <w:color w:val="000000"/>
                                      <w:szCs w:val="21"/>
                                    </w:rPr>
                                    <w:t>中国网络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Q1-2009Q3</w:t>
                                  </w:r>
                                  <w:r>
                                    <w:rPr>
                                      <w:rFonts w:ascii="Arial" w:hAnsi="Arial" w:cs="Arial"/>
                                      <w:color w:val="000000"/>
                                      <w:szCs w:val="21"/>
                                    </w:rPr>
                                    <w:t>中国主要形式网络广告市场规模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Q3-2009Q3</w:t>
                                  </w:r>
                                  <w:r>
                                    <w:rPr>
                                      <w:rFonts w:ascii="Arial" w:hAnsi="Arial" w:cs="Arial"/>
                                      <w:color w:val="000000"/>
                                      <w:szCs w:val="21"/>
                                    </w:rPr>
                                    <w:t>中国主要行业网络广告投放费用</w:t>
                                  </w:r>
                                  <w:r>
                                    <w:rPr>
                                      <w:rFonts w:cs="Arial" w:ascii="Arial" w:hAnsi="Arial"/>
                                      <w:color w:val="000000"/>
                                      <w:szCs w:val="21"/>
                                    </w:rPr>
                                    <w:t>TOP10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前三季度单个广告主平均投放费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各行业单个广告主投放费用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户外广告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华东地区户外广告行业盈利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华东地区户外广告行业资产负债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华东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华东地区户外广告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华南地区户外广告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华南地区户外广告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南地区户外广告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中地区户外广告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中地区户外广告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中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中地区户外广告行业营运能力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北地区户外广告行业盈利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北地区户外广告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北地区户外广告行业营运能力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西北地区户外广告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西北地区户外广告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西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西北地区户外广告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西南地区户外广告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西南地区户外广告行业资产负债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南地区户外广告行业营运能力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东北地区户外广告行业盈利能力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东北地区户外广告行业资产负债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东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北地区户外广告行业营运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户外广告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细分行业企业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行业分地区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户外广告行业规模以上企业不同规模企业产值利税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户外广告资产总计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我国户外广告工业总产值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市场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我国户外广告市场规模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户外广告市场规模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户外电子屏广告市场终端细分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我国户外广告销售收入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中国户外广告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中国户外广告行业资产负债率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中国户外广告行业负债与所有者权益比率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户外广告行业营运能力对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户外广告销售收入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户外广告行业销售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户外广告行业规模企业销售毛利率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户外广告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对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我国户外广告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户外广告行业利润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户外广告行业规模企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利润总额（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规模企业利润总额分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所有制企业利润总额分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户外广告行业规模企业销售利润率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我国户外广告行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户外广告行业规模企业总资产利润率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我国户外广告行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我国户外广告行业规模企业产值利税率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我国户外广告行业不同规模企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我国户外广告行业不同所有制企业产值利税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我国户外广告利润总额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户外液晶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我国户外广告行业工业总产值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我国户外广告行业市场规模预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同期华东地区户外广告行业产销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华东地区户外广告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华东地区户外广告行业偿债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华东地区户外广告行业营运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南地区户外广告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华南地区户外广告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南地区户外广告行业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南地区户外广告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同期华中地区户外广告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中地区户外广告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中地区户外广告行业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中地区户外广告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同期华北地区户外广告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北地区户外广告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户外广告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户外广告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同期西北地区户外广告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西北地区户外广告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西北地区户外广告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西北地区户外广告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同期西南地区户外广告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西南地区户外广告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户外广告行业偿债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户外广告行业营运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同期东北地区户外广告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东北地区户外广告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东北地区户外广告行业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东北地区户外广告行业营运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中国户外广告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中国户外广告行业偿债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中国户外广告行业营运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户外广告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我国户外广告行业工业总产值预测结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我国户外广告行业市场规模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1:52:00Z</dcterms:modified>
  <cp:revision>33</cp:revision>
  <dc:subject/>
  <dc:title/>
</cp:coreProperties>
</file>