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高速铁路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铁路的定义及其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铁路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铁路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铁路主要干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铁路六次大提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高速铁路定义及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高速铁路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高速铁路的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高速铁路的主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高速铁路的经济优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铁路高速化的技术基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车身流线型减少阻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心脏”大功率电力机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轨道无接缝超长钢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大脑”全自动控制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高速铁路的安全体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高速铁路的行车安全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高速铁路行车安全系统要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高速铁路行车安全系统构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轨道交通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世界轨道交通的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城市轨道交通发展的历史阶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城市轨道交通发展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主要城市的轨道交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轨道交通发展呈多样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外城市轨道交通建设的融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城市轨道交通的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w:t>
                                        </w:r>
                                        <w:r>
                                          <w:rPr>
                                            <w:rFonts w:cs="Arial" w:ascii="Arial" w:hAnsi="Arial"/>
                                            <w:color w:val="000000"/>
                                            <w:szCs w:val="21"/>
                                          </w:rPr>
                                          <w:t>10</w:t>
                                        </w:r>
                                        <w:r>
                                          <w:rPr>
                                            <w:rFonts w:ascii="Arial" w:hAnsi="Arial" w:cs="Arial"/>
                                            <w:color w:val="000000"/>
                                            <w:szCs w:val="21"/>
                                          </w:rPr>
                                          <w:t>座城市已运营城市轨道交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城市轨道交通建设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轨道交通开启城市交通新时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轨道交通掀起建设新高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国内城市轨道交通投融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区域城际轨道交通的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区域城际轨道交通的定位及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发展区域城际轨道交通的必要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发展区域城际轨道交通的可行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发展区域城际轨道交通的对策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城际轨道交通客流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城际轨道交通及客流需求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客流预测的基本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城际间客运需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城际间客流预测的方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城市轨道交通面临的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城市轨道交通的问题及原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轨道交通建设运营亟待解决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轨道交通系统安全保障面临的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城市轨道交通安全隐患须重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中国城市轨道交通发展所面临的难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发展城市轨道交通的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发展城市轨道交通系统的途径与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发展中国轨道交通的经验借鉴与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中国城市轨道交通的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轨道交通的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7.1</w:t>
                                        </w:r>
                                        <w:r>
                                          <w:rPr>
                                            <w:rFonts w:ascii="Arial" w:hAnsi="Arial" w:cs="Arial"/>
                                            <w:color w:val="000000"/>
                                            <w:szCs w:val="21"/>
                                          </w:rPr>
                                          <w:t>　中国高速铁路与城市轨道交通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中国大城市轨道交通的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未来轨道交通人才将看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业运行动态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运输发展的总体概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民营资本推动中国铁路运输业的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铁路运输企业发展联合运输及运输代理的作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铁路重载运输模式浅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解决铁路公益性运输问题的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铁路运输总体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铁路运输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铁路运输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铁路运输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运输业主要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铁路运输业主要指标完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运输代理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铁路运输代理业发展的成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铁路运输代理业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铁路运输代理业存在的缺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铁路运输代理业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运输业的政府职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市场经济条件下铁路运输业的政府职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铁路运输业政府职能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转变铁路运输业政府职能的政策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中国铁路运输支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铁路运输支出有效控制的原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铁路运输支出有效控制措施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铁路运输支出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有效控制铁路运输支出的新构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运输业税收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铁路运输业税收的意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调整铁路税收应考虑的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对铁路税收调整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运输发展存在的问题及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从煤炭运输角度分析铁路运输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铁路冷藏运输存在的主要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中国铁路冷藏运输的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业的发展现状及金融危机下的扩大投资</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促进铁路建设发展的必要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保证国民经济持续快速发展的迫切要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统筹城乡发展的迫切要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统筹区域协调发展的迫切要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坚持以人为本、服务人民群众的迫切需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家增强可持续发展能力的迫切需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扩大内需、拉动经济增长的迫切需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业运行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宏观经济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政策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大规模铁路建设全面展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铁路基建投资增长迅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金融危机的形成及影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金融危机的形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金融危机对世界经济的影响表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金融危机对中国经济影响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金融危机对中国出口影响的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金融危机带给中国市场的新机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应对金融危机中国铁路业扩大投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铁路建设投资扩大拉动内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以铁路建设投资抗击金融危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铁路投资规模超过</w:t>
                                        </w:r>
                                        <w:r>
                                          <w:rPr>
                                            <w:rFonts w:cs="Arial" w:ascii="Arial" w:hAnsi="Arial"/>
                                            <w:color w:val="000000"/>
                                            <w:szCs w:val="21"/>
                                          </w:rPr>
                                          <w:t>3.5</w:t>
                                        </w:r>
                                        <w:r>
                                          <w:rPr>
                                            <w:rFonts w:ascii="Arial" w:hAnsi="Arial" w:cs="Arial"/>
                                            <w:color w:val="000000"/>
                                            <w:szCs w:val="21"/>
                                          </w:rPr>
                                          <w:t>万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铁路建设投资将拉动国民经济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大规模铁路投资建设为企业带来机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铁路网规划再次大幅调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铁路网规划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中国中长期铁路网规划不断调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铁路网规划大幅调整的原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调整后方案的四大主要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规划调整后铁路投资的四大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高速铁路整体运行概述</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世界高速铁路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世界高速铁路建设经验借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世界高速铁路建设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世界高速铁路建设的主要资金来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世界各国高速铁路的新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世界高速铁路技术发展的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站间距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道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无碴轨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高速列车的制动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国外高速铁路建设与运营组织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建运合一”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建运分离”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建运分离”模式的两种类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世界剖分国家高速铁路的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美国高速铁路技术的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日本高速铁路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法国东部高速铁路投入商业运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5.4.4</w:t>
                                        </w:r>
                                        <w:r>
                                          <w:rPr>
                                            <w:rFonts w:ascii="Arial" w:hAnsi="Arial" w:cs="Arial"/>
                                            <w:color w:val="000000"/>
                                            <w:szCs w:val="21"/>
                                          </w:rPr>
                                          <w:t>　德国高速铁路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铁路运行态势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高速铁路作用及意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高速铁路自主化的战略意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高速铁路在运输体系中的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高速铁路是中国铁路走向复兴的新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高速铁路建设对中国区域经济的推动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中国高速铁路运行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高速铁路网建设拉开序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高速铁路建设步伐加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高速铁路桥梁建造技术实现跨越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高速铁路电气化施工取得重大突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高速铁路发展模式的探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选择中国特色高速铁路发展之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建立中国高速铁路技术标准体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高速铁路发展模式的启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高速铁路客运专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发展城际高速铁路客运专线的必要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高速铁路客运专线关键零件开始国产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6.4.3</w:t>
                                        </w:r>
                                        <w:r>
                                          <w:rPr>
                                            <w:rFonts w:ascii="Arial" w:hAnsi="Arial" w:cs="Arial"/>
                                            <w:color w:val="000000"/>
                                            <w:szCs w:val="21"/>
                                          </w:rPr>
                                          <w:t>　高速铁路客运专线施工装备的选型与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建设高速铁路客运专线面临的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高速铁路运营管理的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cs="Arial" w:ascii="Arial" w:hAnsi="Arial"/>
                                            <w:color w:val="000000"/>
                                            <w:szCs w:val="21"/>
                                          </w:rPr>
                                          <w:t>6.5.1</w:t>
                                        </w:r>
                                        <w:r>
                                          <w:rPr>
                                            <w:rFonts w:cs="宋体;SimSun" w:ascii="宋体;SimSun" w:hAnsi="宋体;SimSun"/>
                                            <w:color w:val="000000"/>
                                            <w:szCs w:val="21"/>
                                          </w:rPr>
                                          <w:t>“</w:t>
                                        </w:r>
                                        <w:r>
                                          <w:rPr>
                                            <w:rFonts w:ascii="Arial" w:hAnsi="Arial" w:cs="Arial"/>
                                            <w:color w:val="000000"/>
                                            <w:szCs w:val="21"/>
                                          </w:rPr>
                                          <w:t>网运分离”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cs="Arial" w:ascii="Arial" w:hAnsi="Arial"/>
                                            <w:color w:val="000000"/>
                                            <w:szCs w:val="21"/>
                                          </w:rPr>
                                          <w:t>6.5.2</w:t>
                                        </w:r>
                                        <w:r>
                                          <w:rPr>
                                            <w:rFonts w:cs="宋体;SimSun" w:ascii="宋体;SimSun" w:hAnsi="宋体;SimSun"/>
                                            <w:color w:val="000000"/>
                                            <w:szCs w:val="21"/>
                                          </w:rPr>
                                          <w:t>“</w:t>
                                        </w:r>
                                        <w:r>
                                          <w:rPr>
                                            <w:rFonts w:ascii="Arial" w:hAnsi="Arial" w:cs="Arial"/>
                                            <w:color w:val="000000"/>
                                            <w:szCs w:val="21"/>
                                          </w:rPr>
                                          <w:t>网运合一”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两种经营管理模式的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定性分析及比较之后的结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高速铁路客运枢纽地区路网服务模式及适用性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高速铁路枢纽地区特性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京沪高铁无锡站的实例说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SM-R</w:t>
                                        </w:r>
                                        <w:r>
                                          <w:rPr>
                                            <w:rFonts w:ascii="Arial" w:hAnsi="Arial" w:cs="Arial"/>
                                            <w:color w:val="000000"/>
                                            <w:szCs w:val="21"/>
                                          </w:rPr>
                                          <w:t>数字移动通信系统对高速铁路适用性的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w:t>
                                        </w:r>
                                        <w:r>
                                          <w:rPr>
                                            <w:rFonts w:cs="Arial" w:ascii="Arial" w:hAnsi="Arial"/>
                                            <w:color w:val="000000"/>
                                            <w:szCs w:val="21"/>
                                          </w:rPr>
                                          <w:t>GSM-R</w:t>
                                        </w:r>
                                        <w:r>
                                          <w:rPr>
                                            <w:rFonts w:ascii="Arial" w:hAnsi="Arial" w:cs="Arial"/>
                                            <w:color w:val="000000"/>
                                            <w:szCs w:val="21"/>
                                          </w:rPr>
                                          <w:t>系统的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w:t>
                                        </w:r>
                                        <w:r>
                                          <w:rPr>
                                            <w:rFonts w:cs="Arial" w:ascii="Arial" w:hAnsi="Arial"/>
                                            <w:color w:val="000000"/>
                                            <w:szCs w:val="21"/>
                                          </w:rPr>
                                          <w:t>GSM-R</w:t>
                                        </w:r>
                                        <w:r>
                                          <w:rPr>
                                            <w:rFonts w:ascii="Arial" w:hAnsi="Arial" w:cs="Arial"/>
                                            <w:color w:val="000000"/>
                                            <w:szCs w:val="21"/>
                                          </w:rPr>
                                          <w:t>系统的主要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w:t>
                                        </w:r>
                                        <w:r>
                                          <w:rPr>
                                            <w:rFonts w:cs="Arial" w:ascii="Arial" w:hAnsi="Arial"/>
                                            <w:color w:val="000000"/>
                                            <w:szCs w:val="21"/>
                                          </w:rPr>
                                          <w:t>GSM-R</w:t>
                                        </w:r>
                                        <w:r>
                                          <w:rPr>
                                            <w:rFonts w:ascii="Arial" w:hAnsi="Arial" w:cs="Arial"/>
                                            <w:color w:val="000000"/>
                                            <w:szCs w:val="21"/>
                                          </w:rPr>
                                          <w:t>系统的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w:t>
                                        </w:r>
                                        <w:r>
                                          <w:rPr>
                                            <w:rFonts w:cs="Arial" w:ascii="Arial" w:hAnsi="Arial"/>
                                            <w:color w:val="000000"/>
                                            <w:szCs w:val="21"/>
                                          </w:rPr>
                                          <w:t>GSM-R</w:t>
                                        </w:r>
                                        <w:r>
                                          <w:rPr>
                                            <w:rFonts w:ascii="Arial" w:hAnsi="Arial" w:cs="Arial"/>
                                            <w:color w:val="000000"/>
                                            <w:szCs w:val="21"/>
                                          </w:rPr>
                                          <w:t>对高速铁路的适应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中国高速铁路行业存在的问题及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中国高速铁路行业潜伏的金融危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高速铁路投融资体制改革亟待深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中国高速铁路的发展措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6.8.4</w:t>
                                        </w:r>
                                        <w:r>
                                          <w:rPr>
                                            <w:rFonts w:ascii="Arial" w:hAnsi="Arial" w:cs="Arial"/>
                                            <w:color w:val="000000"/>
                                            <w:szCs w:val="21"/>
                                          </w:rPr>
                                          <w:t>　中国应借鉴国外高速铁路建设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铁路重点项目最新进展</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京沪高速铁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京沪高速铁路全线开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京沪高速铁路创造的世界之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京沪高速铁路建设的必要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京沪高铁建设中的十大技术亮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京沪高速建成后市场潜力巨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京津城际高速铁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京津城际高速铁路正式通车运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京津城际高速铁路是中国铁路建设的里程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京津城际高速铁路技术达世界先进水平</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京津城际高速铁路通车运营的重要意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深港高速铁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广深港高速铁路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深港高铁香港段将动工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广深港高速铁路将带来经济效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广深港高铁推动三地经济协作及同城化进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高速铁路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南宁至广州高速铁路开工建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京广高速铁路将全线建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北京到台湾高速铁路已启动前期工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哈大高速铁路是东北铁路建设的标志性工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铁路重点企业竞争力及关键性数据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铁二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营业范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主要财务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营收入分布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广深铁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3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营业范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企业主要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营收入分布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大秦铁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企业营业范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企业主要财务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主营收入分布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速铁路发展的前景及趋势</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铁路建设的前景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铁路建设前景光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铁路网将发展完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铁路将解决“一票难求”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未来中国铁路建设资金有保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未来中国铁路建设发展的重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高速铁路行业发展前景及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高速铁路总体规划及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能源危机凸现中国高速铁路发展空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高速铁路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速铁路行业投资机会与风险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高速铁路行业投资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高速铁路投资特性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产业成熟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对原材料依赖性分析及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高速铁路行业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规模的发展及投资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总体经济效益判断</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与产业政策调整相关的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高速铁路行业投资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技术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政策和体制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原材料压力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外资进入现状及对未来市场的威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专家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铁路前六次提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法国高速铁路主要线路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法国高速列车发展沿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德国高速铁路主要线路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西班牙高速铁路主要线路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意大利高速铁路主要线路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日本高速铁路主要线路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高速列车发展沿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韩国高速铁路主要线路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工业发展形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国铁路客运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国铁路旅客发送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国铁路旅客周转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全国铁路货运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全国铁路货物发送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全国铁路货物周转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上半年铁路运输业主要指标完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铁路运输业主要指标完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已获利息倍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已获利息倍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已获利息倍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已获利息倍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已获利息倍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已获利息倍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铁路的定义及其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铁路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铁路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铁路主要干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铁路六次大提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高速铁路定义及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高速铁路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高速铁路的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高速铁路的主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高速铁路的经济优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铁路高速化的技术基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车身流线型减少阻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心脏”大功率电力机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轨道无接缝超长钢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大脑”全自动控制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高速铁路的安全体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高速铁路的行车安全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高速铁路行车安全系统要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高速铁路行车安全系统构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轨道交通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世界轨道交通的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城市轨道交通发展的历史阶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城市轨道交通发展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主要城市的轨道交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轨道交通发展呈多样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外城市轨道交通建设的融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城市轨道交通的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w:t>
                                  </w:r>
                                  <w:r>
                                    <w:rPr>
                                      <w:rFonts w:cs="Arial" w:ascii="Arial" w:hAnsi="Arial"/>
                                      <w:color w:val="000000"/>
                                      <w:szCs w:val="21"/>
                                    </w:rPr>
                                    <w:t>10</w:t>
                                  </w:r>
                                  <w:r>
                                    <w:rPr>
                                      <w:rFonts w:ascii="Arial" w:hAnsi="Arial" w:cs="Arial"/>
                                      <w:color w:val="000000"/>
                                      <w:szCs w:val="21"/>
                                    </w:rPr>
                                    <w:t>座城市已运营城市轨道交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城市轨道交通建设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轨道交通开启城市交通新时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轨道交通掀起建设新高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国内城市轨道交通投融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区域城际轨道交通的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区域城际轨道交通的定位及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发展区域城际轨道交通的必要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发展区域城际轨道交通的可行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发展区域城际轨道交通的对策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城际轨道交通客流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城际轨道交通及客流需求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客流预测的基本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城际间客运需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城际间客流预测的方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城市轨道交通面临的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城市轨道交通的问题及原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轨道交通建设运营亟待解决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轨道交通系统安全保障面临的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城市轨道交通安全隐患须重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中国城市轨道交通发展所面临的难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发展城市轨道交通的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发展城市轨道交通系统的途径与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发展中国轨道交通的经验借鉴与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中国城市轨道交通的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轨道交通的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7.1</w:t>
                                  </w:r>
                                  <w:r>
                                    <w:rPr>
                                      <w:rFonts w:ascii="Arial" w:hAnsi="Arial" w:cs="Arial"/>
                                      <w:color w:val="000000"/>
                                      <w:szCs w:val="21"/>
                                    </w:rPr>
                                    <w:t>　中国高速铁路与城市轨道交通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中国大城市轨道交通的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未来轨道交通人才将看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业运行动态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运输发展的总体概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民营资本推动中国铁路运输业的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铁路运输企业发展联合运输及运输代理的作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铁路重载运输模式浅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解决铁路公益性运输问题的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铁路运输总体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铁路运输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铁路运输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铁路运输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运输业主要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铁路运输业主要指标完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运输代理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铁路运输代理业发展的成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铁路运输代理业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铁路运输代理业存在的缺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铁路运输代理业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运输业的政府职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市场经济条件下铁路运输业的政府职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铁路运输业政府职能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转变铁路运输业政府职能的政策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中国铁路运输支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铁路运输支出有效控制的原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铁路运输支出有效控制措施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铁路运输支出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有效控制铁路运输支出的新构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运输业税收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铁路运输业税收的意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调整铁路税收应考虑的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对铁路税收调整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运输发展存在的问题及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从煤炭运输角度分析铁路运输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铁路冷藏运输存在的主要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中国铁路冷藏运输的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业的发展现状及金融危机下的扩大投资</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促进铁路建设发展的必要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保证国民经济持续快速发展的迫切要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统筹城乡发展的迫切要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统筹区域协调发展的迫切要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坚持以人为本、服务人民群众的迫切需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家增强可持续发展能力的迫切需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扩大内需、拉动经济增长的迫切需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铁路业运行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宏观经济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政策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大规模铁路建设全面展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铁路基建投资增长迅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金融危机的形成及影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金融危机的形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金融危机对世界经济的影响表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金融危机对中国经济影响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金融危机对中国出口影响的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金融危机带给中国市场的新机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应对金融危机中国铁路业扩大投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铁路建设投资扩大拉动内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以铁路建设投资抗击金融危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铁路投资规模超过</w:t>
                                  </w:r>
                                  <w:r>
                                    <w:rPr>
                                      <w:rFonts w:cs="Arial" w:ascii="Arial" w:hAnsi="Arial"/>
                                      <w:color w:val="000000"/>
                                      <w:szCs w:val="21"/>
                                    </w:rPr>
                                    <w:t>3.5</w:t>
                                  </w:r>
                                  <w:r>
                                    <w:rPr>
                                      <w:rFonts w:ascii="Arial" w:hAnsi="Arial" w:cs="Arial"/>
                                      <w:color w:val="000000"/>
                                      <w:szCs w:val="21"/>
                                    </w:rPr>
                                    <w:t>万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铁路建设投资将拉动国民经济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大规模铁路投资建设为企业带来机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铁路网规划再次大幅调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铁路网规划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中国中长期铁路网规划不断调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铁路网规划大幅调整的原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调整后方案的四大主要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规划调整后铁路投资的四大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高速铁路整体运行概述</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世界高速铁路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世界高速铁路建设经验借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世界高速铁路建设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世界高速铁路建设的主要资金来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世界各国高速铁路的新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世界高速铁路技术发展的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站间距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道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无碴轨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高速列车的制动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国外高速铁路建设与运营组织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建运合一”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建运分离”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建运分离”模式的两种类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世界剖分国家高速铁路的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美国高速铁路技术的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日本高速铁路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法国东部高速铁路投入商业运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5.4.4</w:t>
                                  </w:r>
                                  <w:r>
                                    <w:rPr>
                                      <w:rFonts w:ascii="Arial" w:hAnsi="Arial" w:cs="Arial"/>
                                      <w:color w:val="000000"/>
                                      <w:szCs w:val="21"/>
                                    </w:rPr>
                                    <w:t>　德国高速铁路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铁路运行态势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高速铁路作用及意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高速铁路自主化的战略意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高速铁路在运输体系中的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高速铁路是中国铁路走向复兴的新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高速铁路建设对中国区域经济的推动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中国高速铁路运行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高速铁路网建设拉开序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高速铁路建设步伐加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高速铁路桥梁建造技术实现跨越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高速铁路电气化施工取得重大突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高速铁路发展模式的探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选择中国特色高速铁路发展之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建立中国高速铁路技术标准体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高速铁路发展模式的启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高速铁路客运专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发展城际高速铁路客运专线的必要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高速铁路客运专线关键零件开始国产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6.4.3</w:t>
                                  </w:r>
                                  <w:r>
                                    <w:rPr>
                                      <w:rFonts w:ascii="Arial" w:hAnsi="Arial" w:cs="Arial"/>
                                      <w:color w:val="000000"/>
                                      <w:szCs w:val="21"/>
                                    </w:rPr>
                                    <w:t>　高速铁路客运专线施工装备的选型与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建设高速铁路客运专线面临的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高速铁路运营管理的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cs="Arial" w:ascii="Arial" w:hAnsi="Arial"/>
                                      <w:color w:val="000000"/>
                                      <w:szCs w:val="21"/>
                                    </w:rPr>
                                    <w:t>6.5.1</w:t>
                                  </w:r>
                                  <w:r>
                                    <w:rPr>
                                      <w:rFonts w:cs="宋体;SimSun" w:ascii="宋体;SimSun" w:hAnsi="宋体;SimSun"/>
                                      <w:color w:val="000000"/>
                                      <w:szCs w:val="21"/>
                                    </w:rPr>
                                    <w:t>“</w:t>
                                  </w:r>
                                  <w:r>
                                    <w:rPr>
                                      <w:rFonts w:ascii="Arial" w:hAnsi="Arial" w:cs="Arial"/>
                                      <w:color w:val="000000"/>
                                      <w:szCs w:val="21"/>
                                    </w:rPr>
                                    <w:t>网运分离”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cs="Arial" w:ascii="Arial" w:hAnsi="Arial"/>
                                      <w:color w:val="000000"/>
                                      <w:szCs w:val="21"/>
                                    </w:rPr>
                                    <w:t>6.5.2</w:t>
                                  </w:r>
                                  <w:r>
                                    <w:rPr>
                                      <w:rFonts w:cs="宋体;SimSun" w:ascii="宋体;SimSun" w:hAnsi="宋体;SimSun"/>
                                      <w:color w:val="000000"/>
                                      <w:szCs w:val="21"/>
                                    </w:rPr>
                                    <w:t>“</w:t>
                                  </w:r>
                                  <w:r>
                                    <w:rPr>
                                      <w:rFonts w:ascii="Arial" w:hAnsi="Arial" w:cs="Arial"/>
                                      <w:color w:val="000000"/>
                                      <w:szCs w:val="21"/>
                                    </w:rPr>
                                    <w:t>网运合一”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两种经营管理模式的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定性分析及比较之后的结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高速铁路客运枢纽地区路网服务模式及适用性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高速铁路枢纽地区特性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京沪高铁无锡站的实例说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SM-R</w:t>
                                  </w:r>
                                  <w:r>
                                    <w:rPr>
                                      <w:rFonts w:ascii="Arial" w:hAnsi="Arial" w:cs="Arial"/>
                                      <w:color w:val="000000"/>
                                      <w:szCs w:val="21"/>
                                    </w:rPr>
                                    <w:t>数字移动通信系统对高速铁路适用性的研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w:t>
                                  </w:r>
                                  <w:r>
                                    <w:rPr>
                                      <w:rFonts w:cs="Arial" w:ascii="Arial" w:hAnsi="Arial"/>
                                      <w:color w:val="000000"/>
                                      <w:szCs w:val="21"/>
                                    </w:rPr>
                                    <w:t>GSM-R</w:t>
                                  </w:r>
                                  <w:r>
                                    <w:rPr>
                                      <w:rFonts w:ascii="Arial" w:hAnsi="Arial" w:cs="Arial"/>
                                      <w:color w:val="000000"/>
                                      <w:szCs w:val="21"/>
                                    </w:rPr>
                                    <w:t>系统的组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w:t>
                                  </w:r>
                                  <w:r>
                                    <w:rPr>
                                      <w:rFonts w:cs="Arial" w:ascii="Arial" w:hAnsi="Arial"/>
                                      <w:color w:val="000000"/>
                                      <w:szCs w:val="21"/>
                                    </w:rPr>
                                    <w:t>GSM-R</w:t>
                                  </w:r>
                                  <w:r>
                                    <w:rPr>
                                      <w:rFonts w:ascii="Arial" w:hAnsi="Arial" w:cs="Arial"/>
                                      <w:color w:val="000000"/>
                                      <w:szCs w:val="21"/>
                                    </w:rPr>
                                    <w:t>系统的主要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w:t>
                                  </w:r>
                                  <w:r>
                                    <w:rPr>
                                      <w:rFonts w:cs="Arial" w:ascii="Arial" w:hAnsi="Arial"/>
                                      <w:color w:val="000000"/>
                                      <w:szCs w:val="21"/>
                                    </w:rPr>
                                    <w:t>GSM-R</w:t>
                                  </w:r>
                                  <w:r>
                                    <w:rPr>
                                      <w:rFonts w:ascii="Arial" w:hAnsi="Arial" w:cs="Arial"/>
                                      <w:color w:val="000000"/>
                                      <w:szCs w:val="21"/>
                                    </w:rPr>
                                    <w:t>系统的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w:t>
                                  </w:r>
                                  <w:r>
                                    <w:rPr>
                                      <w:rFonts w:cs="Arial" w:ascii="Arial" w:hAnsi="Arial"/>
                                      <w:color w:val="000000"/>
                                      <w:szCs w:val="21"/>
                                    </w:rPr>
                                    <w:t>GSM-R</w:t>
                                  </w:r>
                                  <w:r>
                                    <w:rPr>
                                      <w:rFonts w:ascii="Arial" w:hAnsi="Arial" w:cs="Arial"/>
                                      <w:color w:val="000000"/>
                                      <w:szCs w:val="21"/>
                                    </w:rPr>
                                    <w:t>对高速铁路的适应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中国高速铁路行业存在的问题及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中国高速铁路行业潜伏的金融危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高速铁路投融资体制改革亟待深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中国高速铁路的发展措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6.8.4</w:t>
                                  </w:r>
                                  <w:r>
                                    <w:rPr>
                                      <w:rFonts w:ascii="Arial" w:hAnsi="Arial" w:cs="Arial"/>
                                      <w:color w:val="000000"/>
                                      <w:szCs w:val="21"/>
                                    </w:rPr>
                                    <w:t>　中国应借鉴国外高速铁路建设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铁路重点项目最新进展</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京沪高速铁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京沪高速铁路全线开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京沪高速铁路创造的世界之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京沪高速铁路建设的必要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京沪高铁建设中的十大技术亮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京沪高速建成后市场潜力巨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京津城际高速铁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京津城际高速铁路正式通车运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京津城际高速铁路是中国铁路建设的里程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京津城际高速铁路技术达世界先进水平</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京津城际高速铁路通车运营的重要意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深港高速铁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广深港高速铁路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深港高铁香港段将动工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广深港高速铁路将带来经济效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广深港高铁推动三地经济协作及同城化进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高速铁路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南宁至广州高速铁路开工建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京广高速铁路将全线建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北京到台湾高速铁路已启动前期工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哈大高速铁路是东北铁路建设的标志性工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铁路重点企业竞争力及关键性数据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铁二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2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营业范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主要财务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营收入分布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广深铁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3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营业范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企业主要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营收入分布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大秦铁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企业营业范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企业主要财务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主营收入分布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财务比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速铁路发展的前景及趋势</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铁路建设的前景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铁路建设前景光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铁路网将发展完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铁路将解决“一票难求”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未来中国铁路建设资金有保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未来中国铁路建设发展的重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高速铁路行业发展前景及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高速铁路总体规划及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能源危机凸现中国高速铁路发展空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高速铁路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速铁路行业投资机会与风险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高速铁路行业投资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高速铁路投资特性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产业成熟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对原材料依赖性分析及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高速铁路行业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规模的发展及投资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总体经济效益判断</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与产业政策调整相关的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高速铁路行业投资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技术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政策和体制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原材料压力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外资进入现状及对未来市场的威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专家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铁路前六次提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法国高速铁路主要线路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法国高速列车发展沿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德国高速铁路主要线路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西班牙高速铁路主要线路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意大利高速铁路主要线路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日本高速铁路主要线路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高速列车发展沿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韩国高速铁路主要线路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工业发展形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国铁路客运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国铁路旅客发送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国铁路旅客周转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全国铁路货运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全国铁路货物发送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全国铁路货物周转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上半年铁路运输业主要指标完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铁路运输业主要指标完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铁路运输业主要指标完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已获利息倍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二局股份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已获利息倍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深铁路股份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已获利息倍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秦铁路股份有限公司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已获利息倍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二局股份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已获利息倍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深铁路股份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已获利息倍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秦铁路股份有限公司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41:00Z</dcterms:modified>
  <cp:revision>30</cp:revision>
  <dc:subject/>
  <dc:title/>
</cp:coreProperties>
</file>