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铝土矿前景预测分析及投资机会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土矿行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铝土矿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铝土矿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行业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发展环境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铝土矿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土矿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供需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铝土矿行业消费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铝土矿行业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铝土矿行业市场需求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供给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铝土矿行业产能、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铝土矿行业新增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铝土矿行业供给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出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土矿行业进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铝土矿行业出口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需平衡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价格波动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投资效益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融资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融资体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总体投资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成本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经济效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投资效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铝土矿行业市场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行业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行业市场发展存在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行业市场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重点地区市场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铝土矿市场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河南省铝土矿行业在全国的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河南省铝土矿行业运行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河南省铝土矿行业市场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铝土矿市场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山西省铝土矿行业在全国的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铝土矿行业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山西省铝土矿行业市场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铝土矿市场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贵州省铝土矿行业在全国的地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省铝土矿行业运行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贵州省铝土矿行业市场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土矿行业区域市场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土矿行业重点企业发展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对行业市场竞争分析及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阶段判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入退出壁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市场集中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竞争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对行业风险分析及预测</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政策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给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需求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土矿行业风险总体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投资机会及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总体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地区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重点企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细分市场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补充内容</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铝土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铝土矿原矿开采量，氧化铝产能、产量，消耗的铝土矿原矿量及其构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色金属产业调整和振兴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利用海外铝土矿资源的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铝土矿资源开发利用战略对策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铁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矿开采量，铁精粉产能、产量，消耗的铁矿原矿量、铁精粉及其构成（省内、省外、国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阳钢铁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大行业对铝需求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铝土矿</w:t>
                                        </w:r>
                                        <w:r>
                                          <w:rPr>
                                            <w:rFonts w:cs="Arial" w:ascii="Arial" w:hAnsi="Arial"/>
                                            <w:color w:val="000000"/>
                                            <w:szCs w:val="21"/>
                                          </w:rPr>
                                          <w:t>(</w:t>
                                        </w:r>
                                        <w:r>
                                          <w:rPr>
                                            <w:rFonts w:ascii="Arial" w:hAnsi="Arial" w:cs="Arial"/>
                                            <w:color w:val="000000"/>
                                            <w:szCs w:val="21"/>
                                          </w:rPr>
                                          <w:t>高铝矾土</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铝矿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铝土矿主要产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固定资产投资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经济指标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氧化铝产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氧化铝产量及同比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氧化铝产量按地区分布</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原铝产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原铝产量及同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电解铝生产企业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全国电解铝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电解铝产量及我国占有份额</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世界电解铝产量前四名国家电解铝产量变化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近年来电解铝新增产量及我国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电解铝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四省区电解铝产量、占全国总产量百分比及增加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铝材产量及同比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原铝、氧化铝及铝土矿进口分项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进口详细数据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中国原铝、氧化铝及铝制品进口分项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我国铝土矿进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铝土矿地区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4-2009</w:t>
                                        </w:r>
                                        <w:r>
                                          <w:rPr>
                                            <w:rFonts w:ascii="Arial" w:hAnsi="Arial" w:cs="Arial"/>
                                            <w:color w:val="000000"/>
                                            <w:szCs w:val="21"/>
                                          </w:rPr>
                                          <w:t>年氧化铝进口量及占供应量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氧化铝进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国铝及铝合金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原铝、氧化铝及铝土矿出口分项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出口详细数据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原铝、氧化铝及铝制品出口分项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原铝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铝合金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铝及铝合金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球原铝供求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初部分地区铝土矿价格行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山西地区铝土矿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世界原铝产量及同比增长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孝义铝矿设计境界内铝土矿储量情况</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铝土矿资源全部用于氧化铝生产时的承载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铝土矿资源部分用于氧化铝生产时的承载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铝业组织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铝业营销网络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铝业股份有限公司利润分配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铝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铝业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中国铝业股份有限公司经营效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中国铝业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中国铝业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铝业股份有限公司财务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铝业股份有限公司现金流量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中国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铝业氧化铝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焦作万方组织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焦作万方净利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焦作万方铝业股份有限公司利润分配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焦作万方铝业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焦作万方铝业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焦作万方铝业股份有限公司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焦作万方铝业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焦作万方铝业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焦作万方铝业股份有限公司财务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焦作万方铝业股份有限公司现金流量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焦作万方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云铝股份组织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营销网络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云南铝业股份有限公司利润分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云南铝业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云南铝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云南铝业股份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云南铝业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云南铝业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云南铝业股份有限公司财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云南铝业股份有限公司现金流量比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云南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西关铝股份有限公司利润分配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西关铝股份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西关铝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西关铝股份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山西关铝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山西关铝股份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山西关铝股份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山西关铝股份有限公司现金流量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山西关铝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山铝业组织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山东南山铝业股份有限公司利润分配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山东南山铝业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山东南山铝业股份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山东南山铝业股份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山东南山铝业股份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山东南山铝业股份有限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山东南山铝业股份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山东南山铝业股份有限公司现金流量比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山东南山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铝细分产品产量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我国铝土矿行业细分市场产量情况，单位：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铝土矿原矿开采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氧化铝产能、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铝土矿原矿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铝土矿原矿量其构成（省内、省外、国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矿开采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精粉产能、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铁矿原矿量、铁精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铁矿原矿量、铁精粉构成（省内、省外、国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安阳钢铁股份有限公司利润分配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安阳钢铁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安阳钢铁股份有限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安阳钢铁股份有限公司经营效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安阳钢铁股份有限公司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安阳钢铁股份有限公司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安阳钢铁股份有限公司财务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安阳钢铁股份有限公司现金流量比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安阳钢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0-2009</w:t>
                                        </w:r>
                                        <w:r>
                                          <w:rPr>
                                            <w:rFonts w:ascii="Arial" w:hAnsi="Arial" w:cs="Arial"/>
                                            <w:color w:val="000000"/>
                                            <w:szCs w:val="21"/>
                                          </w:rPr>
                                          <w:t>年安钢铁矿石、铁精粉消耗量及其构成（省内、省外、国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安钢铁矿石、铁精粉需求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土矿行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铝土矿行业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铝土矿行业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的行业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发展环境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铝土矿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土矿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供需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铝土矿行业消费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铝土矿行业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铝土矿行业市场需求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供给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铝土矿行业产能、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铝土矿行业新增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铝土矿行业供给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出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土矿行业进口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铝土矿行业出口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需平衡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价格波动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投资效益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融资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融资体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总体投资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成本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经济效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投资效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铝土矿行业市场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行业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行业市场发展存在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行业市场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土矿行业重点地区市场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省铝土矿市场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河南省铝土矿行业在全国的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河南省铝土矿行业运行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河南省铝土矿行业市场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省铝土矿市场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山西省铝土矿行业在全国的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铝土矿行业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山西省铝土矿行业市场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铝土矿市场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贵州省铝土矿行业在全国的地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省铝土矿行业运行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贵州省铝土矿行业市场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土矿行业区域市场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土矿行业重点企业发展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对行业市场竞争分析及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阶段判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进入退出壁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市场集中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竞争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对行业风险分析及预测</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政策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供给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需求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行业经营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土矿行业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土矿行业风险总体评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百德瑞祥投资机会及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市场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总体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地区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重点企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行业细分市场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补充内容</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铝土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铝土矿原矿开采量，氧化铝产能、产量，消耗的铝土矿原矿量及其构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色金属产业调整和振兴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利用海外铝土矿资源的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铝土矿资源开发利用战略对策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铁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矿开采量，铁精粉产能、产量，消耗的铁矿原矿量、铁精粉及其构成（省内、省外、国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阳钢铁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大行业对铝需求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铝土矿</w:t>
                                  </w:r>
                                  <w:r>
                                    <w:rPr>
                                      <w:rFonts w:cs="Arial" w:ascii="Arial" w:hAnsi="Arial"/>
                                      <w:color w:val="000000"/>
                                      <w:szCs w:val="21"/>
                                    </w:rPr>
                                    <w:t>(</w:t>
                                  </w:r>
                                  <w:r>
                                    <w:rPr>
                                      <w:rFonts w:ascii="Arial" w:hAnsi="Arial" w:cs="Arial"/>
                                      <w:color w:val="000000"/>
                                      <w:szCs w:val="21"/>
                                    </w:rPr>
                                    <w:t>高铝矾土</w:t>
                                  </w:r>
                                  <w:r>
                                    <w:rPr>
                                      <w:rFonts w:cs="Arial" w:ascii="Arial" w:hAnsi="Arial"/>
                                      <w:color w:val="000000"/>
                                      <w:szCs w:val="21"/>
                                    </w:rPr>
                                    <w:t>)</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铝矿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铝土矿主要产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我国固定资产投资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经济指标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2009</w:t>
                                  </w:r>
                                  <w:r>
                                    <w:rPr>
                                      <w:rFonts w:ascii="Arial" w:hAnsi="Arial" w:cs="Arial"/>
                                      <w:color w:val="000000"/>
                                      <w:szCs w:val="21"/>
                                    </w:rPr>
                                    <w:t>年中国氧化铝产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氧化铝产量及同比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氧化铝产量按地区分布</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09</w:t>
                                  </w:r>
                                  <w:r>
                                    <w:rPr>
                                      <w:rFonts w:ascii="Arial" w:hAnsi="Arial" w:cs="Arial"/>
                                      <w:color w:val="000000"/>
                                      <w:szCs w:val="21"/>
                                    </w:rPr>
                                    <w:t>年中国原铝产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原铝产量及同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电解铝生产企业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全国电解铝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电解铝产量及我国占有份额</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世界电解铝产量前四名国家电解铝产量变化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世界近年来电解铝新增产量及我国所占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电解铝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四省区电解铝产量、占全国总产量百分比及增加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铝材产量及同比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原铝、氧化铝及铝土矿进口分项数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进口详细数据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中国原铝、氧化铝及铝制品进口分项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我国铝土矿进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铝土矿地区进口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4-2009</w:t>
                                  </w:r>
                                  <w:r>
                                    <w:rPr>
                                      <w:rFonts w:ascii="Arial" w:hAnsi="Arial" w:cs="Arial"/>
                                      <w:color w:val="000000"/>
                                      <w:szCs w:val="21"/>
                                    </w:rPr>
                                    <w:t>年氧化铝进口量及占供应量的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氧化铝进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中国铝及铝合金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原铝、氧化铝及铝土矿出口分项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铝、氧化铝和铝土矿出口详细数据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原铝、氧化铝及铝制品出口分项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原铝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铝合金出口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铝及铝合金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球原铝供求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初部分地区铝土矿价格行情</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山西地区铝土矿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世界原铝产量及同比增长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孝义铝矿设计境界内铝土矿储量情况</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铝土矿资源全部用于氧化铝生产时的承载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铝土矿资源部分用于氧化铝生产时的承载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铝业组织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铝业营销网络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铝业股份有限公司利润分配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铝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铝业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中国铝业股份有限公司经营效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中国铝业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中国铝业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铝业股份有限公司财务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铝业股份有限公司现金流量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中国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铝业氧化铝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焦作万方组织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焦作万方净利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焦作万方铝业股份有限公司利润分配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焦作万方铝业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焦作万方铝业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焦作万方铝业股份有限公司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焦作万方铝业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焦作万方铝业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焦作万方铝业股份有限公司财务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焦作万方铝业股份有限公司现金流量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焦作万方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云铝股份组织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营销网络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云南铝业股份有限公司利润分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云南铝业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云南铝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云南铝业股份有限公司经营效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云南铝业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云南铝业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云南铝业股份有限公司财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云南铝业股份有限公司现金流量比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云南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山西关铝股份有限公司利润分配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山西关铝股份有限公司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山西关铝股份有限公司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山西关铝股份有限公司经营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山西关铝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山西关铝股份有限公司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山西关铝股份有限公司财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山西关铝股份有限公司现金流量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山西关铝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南山铝业组织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山东南山铝业股份有限公司利润分配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山东南山铝业股份有限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山东南山铝业股份有限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山东南山铝业股份有限公司经营效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山东南山铝业股份有限公司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山东南山铝业股份有限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山东南山铝业股份有限公司财务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山东南山铝业股份有限公司现金流量比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山东南山铝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年我国铝细分产品产量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我国铝土矿行业细分市场产量情况，单位：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铝土矿原矿开采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氧化铝产能、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铝土矿原矿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铝土矿原矿量其构成（省内、省外、国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铝土矿需求量预测，氧化铝产能、产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矿开采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铁精粉产能、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铁矿原矿量、铁精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河南省</w:t>
                                  </w:r>
                                  <w:r>
                                    <w:rPr>
                                      <w:rFonts w:cs="Arial" w:ascii="Arial" w:hAnsi="Arial"/>
                                      <w:color w:val="000000"/>
                                      <w:szCs w:val="21"/>
                                    </w:rPr>
                                    <w:t>2000-2009</w:t>
                                  </w:r>
                                  <w:r>
                                    <w:rPr>
                                      <w:rFonts w:ascii="Arial" w:hAnsi="Arial" w:cs="Arial"/>
                                      <w:color w:val="000000"/>
                                      <w:szCs w:val="21"/>
                                    </w:rPr>
                                    <w:t>年消耗的铁矿原矿量、铁精粉构成（省内、省外、国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河南省铁矿需求量预测、铁精粉需求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安阳钢铁股份有限公司利润分配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安阳钢铁股份有限公司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安阳钢铁股份有限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安阳钢铁股份有限公司经营效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安阳钢铁股份有限公司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安阳钢铁股份有限公司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安阳钢铁股份有限公司财务结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安阳钢铁股份有限公司现金流量比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安阳钢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0-2009</w:t>
                                  </w:r>
                                  <w:r>
                                    <w:rPr>
                                      <w:rFonts w:ascii="Arial" w:hAnsi="Arial" w:cs="Arial"/>
                                      <w:color w:val="000000"/>
                                      <w:szCs w:val="21"/>
                                    </w:rPr>
                                    <w:t>年安钢铁矿石、铁精粉消耗量及其构成（省内、省外、国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安钢铁矿石、铁精粉需求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2:00Z</dcterms:modified>
  <cp:revision>34</cp:revision>
  <dc:subject/>
  <dc:title/>
</cp:coreProperties>
</file>