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能源市场开发利用情况深入分析及投资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64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64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前言</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相关研究综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数据来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有关指标</w:t>
                                        </w:r>
                                        <w:r>
                                          <w:rPr>
                                            <w:rFonts w:cs="Arial" w:ascii="Arial" w:hAnsi="Arial"/>
                                            <w:color w:val="000000"/>
                                            <w:szCs w:val="21"/>
                                          </w:rPr>
                                          <w:t>/</w:t>
                                        </w:r>
                                        <w:r>
                                          <w:rPr>
                                            <w:rFonts w:ascii="Arial" w:hAnsi="Arial" w:cs="Arial"/>
                                            <w:color w:val="000000"/>
                                            <w:szCs w:val="21"/>
                                          </w:rPr>
                                          <w:t>术语解释</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本报告研究的支撑理论</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发展战略理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能源安全理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循环经济理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资源节约型和环境友好型社会理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中国能源发展现状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能源安全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能源安全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能源安全趋向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能源在国家能源发展中的地位与作用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能源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51a</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能源价格变动及调控的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能源价格上涨对中国宏观经济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能源价格上涨对中国企业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缓和能源价格波动影响的措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中国能源发展的</w:t>
                                        </w:r>
                                        <w:r>
                                          <w:rPr>
                                            <w:rFonts w:cs="Arial" w:ascii="Arial" w:hAnsi="Arial"/>
                                            <w:color w:val="000000"/>
                                            <w:szCs w:val="21"/>
                                          </w:rPr>
                                          <w:t>3E</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中国能源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中国常规能源开发利用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常规能源的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常规能源生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常规能源消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常规能源调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中国能源行业投资及新增生产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常规能源开发利用存在的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内部发展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能源开采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能源勘查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能源发展与环境保护的协调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中国新能源开发利用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新能源的开发利用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生物质能的开发利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小水电的开发利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太阳能的开发利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风能的开发利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地热能的开发利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新能源发展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生物质能发展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小水电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太阳能发展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风能发展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地热发展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新能源开发决策分析模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中国能源节约与综合利用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能耗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中国能耗现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中国能耗强度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节能现状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能源节约的战略意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节能管理与技术进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6.2.3</w:t>
                                        </w:r>
                                        <w:r>
                                          <w:rPr>
                                            <w:rFonts w:ascii="Arial" w:hAnsi="Arial" w:cs="Arial"/>
                                            <w:color w:val="000000"/>
                                            <w:szCs w:val="21"/>
                                          </w:rPr>
                                          <w:t>中国节能发展潜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能源节约发展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能源综合利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中国能源发展的模式构建</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能源发展的原则</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能源发展的基本要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高新技术的要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生态友好的要求</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利用的要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两大效益相结合的要求</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能源发展模式的构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构建中国能源发展模式的必要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基于循环经济的能源发展模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7.3.3</w:t>
                                        </w:r>
                                        <w:r>
                                          <w:rPr>
                                            <w:rFonts w:ascii="Arial" w:hAnsi="Arial" w:cs="Arial"/>
                                            <w:color w:val="000000"/>
                                            <w:szCs w:val="21"/>
                                          </w:rPr>
                                          <w:t>基于生态工业园区的能源发展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基于技术创新的能源发展模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基于能源生态化的能源发展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构建</w:t>
                                        </w:r>
                                        <w:r>
                                          <w:rPr>
                                            <w:rFonts w:cs="Arial" w:ascii="Arial" w:hAnsi="Arial"/>
                                            <w:color w:val="000000"/>
                                            <w:szCs w:val="21"/>
                                          </w:rPr>
                                          <w:t>"HET"</w:t>
                                        </w:r>
                                        <w:r>
                                          <w:rPr>
                                            <w:rFonts w:ascii="Arial" w:hAnsi="Arial" w:cs="Arial"/>
                                            <w:color w:val="000000"/>
                                            <w:szCs w:val="21"/>
                                          </w:rPr>
                                          <w:t>的能源发展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中国能源发展的策略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改善能源供应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完善能源安全储备制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推动能源价格市场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加强能源开发管理力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制定环境保护对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实施能源资产化管理</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加强能源的调查评价</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建立能源供给安全预警机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加强能源进口多元化战略的实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结论</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前言</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相关研究综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数据来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有关指标</w:t>
                                  </w:r>
                                  <w:r>
                                    <w:rPr>
                                      <w:rFonts w:cs="Arial" w:ascii="Arial" w:hAnsi="Arial"/>
                                      <w:color w:val="000000"/>
                                      <w:szCs w:val="21"/>
                                    </w:rPr>
                                    <w:t>/</w:t>
                                  </w:r>
                                  <w:r>
                                    <w:rPr>
                                      <w:rFonts w:ascii="Arial" w:hAnsi="Arial" w:cs="Arial"/>
                                      <w:color w:val="000000"/>
                                      <w:szCs w:val="21"/>
                                    </w:rPr>
                                    <w:t>术语解释</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本报告研究的支撑理论</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发展战略理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能源安全理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循环经济理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资源节约型和环境友好型社会理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中国能源发展现状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能源安全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能源安全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能源安全趋向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能源在国家能源发展中的地位与作用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能源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51a</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能源价格变动及调控的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能源价格上涨对中国宏观经济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能源价格上涨对中国企业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缓和能源价格波动影响的措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中国能源发展的</w:t>
                                  </w:r>
                                  <w:r>
                                    <w:rPr>
                                      <w:rFonts w:cs="Arial" w:ascii="Arial" w:hAnsi="Arial"/>
                                      <w:color w:val="000000"/>
                                      <w:szCs w:val="21"/>
                                    </w:rPr>
                                    <w:t>3E</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中国能源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中国常规能源开发利用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常规能源的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常规能源生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常规能源消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常规能源调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中国能源行业投资及新增生产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常规能源开发利用存在的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内部发展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能源开采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能源勘查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能源发展与环境保护的协调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中国新能源开发利用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新能源的开发利用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生物质能的开发利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小水电的开发利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太阳能的开发利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风能的开发利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地热能的开发利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新能源发展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生物质能发展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小水电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太阳能发展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风能发展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地热发展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新能源开发决策分析模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中国能源节约与综合利用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能耗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中国能耗现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中国能耗强度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节能现状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能源节约的战略意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节能管理与技术进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6.2.3</w:t>
                                  </w:r>
                                  <w:r>
                                    <w:rPr>
                                      <w:rFonts w:ascii="Arial" w:hAnsi="Arial" w:cs="Arial"/>
                                      <w:color w:val="000000"/>
                                      <w:szCs w:val="21"/>
                                    </w:rPr>
                                    <w:t>中国节能发展潜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能源节约发展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能源综合利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中国能源发展的模式构建</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能源发展的原则</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能源发展的基本要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高新技术的要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生态友好的要求</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利用的要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两大效益相结合的要求</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能源发展模式的构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构建中国能源发展模式的必要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基于循环经济的能源发展模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7.3.3</w:t>
                                  </w:r>
                                  <w:r>
                                    <w:rPr>
                                      <w:rFonts w:ascii="Arial" w:hAnsi="Arial" w:cs="Arial"/>
                                      <w:color w:val="000000"/>
                                      <w:szCs w:val="21"/>
                                    </w:rPr>
                                    <w:t>基于生态工业园区的能源发展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基于技术创新的能源发展模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基于能源生态化的能源发展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构建</w:t>
                                  </w:r>
                                  <w:r>
                                    <w:rPr>
                                      <w:rFonts w:cs="Arial" w:ascii="Arial" w:hAnsi="Arial"/>
                                      <w:color w:val="000000"/>
                                      <w:szCs w:val="21"/>
                                    </w:rPr>
                                    <w:t>"HET"</w:t>
                                  </w:r>
                                  <w:r>
                                    <w:rPr>
                                      <w:rFonts w:ascii="Arial" w:hAnsi="Arial" w:cs="Arial"/>
                                      <w:color w:val="000000"/>
                                      <w:szCs w:val="21"/>
                                    </w:rPr>
                                    <w:t>的能源发展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中国能源发展的策略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改善能源供应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完善能源安全储备制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推动能源价格市场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加强能源开发管理力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制定环境保护对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实施能源资产化管理</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加强能源的调查评价</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建立能源供给安全预警机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加强能源进口多元化战略的实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结论</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2:29:00Z</dcterms:modified>
  <cp:revision>34</cp:revision>
  <dc:subject/>
  <dc:title/>
</cp:coreProperties>
</file>