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私人银行服务研究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相关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资银行私人业务研究分析</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高端理财世界私人银行榜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相关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资银行私人业务研究分析</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高端理财世界私人银行榜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41:00Z</dcterms:modified>
  <cp:revision>31</cp:revision>
  <dc:subject/>
  <dc:title/>
</cp:coreProperties>
</file>