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钢行业市场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速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钢冶金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工业大气污染物排放标准烧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钢分组代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速钢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高速钢工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特钢市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特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地区特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高速钢工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粉末高速钢供应量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钢刀具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埃赫曼高速钢公司</w:t>
                                        </w:r>
                                        <w:r>
                                          <w:rPr>
                                            <w:rFonts w:cs="Arial" w:ascii="Arial" w:hAnsi="Arial"/>
                                            <w:color w:val="000000"/>
                                            <w:szCs w:val="21"/>
                                          </w:rPr>
                                          <w:t>Erasteel</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高速钢工业发展走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工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特钢工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钢高端市场与技术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特钢行业现状及结构调整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特钢行业市场关注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关注国家控制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度关注顶替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度关注特钢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度关注节能减排工程的实施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特钢工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抚顺特钢百亿元技改工程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夏特钢一循环经济项目基本竣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冶特钢拟</w:t>
                                        </w:r>
                                        <w:r>
                                          <w:rPr>
                                            <w:rFonts w:cs="Arial" w:ascii="Arial" w:hAnsi="Arial"/>
                                            <w:color w:val="000000"/>
                                            <w:szCs w:val="21"/>
                                          </w:rPr>
                                          <w:t>1.6</w:t>
                                        </w:r>
                                        <w:r>
                                          <w:rPr>
                                            <w:rFonts w:ascii="Arial" w:hAnsi="Arial" w:cs="Arial"/>
                                            <w:color w:val="000000"/>
                                            <w:szCs w:val="21"/>
                                          </w:rPr>
                                          <w:t>亿建设三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宝钢特钢启动八项重点改善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产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钨钼钒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钨资源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资源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资源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速钢工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企业已成为我国高速钢生产的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高速钢和高速钢工具一体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正在从高速钢生产大国向高速钢生产强国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速钢工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速钢产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钢工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热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超硬高速钢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硬高速钢的概念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硬高速钢刀具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硬高速钢刀具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粉末冶金高速钢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冶金高速钢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冶金高速钢的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冶金高速钢刀具逐渐取代硬质合金刀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速钢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工高速钢出口量继续位居国内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埃赫曼高速钢集团天津独资工厂正式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工全球新建粉末冶金高速钢工具生产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钢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炼钢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速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速钢工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钢行业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钢刀具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速钢工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抚顺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宁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冶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申特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抚顺新抚钢线材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友谊特种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台市巨鑫特殊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大连永宝特钢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丹阳市腾达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河北中昊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钢行业发展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速钢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钢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钢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速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速钢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钢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速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钢冶金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工业大气污染物排放标准烧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钢分组代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速钢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高速钢工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特钢市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特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地区特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高速钢工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粉末高速钢供应量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钢刀具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埃赫曼高速钢公司</w:t>
                                  </w:r>
                                  <w:r>
                                    <w:rPr>
                                      <w:rFonts w:cs="Arial" w:ascii="Arial" w:hAnsi="Arial"/>
                                      <w:color w:val="000000"/>
                                      <w:szCs w:val="21"/>
                                    </w:rPr>
                                    <w:t>Erasteel</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高速钢工业发展走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钢工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特钢工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钢高端市场与技术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特钢行业现状及结构调整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特钢行业市场关注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关注国家控制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度关注顶替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度关注特钢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度关注节能减排工程的实施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特钢工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抚顺特钢百亿元技改工程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夏特钢一循环经济项目基本竣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冶特钢拟</w:t>
                                  </w:r>
                                  <w:r>
                                    <w:rPr>
                                      <w:rFonts w:cs="Arial" w:ascii="Arial" w:hAnsi="Arial"/>
                                      <w:color w:val="000000"/>
                                      <w:szCs w:val="21"/>
                                    </w:rPr>
                                    <w:t>1.6</w:t>
                                  </w:r>
                                  <w:r>
                                    <w:rPr>
                                      <w:rFonts w:ascii="Arial" w:hAnsi="Arial" w:cs="Arial"/>
                                      <w:color w:val="000000"/>
                                      <w:szCs w:val="21"/>
                                    </w:rPr>
                                    <w:t>亿建设三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宝钢特钢启动八项重点改善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产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钨钼钒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钨资源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资源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资源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速钢工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企业已成为我国高速钢生产的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高速钢和高速钢工具一体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正在从高速钢生产大国向高速钢生产强国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速钢工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速钢产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钢工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热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超硬高速钢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硬高速钢的概念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硬高速钢刀具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硬高速钢刀具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粉末冶金高速钢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冶金高速钢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冶金高速钢的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冶金高速钢刀具逐渐取代硬质合金刀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速钢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工高速钢出口量继续位居国内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埃赫曼高速钢集团天津独资工厂正式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工全球新建粉末冶金高速钢工具生产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钢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炼钢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钢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高速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速钢工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钢行业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钢刀具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高速钢工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抚顺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宁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冶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申特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抚顺新抚钢线材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友谊特种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台市巨鑫特殊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大连永宝特钢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丹阳市腾达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河北中昊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钢行业发展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速钢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钢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钢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速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速钢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速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钢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21:00Z</dcterms:modified>
  <cp:revision>32</cp:revision>
  <dc:subject/>
  <dc:title/>
</cp:coreProperties>
</file>