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炼钢加工行业市场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钢加工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加工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钢加工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加工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钢加工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钢加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钢加工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钢加工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加工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加工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钢加工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钢加工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钢加工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炼钢加工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税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资产负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炼钢加工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8</w:t>
                                        </w:r>
                                        <w:r>
                                          <w:rPr>
                                            <w:rFonts w:ascii="Arial" w:hAnsi="Arial" w:cs="Arial"/>
                                            <w:color w:val="000000"/>
                                            <w:szCs w:val="21"/>
                                          </w:rPr>
                                          <w:t>年中国炼钢加工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钢加工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钢加工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加工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加工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加工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加工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加工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钢加工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炼钢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炼钢加工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炼钢加工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炼钢加工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钢加工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钢加工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加工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加工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钢加工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加工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炼钢加工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炼钢加工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炼钢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炼钢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钢加工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加工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钢加工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加工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钢加工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钢加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钢加工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钢加工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加工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加工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钢加工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钢加工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钢加工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炼钢加工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加工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税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资产负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炼钢加工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8</w:t>
                                  </w:r>
                                  <w:r>
                                    <w:rPr>
                                      <w:rFonts w:ascii="Arial" w:hAnsi="Arial" w:cs="Arial"/>
                                      <w:color w:val="000000"/>
                                      <w:szCs w:val="21"/>
                                    </w:rPr>
                                    <w:t>年中国炼钢加工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炼钢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加工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炼钢加工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钢加工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钢加工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加工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加工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加工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加工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加工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钢加工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炼钢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炼钢加工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炼钢加工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炼钢加工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钢加工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钢加工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加工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加工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钢加工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加工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炼钢加工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钢加工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炼钢加工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炼钢加工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炼钢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炼钢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43:00Z</dcterms:modified>
  <cp:revision>31</cp:revision>
  <dc:subject/>
  <dc:title/>
</cp:coreProperties>
</file>