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铸钢件行业市场分析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铸钢件行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复苏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宏观经济走势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央宏观经济政策预测</w:t>
                                        </w:r>
                                        <w:r>
                                          <w:rPr>
                                            <w:rFonts w:cs="Arial" w:ascii="Arial" w:hAnsi="Arial"/>
                                            <w:color w:val="000000"/>
                                            <w:szCs w:val="21"/>
                                          </w:rPr>
                                          <w:t>-</w:t>
                                        </w:r>
                                        <w:r>
                                          <w:rPr>
                                            <w:rFonts w:ascii="Arial" w:hAnsi="Arial" w:cs="Arial"/>
                                            <w:color w:val="000000"/>
                                            <w:szCs w:val="21"/>
                                          </w:rPr>
                                          <w:t>将维持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铸钢件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国家标准无损检测铸钢件渗透检测及质量分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铸钢件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铸件产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铸件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铸件生产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铸造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铸件检测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主要国家铸件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铸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透视日本铸件工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铸件产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全球铸件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铸钢件行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铸钢件热处理的检验规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碳钢铸件热处理检验规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钢铸件热处理时的注意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钢铸件的热处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奥氏体不锈钢铸件热处理检验规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奥氏体不锈钢的固熔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奥氏不锈钢铸件稳定化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铸钢件行业重点资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0</w:t>
                                        </w:r>
                                        <w:r>
                                          <w:rPr>
                                            <w:rFonts w:ascii="Arial" w:hAnsi="Arial" w:cs="Arial"/>
                                            <w:color w:val="000000"/>
                                            <w:szCs w:val="21"/>
                                          </w:rPr>
                                          <w:t>万吨高合金超低碳铸钢件合作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兵器装备集团大江铸钢件出口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铸钢件双相区热处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铸钢件行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钢铁铸件制造行业主要指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钢铁铸件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钢铁铸件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钢铁铸件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钢铁铸件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钢铁铸件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钢铁铸件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钢铁铸件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钢铁铸件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钢铁铸件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钢铁铸件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钢铁铸件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钢铁铸件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铸钢件产量数据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铸钢件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铸钢件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铸钢件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铸钢件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铸钢件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铸钢件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铸钢件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铸钢件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铸钢件重点省市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铸钢件行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铸钢件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铸钢件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铸钢件中外竞争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铸钢件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铸钢件行业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铸钢件行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铸钢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驻马店市驿城区华骏车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汝州市天瑞铸造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徽应流铸业有限公司</w:t>
                                        </w:r>
                                        <w:r>
                                          <w:rPr>
                                            <w:rFonts w:cs="Arial" w:ascii="Arial" w:hAnsi="Arial"/>
                                            <w:color w:val="000000"/>
                                            <w:szCs w:val="21"/>
                                          </w:rPr>
                                          <w:t>(</w:t>
                                        </w:r>
                                        <w:r>
                                          <w:rPr>
                                            <w:rFonts w:ascii="Arial" w:hAnsi="Arial" w:cs="Arial"/>
                                            <w:color w:val="000000"/>
                                            <w:szCs w:val="21"/>
                                          </w:rPr>
                                          <w:t>安徽应流集团</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常州鑫瑞特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营重庆重型铸锻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广东省韶铸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上海宏钢电站设备铸锻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如皋市宏茂铸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江都市新马机械模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江苏永益铸管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铸钢件的应用市场运行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站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机车及车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工程机械及其他车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矿山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锻压及冶金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航空及航天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高压容器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船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农用机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铸钢件行业发展及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铸钢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铸钢件技术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铸钢件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铸钢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铸钢件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铸钢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铸钢件行业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工业增加值增速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投资、消费、出口增长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进出口贸易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我国货币供应量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新增贷款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经济增长复苏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宏观经济各项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09</w:t>
                                        </w:r>
                                        <w:r>
                                          <w:rPr>
                                            <w:rFonts w:ascii="Arial" w:hAnsi="Arial" w:cs="Arial"/>
                                            <w:color w:val="000000"/>
                                            <w:szCs w:val="21"/>
                                          </w:rPr>
                                          <w:t>年中国财政赤字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中国财政负债率</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铸钢件行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复苏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宏观经济走势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央宏观经济政策预测</w:t>
                                  </w:r>
                                  <w:r>
                                    <w:rPr>
                                      <w:rFonts w:cs="Arial" w:ascii="Arial" w:hAnsi="Arial"/>
                                      <w:color w:val="000000"/>
                                      <w:szCs w:val="21"/>
                                    </w:rPr>
                                    <w:t>-</w:t>
                                  </w:r>
                                  <w:r>
                                    <w:rPr>
                                      <w:rFonts w:ascii="Arial" w:hAnsi="Arial" w:cs="Arial"/>
                                      <w:color w:val="000000"/>
                                      <w:szCs w:val="21"/>
                                    </w:rPr>
                                    <w:t>将维持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铸钢件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国家标准无损检测铸钢件渗透检测及质量分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铸钢件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铸件产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铸件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铸件生产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铸造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铸件检测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主要国家铸件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铸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透视日本铸件工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铸件产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全球铸件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铸钢件行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铸钢件热处理的检验规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碳钢铸件热处理检验规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钢铸件热处理时的注意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钢铸件的热处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奥氏体不锈钢铸件热处理检验规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奥氏体不锈钢的固熔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奥氏不锈钢铸件稳定化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铸钢件行业重点资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0</w:t>
                                  </w:r>
                                  <w:r>
                                    <w:rPr>
                                      <w:rFonts w:ascii="Arial" w:hAnsi="Arial" w:cs="Arial"/>
                                      <w:color w:val="000000"/>
                                      <w:szCs w:val="21"/>
                                    </w:rPr>
                                    <w:t>万吨高合金超低碳铸钢件合作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兵器装备集团大江铸钢件出口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铸钢件双相区热处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铸钢件行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钢铁铸件制造行业主要指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钢铁铸件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钢铁铸件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钢铁铸件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钢铁铸件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钢铁铸件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钢铁铸件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钢铁铸件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钢铁铸件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钢铁铸件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钢铁铸件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钢铁铸件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钢铁铸件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铸钢件产量数据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铸钢件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铸钢件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铸钢件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铸钢件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铸钢件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铸钢件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铸钢件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铸钢件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铸钢件重点省市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铸钢件行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铸钢件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铸钢件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铸钢件中外竞争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铸钢件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铸钢件行业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铸钢件行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铸钢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驻马店市驿城区华骏车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汝州市天瑞铸造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徽应流铸业有限公司</w:t>
                                  </w:r>
                                  <w:r>
                                    <w:rPr>
                                      <w:rFonts w:cs="Arial" w:ascii="Arial" w:hAnsi="Arial"/>
                                      <w:color w:val="000000"/>
                                      <w:szCs w:val="21"/>
                                    </w:rPr>
                                    <w:t>(</w:t>
                                  </w:r>
                                  <w:r>
                                    <w:rPr>
                                      <w:rFonts w:ascii="Arial" w:hAnsi="Arial" w:cs="Arial"/>
                                      <w:color w:val="000000"/>
                                      <w:szCs w:val="21"/>
                                    </w:rPr>
                                    <w:t>安徽应流集团</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常州鑫瑞特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营重庆重型铸锻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广东省韶铸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上海宏钢电站设备铸锻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如皋市宏茂铸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江都市新马机械模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江苏永益铸管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铸钢件的应用市场运行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站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机车及车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工程机械及其他车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矿山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锻压及冶金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航空及航天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高压容器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船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农用机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铸钢件行业发展及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铸钢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铸钢件技术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铸钢件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铸钢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铸钢件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铸钢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铸钢件行业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工业增加值增速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投资、消费、出口增长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进出口贸易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我国货币供应量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新增贷款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经济增长复苏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宏观经济各项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09</w:t>
                                  </w:r>
                                  <w:r>
                                    <w:rPr>
                                      <w:rFonts w:ascii="Arial" w:hAnsi="Arial" w:cs="Arial"/>
                                      <w:color w:val="000000"/>
                                      <w:szCs w:val="21"/>
                                    </w:rPr>
                                    <w:t>年中国财政赤字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中国财政负债率</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5T02:40:00Z</dcterms:modified>
  <cp:revision>31</cp:revision>
  <dc:subject/>
  <dc:title/>
</cp:coreProperties>
</file>