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银行卡市场前景展展望分析及投资前景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78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78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的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现金交易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金交易的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现金支付地位下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银行卡市场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银行卡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银行卡产业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5</w:t>
                                        </w:r>
                                        <w:r>
                                          <w:rPr>
                                            <w:rFonts w:ascii="Arial" w:hAnsi="Arial" w:cs="Arial"/>
                                            <w:color w:val="000000"/>
                                            <w:szCs w:val="21"/>
                                          </w:rPr>
                                          <w:t>大银行卡国际组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银行卡产业的基本运作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部分国家银行卡产业监管政策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银行卡成员遵循的限制性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排他性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承兑所有银行卡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欧盟银行卡产业变革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银行卡跨国刷卡收交易费遭欧盟指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拟降低银行卡跨境转账收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欧洲银行卡支付市场趋向统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银行卡交易授权规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与银行卡相关的法律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授权规则与风险分担规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记卡及其它</w:t>
                                        </w:r>
                                        <w:r>
                                          <w:rPr>
                                            <w:rFonts w:cs="Arial" w:ascii="Arial" w:hAnsi="Arial"/>
                                            <w:color w:val="000000"/>
                                            <w:szCs w:val="21"/>
                                          </w:rPr>
                                          <w:t>ATM</w:t>
                                        </w:r>
                                        <w:r>
                                          <w:rPr>
                                            <w:rFonts w:ascii="Arial" w:hAnsi="Arial" w:cs="Arial"/>
                                            <w:color w:val="000000"/>
                                            <w:szCs w:val="21"/>
                                          </w:rPr>
                                          <w:t>机支付交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银行卡授权交易规则的宗旨和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波及美国信用卡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的银行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贷记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借记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银行卡产业发展借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产业价值链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银行卡产业价值链的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链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规范管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价值链发展中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进中国银行卡产业价值链的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运行新形势</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在商务领域的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商务卡的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运行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运行状况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运行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银行卡境外交易额同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银行卡发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银行卡产业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银行卡受理网络初具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银行卡产业迎来全方位创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卡发卡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五一”境内银行卡跨行交易额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十一”黄金周境内银行卡跨行交易额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信用卡发卡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卡交易额及同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细分市场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市场发展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信用卡市场面临两大误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信用卡业务的服务问题及成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信用卡市场的对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信用卡市场改革创新发展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综合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受理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的心态与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使用中的障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消费者的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收单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层农行个性化银行卡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本管理与监管体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银行管理系统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法律关系及冒用银行卡责任承担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银行卡市场运行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区域市场运行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银行卡市场运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市银行卡渗透率成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3</w:t>
                                        </w:r>
                                        <w:r>
                                          <w:rPr>
                                            <w:rFonts w:ascii="Arial" w:hAnsi="Arial" w:cs="Arial"/>
                                            <w:color w:val="000000"/>
                                            <w:szCs w:val="21"/>
                                          </w:rPr>
                                          <w:t>、提高银行卡的普及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深圳市银行卡收单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全面推行“公务卡”支付制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银行卡收单市场放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四大国有银行银行卡业务透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中国工商银行银行卡业务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工行积极拓展信用卡业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中国建设银行银行卡业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建行龙卡业务的优势与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银行银行卡业务的发展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股份制银行银行卡业务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招商银行“金葵花”理财卡品牌运作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招商银行信用卡的营销模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中信银行信用卡的产品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兴业银行银行卡业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信用卡发卡量突破</w:t>
                                        </w:r>
                                        <w:r>
                                          <w:rPr>
                                            <w:rFonts w:cs="Arial" w:ascii="Arial" w:hAnsi="Arial"/>
                                            <w:color w:val="000000"/>
                                            <w:szCs w:val="21"/>
                                          </w:rPr>
                                          <w:t>500</w:t>
                                        </w:r>
                                        <w:r>
                                          <w:rPr>
                                            <w:rFonts w:ascii="Arial" w:hAnsi="Arial" w:cs="Arial"/>
                                            <w:color w:val="000000"/>
                                            <w:szCs w:val="21"/>
                                          </w:rPr>
                                          <w:t>万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产业链运行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业持续快速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的经营与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银行业改革发展成效显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09</w:t>
                                        </w:r>
                                        <w:r>
                                          <w:rPr>
                                            <w:rFonts w:ascii="Arial" w:hAnsi="Arial" w:cs="Arial"/>
                                            <w:color w:val="000000"/>
                                            <w:szCs w:val="21"/>
                                          </w:rPr>
                                          <w:t>年中国银行资产与负债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银行业股份制改革发展综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运行浅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机市场持续扩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监控系统的用途及性能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刷卡机行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缴税（费）系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竞争格局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务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银行卡竞争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外资行优势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资行发展迅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竞争多走平行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银行卡组织运作机制的经济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银行卡专业化服务核心竞争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的竞争格局与对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营销与竞争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营销浅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竞争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从银商之争看我国银行卡产业的垄断与竞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外资银行卡竞争大门已经打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市场竞争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提高银行卡业务竞争力的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行卡业务风险与防范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业务风险的主要形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使用渠道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网上支付的风险及防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用卡风险管理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信用卡风险控制与管理的关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信用卡风险管理的经济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信用卡风险及其管理机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基层行信用卡风险管理初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信用卡风险管理应把好五关</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促进银行卡市场健康发展的对策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建立健全征信体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行卡市场投资分析及前景趋势</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银行卡市场的投资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产业前景预测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大特约商户网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德瑞祥对银行卡行业发展战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资源配置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业务发展的战略选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完善中国相关法律法规体系</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实施战略人才储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美国商业银行贷款坏账核销比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美国商业银行贷款拖欠</w:t>
                                        </w:r>
                                        <w:r>
                                          <w:rPr>
                                            <w:rFonts w:cs="Arial" w:ascii="Arial" w:hAnsi="Arial"/>
                                            <w:color w:val="000000"/>
                                            <w:szCs w:val="21"/>
                                          </w:rPr>
                                          <w:t>30</w:t>
                                        </w:r>
                                        <w:r>
                                          <w:rPr>
                                            <w:rFonts w:ascii="Arial" w:hAnsi="Arial" w:cs="Arial"/>
                                            <w:color w:val="000000"/>
                                            <w:szCs w:val="21"/>
                                          </w:rPr>
                                          <w:t>天以上比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澳大利亚信用卡发卡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美国前十大信用卡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末美国家庭债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美国家庭负债、消费信贷和信用卡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韩国发卡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韩国银行卡受理网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银行卡产业价值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银行卡产业链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冰岛和比利时的现金交易和银行卡交易的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冰岛比利时支付系统的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中国银行卡各指标市场集中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可能的市场结构及其度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各银行相关指标数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银行产业的相关经济主体与费用往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中国银行卡产业的运行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部分行业的现行商户扣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现行</w:t>
                                        </w:r>
                                        <w:r>
                                          <w:rPr>
                                            <w:rFonts w:cs="Arial" w:ascii="Arial" w:hAnsi="Arial"/>
                                            <w:color w:val="000000"/>
                                            <w:szCs w:val="21"/>
                                          </w:rPr>
                                          <w:t>POS</w:t>
                                        </w:r>
                                        <w:r>
                                          <w:rPr>
                                            <w:rFonts w:ascii="Arial" w:hAnsi="Arial" w:cs="Arial"/>
                                            <w:color w:val="000000"/>
                                            <w:szCs w:val="21"/>
                                          </w:rPr>
                                          <w:t>机跨行交易结算手续费分配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信用卡与借记卡的成本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部分国家或地区信用卡交换费率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主营收入及营业利润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净利润及</w:t>
                                        </w:r>
                                        <w:r>
                                          <w:rPr>
                                            <w:rFonts w:cs="Arial" w:ascii="Arial" w:hAnsi="Arial"/>
                                            <w:color w:val="000000"/>
                                            <w:szCs w:val="21"/>
                                          </w:rPr>
                                          <w:t>+</w:t>
                                        </w:r>
                                        <w:r>
                                          <w:rPr>
                                            <w:rFonts w:ascii="Arial" w:hAnsi="Arial" w:cs="Arial"/>
                                            <w:color w:val="000000"/>
                                            <w:szCs w:val="21"/>
                                          </w:rPr>
                                          <w:t>每股收益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股东权益</w:t>
                                        </w:r>
                                        <w:r>
                                          <w:rPr>
                                            <w:rFonts w:cs="Arial" w:ascii="Arial" w:hAnsi="Arial"/>
                                            <w:color w:val="000000"/>
                                            <w:szCs w:val="21"/>
                                          </w:rPr>
                                          <w:t>+</w:t>
                                        </w:r>
                                        <w:r>
                                          <w:rPr>
                                            <w:rFonts w:ascii="Arial" w:hAnsi="Arial" w:cs="Arial"/>
                                            <w:color w:val="000000"/>
                                            <w:szCs w:val="21"/>
                                          </w:rPr>
                                          <w:t>未分配利润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总资产</w:t>
                                        </w:r>
                                        <w:r>
                                          <w:rPr>
                                            <w:rFonts w:cs="Arial" w:ascii="Arial" w:hAnsi="Arial"/>
                                            <w:color w:val="000000"/>
                                            <w:szCs w:val="21"/>
                                          </w:rPr>
                                          <w:t>+</w:t>
                                        </w:r>
                                        <w:r>
                                          <w:rPr>
                                            <w:rFonts w:ascii="Arial" w:hAnsi="Arial" w:cs="Arial"/>
                                            <w:color w:val="000000"/>
                                            <w:szCs w:val="21"/>
                                          </w:rPr>
                                          <w:t>负债财务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利润分配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资产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偿债能力及经营效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财务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现金流量比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建行主营收入及营业利润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建行净利润及每股收益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建行股东权益及未分配利润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建行总资产及负债财务数据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成长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利润分配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资产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偿债能力及经营效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财务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现金流量比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银行主营收入及营业利润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银行净利润及每股收益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银行股东权益及未分配利润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银行总资产及负债财务数据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利润分配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资产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偿债能力及经营效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财务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现金流量比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招商银行主营收入及营业利润财务数据统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招商银行净利润及每股收益财务数据统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招商银行净利润及每股收益财务数据统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招商银行总资产及负债财务数据统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利润分配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资产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偿债能力及经营效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财务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现金流量比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中信银行主营收入及营业利润财务数据统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中信银行净利润及每股收益财务数据统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信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信银行总资产及负债财务数据统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成长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利润分配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偿债能力及经营效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财务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现金流量比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兴业银行主营收入及营业利润财务数据统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兴业银行净利润及每股收益财务数据统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兴业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兴业银行总资产及负债财务数据统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利润分配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资产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偿债能力及经营效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成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财务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现金流量比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民生银行主营收入及营业利润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民生银行净利润及每股收益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民生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民生银行总资产及负债财务数据统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利润分配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资产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偿债能力及经营效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成长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财务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现金流量比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上海浦东发展银行主营收入及营业利润财务数据统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上海浦东发展银行净利润及每股收益财务数据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上海浦东发展银行股东权益及未分配利润财务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上海浦东发展银行总资产及负债财务数据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利润分配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资产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偿债能力及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财务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现金流量比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深圳发展银行主营收入及营业利润财务数据统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深圳发展银行净利润及每股收益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深圳发展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9</w:t>
                                        </w:r>
                                        <w:r>
                                          <w:rPr>
                                            <w:rFonts w:ascii="Arial" w:hAnsi="Arial" w:cs="Arial"/>
                                            <w:color w:val="000000"/>
                                            <w:szCs w:val="21"/>
                                          </w:rPr>
                                          <w:t>年深圳发展银行总资产及负债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利润分配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偿债能力及经营效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成长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财务结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现金流量比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春节与</w:t>
                                        </w:r>
                                        <w:r>
                                          <w:rPr>
                                            <w:rFonts w:cs="Arial" w:ascii="Arial" w:hAnsi="Arial"/>
                                            <w:color w:val="000000"/>
                                            <w:szCs w:val="21"/>
                                          </w:rPr>
                                          <w:t>2009</w:t>
                                        </w:r>
                                        <w:r>
                                          <w:rPr>
                                            <w:rFonts w:ascii="Arial" w:hAnsi="Arial" w:cs="Arial"/>
                                            <w:color w:val="000000"/>
                                            <w:szCs w:val="21"/>
                                          </w:rPr>
                                          <w:t>年春节境内银行卡跨行交易金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春节刷卡消费金额增长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系统联网模式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双寡头市场的均衡条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信用卡收费</w:t>
                                        </w:r>
                                        <w:r>
                                          <w:rPr>
                                            <w:rFonts w:ascii="Arial" w:hAnsi="Arial" w:cs="Arial" w:eastAsia="Arial"/>
                                            <w:color w:val="000000"/>
                                            <w:szCs w:val="21"/>
                                          </w:rPr>
                                          <w:t xml:space="preserve"> </w:t>
                                        </w:r>
                                        <w:r>
                                          <w:rPr>
                                            <w:rFonts w:ascii="Arial" w:hAnsi="Arial" w:cs="Arial"/>
                                            <w:color w:val="000000"/>
                                            <w:szCs w:val="21"/>
                                          </w:rPr>
                                          <w:t>不同银行千差万别</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的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现金交易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金交易的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现金支付地位下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银行卡市场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银行卡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银行卡产业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5</w:t>
                                  </w:r>
                                  <w:r>
                                    <w:rPr>
                                      <w:rFonts w:ascii="Arial" w:hAnsi="Arial" w:cs="Arial"/>
                                      <w:color w:val="000000"/>
                                      <w:szCs w:val="21"/>
                                    </w:rPr>
                                    <w:t>大银行卡国际组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银行卡产业的基本运作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部分国家银行卡产业监管政策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银行卡成员遵循的限制性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排他性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承兑所有银行卡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欧盟银行卡产业变革及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银行卡跨国刷卡收交易费遭欧盟指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欧盟拟降低银行卡跨境转账收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欧洲银行卡支付市场趋向统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银行卡交易授权规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与银行卡相关的法律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交易授权规则与风险分担规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记卡及其它</w:t>
                                  </w:r>
                                  <w:r>
                                    <w:rPr>
                                      <w:rFonts w:cs="Arial" w:ascii="Arial" w:hAnsi="Arial"/>
                                      <w:color w:val="000000"/>
                                      <w:szCs w:val="21"/>
                                    </w:rPr>
                                    <w:t>ATM</w:t>
                                  </w:r>
                                  <w:r>
                                    <w:rPr>
                                      <w:rFonts w:ascii="Arial" w:hAnsi="Arial" w:cs="Arial"/>
                                      <w:color w:val="000000"/>
                                      <w:szCs w:val="21"/>
                                    </w:rPr>
                                    <w:t>机支付交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银行卡授权交易规则的宗旨和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波及美国信用卡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的银行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贷记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借记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银行卡产业发展借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产业价值链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银行卡产业价值链的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链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规范管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价值链发展中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改进中国银行卡产业价值链的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运行新形势</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在商务领域的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商务卡的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运行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运行状况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运行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银行卡境外交易额同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银行卡发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银行卡产业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银行卡受理网络初具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银行卡产业迎来全方位创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卡发卡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五一”境内银行卡跨行交易额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十一”黄金周境内银行卡跨行交易额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信用卡发卡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卡交易额及同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细分市场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市场发展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信用卡市场面临两大误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信用卡业务的服务问题及成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信用卡市场的对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信用卡市场改革创新发展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综合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受理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产业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的心态与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使用中的障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消费者的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收单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层农行个性化银行卡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本管理与监管体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银行管理系统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法律关系及冒用银行卡责任承担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银行卡市场运行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区域市场运行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银行卡市场运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市银行卡渗透率成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3</w:t>
                                  </w:r>
                                  <w:r>
                                    <w:rPr>
                                      <w:rFonts w:ascii="Arial" w:hAnsi="Arial" w:cs="Arial"/>
                                      <w:color w:val="000000"/>
                                      <w:szCs w:val="21"/>
                                    </w:rPr>
                                    <w:t>、提高银行卡的普及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深圳市银行卡收单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全面推行“公务卡”支付制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银行卡收单市场放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四大国有银行银行卡业务透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中国工商银行银行卡业务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工行积极拓展信用卡业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中国建设银行银行卡业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建行龙卡业务的优势与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银行银行卡业务的发展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股份制银行银行卡业务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招商银行“金葵花”理财卡品牌运作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招商银行信用卡的营销模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中信银行信用卡的产品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兴业银行银行卡业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信用卡发卡量突破</w:t>
                                  </w:r>
                                  <w:r>
                                    <w:rPr>
                                      <w:rFonts w:cs="Arial" w:ascii="Arial" w:hAnsi="Arial"/>
                                      <w:color w:val="000000"/>
                                      <w:szCs w:val="21"/>
                                    </w:rPr>
                                    <w:t>500</w:t>
                                  </w:r>
                                  <w:r>
                                    <w:rPr>
                                      <w:rFonts w:ascii="Arial" w:hAnsi="Arial" w:cs="Arial"/>
                                      <w:color w:val="000000"/>
                                      <w:szCs w:val="21"/>
                                    </w:rPr>
                                    <w:t>万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产业链运行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业持续快速发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的经营与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银行业改革发展成效显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09</w:t>
                                  </w:r>
                                  <w:r>
                                    <w:rPr>
                                      <w:rFonts w:ascii="Arial" w:hAnsi="Arial" w:cs="Arial"/>
                                      <w:color w:val="000000"/>
                                      <w:szCs w:val="21"/>
                                    </w:rPr>
                                    <w:t>年中国银行资产与负债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银行业股份制改革发展综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运行浅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机市场持续扩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监控系统的用途及性能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刷卡机行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缴税（费）系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竞争格局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务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银行卡竞争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外资行优势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资行发展迅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竞争多走平行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银行卡组织运作机制的经济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银行卡专业化服务核心竞争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业的竞争格局与对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卡市场营销与竞争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营销浅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市场竞争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从银商之争看我国银行卡产业的垄断与竞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中外资银行卡竞争大门已经打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用卡市场竞争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提高银行卡业务竞争力的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行卡业务风险与防范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业务风险的主要形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使用渠道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网上支付的风险及防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用卡风险管理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信用卡风险控制与管理的关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信用卡风险管理的经济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信用卡风险及其管理机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基层行信用卡风险管理初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信用卡风险管理应把好五关</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促进银行卡市场健康发展的对策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建立健全征信体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银行卡市场投资分析及前景趋势</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银行卡市场的投资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产业前景预测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扩大特约商户网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德瑞祥对银行卡行业发展战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资源配置原则</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卡业务发展的战略选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完善中国相关法律法规体系</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实施战略人才储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美国商业银行贷款坏账核销比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美国商业银行贷款拖欠</w:t>
                                  </w:r>
                                  <w:r>
                                    <w:rPr>
                                      <w:rFonts w:cs="Arial" w:ascii="Arial" w:hAnsi="Arial"/>
                                      <w:color w:val="000000"/>
                                      <w:szCs w:val="21"/>
                                    </w:rPr>
                                    <w:t>30</w:t>
                                  </w:r>
                                  <w:r>
                                    <w:rPr>
                                      <w:rFonts w:ascii="Arial" w:hAnsi="Arial" w:cs="Arial"/>
                                      <w:color w:val="000000"/>
                                      <w:szCs w:val="21"/>
                                    </w:rPr>
                                    <w:t>天以上比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澳大利亚信用卡发卡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美国前十大信用卡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末美国家庭债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美国家庭负债、消费信贷和信用卡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韩国发卡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韩国银行卡受理网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银行卡产业价值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银行卡产业链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冰岛和比利时的现金交易和银行卡交易的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冰岛比利时支付系统的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中国银行卡各指标市场集中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可能的市场结构及其度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各银行相关指标数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银行产业的相关经济主体与费用往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中国银行卡产业的运行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部分行业的现行商户扣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现行</w:t>
                                  </w:r>
                                  <w:r>
                                    <w:rPr>
                                      <w:rFonts w:cs="Arial" w:ascii="Arial" w:hAnsi="Arial"/>
                                      <w:color w:val="000000"/>
                                      <w:szCs w:val="21"/>
                                    </w:rPr>
                                    <w:t>POS</w:t>
                                  </w:r>
                                  <w:r>
                                    <w:rPr>
                                      <w:rFonts w:ascii="Arial" w:hAnsi="Arial" w:cs="Arial"/>
                                      <w:color w:val="000000"/>
                                      <w:szCs w:val="21"/>
                                    </w:rPr>
                                    <w:t>机跨行交易结算手续费分配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信用卡与借记卡的成本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部分国家或地区信用卡交换费率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主营收入及营业利润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净利润及</w:t>
                                  </w:r>
                                  <w:r>
                                    <w:rPr>
                                      <w:rFonts w:cs="Arial" w:ascii="Arial" w:hAnsi="Arial"/>
                                      <w:color w:val="000000"/>
                                      <w:szCs w:val="21"/>
                                    </w:rPr>
                                    <w:t>+</w:t>
                                  </w:r>
                                  <w:r>
                                    <w:rPr>
                                      <w:rFonts w:ascii="Arial" w:hAnsi="Arial" w:cs="Arial"/>
                                      <w:color w:val="000000"/>
                                      <w:szCs w:val="21"/>
                                    </w:rPr>
                                    <w:t>每股收益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股东权益</w:t>
                                  </w:r>
                                  <w:r>
                                    <w:rPr>
                                      <w:rFonts w:cs="Arial" w:ascii="Arial" w:hAnsi="Arial"/>
                                      <w:color w:val="000000"/>
                                      <w:szCs w:val="21"/>
                                    </w:rPr>
                                    <w:t>+</w:t>
                                  </w:r>
                                  <w:r>
                                    <w:rPr>
                                      <w:rFonts w:ascii="Arial" w:hAnsi="Arial" w:cs="Arial"/>
                                      <w:color w:val="000000"/>
                                      <w:szCs w:val="21"/>
                                    </w:rPr>
                                    <w:t>未分配利润财务数据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商银行总资产</w:t>
                                  </w:r>
                                  <w:r>
                                    <w:rPr>
                                      <w:rFonts w:cs="Arial" w:ascii="Arial" w:hAnsi="Arial"/>
                                      <w:color w:val="000000"/>
                                      <w:szCs w:val="21"/>
                                    </w:rPr>
                                    <w:t>+</w:t>
                                  </w:r>
                                  <w:r>
                                    <w:rPr>
                                      <w:rFonts w:ascii="Arial" w:hAnsi="Arial" w:cs="Arial"/>
                                      <w:color w:val="000000"/>
                                      <w:szCs w:val="21"/>
                                    </w:rPr>
                                    <w:t>负债财务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利润分配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资产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偿债能力及经营效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财务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现金流量比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商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建行主营收入及营业利润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建行净利润及每股收益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建行股东权益及未分配利润财务数据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建行总资产及负债财务数据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成长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利润分配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资产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偿债能力及经营效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财务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现金流量比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建设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银行主营收入及营业利润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中国银行净利润及每股收益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银行股东权益及未分配利润财务数据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银行总资产及负债财务数据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利润分配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资产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偿债能力及经营效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财务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现金流量比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招商银行主营收入及营业利润财务数据统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招商银行净利润及每股收益财务数据统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招商银行净利润及每股收益财务数据统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招商银行总资产及负债财务数据统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利润分配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资产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偿债能力及经营效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财务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现金流量比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中信银行主营收入及营业利润财务数据统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中信银行净利润及每股收益财务数据统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信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信银行总资产及负债财务数据统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成长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利润分配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偿债能力及经营效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财务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现金流量比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信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兴业银行主营收入及营业利润财务数据统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兴业银行净利润及每股收益财务数据统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兴业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兴业银行总资产及负债财务数据统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利润分配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资产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偿债能力及经营效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成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财务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现金流量比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兴业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民生银行主营收入及营业利润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民生银行净利润及每股收益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民生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民生银行总资产及负债财务数据统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利润分配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资产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偿债能力及经营效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成长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财务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现金流量比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民生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上海浦东发展银行主营收入及营业利润财务数据统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上海浦东发展银行净利润及每股收益财务数据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上海浦东发展银行股东权益及未分配利润财务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上海浦东发展银行总资产及负债财务数据统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利润分配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资产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偿债能力及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财务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现金流量比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浦东发展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深圳发展银行主营收入及营业利润财务数据统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09</w:t>
                                  </w:r>
                                  <w:r>
                                    <w:rPr>
                                      <w:rFonts w:ascii="Arial" w:hAnsi="Arial" w:cs="Arial"/>
                                      <w:color w:val="000000"/>
                                      <w:szCs w:val="21"/>
                                    </w:rPr>
                                    <w:t>年深圳发展银行净利润及每股收益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深圳发展银行股东权益及未分配利润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2009</w:t>
                                  </w:r>
                                  <w:r>
                                    <w:rPr>
                                      <w:rFonts w:ascii="Arial" w:hAnsi="Arial" w:cs="Arial"/>
                                      <w:color w:val="000000"/>
                                      <w:szCs w:val="21"/>
                                    </w:rPr>
                                    <w:t>年深圳发展银行总资产及负债财务数据统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利润分配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偿债能力及经营效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成长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财务结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现金流量比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深圳发展银行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春节与</w:t>
                                  </w:r>
                                  <w:r>
                                    <w:rPr>
                                      <w:rFonts w:cs="Arial" w:ascii="Arial" w:hAnsi="Arial"/>
                                      <w:color w:val="000000"/>
                                      <w:szCs w:val="21"/>
                                    </w:rPr>
                                    <w:t>2009</w:t>
                                  </w:r>
                                  <w:r>
                                    <w:rPr>
                                      <w:rFonts w:ascii="Arial" w:hAnsi="Arial" w:cs="Arial"/>
                                      <w:color w:val="000000"/>
                                      <w:szCs w:val="21"/>
                                    </w:rPr>
                                    <w:t>年春节境内银行卡跨行交易金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春节刷卡消费金额增长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系统联网模式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双寡头市场的均衡条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信用卡收费</w:t>
                                  </w:r>
                                  <w:r>
                                    <w:rPr>
                                      <w:rFonts w:ascii="Arial" w:hAnsi="Arial" w:cs="Arial" w:eastAsia="Arial"/>
                                      <w:color w:val="000000"/>
                                      <w:szCs w:val="21"/>
                                    </w:rPr>
                                    <w:t xml:space="preserve"> </w:t>
                                  </w:r>
                                  <w:r>
                                    <w:rPr>
                                      <w:rFonts w:ascii="Arial" w:hAnsi="Arial" w:cs="Arial"/>
                                      <w:color w:val="000000"/>
                                      <w:szCs w:val="21"/>
                                    </w:rPr>
                                    <w:t>不同银行千差万别</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39:00Z</dcterms:modified>
  <cp:revision>31</cp:revision>
  <dc:subject/>
  <dc:title/>
</cp:coreProperties>
</file>