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体育保险的发展现状及对策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体育保险，作为保险领域的一个重要组成部分，已经有一百多年的发展历史了，在西方发达国家得到了充分的发展，已成为体育制度的重要组成部分，在全民的体育活动和体育产业发展过程中，发挥着重要的作用。而在我国，体育保险刚刚起步。尽管近些年来，在众多的体育赛事中，不乏保险公司的身影，但多为带有赞助性质的宣传方式，不属于真正的商业体育保险。</w:t>
                  </w:r>
                </w:p>
                <w:p>
                  <w:pPr>
                    <w:pStyle w:val="Normal"/>
                    <w:spacing w:lineRule="atLeast" w:line="380"/>
                    <w:ind w:firstLine="420"/>
                    <w:rPr>
                      <w:rFonts w:ascii="Arial" w:hAnsi="Arial" w:cs="Arial"/>
                    </w:rPr>
                  </w:pPr>
                  <w:r>
                    <w:rPr>
                      <w:rFonts w:ascii="Arial" w:hAnsi="Arial" w:cs="Arial"/>
                    </w:rPr>
                    <w:t>体育保险，专指在体育领域中从事的保险活动，其涵盖的内容非常广泛，涉及寿险、财产险、责任险、再保险等。仅从需求方面看，可大致分为两类：一是运动员保险，指为运动员提供的适合专项体育项目及其训练情况的保险，主要是运动员伤残保险；二是体育产业保险，主要为体育赛事参加者的安全保险和体育设施装备及体育场馆保险。从实际经营操作来看，主要有体育赛事保险和体育运动保险。</w:t>
                  </w:r>
                </w:p>
                <w:p>
                  <w:pPr>
                    <w:pStyle w:val="Normal"/>
                    <w:spacing w:lineRule="atLeast" w:line="380"/>
                    <w:ind w:firstLine="420"/>
                    <w:rPr>
                      <w:rFonts w:ascii="Arial" w:hAnsi="Arial" w:cs="Arial"/>
                    </w:rPr>
                  </w:pPr>
                  <w:r>
                    <w:rPr>
                      <w:rFonts w:ascii="Arial" w:hAnsi="Arial" w:cs="Arial"/>
                    </w:rPr>
                    <w:t>我国作为体育大国的地位愈来愈突出，每年举行的体育赛事越来越多，全国各地纳人国家体育总局计划的大型体育赛事每年约</w:t>
                  </w:r>
                  <w:r>
                    <w:rPr>
                      <w:rFonts w:cs="Arial" w:ascii="Arial" w:hAnsi="Arial"/>
                    </w:rPr>
                    <w:t>600</w:t>
                  </w:r>
                  <w:r>
                    <w:rPr>
                      <w:rFonts w:ascii="Arial" w:hAnsi="Arial" w:cs="Arial"/>
                    </w:rPr>
                    <w:t>场；从事体育运动的人也与日俱增，有近</w:t>
                  </w:r>
                  <w:r>
                    <w:rPr>
                      <w:rFonts w:cs="Arial" w:ascii="Arial" w:hAnsi="Arial"/>
                    </w:rPr>
                    <w:t>3</w:t>
                  </w:r>
                  <w:r>
                    <w:rPr>
                      <w:rFonts w:ascii="Arial" w:hAnsi="Arial" w:cs="Arial"/>
                    </w:rPr>
                    <w:t>亿多人次参与体育锻炼，而各级别的专业运动员达</w:t>
                  </w:r>
                  <w:r>
                    <w:rPr>
                      <w:rFonts w:cs="Arial" w:ascii="Arial" w:hAnsi="Arial"/>
                    </w:rPr>
                    <w:t>8</w:t>
                  </w:r>
                  <w:r>
                    <w:rPr>
                      <w:rFonts w:ascii="Arial" w:hAnsi="Arial" w:cs="Arial"/>
                    </w:rPr>
                    <w:t>万多人。另外，令人瞩目的</w:t>
                  </w:r>
                  <w:r>
                    <w:rPr>
                      <w:rFonts w:cs="Arial" w:ascii="Arial" w:hAnsi="Arial"/>
                    </w:rPr>
                    <w:t>2008</w:t>
                  </w:r>
                  <w:r>
                    <w:rPr>
                      <w:rFonts w:ascii="Arial" w:hAnsi="Arial" w:cs="Arial"/>
                    </w:rPr>
                    <w:t>年北京奥运会，将产生保额近</w:t>
                  </w:r>
                  <w:r>
                    <w:rPr>
                      <w:rFonts w:cs="Arial" w:ascii="Arial" w:hAnsi="Arial"/>
                    </w:rPr>
                    <w:t>3000</w:t>
                  </w:r>
                  <w:r>
                    <w:rPr>
                      <w:rFonts w:ascii="Arial" w:hAnsi="Arial" w:cs="Arial"/>
                    </w:rPr>
                    <w:t>亿元。这一切将给我国的保险业带来无限商机。但我国体育保险的发展远远落后于体育事业发展的步伐，因此亟需发展我国的体育保险。</w:t>
                  </w:r>
                </w:p>
                <w:p>
                  <w:pPr>
                    <w:pStyle w:val="Normal"/>
                    <w:spacing w:lineRule="atLeast" w:line="380"/>
                    <w:ind w:firstLine="420"/>
                    <w:rPr>
                      <w:rFonts w:ascii="Arial" w:hAnsi="Arial" w:cs="Arial"/>
                    </w:rPr>
                  </w:pPr>
                  <w:r>
                    <w:rPr>
                      <w:rFonts w:ascii="Arial" w:hAnsi="Arial" w:cs="Arial"/>
                    </w:rPr>
                    <w:t>《</w:t>
                  </w:r>
                  <w:r>
                    <w:rPr>
                      <w:rFonts w:cs="Arial" w:ascii="Arial" w:hAnsi="Arial"/>
                    </w:rPr>
                    <w:t>2010</w:t>
                  </w:r>
                  <w:r>
                    <w:rPr>
                      <w:rFonts w:ascii="Arial" w:hAnsi="Arial" w:cs="Arial"/>
                    </w:rPr>
                    <w:t>版中国体育保险的发展现状及对策分析报告》是在中心保险业课题组研究基础上，查阅大量资料写出来的。本报告主要研究了我国体育保险业的发展历程现状，我国体育保险业存在的问题，国际体育保险业的经验，及我国发展体育保险业的对策等。本报告主要面向于体育保险业研究规律、保险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95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95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体育保险发展的历程及其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发展的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我国体育保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体育保险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没有形成正常的市场化运作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体育保险市场潜力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险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市场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保险市场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行业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按保险广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保险深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保费与</w:t>
                                        </w:r>
                                        <w:r>
                                          <w:rPr>
                                            <w:rFonts w:cs="Arial" w:ascii="Arial" w:hAnsi="Arial"/>
                                            <w:color w:val="000000"/>
                                            <w:szCs w:val="21"/>
                                          </w:rPr>
                                          <w:t>GDP</w:t>
                                        </w:r>
                                        <w:r>
                                          <w:rPr>
                                            <w:rFonts w:ascii="Arial" w:hAnsi="Arial" w:cs="Arial"/>
                                            <w:color w:val="000000"/>
                                            <w:szCs w:val="21"/>
                                          </w:rPr>
                                          <w:t>弹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保险行业资产</w:t>
                                        </w:r>
                                        <w:r>
                                          <w:rPr>
                                            <w:rFonts w:cs="Arial" w:ascii="Arial" w:hAnsi="Arial"/>
                                            <w:color w:val="000000"/>
                                            <w:szCs w:val="21"/>
                                          </w:rPr>
                                          <w:t>/</w:t>
                                        </w:r>
                                        <w:r>
                                          <w:rPr>
                                            <w:rFonts w:ascii="Arial" w:hAnsi="Arial" w:cs="Arial"/>
                                            <w:color w:val="000000"/>
                                            <w:szCs w:val="21"/>
                                          </w:rPr>
                                          <w:t>金融行业总资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目前制约我国体育保险发展的主要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方面，体育保险的有效需求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员的保险观念比较淡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力薄弱，这是影响我国体育保险发展的重要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费率厘定的基本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相关的技术，尤其是信息、精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专业的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相关的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保险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经济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宏观经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宏观经济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关于保险业改革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十一五”规划草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借鉴国际经验，不断促进我国体育保险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发达国家体育保险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障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鉴国际经验，完善我国体育保险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保险宣传，不断提高人们的风险意识、增强人们的保险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顺应市场变化，不断进行改革，提高保险公司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体育保险的覆盖面，提高保险保障程度，同时建立相关的统计资料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相关的法律法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市场，进行险种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快专业人才的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快我国体育保险经纪人行业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保险的发展对策及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成明确的认识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健全体育保险业的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体育保险市场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理地确定体育保险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体育保险对象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体育保险中介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奥运为契机最大限度地扩容我国体育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体育保险发展的历程及其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发展的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我国体育保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体育保险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没有形成正常的市场化运作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体育保险市场潜力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险市场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市场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保险市场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行业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按保险广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保险深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保费与</w:t>
                                  </w:r>
                                  <w:r>
                                    <w:rPr>
                                      <w:rFonts w:cs="Arial" w:ascii="Arial" w:hAnsi="Arial"/>
                                      <w:color w:val="000000"/>
                                      <w:szCs w:val="21"/>
                                    </w:rPr>
                                    <w:t>GDP</w:t>
                                  </w:r>
                                  <w:r>
                                    <w:rPr>
                                      <w:rFonts w:ascii="Arial" w:hAnsi="Arial" w:cs="Arial"/>
                                      <w:color w:val="000000"/>
                                      <w:szCs w:val="21"/>
                                    </w:rPr>
                                    <w:t>弹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保险行业资产</w:t>
                                  </w:r>
                                  <w:r>
                                    <w:rPr>
                                      <w:rFonts w:cs="Arial" w:ascii="Arial" w:hAnsi="Arial"/>
                                      <w:color w:val="000000"/>
                                      <w:szCs w:val="21"/>
                                    </w:rPr>
                                    <w:t>/</w:t>
                                  </w:r>
                                  <w:r>
                                    <w:rPr>
                                      <w:rFonts w:ascii="Arial" w:hAnsi="Arial" w:cs="Arial"/>
                                      <w:color w:val="000000"/>
                                      <w:szCs w:val="21"/>
                                    </w:rPr>
                                    <w:t>金融行业总资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目前制约我国体育保险发展的主要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方面，体育保险的有效需求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员的保险观念比较淡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力薄弱，这是影响我国体育保险发展的重要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费率厘定的基本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相关的技术，尤其是信息、精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专业的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相关的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保险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经济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宏观经济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宏观经济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关于保险业改革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十一五”规划草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借鉴国际经验，不断促进我国体育保险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发达国家体育保险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障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鉴国际经验，完善我国体育保险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保险宣传，不断提高人们的风险意识、增强人们的保险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顺应市场变化，不断进行改革，提高保险公司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体育保险的覆盖面，提高保险保障程度，同时建立相关的统计资料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相关的法律法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市场，进行险种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快专业人才的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快我国体育保险经纪人行业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保险的发展对策及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成明确的认识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健全体育保险业的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体育保险市场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理地确定体育保险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体育保险对象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体育保险中介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奥运为契机最大限度地扩容我国体育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52:00Z</dcterms:modified>
  <cp:revision>31</cp:revision>
  <dc:subject/>
  <dc:title/>
</cp:coreProperties>
</file>