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玩具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玩具制造业是劳动密集型行业，产品形式单一。与国际玩具巨头相比，我国玩具企业大多规模小、又多采用传统加工设备，设计能力薄弱，企业抗风险能力差；绝大多数玩具企业依靠来样、来料加工制作；</w:t>
                  </w:r>
                  <w:r>
                    <w:rPr>
                      <w:rFonts w:cs="Arial" w:ascii="Arial" w:hAnsi="Arial"/>
                    </w:rPr>
                    <w:t>90%</w:t>
                  </w:r>
                  <w:r>
                    <w:rPr>
                      <w:rFonts w:ascii="Arial" w:hAnsi="Arial" w:cs="Arial"/>
                    </w:rPr>
                    <w:t>以上为“</w:t>
                  </w:r>
                  <w:r>
                    <w:rPr>
                      <w:rFonts w:cs="Arial" w:ascii="Arial" w:hAnsi="Arial"/>
                    </w:rPr>
                    <w:t>OEM</w:t>
                  </w:r>
                  <w:r>
                    <w:rPr>
                      <w:rFonts w:cs="宋体;SimSun" w:ascii="宋体;SimSun" w:hAnsi="宋体;SimSun"/>
                    </w:rPr>
                    <w:t>”</w:t>
                  </w:r>
                  <w:r>
                    <w:rPr>
                      <w:rFonts w:ascii="Arial" w:hAnsi="Arial" w:cs="Arial"/>
                    </w:rPr>
                    <w:t>生产方式，即“代工生产”和“贴牌生产”；产品以附加值低的普通塑料和填充玩具居多，在成熟的玩具设计生产销售链条中，中国玩具业只处于附加值的低端，缺乏自主创新，仍大量依靠国外提供技术和设计，因“设计缺陷”被动承担的经营风险日益凸现。从</w:t>
                  </w:r>
                  <w:r>
                    <w:rPr>
                      <w:rFonts w:cs="Arial" w:ascii="Arial" w:hAnsi="Arial"/>
                    </w:rPr>
                    <w:t>2008</w:t>
                  </w:r>
                  <w:r>
                    <w:rPr>
                      <w:rFonts w:ascii="Arial" w:hAnsi="Arial" w:cs="Arial"/>
                    </w:rPr>
                    <w:t>年下半年以来，除人民币、日元平稳之外，整个世界的货币都在贬值，我国玩具出口企业利润空间明显受到挤压，行业发展正面临来自成本更低廉如越南等市场的竞争压力。以加工贸易为特征的产业链条，存在技术受控于人、被动承担的经营风险，对外依赖性大和利润率极低</w:t>
                  </w:r>
                  <w:r>
                    <w:rPr>
                      <w:rFonts w:cs="Arial" w:ascii="Arial" w:hAnsi="Arial"/>
                    </w:rPr>
                    <w:t>(</w:t>
                  </w:r>
                  <w:r>
                    <w:rPr>
                      <w:rFonts w:ascii="Arial" w:hAnsi="Arial" w:cs="Arial"/>
                    </w:rPr>
                    <w:t>做自主品牌的产品比做代工的利润高</w:t>
                  </w:r>
                  <w:r>
                    <w:rPr>
                      <w:rFonts w:cs="Arial" w:ascii="Arial" w:hAnsi="Arial"/>
                    </w:rPr>
                    <w:t>3</w:t>
                  </w:r>
                  <w:r>
                    <w:rPr>
                      <w:rFonts w:ascii="Arial" w:hAnsi="Arial" w:cs="Arial"/>
                    </w:rPr>
                    <w:t>至</w:t>
                  </w:r>
                  <w:r>
                    <w:rPr>
                      <w:rFonts w:cs="Arial" w:ascii="Arial" w:hAnsi="Arial"/>
                    </w:rPr>
                    <w:t>5</w:t>
                  </w:r>
                  <w:r>
                    <w:rPr>
                      <w:rFonts w:ascii="Arial" w:hAnsi="Arial" w:cs="Arial"/>
                    </w:rPr>
                    <w:t>倍</w:t>
                  </w:r>
                  <w:r>
                    <w:rPr>
                      <w:rFonts w:cs="Arial" w:ascii="Arial" w:hAnsi="Arial"/>
                    </w:rPr>
                    <w:t>)</w:t>
                  </w:r>
                  <w:r>
                    <w:rPr>
                      <w:rFonts w:ascii="Arial" w:hAnsi="Arial" w:cs="Arial"/>
                    </w:rPr>
                    <w:t>，企业竞争力不强，稍微一点点经营上的危机就会导致关门停业风险。为从根本上改变这一状况，必须延伸产业链条，开发自主技术和自主品牌，实现加工贸易型企业的升级转型。通过加强技术研发，促进自创品牌和建立市场行销网络；从</w:t>
                  </w:r>
                  <w:r>
                    <w:rPr>
                      <w:rFonts w:cs="Arial" w:ascii="Arial" w:hAnsi="Arial"/>
                    </w:rPr>
                    <w:t>OEM</w:t>
                  </w:r>
                  <w:r>
                    <w:rPr>
                      <w:rFonts w:ascii="Arial" w:hAnsi="Arial" w:cs="Arial"/>
                    </w:rPr>
                    <w:t>贴牌加工生产方式向</w:t>
                  </w:r>
                  <w:r>
                    <w:rPr>
                      <w:rFonts w:cs="Arial" w:ascii="Arial" w:hAnsi="Arial"/>
                    </w:rPr>
                    <w:t>ODM</w:t>
                  </w:r>
                  <w:r>
                    <w:rPr>
                      <w:rFonts w:ascii="Arial" w:hAnsi="Arial" w:cs="Arial"/>
                    </w:rPr>
                    <w:t>自主设计和</w:t>
                  </w:r>
                  <w:r>
                    <w:rPr>
                      <w:rFonts w:cs="Arial" w:ascii="Arial" w:hAnsi="Arial"/>
                    </w:rPr>
                    <w:t>OBM</w:t>
                  </w:r>
                  <w:r>
                    <w:rPr>
                      <w:rFonts w:ascii="Arial" w:hAnsi="Arial" w:cs="Arial"/>
                    </w:rPr>
                    <w:t>自创品牌方式转变，走自主创新和名牌道路。</w:t>
                  </w:r>
                </w:p>
                <w:p>
                  <w:pPr>
                    <w:pStyle w:val="Normal"/>
                    <w:spacing w:lineRule="atLeast" w:line="380"/>
                    <w:ind w:firstLine="420"/>
                    <w:rPr>
                      <w:rFonts w:ascii="Arial" w:hAnsi="Arial" w:cs="Arial"/>
                    </w:rPr>
                  </w:pPr>
                  <w:r>
                    <w:rPr>
                      <w:rFonts w:ascii="Arial" w:hAnsi="Arial" w:cs="Arial"/>
                    </w:rPr>
                    <w:t>和欧美市场不同的是，中国玩具消费市场当前正在迅速扩大，而且发展势头良好。据统计，国内城市儿童每年的人均玩具消费约</w:t>
                  </w:r>
                  <w:r>
                    <w:rPr>
                      <w:rFonts w:cs="Arial" w:ascii="Arial" w:hAnsi="Arial"/>
                    </w:rPr>
                    <w:t>35</w:t>
                  </w:r>
                  <w:r>
                    <w:rPr>
                      <w:rFonts w:ascii="Arial" w:hAnsi="Arial" w:cs="Arial"/>
                    </w:rPr>
                    <w:t>元人民币，农村儿童不足</w:t>
                  </w:r>
                  <w:r>
                    <w:rPr>
                      <w:rFonts w:cs="Arial" w:ascii="Arial" w:hAnsi="Arial"/>
                    </w:rPr>
                    <w:t>10</w:t>
                  </w:r>
                  <w:r>
                    <w:rPr>
                      <w:rFonts w:ascii="Arial" w:hAnsi="Arial" w:cs="Arial"/>
                    </w:rPr>
                    <w:t>元人民币，城市成年人为</w:t>
                  </w:r>
                  <w:r>
                    <w:rPr>
                      <w:rFonts w:cs="Arial" w:ascii="Arial" w:hAnsi="Arial"/>
                    </w:rPr>
                    <w:t>12</w:t>
                  </w:r>
                  <w:r>
                    <w:rPr>
                      <w:rFonts w:ascii="Arial" w:hAnsi="Arial" w:cs="Arial"/>
                    </w:rPr>
                    <w:t>元人民币，农村成年人则几乎为零。相对其他国家，国内的人均玩具消费偏低，一些发达国家的人均玩具消费达到</w:t>
                  </w:r>
                  <w:r>
                    <w:rPr>
                      <w:rFonts w:cs="Arial" w:ascii="Arial" w:hAnsi="Arial"/>
                    </w:rPr>
                    <w:t>340</w:t>
                  </w:r>
                  <w:r>
                    <w:rPr>
                      <w:rFonts w:ascii="Arial" w:hAnsi="Arial" w:cs="Arial"/>
                    </w:rPr>
                    <w:t>美元，欧洲国家为</w:t>
                  </w:r>
                  <w:r>
                    <w:rPr>
                      <w:rFonts w:cs="Arial" w:ascii="Arial" w:hAnsi="Arial"/>
                    </w:rPr>
                    <w:t>144</w:t>
                  </w:r>
                  <w:r>
                    <w:rPr>
                      <w:rFonts w:ascii="Arial" w:hAnsi="Arial" w:cs="Arial"/>
                    </w:rPr>
                    <w:t>美元，亚洲国家为</w:t>
                  </w:r>
                  <w:r>
                    <w:rPr>
                      <w:rFonts w:cs="Arial" w:ascii="Arial" w:hAnsi="Arial"/>
                    </w:rPr>
                    <w:t>13</w:t>
                  </w:r>
                  <w:r>
                    <w:rPr>
                      <w:rFonts w:ascii="Arial" w:hAnsi="Arial" w:cs="Arial"/>
                    </w:rPr>
                    <w:t>美元。玩具的未来市场不在欧洲，而是在中国、印度和巴西。尽管中国玩具制造业正在经历一场严峻考验，但由于玩具制造业仍属于劳动密集型产业，相对于发达国家言，中国玩具业仍具竞争优势，并形成了较完备的产业链。对中国玩具举起贸易保护主义大棒，在打击中国产业的同时，也将“自损三千”，尤其是损害本国消费者的利益；印度的做法也许是个例子。而越南等周边国家虽然劳动力价格低廉，但劳动技能普遍不高，物流、基建等产业链条也没那么完善，所以玩具制造业往海外转移的可能性并不大。</w:t>
                  </w:r>
                  <w:r>
                    <w:rPr>
                      <w:rFonts w:cs="Arial" w:ascii="Arial" w:hAnsi="Arial"/>
                    </w:rPr>
                    <w:t>2009</w:t>
                  </w:r>
                  <w:r>
                    <w:rPr>
                      <w:rFonts w:ascii="Arial" w:hAnsi="Arial" w:cs="Arial"/>
                    </w:rPr>
                    <w:t>年</w:t>
                  </w:r>
                  <w:r>
                    <w:rPr>
                      <w:rFonts w:cs="Arial" w:ascii="Arial" w:hAnsi="Arial"/>
                    </w:rPr>
                    <w:t>1-12</w:t>
                  </w:r>
                  <w:r>
                    <w:rPr>
                      <w:rFonts w:ascii="Arial" w:hAnsi="Arial" w:cs="Arial"/>
                    </w:rPr>
                    <w:t>月全国玩具制造业累计完成新产品产值</w:t>
                  </w:r>
                  <w:r>
                    <w:rPr>
                      <w:rFonts w:cs="Arial" w:ascii="Arial" w:hAnsi="Arial"/>
                    </w:rPr>
                    <w:t>4,653,978.00</w:t>
                  </w:r>
                  <w:r>
                    <w:rPr>
                      <w:rFonts w:ascii="Arial" w:hAnsi="Arial" w:cs="Arial"/>
                    </w:rPr>
                    <w:t>千元，比上年同期下降</w:t>
                  </w:r>
                  <w:r>
                    <w:rPr>
                      <w:rFonts w:cs="Arial" w:ascii="Arial" w:hAnsi="Arial"/>
                    </w:rPr>
                    <w:t>6</w:t>
                  </w:r>
                  <w:r>
                    <w:rPr>
                      <w:rFonts w:ascii="Arial" w:hAnsi="Arial" w:cs="Arial"/>
                    </w:rPr>
                    <w:t>。</w:t>
                  </w:r>
                  <w:r>
                    <w:rPr>
                      <w:rFonts w:cs="Arial" w:ascii="Arial" w:hAnsi="Arial"/>
                    </w:rPr>
                    <w:t>2%</w:t>
                  </w:r>
                  <w:r>
                    <w:rPr>
                      <w:rFonts w:ascii="Arial" w:hAnsi="Arial" w:cs="Arial"/>
                    </w:rPr>
                    <w:t>。工业销售产值累计</w:t>
                  </w:r>
                  <w:r>
                    <w:rPr>
                      <w:rFonts w:cs="Arial" w:ascii="Arial" w:hAnsi="Arial"/>
                    </w:rPr>
                    <w:t>111,725,541.00</w:t>
                  </w:r>
                  <w:r>
                    <w:rPr>
                      <w:rFonts w:ascii="Arial" w:hAnsi="Arial" w:cs="Arial"/>
                    </w:rPr>
                    <w:t>千元，比上年同期增长</w:t>
                  </w:r>
                  <w:r>
                    <w:rPr>
                      <w:rFonts w:cs="Arial" w:ascii="Arial" w:hAnsi="Arial"/>
                    </w:rPr>
                    <w:t>8.24%</w:t>
                  </w:r>
                  <w:r>
                    <w:rPr>
                      <w:rFonts w:ascii="Arial" w:hAnsi="Arial" w:cs="Arial"/>
                    </w:rPr>
                    <w:t>。利润总额达到</w:t>
                  </w:r>
                  <w:r>
                    <w:rPr>
                      <w:rFonts w:cs="Arial" w:ascii="Arial" w:hAnsi="Arial"/>
                    </w:rPr>
                    <w:t>3,050,691.00</w:t>
                  </w:r>
                  <w:r>
                    <w:rPr>
                      <w:rFonts w:ascii="Arial" w:hAnsi="Arial" w:cs="Arial"/>
                    </w:rPr>
                    <w:t>千元，比上年同期增长</w:t>
                  </w:r>
                  <w:r>
                    <w:rPr>
                      <w:rFonts w:cs="Arial" w:ascii="Arial" w:hAnsi="Arial"/>
                    </w:rPr>
                    <w:t>56.98%</w:t>
                  </w:r>
                  <w:r>
                    <w:rPr>
                      <w:rFonts w:ascii="Arial" w:hAnsi="Arial" w:cs="Arial"/>
                    </w:rPr>
                    <w:t>。近几年，我国玩具市场将以每年</w:t>
                  </w:r>
                  <w:r>
                    <w:rPr>
                      <w:rFonts w:cs="Arial" w:ascii="Arial" w:hAnsi="Arial"/>
                    </w:rPr>
                    <w:t>40</w:t>
                  </w:r>
                  <w:r>
                    <w:rPr>
                      <w:rFonts w:ascii="Arial" w:hAnsi="Arial" w:cs="Arial"/>
                    </w:rPr>
                    <w:t>％的速度增长，具玩具业内人士预测，</w:t>
                  </w:r>
                  <w:r>
                    <w:rPr>
                      <w:rFonts w:cs="Arial" w:ascii="Arial" w:hAnsi="Arial"/>
                    </w:rPr>
                    <w:t>2010</w:t>
                  </w:r>
                  <w:r>
                    <w:rPr>
                      <w:rFonts w:ascii="Arial" w:hAnsi="Arial" w:cs="Arial"/>
                    </w:rPr>
                    <w:t>年中国玩具消费额将超过一千亿元人民币，中国本土的玩具消费亦呈快速增长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玩具业协会、中国行业研究网、国内外相关刊物杂志的基础信息以及玩具研究单位等公布和提供的大量资料，结合中研普华公司对玩具相关企业的实地调查，对我国玩具行业发展现状与前景、市场竞争格局与形势、赢利水平与企业发展、投资策略与风险预警、发展趋势与规划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48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48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玩具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玩具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玩具的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的投资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投资特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生产管理特点</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玩具行业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玩具市场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玩具市场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玩具市场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玩具市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欧洲玩具消费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洲玩具市场变化和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玩具市场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欧洲玩具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玩具市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国玩具业协会强化玩具安全认证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美国玩具市场销售渠道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奥巴马“税收新政”对中国玩具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美国玩具设计趋向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玩具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印度玩具市场潜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印度玩具市场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外资企业在印度经营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玩具市场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玩具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法国玩具进出口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玩具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日本玩具市场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土耳其玩具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中东玩具市场前景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玩具行业发展现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发展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玩具行业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玩具行业发展面临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玩具行业技术发展现状及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行业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玩具行业发展回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发展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玩具市场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玩具市场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企业内销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玩具企业内销渠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玩具内销农村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玩具内销问题及策略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经济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运行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收入前十家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玩具产量分析</w:t>
                                        </w:r>
                                        <w:r>
                                          <w:rPr>
                                            <w:rFonts w:cs="Arial" w:ascii="Arial" w:hAnsi="Arial"/>
                                            <w:color w:val="000000"/>
                                            <w:szCs w:val="21"/>
                                          </w:rPr>
                                          <w:tab/>
                                          <w:t>6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玩具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玩具进出口态势展望</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行业细分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玩具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浅谈布绒玩具的面料设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布绒玩具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毛绒玩具出口欧盟威胁与机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毛绒玩具市场发展困境与对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布绒玩具业未来发展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木制玩具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木制玩具业创新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木制玩具企业环保问题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塑料玩具市场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塑料玩具市场新变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义乌塑料玩具企业发展挑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我国塑料玩具市场发展潜力</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关联产业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总体运行特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行业生产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行业进出口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行业产值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行业发展状况</w:t>
                                        </w:r>
                                        <w:r>
                                          <w:rPr>
                                            <w:rFonts w:cs="Arial" w:ascii="Arial" w:hAnsi="Arial"/>
                                            <w:color w:val="000000"/>
                                            <w:szCs w:val="21"/>
                                          </w:rPr>
                                          <w:tab/>
                                          <w:t>12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行业转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行业运行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金融危机下中国纺织行业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行业运行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行内外贸易形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市场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w:t>
                                        </w:r>
                                        <w:r>
                                          <w:rPr>
                                            <w:rFonts w:ascii="Arial" w:hAnsi="Arial" w:cs="Arial"/>
                                            <w:color w:val="000000"/>
                                            <w:szCs w:val="21"/>
                                          </w:rPr>
                                          <w:t>捆扎带塑料包装行业的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数字包装行业新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包装工业“十一五”发展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未来国际包装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未来我国包装行业发展前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动漫产业发展历史及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漫产业发展机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漫产业发展挑战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漫产业发展形势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行业区域市场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玩具市场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广东玩具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澄海玩具产业发展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汕头玩具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东莞玩具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深圳玩具市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市玩具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出口退税率上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义乌玩具行业临危突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义务玩具市场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玩具市场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安徽省玩具产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泉州玩具业发展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行业投资与发展前景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资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玩具投资项目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玩具投资机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玩具投资新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玩具市场发展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玩具市场蕴藏的商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金融危机后玩具市场的发展前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市场面临的发展商机</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行业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玩具市场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玩具企业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玩具区域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主要企业竞争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企业竞争力对比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企业产品畅销对比分析</w:t>
                                        </w:r>
                                        <w:r>
                                          <w:rPr>
                                            <w:rFonts w:cs="Arial" w:ascii="Arial" w:hAnsi="Arial"/>
                                            <w:color w:val="000000"/>
                                            <w:szCs w:val="21"/>
                                          </w:rPr>
                                          <w:tab/>
                                          <w:t>21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玩具企业市场份额对比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竞争格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基本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玩具巨头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泰国与中国玩具争夺国际市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中国玩具行业的竞争策略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行业发展形势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业发展问题及对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经营环境变化问题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营销安全管理体系问题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业发展挑战及机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玩具企生存环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玩具行业品牌与销售问题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玩具产业变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玩具市场发展机遇及挑战</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行业整体运行指标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总体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产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财务指标总体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8</w:t>
                                        </w:r>
                                      </w:p>
                                      <w:p>
                                        <w:pPr>
                                          <w:pStyle w:val="Normal"/>
                                          <w:spacing w:lineRule="atLeast" w:line="380"/>
                                          <w:rPr/>
                                        </w:pPr>
                                        <w:r>
                                          <w:rPr>
                                            <w:rFonts w:ascii="Arial" w:hAnsi="Arial" w:cs="Arial"/>
                                            <w:color w:val="000000"/>
                                            <w:szCs w:val="21"/>
                                          </w:rPr>
                                          <w:t>三、行业营运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行业盈利能力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行业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行业销售产值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不同规模企业销售产值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不同所有制企业销售产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行业总资产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45</w:t>
                                        </w:r>
                                      </w:p>
                                      <w:p>
                                        <w:pPr>
                                          <w:pStyle w:val="Normal"/>
                                          <w:spacing w:lineRule="atLeast" w:line="380"/>
                                          <w:rPr/>
                                        </w:pPr>
                                        <w:r>
                                          <w:rPr>
                                            <w:rFonts w:ascii="Arial" w:hAnsi="Arial" w:cs="Arial"/>
                                            <w:color w:val="000000"/>
                                            <w:szCs w:val="21"/>
                                          </w:rPr>
                                          <w:t>二、不同规模企业总资产比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优势企业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知名玩具厂商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美泰玩具公司</w:t>
                                        </w:r>
                                        <w:r>
                                          <w:rPr>
                                            <w:rFonts w:cs="Arial" w:ascii="Arial" w:hAnsi="Arial"/>
                                            <w:color w:val="000000"/>
                                            <w:szCs w:val="21"/>
                                          </w:rPr>
                                          <w:t>(Mattel)</w:t>
                                          <w:tab/>
                                          <w:t>248</w:t>
                                        </w:r>
                                      </w:p>
                                      <w:p>
                                        <w:pPr>
                                          <w:pStyle w:val="Normal"/>
                                          <w:spacing w:lineRule="atLeast" w:line="380"/>
                                          <w:rPr>
                                            <w:rFonts w:ascii="Arial" w:hAnsi="Arial" w:cs="Arial"/>
                                            <w:color w:val="000000"/>
                                            <w:szCs w:val="21"/>
                                          </w:rPr>
                                        </w:pPr>
                                        <w:r>
                                          <w:rPr>
                                            <w:rFonts w:ascii="Arial" w:hAnsi="Arial" w:cs="Arial"/>
                                            <w:color w:val="000000"/>
                                            <w:szCs w:val="21"/>
                                          </w:rPr>
                                          <w:t>二、美国孩之宝公司</w:t>
                                        </w:r>
                                        <w:r>
                                          <w:rPr>
                                            <w:rFonts w:cs="Arial" w:ascii="Arial" w:hAnsi="Arial"/>
                                            <w:color w:val="000000"/>
                                            <w:szCs w:val="21"/>
                                          </w:rPr>
                                          <w:t>(Hasbro)</w:t>
                                          <w:tab/>
                                          <w:t>24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akaratomy</w:t>
                                        </w:r>
                                        <w:r>
                                          <w:rPr>
                                            <w:rFonts w:ascii="Arial" w:hAnsi="Arial" w:cs="Arial"/>
                                            <w:color w:val="000000"/>
                                            <w:szCs w:val="21"/>
                                          </w:rPr>
                                          <w:t>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知名玩具企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广东奥飞动漫文化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广东骅威玩具工艺（集团）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东莞伟易达电子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江苏好孩子集团</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东莞英德玩具塑料电子有限公司</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行业投资战略研究</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战略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信息化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行业品牌的战略思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玩具行业品牌的特性和作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玩具行业品牌的价值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玩具行业品牌竞争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玩具行业企业品牌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玩具行业品牌竞争策略</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行业投资环境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经济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收入水平</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费者信心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行业投资风险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企业面临的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战略规划不确定性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战略规划者的主观不确定性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执行过程的不确定性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工具方法的局限性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市场前景及发展趋势</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市场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市场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我国玩具产业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玩具市场发展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企业发展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细分市场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儿童玩具市场品牌营销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国塑料玩具市场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电动玩具行业发展前景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企业管理策略建议</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玩具价格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玩具渠道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玩具企业竞争力的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提高中国玩具企业核心竞争力的对策</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影响玩具企业核心竞争力的因素</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提高玩具企业竞争力的策略</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制造业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玩具品牌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塑料行业规模以上企业地区分布</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行业月度工业总产值及同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塑料制品产量月度完成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塑料行业月度产销率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各子行业累计产销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行业出口贸易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主要产品累计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主要产品产量比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行业主要产品月度产量比重变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地区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塑料制品主要产区产量及同比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薄膜产量地区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用薄膜产量地区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片产量地区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管及其附件产量地区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条、棒、型材产量地区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丝、绳及编织品产量地区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泡沫塑料产量地区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人造革、合成革产量地区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包装箱及容器产量地区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用塑料制品产量地区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出口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出口值所占比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单丝、条、杆、型材及异型材月度出口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管及其附件月度出口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板、片、膜、箔、带及扁条月度出口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人造革、合成革月度出口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包装箱及容器及其附件月度出口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零件月度出口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用塑料制品月度出口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进口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进口值所占比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单丝、条、杆、型材及异型材月度进口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管及其附件月度进口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板、片、膜、箔、带及扁条月度进口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人造革、合成革月度进口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包装箱及容器及其附件月度进口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零件月度进口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用塑料制品月度进口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子行业累计工业总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子行业工业总产值比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塑料各子行业月度工业总产值比重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工业总产值地区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塑料行业主要地区工业总产值及同比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薄膜制造业工业总产值比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板、管、型材制造业工业总产值比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丝、绳及编织品制造业工业总产值地区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泡沫塑料制造业工业总产值比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人造革、合成革制造业工业总产值比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包装箱及容器制造业工业总产值比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零件制造业工业总产值比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日用塑料制造业工业总产值比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企业竞争力指数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企业产品畅销指数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企业市场占有份额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企业数量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生产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产成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销售收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运营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大型企业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中型企业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小型企业利润总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集体企业利润总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合作企业利润总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制企业利润总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私营企业利润总额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外商和港澳台投资企业利润总额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销售产值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大型企业销售产值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中型企业销售产值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小型企业销售产值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集体企业销售产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合作企业销售产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制企业销售产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私营企业销售产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外商和港澳台投资企业销售产值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总资产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大型企业总资产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中型企业总资产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小型企业总资产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集体企业总资产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合作企业总资产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制企业总资产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私营企业总资产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外商和港澳台投资企业总资产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玩具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玩具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玩具的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的投资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投资特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生产管理特点</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玩具行业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玩具市场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玩具市场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玩具市场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玩具市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欧洲玩具消费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洲玩具市场变化和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玩具市场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欧洲玩具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玩具市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国玩具业协会强化玩具安全认证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美国玩具市场销售渠道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奥巴马“税收新政”对中国玩具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美国玩具设计趋向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玩具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印度玩具市场潜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印度玩具市场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外资企业在印度经营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玩具市场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玩具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法国玩具进出口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玩具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日本玩具市场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土耳其玩具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中东玩具市场前景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玩具行业发展现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发展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玩具行业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玩具行业发展面临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玩具行业技术发展现状及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行业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玩具行业发展回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发展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玩具市场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玩具市场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企业内销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玩具企业内销渠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玩具内销农村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玩具内销问题及策略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经济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运行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收入前十家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玩具产量分析</w:t>
                                  </w:r>
                                  <w:r>
                                    <w:rPr>
                                      <w:rFonts w:cs="Arial" w:ascii="Arial" w:hAnsi="Arial"/>
                                      <w:color w:val="000000"/>
                                      <w:szCs w:val="21"/>
                                    </w:rPr>
                                    <w:tab/>
                                    <w:t>6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玩具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玩具进出口态势展望</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行业细分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玩具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浅谈布绒玩具的面料设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布绒玩具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毛绒玩具出口欧盟威胁与机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毛绒玩具市场发展困境与对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布绒玩具业未来发展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木制玩具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木制玩具业创新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木制玩具企业环保问题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塑料玩具市场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塑料玩具市场新变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义乌塑料玩具企业发展挑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我国塑料玩具市场发展潜力</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关联产业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总体运行特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行业生产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行业进出口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行业产值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行业发展状况</w:t>
                                  </w:r>
                                  <w:r>
                                    <w:rPr>
                                      <w:rFonts w:cs="Arial" w:ascii="Arial" w:hAnsi="Arial"/>
                                      <w:color w:val="000000"/>
                                      <w:szCs w:val="21"/>
                                    </w:rPr>
                                    <w:tab/>
                                    <w:t>12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行业转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行业运行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金融危机下中国纺织行业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行业运行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行内外贸易形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市场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w:t>
                                  </w:r>
                                  <w:r>
                                    <w:rPr>
                                      <w:rFonts w:ascii="Arial" w:hAnsi="Arial" w:cs="Arial"/>
                                      <w:color w:val="000000"/>
                                      <w:szCs w:val="21"/>
                                    </w:rPr>
                                    <w:t>捆扎带塑料包装行业的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数字包装行业新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包装工业“十一五”发展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未来国际包装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未来我国包装行业发展前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动漫产业发展历史及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漫产业发展机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漫产业发展挑战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漫产业发展形势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行业区域市场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玩具市场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广东玩具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澄海玩具产业发展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汕头玩具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东莞玩具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深圳玩具市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市玩具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出口退税率上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义乌玩具行业临危突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义务玩具市场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玩具市场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安徽省玩具产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泉州玩具业发展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行业投资与发展前景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资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玩具投资项目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玩具投资机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玩具投资新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玩具市场发展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玩具市场蕴藏的商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金融危机后玩具市场的发展前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市场面临的发展商机</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行业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玩具市场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玩具企业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玩具区域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主要企业竞争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企业竞争力对比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企业产品畅销对比分析</w:t>
                                  </w:r>
                                  <w:r>
                                    <w:rPr>
                                      <w:rFonts w:cs="Arial" w:ascii="Arial" w:hAnsi="Arial"/>
                                      <w:color w:val="000000"/>
                                      <w:szCs w:val="21"/>
                                    </w:rPr>
                                    <w:tab/>
                                    <w:t>21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玩具企业市场份额对比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竞争格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基本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玩具巨头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泰国与中国玩具争夺国际市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中国玩具行业的竞争策略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行业发展形势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业发展问题及对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经营环境变化问题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营销安全管理体系问题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业发展挑战及机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玩具企生存环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玩具行业品牌与销售问题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玩具产业变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玩具市场发展机遇及挑战</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行业整体运行指标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总体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产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财务指标总体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8</w:t>
                                  </w:r>
                                </w:p>
                                <w:p>
                                  <w:pPr>
                                    <w:pStyle w:val="Normal"/>
                                    <w:spacing w:lineRule="atLeast" w:line="380"/>
                                    <w:rPr/>
                                  </w:pPr>
                                  <w:r>
                                    <w:rPr>
                                      <w:rFonts w:ascii="Arial" w:hAnsi="Arial" w:cs="Arial"/>
                                      <w:color w:val="000000"/>
                                      <w:szCs w:val="21"/>
                                    </w:rPr>
                                    <w:t>三、行业营运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行业盈利能力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行业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行业销售产值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不同规模企业销售产值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不同所有制企业销售产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行业总资产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45</w:t>
                                  </w:r>
                                </w:p>
                                <w:p>
                                  <w:pPr>
                                    <w:pStyle w:val="Normal"/>
                                    <w:spacing w:lineRule="atLeast" w:line="380"/>
                                    <w:rPr/>
                                  </w:pPr>
                                  <w:r>
                                    <w:rPr>
                                      <w:rFonts w:ascii="Arial" w:hAnsi="Arial" w:cs="Arial"/>
                                      <w:color w:val="000000"/>
                                      <w:szCs w:val="21"/>
                                    </w:rPr>
                                    <w:t>二、不同规模企业总资产比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优势企业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知名玩具厂商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美泰玩具公司</w:t>
                                  </w:r>
                                  <w:r>
                                    <w:rPr>
                                      <w:rFonts w:cs="Arial" w:ascii="Arial" w:hAnsi="Arial"/>
                                      <w:color w:val="000000"/>
                                      <w:szCs w:val="21"/>
                                    </w:rPr>
                                    <w:t>(Mattel)</w:t>
                                    <w:tab/>
                                    <w:t>248</w:t>
                                  </w:r>
                                </w:p>
                                <w:p>
                                  <w:pPr>
                                    <w:pStyle w:val="Normal"/>
                                    <w:spacing w:lineRule="atLeast" w:line="380"/>
                                    <w:rPr>
                                      <w:rFonts w:ascii="Arial" w:hAnsi="Arial" w:cs="Arial"/>
                                      <w:color w:val="000000"/>
                                      <w:szCs w:val="21"/>
                                    </w:rPr>
                                  </w:pPr>
                                  <w:r>
                                    <w:rPr>
                                      <w:rFonts w:ascii="Arial" w:hAnsi="Arial" w:cs="Arial"/>
                                      <w:color w:val="000000"/>
                                      <w:szCs w:val="21"/>
                                    </w:rPr>
                                    <w:t>二、美国孩之宝公司</w:t>
                                  </w:r>
                                  <w:r>
                                    <w:rPr>
                                      <w:rFonts w:cs="Arial" w:ascii="Arial" w:hAnsi="Arial"/>
                                      <w:color w:val="000000"/>
                                      <w:szCs w:val="21"/>
                                    </w:rPr>
                                    <w:t>(Hasbro)</w:t>
                                    <w:tab/>
                                    <w:t>24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akaratomy</w:t>
                                  </w:r>
                                  <w:r>
                                    <w:rPr>
                                      <w:rFonts w:ascii="Arial" w:hAnsi="Arial" w:cs="Arial"/>
                                      <w:color w:val="000000"/>
                                      <w:szCs w:val="21"/>
                                    </w:rPr>
                                    <w:t>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知名玩具企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广东奥飞动漫文化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广东骅威玩具工艺（集团）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东莞伟易达电子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江苏好孩子集团</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东莞英德玩具塑料电子有限公司</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行业投资战略研究</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战略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信息化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行业品牌的战略思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玩具行业品牌的特性和作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玩具行业品牌的价值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玩具行业品牌竞争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玩具行业企业品牌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玩具行业品牌竞争策略</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行业投资环境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经济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收入水平</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费者信心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行业投资风险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企业面临的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战略规划不确定性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战略规划者的主观不确定性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执行过程的不确定性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工具方法的局限性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市场前景及发展趋势</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市场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市场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我国玩具产业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玩具市场发展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企业发展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细分市场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儿童玩具市场品牌营销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国塑料玩具市场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电动玩具行业发展前景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企业管理策略建议</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玩具价格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玩具渠道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玩具企业竞争力的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提高中国玩具企业核心竞争力的对策</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影响玩具企业核心竞争力的因素</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提高玩具企业竞争力的策略</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制造业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玩具品牌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塑料行业规模以上企业地区分布</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行业月度工业总产值及同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塑料制品产量月度完成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塑料行业月度产销率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各子行业累计产销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行业出口贸易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主要产品累计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主要产品产量比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行业主要产品月度产量比重变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产量地区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塑料制品主要产区产量及同比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薄膜产量地区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农用薄膜产量地区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片产量地区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管及其附件产量地区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条、棒、型材产量地区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丝、绳及编织品产量地区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泡沫塑料产量地区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人造革、合成革产量地区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包装箱及容器产量地区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用塑料制品产量地区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出口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出口值所占比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单丝、条、杆、型材及异型材月度出口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管及其附件月度出口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板、片、膜、箔、带及扁条月度出口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人造革、合成革月度出口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包装箱及容器及其附件月度出口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零件月度出口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用塑料制品月度出口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进口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行业主要商品累计进口值所占比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单丝、条、杆、型材及异型材月度进口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管及其附件月度进口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板、片、膜、箔、带及扁条月度进口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人造革、合成革月度进口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包装箱及容器及其附件月度进口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零件月度进口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用塑料制品月度进口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子行业累计工业总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各子行业工业总产值比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塑料各子行业月度工业总产值比重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行业工业总产值地区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塑料行业主要地区工业总产值及同比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薄膜制造业工业总产值比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板、管、型材制造业工业总产值比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丝、绳及编织品制造业工业总产值地区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泡沫塑料制造业工业总产值比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人造革、合成革制造业工业总产值比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包装箱及容器制造业工业总产值比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塑料零件制造业工业总产值比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日用塑料制造业工业总产值比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企业竞争力指数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企业产品畅销指数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企业市场占有份额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企业数量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生产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产成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销售收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运营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业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大型企业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中型企业利润总额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小型企业利润总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集体企业利润总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合作企业利润总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制企业利润总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私营企业利润总额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外商和港澳台投资企业利润总额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销售产值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大型企业销售产值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中型企业销售产值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小型企业销售产值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集体企业销售产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合作企业销售产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制企业销售产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私营企业销售产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外商和港澳台投资企业销售产值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总资产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大型企业总资产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中型企业总资产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小型企业总资产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集体企业总资产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合作企业总资产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股份制企业总资产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私营企业总资产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玩具行业外商和港澳台投资企业总资产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6:19:00Z</dcterms:modified>
  <cp:revision>27</cp:revision>
  <dc:subject/>
  <dc:title/>
</cp:coreProperties>
</file>