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阿奇霉素行业市场调研及投资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74</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85</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阿奇霉素是近年生产开发的新大环内酯类抗生素，化学结构与红霉素相似，是在红霉素结构上修饰后，得到的一种广谱抗生素。阿奇霉素也是临床中应用成熟的品种，其原料药及主要制剂已收载入</w:t>
                  </w:r>
                  <w:r>
                    <w:rPr>
                      <w:rFonts w:cs="Arial" w:ascii="Arial" w:hAnsi="Arial"/>
                    </w:rPr>
                    <w:t>2000</w:t>
                  </w:r>
                  <w:r>
                    <w:rPr>
                      <w:rFonts w:ascii="Arial" w:hAnsi="Arial" w:cs="Arial"/>
                    </w:rPr>
                    <w:t>年版中国药典，目前批准生产的剂型还有：分散片、颗粒剂、注射剂、干混悬剂和干糖浆剂等。阿奇霉素是我国避开行政保护开发的一个产品，</w:t>
                  </w:r>
                  <w:r>
                    <w:rPr>
                      <w:rFonts w:cs="Arial" w:ascii="Arial" w:hAnsi="Arial"/>
                    </w:rPr>
                    <w:t>1995</w:t>
                  </w:r>
                  <w:r>
                    <w:rPr>
                      <w:rFonts w:ascii="Arial" w:hAnsi="Arial" w:cs="Arial"/>
                    </w:rPr>
                    <w:t>年</w:t>
                  </w:r>
                  <w:r>
                    <w:rPr>
                      <w:rFonts w:cs="Arial" w:ascii="Arial" w:hAnsi="Arial"/>
                    </w:rPr>
                    <w:t>8</w:t>
                  </w:r>
                  <w:r>
                    <w:rPr>
                      <w:rFonts w:ascii="Arial" w:hAnsi="Arial" w:cs="Arial"/>
                    </w:rPr>
                    <w:t>月</w:t>
                  </w:r>
                  <w:r>
                    <w:rPr>
                      <w:rFonts w:cs="Arial" w:ascii="Arial" w:hAnsi="Arial"/>
                    </w:rPr>
                    <w:t>21</w:t>
                  </w:r>
                  <w:r>
                    <w:rPr>
                      <w:rFonts w:ascii="Arial" w:hAnsi="Arial" w:cs="Arial"/>
                    </w:rPr>
                    <w:t>日国家卫生部批准北京太洋药业生产阿奇霉素，至今我国</w:t>
                  </w:r>
                  <w:r>
                    <w:rPr>
                      <w:rFonts w:cs="Arial" w:ascii="Arial" w:hAnsi="Arial"/>
                    </w:rPr>
                    <w:t xml:space="preserve">SFDA </w:t>
                  </w:r>
                  <w:r>
                    <w:rPr>
                      <w:rFonts w:ascii="Arial" w:hAnsi="Arial" w:cs="Arial"/>
                    </w:rPr>
                    <w:t>已下达</w:t>
                  </w:r>
                  <w:r>
                    <w:rPr>
                      <w:rFonts w:cs="Arial" w:ascii="Arial" w:hAnsi="Arial"/>
                    </w:rPr>
                    <w:t>25</w:t>
                  </w:r>
                  <w:r>
                    <w:rPr>
                      <w:rFonts w:ascii="Arial" w:hAnsi="Arial" w:cs="Arial"/>
                    </w:rPr>
                    <w:t>个原料药生产文号，</w:t>
                  </w:r>
                  <w:r>
                    <w:rPr>
                      <w:rFonts w:cs="Arial" w:ascii="Arial" w:hAnsi="Arial"/>
                    </w:rPr>
                    <w:t>194</w:t>
                  </w:r>
                  <w:r>
                    <w:rPr>
                      <w:rFonts w:ascii="Arial" w:hAnsi="Arial" w:cs="Arial"/>
                    </w:rPr>
                    <w:t>个制剂生产文号，知名品牌较多，主要是维宏、泰力特、舒美特等</w:t>
                  </w:r>
                  <w:r>
                    <w:rPr>
                      <w:rFonts w:ascii="Arial" w:hAnsi="Arial" w:cs="Arial" w:eastAsia="Arial"/>
                    </w:rPr>
                    <w:t xml:space="preserve"> </w:t>
                  </w:r>
                  <w:r>
                    <w:rPr>
                      <w:rFonts w:cs="Arial" w:ascii="Arial" w:hAnsi="Arial"/>
                    </w:rPr>
                    <w:t>150</w:t>
                  </w:r>
                  <w:r>
                    <w:rPr>
                      <w:rFonts w:ascii="Arial" w:hAnsi="Arial" w:cs="Arial"/>
                    </w:rPr>
                    <w:t>余个多种释药制剂。由于阿奇霉素给药剂量与次数相应减少，不良反应低，更适用于少年儿童和对青霉素药物敏感患者。</w:t>
                  </w:r>
                </w:p>
                <w:p>
                  <w:pPr>
                    <w:pStyle w:val="Normal"/>
                    <w:spacing w:lineRule="atLeast" w:line="380"/>
                    <w:ind w:firstLine="420"/>
                    <w:rPr>
                      <w:rFonts w:ascii="Arial" w:hAnsi="Arial" w:cs="Arial"/>
                    </w:rPr>
                  </w:pPr>
                  <w:r>
                    <w:rPr>
                      <w:rFonts w:ascii="Arial" w:hAnsi="Arial" w:cs="Arial"/>
                    </w:rPr>
                    <w:t>经过近几年的震荡，阿奇霉素原料药市价已趋平稳，目前阿奇霉素原料药主要由北京太洋药业、石药集团欧意药业、哈药集团等企业生产。此外齐鲁制药厂、四川明欣药业、辉瑞制药、上海现代浦东药厂、浙江奥托康制药集团也具有生产能力。虽然目前获得阿奇霉素制剂生产批文的厂家众多，但是已形成一定销售规模的仍为少数企业，市场上知名度较高的品牌是大连辉瑞的希舒美，国产品牌是维宏片、泰力特胶囊、丽珠奇乐分散片、欣匹特注射剂，以及杭州爱大制药洛奇等。国内进口制剂主要是克罗地亚普利瓦医药公司的胶囊、片剂和干混悬剂，原料药是爱尔兰的产品。阿奇霉素是在红霉素结构上修饰后得到的一种广谱抗生素，适用于敏感菌所致的呼吸道、皮肤软组织感染和衣原体所致的性传播性疾病。由于阿奇霉素对流感嗜血杆菌、淋球菌的作用比红霉素强</w:t>
                  </w:r>
                  <w:r>
                    <w:rPr>
                      <w:rFonts w:cs="Arial" w:ascii="Arial" w:hAnsi="Arial"/>
                    </w:rPr>
                    <w:t>4</w:t>
                  </w:r>
                  <w:r>
                    <w:rPr>
                      <w:rFonts w:ascii="Arial" w:hAnsi="Arial" w:cs="Arial"/>
                    </w:rPr>
                    <w:t>倍，而如今性传播疾病发病率较多，因此阿奇霉素以其自身独特的优势稳居大环内酯内药物龙头。</w:t>
                  </w:r>
                </w:p>
                <w:p>
                  <w:pPr>
                    <w:pStyle w:val="Normal"/>
                    <w:spacing w:lineRule="atLeast" w:line="380"/>
                    <w:ind w:firstLine="420"/>
                    <w:rPr>
                      <w:rFonts w:ascii="Arial" w:hAnsi="Arial" w:cs="Arial"/>
                    </w:rPr>
                  </w:pPr>
                  <w:r>
                    <w:rPr>
                      <w:rFonts w:ascii="Arial" w:hAnsi="Arial" w:cs="Arial"/>
                    </w:rPr>
                    <w:t>阿奇霉素最先是由克罗地亚普利瓦公司研制合成，在辉瑞公司在取得了全球开发权后，其获批的阿奇霉素商品名为希舒美。</w:t>
                  </w:r>
                  <w:r>
                    <w:rPr>
                      <w:rFonts w:cs="Arial" w:ascii="Arial" w:hAnsi="Arial"/>
                    </w:rPr>
                    <w:t>2008</w:t>
                  </w:r>
                  <w:r>
                    <w:rPr>
                      <w:rFonts w:ascii="Arial" w:hAnsi="Arial" w:cs="Arial"/>
                    </w:rPr>
                    <w:t>年，希舒美在阿奇霉素的市场占有率达到</w:t>
                  </w:r>
                  <w:r>
                    <w:rPr>
                      <w:rFonts w:cs="Arial" w:ascii="Arial" w:hAnsi="Arial"/>
                    </w:rPr>
                    <w:t>30.78%</w:t>
                  </w:r>
                  <w:r>
                    <w:rPr>
                      <w:rFonts w:ascii="Arial" w:hAnsi="Arial" w:cs="Arial"/>
                    </w:rPr>
                    <w:t>。在我国，阿奇霉素的生产始于</w:t>
                  </w:r>
                  <w:r>
                    <w:rPr>
                      <w:rFonts w:cs="Arial" w:ascii="Arial" w:hAnsi="Arial"/>
                    </w:rPr>
                    <w:t>1995</w:t>
                  </w:r>
                  <w:r>
                    <w:rPr>
                      <w:rFonts w:ascii="Arial" w:hAnsi="Arial" w:cs="Arial"/>
                    </w:rPr>
                    <w:t>年</w:t>
                  </w:r>
                  <w:r>
                    <w:rPr>
                      <w:rFonts w:cs="Arial" w:ascii="Arial" w:hAnsi="Arial"/>
                    </w:rPr>
                    <w:t>SFDA</w:t>
                  </w:r>
                  <w:r>
                    <w:rPr>
                      <w:rFonts w:ascii="Arial" w:hAnsi="Arial" w:cs="Arial"/>
                    </w:rPr>
                    <w:t>批准北京太洋药业开始。</w:t>
                  </w:r>
                  <w:r>
                    <w:rPr>
                      <w:rFonts w:cs="Arial" w:ascii="Arial" w:hAnsi="Arial"/>
                    </w:rPr>
                    <w:t>2006</w:t>
                  </w:r>
                  <w:r>
                    <w:rPr>
                      <w:rFonts w:ascii="Arial" w:hAnsi="Arial" w:cs="Arial"/>
                    </w:rPr>
                    <w:t>年，我国一共有</w:t>
                  </w:r>
                  <w:r>
                    <w:rPr>
                      <w:rFonts w:cs="Arial" w:ascii="Arial" w:hAnsi="Arial"/>
                    </w:rPr>
                    <w:t>158</w:t>
                  </w:r>
                  <w:r>
                    <w:rPr>
                      <w:rFonts w:ascii="Arial" w:hAnsi="Arial" w:cs="Arial"/>
                    </w:rPr>
                    <w:t>个阿奇霉素的新批文，</w:t>
                  </w:r>
                  <w:r>
                    <w:rPr>
                      <w:rFonts w:cs="Arial" w:ascii="Arial" w:hAnsi="Arial"/>
                    </w:rPr>
                    <w:t>2007</w:t>
                  </w:r>
                  <w:r>
                    <w:rPr>
                      <w:rFonts w:ascii="Arial" w:hAnsi="Arial" w:cs="Arial"/>
                    </w:rPr>
                    <w:t>年也有</w:t>
                  </w:r>
                  <w:r>
                    <w:rPr>
                      <w:rFonts w:cs="Arial" w:ascii="Arial" w:hAnsi="Arial"/>
                    </w:rPr>
                    <w:t>32</w:t>
                  </w:r>
                  <w:r>
                    <w:rPr>
                      <w:rFonts w:ascii="Arial" w:hAnsi="Arial" w:cs="Arial"/>
                    </w:rPr>
                    <w:t>个新批文。近年来，随着社会的愈加开放以及人们观念的改变，性传播疾病的发病率呈增长趋势。而阿奇霉素与其它大环内酯类抗生素的一个主要的不同就是可以用于治疗性病和梅毒等非淋菌性尿道炎。独特的优势使得国际市场需求日益增大，而国际需求的增大则直接推动了阿奇霉素临床用药的增加，从而推动市场增长，同时也奠定了阿奇霉素在大环内酯类抗生素中的龙头地位。由于阿奇霉素对非复杂性淋病和衣原体尿道炎及子宫颈炎治愈率达近</w:t>
                  </w:r>
                  <w:r>
                    <w:rPr>
                      <w:rFonts w:cs="Arial" w:ascii="Arial" w:hAnsi="Arial"/>
                    </w:rPr>
                    <w:t>100%</w:t>
                  </w:r>
                  <w:r>
                    <w:rPr>
                      <w:rFonts w:ascii="Arial" w:hAnsi="Arial" w:cs="Arial"/>
                    </w:rPr>
                    <w:t>，因此美国</w:t>
                  </w:r>
                  <w:r>
                    <w:rPr>
                      <w:rFonts w:cs="Arial" w:ascii="Arial" w:hAnsi="Arial"/>
                    </w:rPr>
                    <w:t>FDA</w:t>
                  </w:r>
                  <w:r>
                    <w:rPr>
                      <w:rFonts w:ascii="Arial" w:hAnsi="Arial" w:cs="Arial"/>
                    </w:rPr>
                    <w:t>抗感染咨询委员会已推荐阿奇霉素用于敏感细菌所引起的呼吸道、泌尿生殖道、皮肤和软组织等感染，这样也可以刺激阿奇霉素的市场需求，而阿奇霉素未来的市场前景也将更加看好。</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食品药品监督管理局、国家发改委、国务院发展研究中心、中国经济景气监测中心、中国医药商业协会、中国医药保健品进出口商会、中国科学院上海生命科学研究院、《生物医药世界》、《中国药业》、中国行业研究网、国内外相关刊物杂志的基础信息以及阿奇霉素研究单位等公布和提供的大量资料，结合中研普华公司对阿奇霉素相关企业的实地调查，对我国阿奇霉素行业发展现状与前景、市场竞争格局与形势、赢利水平与企业发展、投资策略与风险预警、发展趋势与规划建议等进行深入研究，并重点分析了阿奇霉素行业的前景与风险。报告揭示了阿奇霉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748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748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阿奇霉素行业发展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阿奇霉素行业发展轨迹综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国际阿奇霉素行业发展历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国际阿奇霉素行业发展面临的问题</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国际阿奇霉素行业技术发展现状及趋势</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阿奇霉素行业市场情况</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世界阿奇霉素产业发展现状</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国际阿奇霉素产业发展态势</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全球阿奇霉素行业挑战与机会</w:t>
                                        </w:r>
                                        <w:r>
                                          <w:rPr>
                                            <w:rFonts w:cs="Arial" w:ascii="Arial" w:hAnsi="Arial"/>
                                            <w:color w:val="000000"/>
                                            <w:szCs w:val="21"/>
                                          </w:rPr>
                                          <w:tab/>
                                          <w:t>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阿奇霉素行业发展现状</w:t>
                                        </w:r>
                                        <w:r>
                                          <w:rPr>
                                            <w:rFonts w:cs="Arial" w:ascii="Arial" w:hAnsi="Arial"/>
                                            <w:b/>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奇霉素行业发展概述</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中国阿奇霉素行业发展历程</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中国阿奇霉素行业技术发展现状及趋势</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阿奇霉素行业发展状况</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抗生素行业发展回顾</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阿奇霉素行业发展情况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阿奇霉素市场特点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奇霉素行业供需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阿奇霉素市场供给总量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阿奇霉素市场需求总量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阿奇霉素市场供需平衡分析</w:t>
                                        </w:r>
                                        <w:r>
                                          <w:rPr>
                                            <w:rFonts w:cs="Arial" w:ascii="Arial" w:hAnsi="Arial"/>
                                            <w:color w:val="000000"/>
                                            <w:szCs w:val="21"/>
                                          </w:rPr>
                                          <w:tab/>
                                          <w:t>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阿奇霉素行业经济运行分析</w:t>
                                        </w:r>
                                        <w:r>
                                          <w:rPr>
                                            <w:rFonts w:cs="Arial" w:ascii="Arial" w:hAnsi="Arial"/>
                                            <w:b/>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阿奇霉素行业运行情况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阿奇霉素行业经济指标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阿奇霉素行业收入靠前企业</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阿奇霉素行业产量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阿奇霉素产品产量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药品整体产量分析</w:t>
                                        </w:r>
                                        <w:r>
                                          <w:rPr>
                                            <w:rFonts w:cs="Arial" w:ascii="Arial" w:hAnsi="Arial"/>
                                            <w:color w:val="000000"/>
                                            <w:szCs w:val="21"/>
                                          </w:rPr>
                                          <w:tab/>
                                          <w:t>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阿奇霉素行业投资与发展前景分析</w:t>
                                        </w:r>
                                        <w:r>
                                          <w:rPr>
                                            <w:rFonts w:cs="Arial" w:ascii="Arial" w:hAnsi="Arial"/>
                                            <w:b/>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阿奇霉素行业投资情况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总体投资结构</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投资规模情况</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投资增速情况</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奇霉素行业投资机会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阿奇霉素投资项目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可以投资的阿奇霉素模式</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阿奇霉素投资机会</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奇霉素行业发展前景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金融危机后阿奇霉素市场的发展前景</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阿奇霉素市场面临的发展商机</w:t>
                                        </w:r>
                                        <w:r>
                                          <w:rPr>
                                            <w:rFonts w:cs="Arial" w:ascii="Arial" w:hAnsi="Arial"/>
                                            <w:color w:val="000000"/>
                                            <w:szCs w:val="21"/>
                                          </w:rPr>
                                          <w:tab/>
                                          <w:t>56</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阿奇霉素市场面临的发展商机</w:t>
                                        </w:r>
                                        <w:r>
                                          <w:rPr>
                                            <w:rFonts w:cs="Arial" w:ascii="Arial" w:hAnsi="Arial"/>
                                            <w:color w:val="000000"/>
                                            <w:szCs w:val="21"/>
                                          </w:rPr>
                                          <w:tab/>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医药行业发展分析</w:t>
                                        </w:r>
                                        <w:r>
                                          <w:rPr>
                                            <w:rFonts w:cs="Arial" w:ascii="Arial" w:hAnsi="Arial"/>
                                            <w:b/>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医药行业运行情况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投资情况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生产情况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销售情况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四、进出口情况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五、价格情况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医药行业经济效益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盈利能力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偿债能力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营运能力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四、成长能力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制药行业信息化发展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我国制药行业信息化现状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我国制药信息化的不足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我国制药信息化的需求分析</w:t>
                                        </w:r>
                                        <w:r>
                                          <w:rPr>
                                            <w:rFonts w:cs="Arial" w:ascii="Arial" w:hAnsi="Arial"/>
                                            <w:color w:val="000000"/>
                                            <w:szCs w:val="21"/>
                                          </w:rPr>
                                          <w:tab/>
                                          <w:t>8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医药行业发展趋势展望</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宏观经济环境展望</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医药行业发展趋势展望</w:t>
                                        </w:r>
                                        <w:r>
                                          <w:rPr>
                                            <w:rFonts w:cs="Arial" w:ascii="Arial" w:hAnsi="Arial"/>
                                            <w:color w:val="000000"/>
                                            <w:szCs w:val="21"/>
                                          </w:rPr>
                                          <w:tab/>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阿奇霉素行业竞争分析</w:t>
                                        </w:r>
                                        <w:r>
                                          <w:rPr>
                                            <w:rFonts w:cs="Arial" w:ascii="Arial" w:hAnsi="Arial"/>
                                            <w:b/>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行业发展概况</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阿奇霉素行业发展特点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阿奇霉素行业投资现状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阿奇霉素行业总产值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四、阿奇霉素行业技术发展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奇霉素行业集中度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阿奇霉素市场集中度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阿奇霉素企业集中度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阿奇霉素区域集中度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阿奇霉素行业市场情况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阿奇霉素行业市场发展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阿奇霉素市场存在的问题</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阿奇霉素市场价格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阿奇霉素产销状况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阿奇霉素产量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阿奇霉素市场需求状况分析</w:t>
                                        </w:r>
                                        <w:r>
                                          <w:rPr>
                                            <w:rFonts w:cs="Arial" w:ascii="Arial" w:hAnsi="Arial"/>
                                            <w:color w:val="000000"/>
                                            <w:szCs w:val="21"/>
                                          </w:rPr>
                                          <w:tab/>
                                          <w:t>1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阿奇霉素行业整体运行指标分析</w:t>
                                        </w:r>
                                        <w:r>
                                          <w:rPr>
                                            <w:rFonts w:cs="Arial" w:ascii="Arial" w:hAnsi="Arial"/>
                                            <w:b/>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阿奇霉素行业总体规模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行业生产规模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阿奇霉素行业产销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阿奇霉素行业财务指标总体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1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阿奇霉素行业赢利水平分析</w:t>
                                        </w:r>
                                        <w:r>
                                          <w:rPr>
                                            <w:rFonts w:cs="Arial" w:ascii="Arial" w:hAnsi="Arial"/>
                                            <w:b/>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阿奇霉素原材料价格走势</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阿奇霉素行业人工成本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水平分析</w:t>
                                        </w:r>
                                        <w:r>
                                          <w:rPr>
                                            <w:rFonts w:cs="Arial" w:ascii="Arial" w:hAnsi="Arial"/>
                                            <w:color w:val="000000"/>
                                            <w:szCs w:val="21"/>
                                          </w:rPr>
                                          <w:tab/>
                                          <w:t>114</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阿奇霉素行业主营业务收入</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阿奇霉素行业营业收入情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阿奇霉素行业赢利水平</w:t>
                                        </w:r>
                                        <w:r>
                                          <w:rPr>
                                            <w:rFonts w:cs="Arial" w:ascii="Arial" w:hAnsi="Arial"/>
                                            <w:color w:val="000000"/>
                                            <w:szCs w:val="21"/>
                                          </w:rPr>
                                          <w:tab/>
                                          <w:t>1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学制药行业盈利能力分析</w:t>
                                        </w:r>
                                        <w:r>
                                          <w:rPr>
                                            <w:rFonts w:cs="Arial" w:ascii="Arial" w:hAnsi="Arial"/>
                                            <w:b/>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化学制药行业利润总额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利润总额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化学制药行业资产负债率</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资产负债率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化学制药行业产值利税率</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产值利税率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化学制药行业资金利税率</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资金利税率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r>
                                          <w:rPr>
                                            <w:rFonts w:cs="Arial" w:ascii="Arial" w:hAnsi="Arial"/>
                                            <w:color w:val="000000"/>
                                            <w:szCs w:val="21"/>
                                          </w:rPr>
                                          <w:tab/>
                                          <w:t>1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阿奇霉素重点企业发展分析</w:t>
                                        </w:r>
                                        <w:r>
                                          <w:rPr>
                                            <w:rFonts w:cs="Arial" w:ascii="Arial" w:hAnsi="Arial"/>
                                            <w:b/>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罗地亚</w:t>
                                        </w:r>
                                        <w:r>
                                          <w:rPr>
                                            <w:rFonts w:cs="Arial" w:ascii="Arial" w:hAnsi="Arial"/>
                                            <w:color w:val="000000"/>
                                            <w:szCs w:val="21"/>
                                          </w:rPr>
                                          <w:t>PLIVA</w:t>
                                        </w:r>
                                        <w:r>
                                          <w:rPr>
                                            <w:rFonts w:ascii="Arial" w:hAnsi="Arial" w:cs="Arial"/>
                                            <w:color w:val="000000"/>
                                            <w:szCs w:val="21"/>
                                          </w:rPr>
                                          <w:t>公司</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发展战略</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辉瑞公司</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战略</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现代制药股份有限公司</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架构</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国邦药业有限公司</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发展历程</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营销体系</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家庄制药集团有限公司</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销售网络</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南斯达制药有限公司</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三、营销网络</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四川科伦药业股份有限公司</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营销网络</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大连辉瑞制药有限公司</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1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阿奇霉素行业投资环境分析</w:t>
                                        </w:r>
                                        <w:r>
                                          <w:rPr>
                                            <w:rFonts w:cs="Arial" w:ascii="Arial" w:hAnsi="Arial"/>
                                            <w:b/>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宏观经济发展情况</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宏观经济形势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投资趋势及其影响</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发展环境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一、人口规模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二、年龄结构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三、学历结构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居民收入水平</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零售市场情况分析</w:t>
                                        </w:r>
                                        <w:r>
                                          <w:rPr>
                                            <w:rFonts w:cs="Arial" w:ascii="Arial" w:hAnsi="Arial"/>
                                            <w:color w:val="000000"/>
                                            <w:szCs w:val="21"/>
                                          </w:rPr>
                                          <w:tab/>
                                          <w:t>2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阿奇霉素行业投资策略分析</w:t>
                                        </w:r>
                                        <w:r>
                                          <w:rPr>
                                            <w:rFonts w:cs="Arial" w:ascii="Arial" w:hAnsi="Arial"/>
                                            <w:b/>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行业的周期性</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行业的上下游</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三、行业经营模式</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奇霉素行业投资效益分析预测</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行业投资效益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行业投资效益预测</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投资方向</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奇霉素行业投资策略研究</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医药行业投资策略</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阿奇霉素行业投资策略</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阿奇霉素行业投资策略</w:t>
                                        </w:r>
                                        <w:r>
                                          <w:rPr>
                                            <w:rFonts w:cs="Arial" w:ascii="Arial" w:hAnsi="Arial"/>
                                            <w:color w:val="000000"/>
                                            <w:szCs w:val="21"/>
                                          </w:rPr>
                                          <w:tab/>
                                          <w:t>2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阿奇霉素行业投资风险预警</w:t>
                                        </w:r>
                                        <w:r>
                                          <w:rPr>
                                            <w:rFonts w:cs="Arial" w:ascii="Arial" w:hAnsi="Arial"/>
                                            <w:b/>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阿奇霉素行业发展的主要因素</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阿奇霉素行业运行的有利因素</w:t>
                                        </w:r>
                                        <w:r>
                                          <w:rPr>
                                            <w:rFonts w:cs="Arial" w:ascii="Arial" w:hAnsi="Arial"/>
                                            <w:color w:val="000000"/>
                                            <w:szCs w:val="21"/>
                                          </w:rPr>
                                          <w:tab/>
                                          <w:t>223</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阿奇霉素行业运行的不利因素</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阿奇霉素行业发展面临的挑战</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阿奇霉素行业发展面临的机遇</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奇霉素行业投资风险预警</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阿奇霉素行业市场风险预测</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阿奇霉素行业经营风险预测</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阿奇霉素行业技术风险预测</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阿奇霉素行业竞争风险预测</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料药行业投资风险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一、出口市场风险</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二、国内市场风险</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三、环保风险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四、成本风险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五、竞争风险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六、生产风险分析</w:t>
                                        </w:r>
                                        <w:r>
                                          <w:rPr>
                                            <w:rFonts w:cs="Arial" w:ascii="Arial" w:hAnsi="Arial"/>
                                            <w:color w:val="000000"/>
                                            <w:szCs w:val="21"/>
                                          </w:rPr>
                                          <w:tab/>
                                          <w:t>2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阿奇霉素行业发展趋势分析</w:t>
                                        </w:r>
                                        <w:r>
                                          <w:rPr>
                                            <w:rFonts w:cs="Arial" w:ascii="Arial" w:hAnsi="Arial"/>
                                            <w:b/>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医药行业发展趋势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医药行业发展趋势展望</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我国医药产业发展趋势预测</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抗生素行业发展预测</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抗生素产业运行形势</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二、中国抗生素产业可持续性发展分析</w:t>
                                        </w:r>
                                        <w:r>
                                          <w:rPr>
                                            <w:rFonts w:cs="Arial" w:ascii="Arial" w:hAnsi="Arial"/>
                                            <w:color w:val="000000"/>
                                            <w:szCs w:val="21"/>
                                          </w:rPr>
                                          <w:tab/>
                                          <w:t>25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阿奇霉素市场趋势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阿奇霉素市场趋势总结</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阿奇霉素发展趋势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阿奇霉素产品技术趋势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阿奇霉素产品价格趋势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阿奇霉素行业规划建议</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阿奇霉素行业发展预测</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阿奇霉素行业规划建议</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三、医药行业“十一五”发展指导意见</w:t>
                                        </w:r>
                                        <w:r>
                                          <w:rPr>
                                            <w:rFonts w:cs="Arial" w:ascii="Arial" w:hAnsi="Arial"/>
                                            <w:color w:val="000000"/>
                                            <w:szCs w:val="21"/>
                                          </w:rPr>
                                          <w:tab/>
                                          <w:t>2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主要基本抗生素原料产量发展变化</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主要抗生素制剂产量发展变化</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国内已上市的一至四代头孢类抗生素药物</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FDA</w:t>
                                        </w:r>
                                        <w:r>
                                          <w:rPr>
                                            <w:rFonts w:ascii="Arial" w:hAnsi="Arial" w:cs="Arial"/>
                                            <w:color w:val="000000"/>
                                            <w:szCs w:val="21"/>
                                          </w:rPr>
                                          <w:t>认证的主要抗生素原料药企业代表</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近年国外首次上市抗感染药物</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主要抗生素制剂生产厂家数量和产量集中度</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国外抗生素与</w:t>
                                        </w:r>
                                        <w:r>
                                          <w:rPr>
                                            <w:rFonts w:cs="Arial" w:ascii="Arial" w:hAnsi="Arial"/>
                                            <w:color w:val="000000"/>
                                            <w:szCs w:val="21"/>
                                          </w:rPr>
                                          <w:t>β-</w:t>
                                        </w:r>
                                        <w:r>
                                          <w:rPr>
                                            <w:rFonts w:ascii="Arial" w:hAnsi="Arial" w:cs="Arial"/>
                                            <w:color w:val="000000"/>
                                            <w:szCs w:val="21"/>
                                          </w:rPr>
                                          <w:t>内酰胺酶抑制剂组方与配比情况</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国内抗生素与</w:t>
                                        </w:r>
                                        <w:r>
                                          <w:rPr>
                                            <w:rFonts w:cs="Arial" w:ascii="Arial" w:hAnsi="Arial"/>
                                            <w:color w:val="000000"/>
                                            <w:szCs w:val="21"/>
                                          </w:rPr>
                                          <w:t>β-</w:t>
                                        </w:r>
                                        <w:r>
                                          <w:rPr>
                                            <w:rFonts w:ascii="Arial" w:hAnsi="Arial" w:cs="Arial"/>
                                            <w:color w:val="000000"/>
                                            <w:szCs w:val="21"/>
                                          </w:rPr>
                                          <w:t>内酰胺酶抑制剂组方与配比情况</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化学药品原药产量</w:t>
                                        </w:r>
                                        <w:r>
                                          <w:rPr>
                                            <w:rFonts w:cs="Arial" w:ascii="Arial" w:hAnsi="Arial"/>
                                            <w:color w:val="000000"/>
                                            <w:szCs w:val="21"/>
                                          </w:rPr>
                                          <w:tab/>
                                          <w:t>39</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化学药品原药产量</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化学药品原药产量</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化学药品原药产量</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西化学药品原药产量</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蒙古化学药品原药产量</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化学药品原药产量</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化学药品原药产量</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化学药品原药产量</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化学药品原药产量</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化学药品原药产量</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化学药品原药产量</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化学药品原药产量</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化学药品原药产量</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西化学药品原药产量</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化学药品原药产量</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化学药品原药产量</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化学药品原药产量</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化学药品原药产量</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化学药品原药产量</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西化学药品原药产量</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化学药品原药产量</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化学药品原药产量</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州化学药品原药产量</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云南化学药品原药产量</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陕西化学药品原药产量</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甘肃化学药品原药产量</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海化学药品原药产量</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宁夏化学药品原药产量</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中成药产量</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中成药产量</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中成药产量</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中成药产量</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西中成药产量</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蒙古中成药产量</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中成药产量</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中成药产量</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中成药产量</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中成药产量</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中成药产量</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中成药产量</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中成药产量</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中成药产量</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西中成药产量</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中成药产量</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中成药产量</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中成药产量</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中成药产量</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中成药产量</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西中成药产量</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南中成药产量</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中成药产量</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中成药产量</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州中成药产量</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云南中成药产量</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藏中成药产量</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陕西中成药产量</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甘肃中成药产量</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海中成药产量</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宁夏中成药产量</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疆中成药产量</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医药行业固定资产投资情况</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医药行业固定资产投资额及其增速变化趋势</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医药行业工业总产值情况</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医药行业工业总产值及其增速变化趋势</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医药行业增加值增速变化趋势</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医药行业新产品产值情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医药行业新产品产值及其增速变化趋势</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化学原料药产量情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化学原料药产量及其增速变化趋势</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成药产量及其增速变化趋势</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医药行业工业销售产值情况</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医药行业工业销售产值及其增速变化趋势</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医药行业产销率变化趋势</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医药品进出口情况</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医药行业出口交货值情况</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医药行业出口交货值及其增速变化趋势</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医药行业工业品出厂价格指数变化趋势</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西药品及医疗保健用品零售价格指数变化趋势</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医药行业成本费用利润率和销售净利率变化趋势</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医药行业及其子行业主营业务收入和利润总额情况</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医药行业主营业务收入和利润总额增长率变化趋势</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医药行业资产负债率变化趋势</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医药行业企业亏损面和亏损度变化趋势</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医药行业应收帐款占主营业务收入比重变化趋势</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医药行业流动资产周转次数变化趋势</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医药行业主要成长性指标变化趋势</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部分</w:t>
                                        </w:r>
                                        <w:r>
                                          <w:rPr>
                                            <w:rFonts w:ascii="Arial" w:hAnsi="Arial" w:cs="Arial" w:eastAsia="Arial"/>
                                            <w:color w:val="000000"/>
                                            <w:szCs w:val="21"/>
                                          </w:rPr>
                                          <w:t xml:space="preserve"> </w:t>
                                        </w:r>
                                        <w:r>
                                          <w:rPr>
                                            <w:rFonts w:ascii="Arial" w:hAnsi="Arial" w:cs="Arial"/>
                                            <w:color w:val="000000"/>
                                            <w:szCs w:val="21"/>
                                          </w:rPr>
                                          <w:t>宏观经济先行指标变化趋势</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经济学家信心指数变化趋势</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阿奇霉素价格走势</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陕西阿奇霉素等</w:t>
                                        </w:r>
                                        <w:r>
                                          <w:rPr>
                                            <w:rFonts w:cs="Arial" w:ascii="Arial" w:hAnsi="Arial"/>
                                            <w:color w:val="000000"/>
                                            <w:szCs w:val="21"/>
                                          </w:rPr>
                                          <w:t>48</w:t>
                                        </w:r>
                                        <w:r>
                                          <w:rPr>
                                            <w:rFonts w:ascii="Arial" w:hAnsi="Arial" w:cs="Arial"/>
                                            <w:color w:val="000000"/>
                                            <w:szCs w:val="21"/>
                                          </w:rPr>
                                          <w:t>种药品最高零售价表</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生化制药行业企业数量结构</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生化制药行业工业总产值</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生化制药行业新产品产值</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生化制药行业工业销售产值</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生化制药行业出口交货值</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生化制药行业产成品情况</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生化制药行业主营业务收入</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制剂制造业主营业务收入</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制剂制造业利润总额</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药品制剂制造业不同规模企业利润总额</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药品制剂制造业不同所有制企业利润总额</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药品制剂制造业资产负债率</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药品制剂制造业不同规模企业资产负债率</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药品制剂制造业不同所有制企业资产负债率</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药品制剂制造业产值利税率</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药品制剂制造业不同规模企业产值利税率</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药品制剂制造业不同所有制企业产值利税率</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药品制剂制造业资金利税率</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药品制剂制造业不同规模企业资金利税率</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药品制剂制造业不同所有制企业资金利税率</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上海现代制药股份有限公司架构</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现代制药股份有限公司每股指标</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现代制药股份有限公司获利能力</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现代制药股份有限公司经营能力</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现代制药股份有限公司偿债能力</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现代制药股份有限公司资本将结构</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现代制药股份有限公司发展能力</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现代制药股份有限公司现金流量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现代制药股份有限公司主营业务收入</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现代制药股份有限公司主营业务利润</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现代制药股份有限公司营业利润</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现代制药股份有限公司利润总额</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现代制药股份有限公司净利润</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浙江国邦药业有限公司营销网络</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石家庄制药集团有限公司国内销售网络</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石家庄制药集团有限公司国外销售网络</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海南斯达制药有限公司产品介绍</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海南斯达制药有限公司营销网络</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四川科伦药业股份有限公司国内营销网络</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四川科伦药业股份有限公司全球营销网络</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三产业增加值季度增长率</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工业增加值走势图</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固定资产投资走势图</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各地区城镇固定资产投资累计同比增长率</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社会消费品零售总额走势图</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社会消费品零售总额构成走势图</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企业商品价格指数走势</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进出口走势图</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货币供应量</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存贷款同比增速走势图</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中国人口结构估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53-2007</w:t>
                                        </w:r>
                                        <w:r>
                                          <w:rPr>
                                            <w:rFonts w:ascii="Arial" w:hAnsi="Arial" w:cs="Arial"/>
                                            <w:color w:val="000000"/>
                                            <w:szCs w:val="21"/>
                                          </w:rPr>
                                          <w:t>年中国人口年龄结构变化</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消费者信心指数</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消费者信心指数</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消费者信心指数</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信心指数</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信心指数</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费者信心指数</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费者信心指数</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消费者信心指数</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消费者信心指数</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消费者信心指数</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消费者信心指数</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消费者信心指数</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消费者信心指数</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消费者信心指数</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消费者信心指数</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居民消费价格分类指数</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部分</w:t>
                                        </w:r>
                                        <w:r>
                                          <w:rPr>
                                            <w:rFonts w:ascii="Arial" w:hAnsi="Arial" w:cs="Arial" w:eastAsia="Arial"/>
                                            <w:color w:val="000000"/>
                                            <w:szCs w:val="21"/>
                                          </w:rPr>
                                          <w:t xml:space="preserve"> </w:t>
                                        </w:r>
                                        <w:r>
                                          <w:rPr>
                                            <w:rFonts w:ascii="Arial" w:hAnsi="Arial" w:cs="Arial"/>
                                            <w:color w:val="000000"/>
                                            <w:szCs w:val="21"/>
                                          </w:rPr>
                                          <w:t>宏观经济先行指标变化趋势</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经济学家信心指数变化趋势</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w:t>
                                        </w:r>
                                        <w:r>
                                          <w:rPr>
                                            <w:rFonts w:cs="Arial" w:ascii="Arial" w:hAnsi="Arial"/>
                                            <w:color w:val="000000"/>
                                            <w:szCs w:val="21"/>
                                          </w:rPr>
                                          <w:t>16</w:t>
                                        </w:r>
                                        <w:r>
                                          <w:rPr>
                                            <w:rFonts w:ascii="Arial" w:hAnsi="Arial" w:cs="Arial"/>
                                            <w:color w:val="000000"/>
                                            <w:szCs w:val="21"/>
                                          </w:rPr>
                                          <w:t>城市样本医院销售领先前</w:t>
                                        </w:r>
                                        <w:r>
                                          <w:rPr>
                                            <w:rFonts w:cs="Arial" w:ascii="Arial" w:hAnsi="Arial"/>
                                            <w:color w:val="000000"/>
                                            <w:szCs w:val="21"/>
                                          </w:rPr>
                                          <w:t>20</w:t>
                                        </w:r>
                                        <w:r>
                                          <w:rPr>
                                            <w:rFonts w:ascii="Arial" w:hAnsi="Arial" w:cs="Arial"/>
                                            <w:color w:val="000000"/>
                                            <w:szCs w:val="21"/>
                                          </w:rPr>
                                          <w:t>位品牌统计</w:t>
                                        </w:r>
                                        <w:r>
                                          <w:rPr>
                                            <w:rFonts w:cs="Arial" w:ascii="Arial" w:hAnsi="Arial"/>
                                            <w:color w:val="000000"/>
                                            <w:szCs w:val="21"/>
                                          </w:rPr>
                                          <w:tab/>
                                          <w:t>25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6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阿奇霉素行业发展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阿奇霉素行业发展轨迹综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国际阿奇霉素行业发展历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国际阿奇霉素行业发展面临的问题</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国际阿奇霉素行业技术发展现状及趋势</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阿奇霉素行业市场情况</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世界阿奇霉素产业发展现状</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国际阿奇霉素产业发展态势</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全球阿奇霉素行业挑战与机会</w:t>
                                  </w:r>
                                  <w:r>
                                    <w:rPr>
                                      <w:rFonts w:cs="Arial" w:ascii="Arial" w:hAnsi="Arial"/>
                                      <w:color w:val="000000"/>
                                      <w:szCs w:val="21"/>
                                    </w:rPr>
                                    <w:tab/>
                                    <w:t>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阿奇霉素行业发展现状</w:t>
                                  </w:r>
                                  <w:r>
                                    <w:rPr>
                                      <w:rFonts w:cs="Arial" w:ascii="Arial" w:hAnsi="Arial"/>
                                      <w:b/>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奇霉素行业发展概述</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中国阿奇霉素行业发展历程</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中国阿奇霉素行业技术发展现状及趋势</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阿奇霉素行业发展状况</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抗生素行业发展回顾</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阿奇霉素行业发展情况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阿奇霉素市场特点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奇霉素行业供需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阿奇霉素市场供给总量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阿奇霉素市场需求总量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阿奇霉素市场供需平衡分析</w:t>
                                  </w:r>
                                  <w:r>
                                    <w:rPr>
                                      <w:rFonts w:cs="Arial" w:ascii="Arial" w:hAnsi="Arial"/>
                                      <w:color w:val="000000"/>
                                      <w:szCs w:val="21"/>
                                    </w:rPr>
                                    <w:tab/>
                                    <w:t>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阿奇霉素行业经济运行分析</w:t>
                                  </w:r>
                                  <w:r>
                                    <w:rPr>
                                      <w:rFonts w:cs="Arial" w:ascii="Arial" w:hAnsi="Arial"/>
                                      <w:b/>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阿奇霉素行业运行情况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阿奇霉素行业经济指标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阿奇霉素行业收入靠前企业</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阿奇霉素行业产量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阿奇霉素产品产量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药品整体产量分析</w:t>
                                  </w:r>
                                  <w:r>
                                    <w:rPr>
                                      <w:rFonts w:cs="Arial" w:ascii="Arial" w:hAnsi="Arial"/>
                                      <w:color w:val="000000"/>
                                      <w:szCs w:val="21"/>
                                    </w:rPr>
                                    <w:tab/>
                                    <w:t>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阿奇霉素行业投资与发展前景分析</w:t>
                                  </w:r>
                                  <w:r>
                                    <w:rPr>
                                      <w:rFonts w:cs="Arial" w:ascii="Arial" w:hAnsi="Arial"/>
                                      <w:b/>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阿奇霉素行业投资情况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总体投资结构</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投资规模情况</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投资增速情况</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奇霉素行业投资机会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阿奇霉素投资项目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可以投资的阿奇霉素模式</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阿奇霉素投资机会</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奇霉素行业发展前景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金融危机后阿奇霉素市场的发展前景</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阿奇霉素市场面临的发展商机</w:t>
                                  </w:r>
                                  <w:r>
                                    <w:rPr>
                                      <w:rFonts w:cs="Arial" w:ascii="Arial" w:hAnsi="Arial"/>
                                      <w:color w:val="000000"/>
                                      <w:szCs w:val="21"/>
                                    </w:rPr>
                                    <w:tab/>
                                    <w:t>56</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阿奇霉素市场面临的发展商机</w:t>
                                  </w:r>
                                  <w:r>
                                    <w:rPr>
                                      <w:rFonts w:cs="Arial" w:ascii="Arial" w:hAnsi="Arial"/>
                                      <w:color w:val="000000"/>
                                      <w:szCs w:val="21"/>
                                    </w:rPr>
                                    <w:tab/>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医药行业发展分析</w:t>
                                  </w:r>
                                  <w:r>
                                    <w:rPr>
                                      <w:rFonts w:cs="Arial" w:ascii="Arial" w:hAnsi="Arial"/>
                                      <w:b/>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医药行业运行情况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投资情况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生产情况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销售情况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四、进出口情况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五、价格情况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医药行业经济效益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盈利能力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偿债能力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营运能力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四、成长能力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制药行业信息化发展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我国制药行业信息化现状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我国制药信息化的不足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我国制药信息化的需求分析</w:t>
                                  </w:r>
                                  <w:r>
                                    <w:rPr>
                                      <w:rFonts w:cs="Arial" w:ascii="Arial" w:hAnsi="Arial"/>
                                      <w:color w:val="000000"/>
                                      <w:szCs w:val="21"/>
                                    </w:rPr>
                                    <w:tab/>
                                    <w:t>8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医药行业发展趋势展望</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宏观经济环境展望</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医药行业发展趋势展望</w:t>
                                  </w:r>
                                  <w:r>
                                    <w:rPr>
                                      <w:rFonts w:cs="Arial" w:ascii="Arial" w:hAnsi="Arial"/>
                                      <w:color w:val="000000"/>
                                      <w:szCs w:val="21"/>
                                    </w:rPr>
                                    <w:tab/>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阿奇霉素行业竞争分析</w:t>
                                  </w:r>
                                  <w:r>
                                    <w:rPr>
                                      <w:rFonts w:cs="Arial" w:ascii="Arial" w:hAnsi="Arial"/>
                                      <w:b/>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行业发展概况</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阿奇霉素行业发展特点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阿奇霉素行业投资现状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阿奇霉素行业总产值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四、阿奇霉素行业技术发展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奇霉素行业集中度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阿奇霉素市场集中度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阿奇霉素企业集中度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阿奇霉素区域集中度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阿奇霉素行业市场情况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阿奇霉素行业市场发展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阿奇霉素市场存在的问题</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阿奇霉素市场价格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阿奇霉素产销状况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阿奇霉素产量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阿奇霉素市场需求状况分析</w:t>
                                  </w:r>
                                  <w:r>
                                    <w:rPr>
                                      <w:rFonts w:cs="Arial" w:ascii="Arial" w:hAnsi="Arial"/>
                                      <w:color w:val="000000"/>
                                      <w:szCs w:val="21"/>
                                    </w:rPr>
                                    <w:tab/>
                                    <w:t>1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阿奇霉素行业整体运行指标分析</w:t>
                                  </w:r>
                                  <w:r>
                                    <w:rPr>
                                      <w:rFonts w:cs="Arial" w:ascii="Arial" w:hAnsi="Arial"/>
                                      <w:b/>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阿奇霉素行业总体规模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行业生产规模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阿奇霉素行业产销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阿奇霉素行业财务指标总体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1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阿奇霉素行业赢利水平分析</w:t>
                                  </w:r>
                                  <w:r>
                                    <w:rPr>
                                      <w:rFonts w:cs="Arial" w:ascii="Arial" w:hAnsi="Arial"/>
                                      <w:b/>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阿奇霉素原材料价格走势</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阿奇霉素行业人工成本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水平分析</w:t>
                                  </w:r>
                                  <w:r>
                                    <w:rPr>
                                      <w:rFonts w:cs="Arial" w:ascii="Arial" w:hAnsi="Arial"/>
                                      <w:color w:val="000000"/>
                                      <w:szCs w:val="21"/>
                                    </w:rPr>
                                    <w:tab/>
                                    <w:t>114</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阿奇霉素行业主营业务收入</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阿奇霉素行业营业收入情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阿奇霉素行业赢利水平</w:t>
                                  </w:r>
                                  <w:r>
                                    <w:rPr>
                                      <w:rFonts w:cs="Arial" w:ascii="Arial" w:hAnsi="Arial"/>
                                      <w:color w:val="000000"/>
                                      <w:szCs w:val="21"/>
                                    </w:rPr>
                                    <w:tab/>
                                    <w:t>1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学制药行业盈利能力分析</w:t>
                                  </w:r>
                                  <w:r>
                                    <w:rPr>
                                      <w:rFonts w:cs="Arial" w:ascii="Arial" w:hAnsi="Arial"/>
                                      <w:b/>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化学制药行业利润总额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利润总额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化学制药行业资产负债率</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资产负债率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化学制药行业产值利税率</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产值利税率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化学制药行业资金利税率</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资金利税率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r>
                                    <w:rPr>
                                      <w:rFonts w:cs="Arial" w:ascii="Arial" w:hAnsi="Arial"/>
                                      <w:color w:val="000000"/>
                                      <w:szCs w:val="21"/>
                                    </w:rPr>
                                    <w:tab/>
                                    <w:t>1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阿奇霉素重点企业发展分析</w:t>
                                  </w:r>
                                  <w:r>
                                    <w:rPr>
                                      <w:rFonts w:cs="Arial" w:ascii="Arial" w:hAnsi="Arial"/>
                                      <w:b/>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罗地亚</w:t>
                                  </w:r>
                                  <w:r>
                                    <w:rPr>
                                      <w:rFonts w:cs="Arial" w:ascii="Arial" w:hAnsi="Arial"/>
                                      <w:color w:val="000000"/>
                                      <w:szCs w:val="21"/>
                                    </w:rPr>
                                    <w:t>PLIVA</w:t>
                                  </w:r>
                                  <w:r>
                                    <w:rPr>
                                      <w:rFonts w:ascii="Arial" w:hAnsi="Arial" w:cs="Arial"/>
                                      <w:color w:val="000000"/>
                                      <w:szCs w:val="21"/>
                                    </w:rPr>
                                    <w:t>公司</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发展战略</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辉瑞公司</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战略</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现代制药股份有限公司</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架构</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国邦药业有限公司</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发展历程</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营销体系</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家庄制药集团有限公司</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销售网络</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南斯达制药有限公司</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三、营销网络</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四川科伦药业股份有限公司</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营销网络</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大连辉瑞制药有限公司</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1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阿奇霉素行业投资环境分析</w:t>
                                  </w:r>
                                  <w:r>
                                    <w:rPr>
                                      <w:rFonts w:cs="Arial" w:ascii="Arial" w:hAnsi="Arial"/>
                                      <w:b/>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宏观经济发展情况</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宏观经济形势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投资趋势及其影响</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发展环境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一、人口规模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二、年龄结构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三、学历结构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居民收入水平</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零售市场情况分析</w:t>
                                  </w:r>
                                  <w:r>
                                    <w:rPr>
                                      <w:rFonts w:cs="Arial" w:ascii="Arial" w:hAnsi="Arial"/>
                                      <w:color w:val="000000"/>
                                      <w:szCs w:val="21"/>
                                    </w:rPr>
                                    <w:tab/>
                                    <w:t>2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阿奇霉素行业投资策略分析</w:t>
                                  </w:r>
                                  <w:r>
                                    <w:rPr>
                                      <w:rFonts w:cs="Arial" w:ascii="Arial" w:hAnsi="Arial"/>
                                      <w:b/>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行业的周期性</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行业的上下游</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三、行业经营模式</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奇霉素行业投资效益分析预测</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行业投资效益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行业投资效益预测</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投资方向</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奇霉素行业投资策略研究</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医药行业投资策略</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阿奇霉素行业投资策略</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阿奇霉素行业投资策略</w:t>
                                  </w:r>
                                  <w:r>
                                    <w:rPr>
                                      <w:rFonts w:cs="Arial" w:ascii="Arial" w:hAnsi="Arial"/>
                                      <w:color w:val="000000"/>
                                      <w:szCs w:val="21"/>
                                    </w:rPr>
                                    <w:tab/>
                                    <w:t>2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阿奇霉素行业投资风险预警</w:t>
                                  </w:r>
                                  <w:r>
                                    <w:rPr>
                                      <w:rFonts w:cs="Arial" w:ascii="Arial" w:hAnsi="Arial"/>
                                      <w:b/>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阿奇霉素行业发展的主要因素</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阿奇霉素行业运行的有利因素</w:t>
                                  </w:r>
                                  <w:r>
                                    <w:rPr>
                                      <w:rFonts w:cs="Arial" w:ascii="Arial" w:hAnsi="Arial"/>
                                      <w:color w:val="000000"/>
                                      <w:szCs w:val="21"/>
                                    </w:rPr>
                                    <w:tab/>
                                    <w:t>223</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阿奇霉素行业运行的不利因素</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阿奇霉素行业发展面临的挑战</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阿奇霉素行业发展面临的机遇</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奇霉素行业投资风险预警</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阿奇霉素行业市场风险预测</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阿奇霉素行业经营风险预测</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阿奇霉素行业技术风险预测</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阿奇霉素行业竞争风险预测</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料药行业投资风险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一、出口市场风险</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二、国内市场风险</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三、环保风险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四、成本风险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五、竞争风险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六、生产风险分析</w:t>
                                  </w:r>
                                  <w:r>
                                    <w:rPr>
                                      <w:rFonts w:cs="Arial" w:ascii="Arial" w:hAnsi="Arial"/>
                                      <w:color w:val="000000"/>
                                      <w:szCs w:val="21"/>
                                    </w:rPr>
                                    <w:tab/>
                                    <w:t>2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阿奇霉素行业发展趋势分析</w:t>
                                  </w:r>
                                  <w:r>
                                    <w:rPr>
                                      <w:rFonts w:cs="Arial" w:ascii="Arial" w:hAnsi="Arial"/>
                                      <w:b/>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医药行业发展趋势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医药行业发展趋势展望</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我国医药产业发展趋势预测</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抗生素行业发展预测</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抗生素产业运行形势</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二、中国抗生素产业可持续性发展分析</w:t>
                                  </w:r>
                                  <w:r>
                                    <w:rPr>
                                      <w:rFonts w:cs="Arial" w:ascii="Arial" w:hAnsi="Arial"/>
                                      <w:color w:val="000000"/>
                                      <w:szCs w:val="21"/>
                                    </w:rPr>
                                    <w:tab/>
                                    <w:t>25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阿奇霉素市场趋势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阿奇霉素市场趋势总结</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阿奇霉素发展趋势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阿奇霉素产品技术趋势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阿奇霉素产品价格趋势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阿奇霉素行业规划建议</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阿奇霉素行业发展预测</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阿奇霉素行业规划建议</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三、医药行业“十一五”发展指导意见</w:t>
                                  </w:r>
                                  <w:r>
                                    <w:rPr>
                                      <w:rFonts w:cs="Arial" w:ascii="Arial" w:hAnsi="Arial"/>
                                      <w:color w:val="000000"/>
                                      <w:szCs w:val="21"/>
                                    </w:rPr>
                                    <w:tab/>
                                    <w:t>2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主要基本抗生素原料产量发展变化</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主要抗生素制剂产量发展变化</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国内已上市的一至四代头孢类抗生素药物</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FDA</w:t>
                                  </w:r>
                                  <w:r>
                                    <w:rPr>
                                      <w:rFonts w:ascii="Arial" w:hAnsi="Arial" w:cs="Arial"/>
                                      <w:color w:val="000000"/>
                                      <w:szCs w:val="21"/>
                                    </w:rPr>
                                    <w:t>认证的主要抗生素原料药企业代表</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近年国外首次上市抗感染药物</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主要抗生素制剂生产厂家数量和产量集中度</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国外抗生素与</w:t>
                                  </w:r>
                                  <w:r>
                                    <w:rPr>
                                      <w:rFonts w:cs="Arial" w:ascii="Arial" w:hAnsi="Arial"/>
                                      <w:color w:val="000000"/>
                                      <w:szCs w:val="21"/>
                                    </w:rPr>
                                    <w:t>β-</w:t>
                                  </w:r>
                                  <w:r>
                                    <w:rPr>
                                      <w:rFonts w:ascii="Arial" w:hAnsi="Arial" w:cs="Arial"/>
                                      <w:color w:val="000000"/>
                                      <w:szCs w:val="21"/>
                                    </w:rPr>
                                    <w:t>内酰胺酶抑制剂组方与配比情况</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国内抗生素与</w:t>
                                  </w:r>
                                  <w:r>
                                    <w:rPr>
                                      <w:rFonts w:cs="Arial" w:ascii="Arial" w:hAnsi="Arial"/>
                                      <w:color w:val="000000"/>
                                      <w:szCs w:val="21"/>
                                    </w:rPr>
                                    <w:t>β-</w:t>
                                  </w:r>
                                  <w:r>
                                    <w:rPr>
                                      <w:rFonts w:ascii="Arial" w:hAnsi="Arial" w:cs="Arial"/>
                                      <w:color w:val="000000"/>
                                      <w:szCs w:val="21"/>
                                    </w:rPr>
                                    <w:t>内酰胺酶抑制剂组方与配比情况</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化学药品原药产量</w:t>
                                  </w:r>
                                  <w:r>
                                    <w:rPr>
                                      <w:rFonts w:cs="Arial" w:ascii="Arial" w:hAnsi="Arial"/>
                                      <w:color w:val="000000"/>
                                      <w:szCs w:val="21"/>
                                    </w:rPr>
                                    <w:tab/>
                                    <w:t>39</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化学药品原药产量</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化学药品原药产量</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化学药品原药产量</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西化学药品原药产量</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蒙古化学药品原药产量</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化学药品原药产量</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化学药品原药产量</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化学药品原药产量</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化学药品原药产量</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化学药品原药产量</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化学药品原药产量</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化学药品原药产量</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化学药品原药产量</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西化学药品原药产量</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化学药品原药产量</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化学药品原药产量</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化学药品原药产量</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化学药品原药产量</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化学药品原药产量</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西化学药品原药产量</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化学药品原药产量</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化学药品原药产量</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州化学药品原药产量</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云南化学药品原药产量</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陕西化学药品原药产量</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甘肃化学药品原药产量</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海化学药品原药产量</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宁夏化学药品原药产量</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中成药产量</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中成药产量</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中成药产量</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中成药产量</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西中成药产量</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蒙古中成药产量</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中成药产量</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中成药产量</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中成药产量</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中成药产量</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中成药产量</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中成药产量</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中成药产量</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中成药产量</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西中成药产量</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中成药产量</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中成药产量</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中成药产量</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中成药产量</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中成药产量</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西中成药产量</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南中成药产量</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中成药产量</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中成药产量</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州中成药产量</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云南中成药产量</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藏中成药产量</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陕西中成药产量</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甘肃中成药产量</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海中成药产量</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宁夏中成药产量</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疆中成药产量</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医药行业固定资产投资情况</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医药行业固定资产投资额及其增速变化趋势</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医药行业工业总产值情况</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医药行业工业总产值及其增速变化趋势</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医药行业增加值增速变化趋势</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医药行业新产品产值情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医药行业新产品产值及其增速变化趋势</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化学原料药产量情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化学原料药产量及其增速变化趋势</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成药产量及其增速变化趋势</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医药行业工业销售产值情况</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医药行业工业销售产值及其增速变化趋势</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医药行业产销率变化趋势</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医药品进出口情况</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医药行业出口交货值情况</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医药行业出口交货值及其增速变化趋势</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医药行业工业品出厂价格指数变化趋势</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西药品及医疗保健用品零售价格指数变化趋势</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医药行业成本费用利润率和销售净利率变化趋势</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医药行业及其子行业主营业务收入和利润总额情况</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医药行业主营业务收入和利润总额增长率变化趋势</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医药行业资产负债率变化趋势</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医药行业企业亏损面和亏损度变化趋势</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医药行业应收帐款占主营业务收入比重变化趋势</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医药行业流动资产周转次数变化趋势</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医药行业主要成长性指标变化趋势</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部分</w:t>
                                  </w:r>
                                  <w:r>
                                    <w:rPr>
                                      <w:rFonts w:ascii="Arial" w:hAnsi="Arial" w:cs="Arial" w:eastAsia="Arial"/>
                                      <w:color w:val="000000"/>
                                      <w:szCs w:val="21"/>
                                    </w:rPr>
                                    <w:t xml:space="preserve"> </w:t>
                                  </w:r>
                                  <w:r>
                                    <w:rPr>
                                      <w:rFonts w:ascii="Arial" w:hAnsi="Arial" w:cs="Arial"/>
                                      <w:color w:val="000000"/>
                                      <w:szCs w:val="21"/>
                                    </w:rPr>
                                    <w:t>宏观经济先行指标变化趋势</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经济学家信心指数变化趋势</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阿奇霉素价格走势</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陕西阿奇霉素等</w:t>
                                  </w:r>
                                  <w:r>
                                    <w:rPr>
                                      <w:rFonts w:cs="Arial" w:ascii="Arial" w:hAnsi="Arial"/>
                                      <w:color w:val="000000"/>
                                      <w:szCs w:val="21"/>
                                    </w:rPr>
                                    <w:t>48</w:t>
                                  </w:r>
                                  <w:r>
                                    <w:rPr>
                                      <w:rFonts w:ascii="Arial" w:hAnsi="Arial" w:cs="Arial"/>
                                      <w:color w:val="000000"/>
                                      <w:szCs w:val="21"/>
                                    </w:rPr>
                                    <w:t>种药品最高零售价表</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生化制药行业企业数量结构</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生化制药行业工业总产值</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生化制药行业新产品产值</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生化制药行业工业销售产值</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生化制药行业出口交货值</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生化制药行业产成品情况</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生化制药行业主营业务收入</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制剂制造业主营业务收入</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制剂制造业利润总额</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药品制剂制造业不同规模企业利润总额</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药品制剂制造业不同所有制企业利润总额</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药品制剂制造业资产负债率</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药品制剂制造业不同规模企业资产负债率</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药品制剂制造业不同所有制企业资产负债率</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药品制剂制造业产值利税率</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药品制剂制造业不同规模企业产值利税率</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药品制剂制造业不同所有制企业产值利税率</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药品制剂制造业资金利税率</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药品制剂制造业不同规模企业资金利税率</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药品制剂制造业不同所有制企业资金利税率</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上海现代制药股份有限公司架构</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现代制药股份有限公司每股指标</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现代制药股份有限公司获利能力</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现代制药股份有限公司经营能力</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现代制药股份有限公司偿债能力</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现代制药股份有限公司资本将结构</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现代制药股份有限公司发展能力</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现代制药股份有限公司现金流量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现代制药股份有限公司主营业务收入</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现代制药股份有限公司主营业务利润</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现代制药股份有限公司营业利润</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现代制药股份有限公司利润总额</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现代制药股份有限公司净利润</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浙江国邦药业有限公司营销网络</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石家庄制药集团有限公司国内销售网络</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石家庄制药集团有限公司国外销售网络</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海南斯达制药有限公司产品介绍</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海南斯达制药有限公司营销网络</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四川科伦药业股份有限公司国内营销网络</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四川科伦药业股份有限公司全球营销网络</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三产业增加值季度增长率</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工业增加值走势图</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固定资产投资走势图</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各地区城镇固定资产投资累计同比增长率</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社会消费品零售总额走势图</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社会消费品零售总额构成走势图</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企业商品价格指数走势</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进出口走势图</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货币供应量</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存贷款同比增速走势图</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中国人口结构估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53-2007</w:t>
                                  </w:r>
                                  <w:r>
                                    <w:rPr>
                                      <w:rFonts w:ascii="Arial" w:hAnsi="Arial" w:cs="Arial"/>
                                      <w:color w:val="000000"/>
                                      <w:szCs w:val="21"/>
                                    </w:rPr>
                                    <w:t>年中国人口年龄结构变化</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消费者信心指数</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消费者信心指数</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消费者信心指数</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信心指数</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信心指数</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费者信心指数</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费者信心指数</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消费者信心指数</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消费者信心指数</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消费者信心指数</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消费者信心指数</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消费者信心指数</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消费者信心指数</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消费者信心指数</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消费者信心指数</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居民消费价格分类指数</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部分</w:t>
                                  </w:r>
                                  <w:r>
                                    <w:rPr>
                                      <w:rFonts w:ascii="Arial" w:hAnsi="Arial" w:cs="Arial" w:eastAsia="Arial"/>
                                      <w:color w:val="000000"/>
                                      <w:szCs w:val="21"/>
                                    </w:rPr>
                                    <w:t xml:space="preserve"> </w:t>
                                  </w:r>
                                  <w:r>
                                    <w:rPr>
                                      <w:rFonts w:ascii="Arial" w:hAnsi="Arial" w:cs="Arial"/>
                                      <w:color w:val="000000"/>
                                      <w:szCs w:val="21"/>
                                    </w:rPr>
                                    <w:t>宏观经济先行指标变化趋势</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经济学家信心指数变化趋势</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w:t>
                                  </w:r>
                                  <w:r>
                                    <w:rPr>
                                      <w:rFonts w:cs="Arial" w:ascii="Arial" w:hAnsi="Arial"/>
                                      <w:color w:val="000000"/>
                                      <w:szCs w:val="21"/>
                                    </w:rPr>
                                    <w:t>16</w:t>
                                  </w:r>
                                  <w:r>
                                    <w:rPr>
                                      <w:rFonts w:ascii="Arial" w:hAnsi="Arial" w:cs="Arial"/>
                                      <w:color w:val="000000"/>
                                      <w:szCs w:val="21"/>
                                    </w:rPr>
                                    <w:t>城市样本医院销售领先前</w:t>
                                  </w:r>
                                  <w:r>
                                    <w:rPr>
                                      <w:rFonts w:cs="Arial" w:ascii="Arial" w:hAnsi="Arial"/>
                                      <w:color w:val="000000"/>
                                      <w:szCs w:val="21"/>
                                    </w:rPr>
                                    <w:t>20</w:t>
                                  </w:r>
                                  <w:r>
                                    <w:rPr>
                                      <w:rFonts w:ascii="Arial" w:hAnsi="Arial" w:cs="Arial"/>
                                      <w:color w:val="000000"/>
                                      <w:szCs w:val="21"/>
                                    </w:rPr>
                                    <w:t>位品牌统计</w:t>
                                  </w:r>
                                  <w:r>
                                    <w:rPr>
                                      <w:rFonts w:cs="Arial" w:ascii="Arial" w:hAnsi="Arial"/>
                                      <w:color w:val="000000"/>
                                      <w:szCs w:val="21"/>
                                    </w:rPr>
                                    <w:tab/>
                                    <w:t>25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8T06:39:00Z</dcterms:modified>
  <cp:revision>27</cp:revision>
  <dc:subject/>
  <dc:title/>
</cp:coreProperties>
</file>