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瓷砖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房地产市场的日益繁荣，紧紧围绕着房产伴生的瓷砖市场需求巨大，目前市场上有近</w:t>
                  </w:r>
                  <w:r>
                    <w:rPr>
                      <w:rFonts w:cs="Arial" w:ascii="Arial" w:hAnsi="Arial"/>
                    </w:rPr>
                    <w:t>3000</w:t>
                  </w:r>
                  <w:r>
                    <w:rPr>
                      <w:rFonts w:ascii="Arial" w:hAnsi="Arial" w:cs="Arial"/>
                    </w:rPr>
                    <w:t>家本土企业生产的瓷砖产品在市场上销售，竞争趋于白热化。众多的国外瓷砖品牌非常看好中国市场，部分品牌还表示有意进入国内高端瓷砖市场。和其他行业相比，中国的瓷砖市场品牌林立，市场集中度极低。目前没有一个品牌的市场份额超过</w:t>
                  </w:r>
                  <w:r>
                    <w:rPr>
                      <w:rFonts w:cs="Arial" w:ascii="Arial" w:hAnsi="Arial"/>
                    </w:rPr>
                    <w:t>5%</w:t>
                  </w:r>
                  <w:r>
                    <w:rPr>
                      <w:rFonts w:ascii="Arial" w:hAnsi="Arial" w:cs="Arial"/>
                    </w:rPr>
                    <w:t>，和比较成熟规范的汽车、家电等行业市场份额高度集中于形成鲜明对比，这也反映出瓷砖行业整体营销水平偏低，企业普遍缺乏经济规模，缺少能引领左右市场的强势企业与领导品牌，也表明建筑陶瓷市场还没有形成稳定的市场格局，市场的变数还很大。目前整个瓷砖市场高、中、低市场呈金字塔状，</w:t>
                  </w:r>
                  <w:r>
                    <w:rPr>
                      <w:rFonts w:cs="Arial" w:ascii="Arial" w:hAnsi="Arial"/>
                    </w:rPr>
                    <w:t>2010</w:t>
                  </w:r>
                  <w:r>
                    <w:rPr>
                      <w:rFonts w:ascii="Arial" w:hAnsi="Arial" w:cs="Arial"/>
                    </w:rPr>
                    <w:t>年市场瓷砖市场容量大约在</w:t>
                  </w:r>
                  <w:r>
                    <w:rPr>
                      <w:rFonts w:cs="Arial" w:ascii="Arial" w:hAnsi="Arial"/>
                    </w:rPr>
                    <w:t>1300</w:t>
                  </w:r>
                  <w:r>
                    <w:rPr>
                      <w:rFonts w:ascii="Arial" w:hAnsi="Arial" w:cs="Arial"/>
                    </w:rPr>
                    <w:t>亿元，其中高端市场占</w:t>
                  </w:r>
                  <w:r>
                    <w:rPr>
                      <w:rFonts w:cs="Arial" w:ascii="Arial" w:hAnsi="Arial"/>
                    </w:rPr>
                    <w:t>10%</w:t>
                  </w:r>
                  <w:r>
                    <w:rPr>
                      <w:rFonts w:ascii="Arial" w:hAnsi="Arial" w:cs="Arial"/>
                    </w:rPr>
                    <w:t>，中端市场</w:t>
                  </w:r>
                  <w:r>
                    <w:rPr>
                      <w:rFonts w:cs="Arial" w:ascii="Arial" w:hAnsi="Arial"/>
                    </w:rPr>
                    <w:t>30%</w:t>
                  </w:r>
                  <w:r>
                    <w:rPr>
                      <w:rFonts w:ascii="Arial" w:hAnsi="Arial" w:cs="Arial"/>
                    </w:rPr>
                    <w:t>、低端市场</w:t>
                  </w:r>
                  <w:r>
                    <w:rPr>
                      <w:rFonts w:cs="Arial" w:ascii="Arial" w:hAnsi="Arial"/>
                    </w:rPr>
                    <w:t>60%</w:t>
                  </w:r>
                  <w:r>
                    <w:rPr>
                      <w:rFonts w:ascii="Arial" w:hAnsi="Arial" w:cs="Arial"/>
                    </w:rPr>
                    <w:t>。虽然高端瓷砖市场占有率较低，但是巨大的利润收益却不断吸引着各大品牌抢滩市场。</w:t>
                  </w:r>
                </w:p>
                <w:p>
                  <w:pPr>
                    <w:pStyle w:val="Normal"/>
                    <w:spacing w:lineRule="atLeast" w:line="380"/>
                    <w:ind w:firstLine="420"/>
                    <w:rPr>
                      <w:rFonts w:ascii="Arial" w:hAnsi="Arial" w:cs="Arial"/>
                    </w:rPr>
                  </w:pPr>
                  <w:r>
                    <w:rPr>
                      <w:rFonts w:ascii="Arial" w:hAnsi="Arial" w:cs="Arial"/>
                    </w:rPr>
                    <w:t>我国瓷砖行业与房地产、装修行业息息相关，在更大的程度上与整个国民经济发展紧密相连。建材下乡给瓷砖业带来了一个巨大的发展机遇。城市化进程加快，中小城镇建设投资规模的大幅增长，住宅产业化和人民生活水平的提高、农民住房的改善，对高品质、多功能的绿色建材产品以及工厂化系统集成住宅产品的需求快速增长，</w:t>
                  </w:r>
                  <w:r>
                    <w:rPr>
                      <w:rFonts w:cs="Arial" w:ascii="Arial" w:hAnsi="Arial"/>
                    </w:rPr>
                    <w:t>2010</w:t>
                  </w:r>
                  <w:r>
                    <w:rPr>
                      <w:rFonts w:ascii="Arial" w:hAnsi="Arial" w:cs="Arial"/>
                    </w:rPr>
                    <w:t>年世博会、西部大开发和振兴东北老工业基地等重大项目的开工建设等。在未来相当长的时间内</w:t>
                  </w:r>
                  <w:r>
                    <w:rPr>
                      <w:rFonts w:cs="Arial" w:ascii="Arial" w:hAnsi="Arial"/>
                    </w:rPr>
                    <w:t>,</w:t>
                  </w:r>
                  <w:r>
                    <w:rPr>
                      <w:rFonts w:ascii="Arial" w:hAnsi="Arial" w:cs="Arial"/>
                    </w:rPr>
                    <w:t>我国瓷砖业仍将保持较高的增长速度。那些具有很强生产能力和品牌知名度高的陶瓷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瓷砖市场总体发展情况进行了深入的研究分析。报告详细论述了瓷砖行业的发展趋势、以及行业竞争格局、领先企业运行情况等，同时还分析了建材、陶瓷、建筑陶瓷、木地板等相关行业的发展现状及趋势，并对今后我国瓷砖行业的发展做出了精确的预测。本报告数据及时全面，图表丰富，既有深入的探讨，又有直观的比较分析，为瓷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瓷砖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瓷砖行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佛山瓷砖产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瓷砖市场集中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瓷砖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陶瓷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瓷砖市场流行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瓷砖的设计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瓷砖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瓷砖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瓷砖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瓷砖行业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砖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内瓷砖市场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内瓷砖销售渠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发展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瓷砖行业发展热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砖合格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消费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市场供需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需求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瓷砖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楼市对瓷砖市场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市场消费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瓷砖市场产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字瓷砖市场及价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晶砖市场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瓷砖行业品牌的发展动向</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产业经济运行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瓷砖产业经济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主要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主要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瓷砖产品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工业总产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瓷砖产业工业总产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市场销售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瓷砖产业市场总销售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产品成本费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瓷砖产业成本费用总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利润总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瓷砖产业利润总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产业进出口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品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产品进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进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进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产品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出口数量</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关联产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业产量与市场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市场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行业发展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行业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行业发展机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陶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我国建陶行业发展状况及策略</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竞争产品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热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产品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材行业出口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地板产品产量分析</w:t>
                                        </w:r>
                                        <w:r>
                                          <w:rPr>
                                            <w:rFonts w:cs="Arial" w:ascii="Arial" w:hAnsi="Arial"/>
                                            <w:color w:val="000000"/>
                                            <w:szCs w:val="21"/>
                                          </w:rPr>
                                          <w:tab/>
                                          <w:t>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地板市场分析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木地板需求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实木板材行业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区域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区分布情况及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广东产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山东产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华东产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福建产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四川产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区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瓷砖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瓷砖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瓷砖市场分析</w:t>
                                        </w:r>
                                        <w:r>
                                          <w:rPr>
                                            <w:rFonts w:cs="Arial" w:ascii="Arial" w:hAnsi="Arial"/>
                                            <w:color w:val="000000"/>
                                            <w:szCs w:val="21"/>
                                          </w:rPr>
                                          <w:tab/>
                                          <w:t>5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安瓷砖市场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竞争格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重点产区竞争态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瓷砖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瓷砖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夹江瓷砖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瓷砖行业竞争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内瓷砖市场竞争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瓷砖替代品的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品牌区域市场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瓷砖行业竞争新焦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瓷砖市场竞争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企业竞争策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瓷砖企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瓷砖市场营销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全球市场下瓷砖的品牌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领先者市场竞争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挑战者市场竞争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瓷砖企业竞争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可波罗品牌价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策略</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发展趋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市场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瓷砖行业发展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口瓷砖国内建厂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瓷砖产品技术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陶瓷砖产量、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瓷砖市场流行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瓷砖市场流行趋势总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瓷砖市场流行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瓷砖消费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瓷砖流行趋势分析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投资环境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陶瓷砖国家标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陶瓷砖质监实施新规范颁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建筑陶瓷产品规范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投资机会与风险</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投资机会与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下乡的机遇与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陶企区域投资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纳米技术带来的新商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陶瓷行业投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建陶行业投资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佛山陶瓷行业投资应慎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瓷砖对外贸易风险预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瓷砖对外贸易风险预警</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部分</w:t>
                                        </w:r>
                                        <w:r>
                                          <w:rPr>
                                            <w:rFonts w:ascii="Arial" w:hAnsi="Arial" w:cs="Arial" w:eastAsia="Arial"/>
                                            <w:color w:val="000000"/>
                                            <w:szCs w:val="21"/>
                                          </w:rPr>
                                          <w:t xml:space="preserve"> </w:t>
                                        </w:r>
                                        <w:r>
                                          <w:rPr>
                                            <w:rFonts w:ascii="Arial" w:hAnsi="Arial" w:cs="Arial"/>
                                            <w:color w:val="000000"/>
                                            <w:szCs w:val="21"/>
                                          </w:rPr>
                                          <w:t>城市瓷砖品牌销售排行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场瓷砖品牌销售排行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工业总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规模企业工业总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所有制企业工业总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规模企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所有制企业工业销售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主营业务成本</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营业费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管理费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财务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主营业务成本</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营业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管理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财务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主营业务成本</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营业费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管理费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财务费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市场瓷砖品牌销售排行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每股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获利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经营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偿债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资本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发展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现金流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业务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业务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营业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利润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净利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选购瓷砖的重视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欢迎的瓷砖产品规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畅销瓷砖价格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瓷砖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瓷砖行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佛山瓷砖产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瓷砖市场集中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瓷砖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陶瓷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瓷砖市场流行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瓷砖的设计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瓷砖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瓷砖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瓷砖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瓷砖行业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砖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内瓷砖市场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瓷砖消费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内瓷砖销售渠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发展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瓷砖行业发展热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砖合格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消费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市场供需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需求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瓷砖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楼市对瓷砖市场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市场消费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瓷砖市场产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字瓷砖市场及价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晶砖市场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瓷砖行业品牌的发展动向</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产业经济运行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瓷砖产业经济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主要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行业主要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瓷砖产品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工业总产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瓷砖产业工业总产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市场销售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瓷砖产业市场总销售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产品成本费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瓷砖产业成本费用总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产业利润总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瓷砖产业利润总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产业进出口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品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产品进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进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进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砖产品出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产品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瓷砖产品出口数量</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关联产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业产量与市场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陶瓷市场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行业发展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陶瓷行业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行业发展机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陶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我国建陶行业发展状况及策略</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竞争产品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材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热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产品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材行业出口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地板产品产量分析</w:t>
                                  </w:r>
                                  <w:r>
                                    <w:rPr>
                                      <w:rFonts w:cs="Arial" w:ascii="Arial" w:hAnsi="Arial"/>
                                      <w:color w:val="000000"/>
                                      <w:szCs w:val="21"/>
                                    </w:rPr>
                                    <w:tab/>
                                    <w:t>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地板市场分析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木地板需求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实木板材行业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区域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区分布情况及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广东产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山东产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华东产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福建产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四川产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区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瓷砖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瓷砖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瓷砖市场分析</w:t>
                                  </w:r>
                                  <w:r>
                                    <w:rPr>
                                      <w:rFonts w:cs="Arial" w:ascii="Arial" w:hAnsi="Arial"/>
                                      <w:color w:val="000000"/>
                                      <w:szCs w:val="21"/>
                                    </w:rPr>
                                    <w:tab/>
                                    <w:t>5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安瓷砖市场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竞争格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重点产区竞争态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瓷砖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瓷砖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夹江瓷砖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瓷砖行业竞争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内瓷砖市场竞争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瓷砖替代品的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品牌区域市场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瓷砖行业竞争新焦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端瓷砖市场竞争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企业竞争策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瓷砖企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瓷砖市场营销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全球市场下瓷砖的品牌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领先者市场竞争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挑战者市场竞争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瓷砖企业竞争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可波罗品牌价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策略</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发展趋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瓷砖市场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瓷砖行业发展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口瓷砖国内建厂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瓷砖产品技术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陶瓷砖产量、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瓷砖市场流行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瓷砖市场流行趋势总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瓷砖市场流行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瓷砖消费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瓷砖流行趋势分析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投资环境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陶瓷砖国家标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陶瓷砖质监实施新规范颁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建筑陶瓷产品规范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行业投资机会与风险</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投资机会与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下乡的机遇与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陶企区域投资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纳米技术带来的新商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陶瓷行业投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建陶行业投资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佛山陶瓷行业投资应慎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瓷砖对外贸易风险预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瓷砖对外贸易风险预警</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部分</w:t>
                                  </w:r>
                                  <w:r>
                                    <w:rPr>
                                      <w:rFonts w:ascii="Arial" w:hAnsi="Arial" w:cs="Arial" w:eastAsia="Arial"/>
                                      <w:color w:val="000000"/>
                                      <w:szCs w:val="21"/>
                                    </w:rPr>
                                    <w:t xml:space="preserve"> </w:t>
                                  </w:r>
                                  <w:r>
                                    <w:rPr>
                                      <w:rFonts w:ascii="Arial" w:hAnsi="Arial" w:cs="Arial"/>
                                      <w:color w:val="000000"/>
                                      <w:szCs w:val="21"/>
                                    </w:rPr>
                                    <w:t>城市瓷砖品牌销售排行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场瓷砖品牌销售排行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工业总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规模企业工业总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所有制企业工业总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规模企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不同所有制企业工业销售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主营业务成本</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营业费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管理费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财务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主营业务成本</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营业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管理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财务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主营业务成本</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营业费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管理费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财务费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规模企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制品制造业不同所有制企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进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进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釉陶瓷贴面砖、铺面砖、马赛克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未上釉陶瓷贴面砖、铺面砖、马赛克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进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出口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木地板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木地板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市场瓷砖品牌销售排行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每股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获利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经营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偿债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资本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发展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现金流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业务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主营业务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营业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利润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斯米克建筑陶瓷股份有限公司净利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选购瓷砖的重视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欢迎的瓷砖产品规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畅销瓷砖价格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36:00Z</dcterms:modified>
  <cp:revision>27</cp:revision>
  <dc:subject/>
  <dc:title/>
</cp:coreProperties>
</file>