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工作鞋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安全鞋产业的发展异常迅速，在全球安全鞋市场上占据了主导地位，对世界安全鞋市场的发展和消费需求有着重要的影响。安全鞋通常被视为一个特定的鞋类分支，主要被定义为保护脚部不受伤害的鞋。由于越来越多的国家加强了安全防护方面的规定及发展中国家工业化程度的加强，安全防护意识的提高，将会在全球形成一种统一的、适合于各种安全鞋产品的标准。中国作为目前全球出口量最大的国家，生产技术水平也日趋完善，在全球安全鞋市场上占到了主导地位，深刻影响世界安全鞋市场。但是，安全鞋出口繁荣的背后存在着较多的问题。我国安全鞋出口贸易高速增长，引起了世界的关注，伴随而来的是贸易摩擦的增多。我国是安全鞋贸易的大国，但绝不是强国。中国安全鞋大部分目前还处于技术含量很低的基本款生产阶段，中、高档只占很小的比例，虽然中国安全鞋部分规模型企业已经认识到这个问题，并已经逐步寻求产业升级，但是目前的产品结构方式还远不能令人满意。我国安全鞋出口的主要市场为美国，其次是欧洲，在拉丁美洲、非洲和大洋洲也有少量出口。近年来我国出口市场结构在不断调整，虽然向美国和欧洲的出口额占绝对比重，但这一比重有减小趋势，对拉美、非洲、大洋洲的出口有明显增加的趋势。</w:t>
                  </w:r>
                </w:p>
                <w:p>
                  <w:pPr>
                    <w:pStyle w:val="Normal"/>
                    <w:spacing w:lineRule="atLeast" w:line="380"/>
                    <w:ind w:firstLine="420"/>
                    <w:rPr>
                      <w:rFonts w:ascii="Arial" w:hAnsi="Arial" w:cs="Arial"/>
                    </w:rPr>
                  </w:pPr>
                  <w:r>
                    <w:rPr>
                      <w:rFonts w:ascii="Arial" w:hAnsi="Arial" w:cs="Arial"/>
                    </w:rPr>
                    <w:t>长期以来，我国劳动防护用品产业与其他高新技术产业相比，投入不足，发展缓慢。一些企业生产出的高科技、高标准产品都主要用于出口。国内企业在劳动防护用品方面投资较少，对国家相关法规、规定贯彻执行力度不够，因而很难在国内推广一些高档的产品。而制约我国工作防护鞋发展的一个问题是鞋的成本，就目前的大背景来看，购买工作防护鞋的企业所能接受的价格普遍较低，而低廉的价格也就决定了产品的成本，导致便宜的防护鞋质量不能过关，从而防护性能也大打折扣，而高档的安全防护鞋由于成本较高，又很难在国内推广开来。但随着国家对安全生产的逐渐重视，相信安全防护行业在不久的未来，也会迎来一个发展机遇。要迅速全面提高国内工作防护鞋整体技术水平，最有效的措施是直接引进相应的国外先进标准或国际标准。通过提高防护鞋的技术要求或直接引用国外安全技术指标和主要参数，提高防护鞋的安全性能和整体防护性能，促使防护鞋生产企业提高其技术水平。推动市场竞争，淘汰生产技术水平落后的企业。在生产许可证和安全标志管理中，应增加多功能防护鞋的品种，引导生产企业调整产品结构，促进防护鞋整体防护水平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工业协会、中国安全防范产品行业协会、全国制鞋工业信息中心、全国商业信息中心、中国经济景气监测中心、中国行业研究网、国内外多种相关报刊杂志的基础信息以及专业研究单位等公布、提供的大量的内容翔实、统计精确的资料和数据。本报告通过对我国制鞋产业以及工作鞋历年来生产、销售情况、进出口情况和当前国内工作鞋行业竞争格局等情况的重点、深入剖析，运用先进的经济学原理对世界与我国工作鞋行业的未来发展方向和趋势做出了科学预测。报告所选资料丰富、可靠，引用的数据准确、翔实，是国内工作鞋厂家、经销商、原材料提供商、鞋业研究机构等单位准确了解目前国内外工作鞋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作鞋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性能防护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安全鞋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安全鞋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安全鞋的选择</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工作鞋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作鞋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工作鞋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工作鞋市场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外安全性能差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作鞋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工作鞋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标准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防护鞋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军鞋的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军警用鞋的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电工专业劳保鞋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作鞋存在的问题及改进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防护功能单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基本要求欠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安全要求不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改进建议</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鞋行业整体运行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靴鞋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靴鞋制造业主要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制造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面料鞋制造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面料鞋制造业主要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等皮革制品制造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等皮革制品制造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等皮革制品制造业主要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产品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鞋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产量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鞋产品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鞋产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产量情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工作鞋市场产品监测</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作鞋市场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作鞋市场竞争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作鞋市场畅销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作鞋市场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劳保鞋市场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劳保鞋市场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劳保鞋市场畅销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劳保鞋市场占有份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全鞋市场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鞋市场竞争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全鞋市场畅销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全鞋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解放鞋市场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解放鞋市场竞争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解放鞋市场畅销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解放鞋市场占有份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作鞋进出口现状与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作鞋等产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鞋行业进出口总量及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橡、塑防水鞋靴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橡、塑其他鞋靴进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革鞋面鞋靴进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材料鞋面鞋靴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其他鞋靴进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制鞋行业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鞋服出口订单指数</w:t>
                                        </w:r>
                                        <w:r>
                                          <w:rPr>
                                            <w:rFonts w:cs="Arial" w:ascii="Arial" w:hAnsi="Arial"/>
                                            <w:color w:val="000000"/>
                                            <w:szCs w:val="21"/>
                                          </w:rPr>
                                          <w:tab/>
                                          <w:t>1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鞋产品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鞋产品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鞋产品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鞋产品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温州鞋产品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建鞋产品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吴江鞋产品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温州鞋产品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福建鞋产品出口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作鞋出口竞争力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出口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工作鞋出口总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工作鞋出口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工作鞋出口贸易方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工作鞋出口市场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工作鞋出口地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出口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出口竞争力比较优势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工作鞋出口市场占有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工作鞋出口价格变动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工作鞋出口产品质量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产业出口竞争力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工作鞋行业劳动成本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作鞋行业产业结构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工作鞋行业技术发展问题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作鞋产业相关行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改革开放三十年鞋机行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制鞋企业地区性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鞋机产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未来我国鞋机行业发展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革行业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皮革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行业政策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业发展形势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供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橡胶进口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行业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橡胶需求增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鞋材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材市场变化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材专业市场扩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鞋用胶粘剂发展现状及趋势</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业市场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制鞋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危机对中国鞋企竞争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纺织服装制鞋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外资在中国制鞋行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制鞋行业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鞋企价值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国内鞋业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产业海外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鞋业与国际制鞋的差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鞋企出口欧盟的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反倾销形势下我国鞋业竞争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鞋业出口竞争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作鞋行业重点企业竞争力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集团技术研发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集团信息化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王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华</w:t>
                                        </w:r>
                                        <w:r>
                                          <w:rPr>
                                            <w:rFonts w:cs="Arial" w:ascii="Arial" w:hAnsi="Arial"/>
                                            <w:color w:val="000000"/>
                                            <w:szCs w:val="21"/>
                                          </w:rPr>
                                          <w:t>3514</w:t>
                                        </w:r>
                                        <w:r>
                                          <w:rPr>
                                            <w:rFonts w:ascii="Arial" w:hAnsi="Arial" w:cs="Arial"/>
                                            <w:color w:val="000000"/>
                                            <w:szCs w:val="21"/>
                                          </w:rPr>
                                          <w:t>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工作鞋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山通佳鞋业有限公司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州兴展鞋业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邯郸广源金米兰鞋业有限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环境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工作鞋行业宏观经济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作鞋产业政策环境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鞋行业标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穿着场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性能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穿用要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鞋底的电气性能检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质量监督</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标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胶底鞋、导电胶底鞋安全技术条件》编制说明</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编制过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内外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制订本标准的主导思想</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标准中条款的说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补充参考试验</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工作鞋行业投资风险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作鞋行业投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人民币升值加速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劳动力资源匮乏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外资零售业竞争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贸易风险预警</w:t>
                                        </w:r>
                                        <w:r>
                                          <w:rPr>
                                            <w:rFonts w:cs="Arial" w:ascii="Arial" w:hAnsi="Arial"/>
                                            <w:color w:val="000000"/>
                                            <w:szCs w:val="21"/>
                                          </w:rPr>
                                          <w:tab/>
                                          <w:t>3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作鞋对外贸易风险预警</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鞋行业发展趋势与投资战略研究</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经济转型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鞋企出口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鞋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鞋业的流行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鞋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工作鞋发展前景被看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鞋业品牌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中国制鞋业“十一五”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发展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作鞋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工作鞋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工作鞋品牌价值战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我国工作鞋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工作鞋企业品牌发展战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企业营销策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企品牌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鞋企品牌营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企应对金融危机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制鞋业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动保护鞋主要防护种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SO</w:t>
                                        </w:r>
                                        <w:r>
                                          <w:rPr>
                                            <w:rFonts w:ascii="Arial" w:hAnsi="Arial" w:cs="Arial"/>
                                            <w:color w:val="000000"/>
                                            <w:szCs w:val="21"/>
                                          </w:rPr>
                                          <w:t>、美国劳动防护鞋的主要安全指标</w:t>
                                        </w:r>
                                        <w:r>
                                          <w:rPr>
                                            <w:rFonts w:cs="Arial" w:ascii="Arial" w:hAnsi="Arial"/>
                                            <w:color w:val="000000"/>
                                            <w:szCs w:val="21"/>
                                          </w:rPr>
                                          <w:tab/>
                                          <w:t>25</w:t>
                                        </w:r>
                                      </w:p>
                                      <w:p>
                                        <w:pPr>
                                          <w:pStyle w:val="Normal"/>
                                          <w:spacing w:lineRule="atLeast" w:line="380"/>
                                          <w:rPr/>
                                        </w:pPr>
                                        <w:r>
                                          <w:rPr>
                                            <w:rFonts w:ascii="Arial" w:hAnsi="Arial" w:cs="Arial"/>
                                            <w:color w:val="000000"/>
                                            <w:szCs w:val="21"/>
                                          </w:rPr>
                                          <w:t>图表：保护足趾安全鞋试验后间隙高度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电绝缘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英国、美国多功能鞋示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防护鞋种类及防护功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w:t>
                                        </w:r>
                                        <w:r>
                                          <w:rPr>
                                            <w:rFonts w:ascii="Arial" w:hAnsi="Arial" w:cs="Arial"/>
                                            <w:color w:val="000000"/>
                                            <w:szCs w:val="21"/>
                                          </w:rPr>
                                          <w:t>与</w:t>
                                        </w:r>
                                        <w:r>
                                          <w:rPr>
                                            <w:rFonts w:cs="Arial" w:ascii="Arial" w:hAnsi="Arial"/>
                                            <w:color w:val="000000"/>
                                            <w:szCs w:val="21"/>
                                          </w:rPr>
                                          <w:t>ISO</w:t>
                                        </w:r>
                                        <w:r>
                                          <w:rPr>
                                            <w:rFonts w:ascii="Arial" w:hAnsi="Arial" w:cs="Arial"/>
                                            <w:color w:val="000000"/>
                                            <w:szCs w:val="21"/>
                                          </w:rPr>
                                          <w:t>主要安全指标、检验内容及检验方法上的差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靴鞋制造业主要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靴鞋制造业主要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面料鞋制造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面料鞋制造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等皮革制品制造业主要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等皮革制品制造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黑龙江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西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竞争力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竞争力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产品畅销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畅销排名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市场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竞争力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竞争力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产品畅销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畅销排名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市场占有份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竞争力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竞争力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产品畅销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畅销排名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占有份额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竞争力指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竞争力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产品畅销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畅销排名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市场占有份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占有份额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鞋产品出口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安全鞋</w:t>
                                        </w:r>
                                        <w:r>
                                          <w:rPr>
                                            <w:rFonts w:cs="Arial" w:ascii="Arial" w:hAnsi="Arial"/>
                                            <w:color w:val="000000"/>
                                            <w:szCs w:val="21"/>
                                          </w:rPr>
                                          <w:t>RCA</w:t>
                                        </w:r>
                                        <w:r>
                                          <w:rPr>
                                            <w:rFonts w:ascii="Arial" w:hAnsi="Arial" w:cs="Arial"/>
                                            <w:color w:val="000000"/>
                                            <w:szCs w:val="21"/>
                                          </w:rPr>
                                          <w:t>指数一览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世界安全鞋主要出口国家</w:t>
                                        </w:r>
                                        <w:r>
                                          <w:rPr>
                                            <w:rFonts w:cs="Arial" w:ascii="Arial" w:hAnsi="Arial"/>
                                            <w:color w:val="000000"/>
                                            <w:szCs w:val="21"/>
                                          </w:rPr>
                                          <w:t>MS</w:t>
                                        </w:r>
                                        <w:r>
                                          <w:rPr>
                                            <w:rFonts w:ascii="Arial" w:hAnsi="Arial" w:cs="Arial"/>
                                            <w:color w:val="000000"/>
                                            <w:szCs w:val="21"/>
                                          </w:rPr>
                                          <w:t>指数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世界安全鞋出口平均单价指数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双星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体穿鞋时的对地等效电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人体带有静电荷的动态方程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人穿袜子与光脚时的电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电胶底鞋磨损后电阻值变化实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一般类型鞋的电阻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酸、碱对导电胶底鞋电阻值的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高温老化鞋电阻试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一年的时间内鞋的电阻值变化势向</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鞋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作鞋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性能防护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安全鞋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安全鞋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安全鞋的选择</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工作鞋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作鞋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工作鞋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工作鞋市场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外安全性能差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作鞋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工作鞋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标准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防护鞋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军鞋的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军警用鞋的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电工专业劳保鞋需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作鞋存在的问题及改进建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防护功能单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基本要求欠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安全要求不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改进建议</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鞋行业整体运行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靴鞋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靴鞋制造业主要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鞋制造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面料鞋制造业主要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面料鞋制造业主要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等皮革制品制造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等皮革制品制造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等皮革制品制造业主要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鞋产品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胶鞋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鞋产量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鞋产品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鞋产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产量情况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工作鞋市场产品监测</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作鞋市场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作鞋市场竞争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作鞋市场畅销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作鞋市场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劳保鞋市场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劳保鞋市场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劳保鞋市场畅销排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劳保鞋市场占有份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全鞋市场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全鞋市场竞争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全鞋市场畅销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全鞋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解放鞋市场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解放鞋市场竞争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解放鞋市场畅销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解放鞋市场占有份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作鞋进出口现状与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作鞋等产品进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制鞋行业进出口总量及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橡、塑防水鞋靴进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橡、塑其他鞋靴进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革鞋面鞋靴进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材料鞋面鞋靴进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其他鞋靴进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制鞋行业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鞋服出口订单指数</w:t>
                                  </w:r>
                                  <w:r>
                                    <w:rPr>
                                      <w:rFonts w:cs="Arial" w:ascii="Arial" w:hAnsi="Arial"/>
                                      <w:color w:val="000000"/>
                                      <w:szCs w:val="21"/>
                                    </w:rPr>
                                    <w:tab/>
                                    <w:t>1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鞋产品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鞋产品出口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鞋产品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鞋产品出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温州鞋产品出口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福建鞋产品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吴江鞋产品出口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温州鞋产品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福建鞋产品出口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作鞋出口竞争力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出口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工作鞋出口总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工作鞋出口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工作鞋出口贸易方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工作鞋出口市场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工作鞋出口地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出口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出口竞争力比较优势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工作鞋出口市场占有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工作鞋出口价格变动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工作鞋出口产品质量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产业出口竞争力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工作鞋行业劳动成本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工作鞋行业产业结构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工作鞋行业技术发展问题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工作鞋产业相关行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机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改革开放三十年鞋机行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制鞋企业地区性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鞋机产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未来我国鞋机行业发展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革行业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皮革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行业政策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业发展形势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供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合成橡胶进口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行业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橡胶需求增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鞋材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材市场变化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材专业市场扩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鞋用胶粘剂发展现状及趋势</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鞋业市场竞争格局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制鞋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危机对中国鞋企竞争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纺织服装制鞋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外资在中国制鞋行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产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制鞋行业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鞋企价值竞争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国内鞋业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产业海外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鞋业与国际制鞋的差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鞋企出口欧盟的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反倾销形势下我国鞋业竞争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鞋业出口竞争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作鞋行业重点企业竞争力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集团技术研发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集团信息化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王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外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华</w:t>
                                  </w:r>
                                  <w:r>
                                    <w:rPr>
                                      <w:rFonts w:cs="Arial" w:ascii="Arial" w:hAnsi="Arial"/>
                                      <w:color w:val="000000"/>
                                      <w:szCs w:val="21"/>
                                    </w:rPr>
                                    <w:t>3514</w:t>
                                  </w:r>
                                  <w:r>
                                    <w:rPr>
                                      <w:rFonts w:ascii="Arial" w:hAnsi="Arial" w:cs="Arial"/>
                                      <w:color w:val="000000"/>
                                      <w:szCs w:val="21"/>
                                    </w:rPr>
                                    <w:t>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工作鞋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山通佳鞋业有限公司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广州兴展鞋业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邯郸广源金米兰鞋业有限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环境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工作鞋行业宏观经济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作鞋产业政策环境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工作鞋行业标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穿着场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性能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穿用要求</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鞋底的电气性能检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质量监督</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标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胶底鞋、导电胶底鞋安全技术条件》编制说明</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编制过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内外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制订本标准的主导思想</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标准中条款的说明</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补充参考试验</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工作鞋行业投资风险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作鞋行业投资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人民币升值加速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劳动力资源匮乏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外资零售业竞争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外贸易风险预警</w:t>
                                  </w:r>
                                  <w:r>
                                    <w:rPr>
                                      <w:rFonts w:cs="Arial" w:ascii="Arial" w:hAnsi="Arial"/>
                                      <w:color w:val="000000"/>
                                      <w:szCs w:val="21"/>
                                    </w:rPr>
                                    <w:tab/>
                                    <w:t>3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作鞋对外贸易风险预警</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鞋行业发展趋势与投资战略研究</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制鞋行业经济转型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鞋企出口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鞋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鞋业的流行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鞋行业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鞋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工作鞋发展前景被看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中国鞋业品牌发展动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中国制鞋业“十一五”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鞋行业发展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作鞋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工作鞋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工作鞋品牌价值战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我国工作鞋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工作鞋企业品牌发展战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企业营销策略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企品牌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鞋企品牌营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企应对金融危机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制鞋业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动保护鞋主要防护种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SO</w:t>
                                  </w:r>
                                  <w:r>
                                    <w:rPr>
                                      <w:rFonts w:ascii="Arial" w:hAnsi="Arial" w:cs="Arial"/>
                                      <w:color w:val="000000"/>
                                      <w:szCs w:val="21"/>
                                    </w:rPr>
                                    <w:t>、美国劳动防护鞋的主要安全指标</w:t>
                                  </w:r>
                                  <w:r>
                                    <w:rPr>
                                      <w:rFonts w:cs="Arial" w:ascii="Arial" w:hAnsi="Arial"/>
                                      <w:color w:val="000000"/>
                                      <w:szCs w:val="21"/>
                                    </w:rPr>
                                    <w:tab/>
                                    <w:t>25</w:t>
                                  </w:r>
                                </w:p>
                                <w:p>
                                  <w:pPr>
                                    <w:pStyle w:val="Normal"/>
                                    <w:spacing w:lineRule="atLeast" w:line="380"/>
                                    <w:rPr/>
                                  </w:pPr>
                                  <w:r>
                                    <w:rPr>
                                      <w:rFonts w:ascii="Arial" w:hAnsi="Arial" w:cs="Arial"/>
                                      <w:color w:val="000000"/>
                                      <w:szCs w:val="21"/>
                                    </w:rPr>
                                    <w:t>图表：保护足趾安全鞋试验后间隙高度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电绝缘性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英国、美国多功能鞋示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防护鞋种类及防护功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w:t>
                                  </w:r>
                                  <w:r>
                                    <w:rPr>
                                      <w:rFonts w:ascii="Arial" w:hAnsi="Arial" w:cs="Arial"/>
                                      <w:color w:val="000000"/>
                                      <w:szCs w:val="21"/>
                                    </w:rPr>
                                    <w:t>与</w:t>
                                  </w:r>
                                  <w:r>
                                    <w:rPr>
                                      <w:rFonts w:cs="Arial" w:ascii="Arial" w:hAnsi="Arial"/>
                                      <w:color w:val="000000"/>
                                      <w:szCs w:val="21"/>
                                    </w:rPr>
                                    <w:t>ISO</w:t>
                                  </w:r>
                                  <w:r>
                                    <w:rPr>
                                      <w:rFonts w:ascii="Arial" w:hAnsi="Arial" w:cs="Arial"/>
                                      <w:color w:val="000000"/>
                                      <w:szCs w:val="21"/>
                                    </w:rPr>
                                    <w:t>主要安全指标、检验内容及检验方法上的差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靴鞋制造业主要经济指标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靴鞋制造业主要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面料鞋制造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面料鞋制造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等皮革制品制造业主要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等皮革制品制造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黑龙江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统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西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竞争力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竞争力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产品畅销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畅销排名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企业市场占有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作鞋市场占有份额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竞争力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竞争力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产品畅销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畅销排名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企业市场占有份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劳保鞋市场占有份额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竞争力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竞争力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产品畅销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畅销排名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企业市场占有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全鞋市场占有份额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竞争力指数</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竞争力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产品畅销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畅销排名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企业市场占有份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解放鞋市场占有份额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靴、护腿和类似品及其零件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的其他鞋靴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的其他鞋靴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的其他鞋靴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的其他鞋靴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进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皮革外底，皮革鞋面的鞋靴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皮革外底，皮革鞋面的鞋靴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皮革外底，皮革鞋面的鞋靴出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皮革外底，皮革鞋面的鞋靴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或革外底，纺织材料鞋面的鞋靴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或革外底，纺织材料鞋面的鞋靴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或革外底，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鞋产品出口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安全鞋</w:t>
                                  </w:r>
                                  <w:r>
                                    <w:rPr>
                                      <w:rFonts w:cs="Arial" w:ascii="Arial" w:hAnsi="Arial"/>
                                      <w:color w:val="000000"/>
                                      <w:szCs w:val="21"/>
                                    </w:rPr>
                                    <w:t>RCA</w:t>
                                  </w:r>
                                  <w:r>
                                    <w:rPr>
                                      <w:rFonts w:ascii="Arial" w:hAnsi="Arial" w:cs="Arial"/>
                                      <w:color w:val="000000"/>
                                      <w:szCs w:val="21"/>
                                    </w:rPr>
                                    <w:t>指数一览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世界安全鞋主要出口国家</w:t>
                                  </w:r>
                                  <w:r>
                                    <w:rPr>
                                      <w:rFonts w:cs="Arial" w:ascii="Arial" w:hAnsi="Arial"/>
                                      <w:color w:val="000000"/>
                                      <w:szCs w:val="21"/>
                                    </w:rPr>
                                    <w:t>MS</w:t>
                                  </w:r>
                                  <w:r>
                                    <w:rPr>
                                      <w:rFonts w:ascii="Arial" w:hAnsi="Arial" w:cs="Arial"/>
                                      <w:color w:val="000000"/>
                                      <w:szCs w:val="21"/>
                                    </w:rPr>
                                    <w:t>指数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世界安全鞋出口平均单价指数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双星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人体穿鞋时的对地等效电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人体带有静电荷的动态方程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人穿袜子与光脚时的电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电胶底鞋磨损后电阻值变化实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一般类型鞋的电阻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酸、碱对导电胶底鞋电阻值的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高温老化鞋电阻试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一年的时间内鞋的电阻值变化势向</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7:03:00Z</dcterms:modified>
  <cp:revision>28</cp:revision>
  <dc:subject/>
  <dc:title/>
</cp:coreProperties>
</file>