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10-2015</w:t>
        </w:r>
        <w:r>
          <w:rPr>
            <w:rStyle w:val="InternetLink"/>
            <w:rFonts w:ascii="Arial" w:hAnsi="Arial" w:cs="Arial"/>
          </w:rPr>
          <w:t>年中国上海餐饮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3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1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当前我国餐饮业发展正处于建国以来最好的时期，呈现出蓬勃发展的良好态势。餐饮行业规模持续扩大，产权形式趋于多元。餐饮业在国民经济各行业中保持领先地位，餐饮市场细分不断深化，中餐、西餐、中西合璧餐，正餐、快餐，火锅、休闲餐饮、主题餐饮等业态快速发展。随着民营资本和国际资本不断涌入，风险投资和股票上市的成功运作，我国餐饮业产权形式趋于多元化。品牌经营效应凸现，现代化步伐加快。越来越多的餐饮企业注重品牌经营，餐饮连锁经营扩张步伐加快。全聚德、小肥羊等知名餐饮企业通过加盟、合资等方式走向海外。现代科技成果不断融入餐饮的产品加工、管理经营、产品开发等各个环节，加速了餐饮业标准化和工业化进程，促使餐饮业从传统手工生产转向现代化生产。促进消费作用明显，扩大内需贡献突出。餐饮业是居民休闲消费、社交消费、喜庆消费、会展消费和旅游消费的重要组成部分，也是从事商务活动的重要场所。强劲的餐饮消费对化解收入存量、拉动经济发展效果显著。到</w:t>
                  </w:r>
                  <w:r>
                    <w:rPr>
                      <w:rFonts w:cs="Arial" w:ascii="Arial" w:hAnsi="Arial"/>
                    </w:rPr>
                    <w:t>2013</w:t>
                  </w:r>
                  <w:r>
                    <w:rPr>
                      <w:rFonts w:ascii="Arial" w:hAnsi="Arial" w:cs="Arial"/>
                    </w:rPr>
                    <w:t>年，全国餐饮业将保持年均</w:t>
                  </w:r>
                  <w:r>
                    <w:rPr>
                      <w:rFonts w:cs="Arial" w:ascii="Arial" w:hAnsi="Arial"/>
                    </w:rPr>
                    <w:t>18%</w:t>
                  </w:r>
                  <w:r>
                    <w:rPr>
                      <w:rFonts w:ascii="Arial" w:hAnsi="Arial" w:cs="Arial"/>
                    </w:rPr>
                    <w:t>的增长速度，零售额达到</w:t>
                  </w:r>
                  <w:r>
                    <w:rPr>
                      <w:rFonts w:cs="Arial" w:ascii="Arial" w:hAnsi="Arial"/>
                    </w:rPr>
                    <w:t>3.3</w:t>
                  </w:r>
                  <w:r>
                    <w:rPr>
                      <w:rFonts w:ascii="Arial" w:hAnsi="Arial" w:cs="Arial"/>
                    </w:rPr>
                    <w:t>万亿元；培育出地方特色突出、文化氛围浓烈、社会影响力大、年营业额</w:t>
                  </w:r>
                  <w:r>
                    <w:rPr>
                      <w:rFonts w:cs="Arial" w:ascii="Arial" w:hAnsi="Arial"/>
                    </w:rPr>
                    <w:t>10</w:t>
                  </w:r>
                  <w:r>
                    <w:rPr>
                      <w:rFonts w:ascii="Arial" w:hAnsi="Arial" w:cs="Arial"/>
                    </w:rPr>
                    <w:t>亿元以上的品牌餐饮企业集团</w:t>
                  </w:r>
                  <w:r>
                    <w:rPr>
                      <w:rFonts w:cs="Arial" w:ascii="Arial" w:hAnsi="Arial"/>
                    </w:rPr>
                    <w:t>100</w:t>
                  </w:r>
                  <w:r>
                    <w:rPr>
                      <w:rFonts w:ascii="Arial" w:hAnsi="Arial" w:cs="Arial"/>
                    </w:rPr>
                    <w:t>家；全国餐饮业吸纳就业人口超过</w:t>
                  </w:r>
                  <w:r>
                    <w:rPr>
                      <w:rFonts w:cs="Arial" w:ascii="Arial" w:hAnsi="Arial"/>
                    </w:rPr>
                    <w:t>2500</w:t>
                  </w:r>
                  <w:r>
                    <w:rPr>
                      <w:rFonts w:ascii="Arial" w:hAnsi="Arial" w:cs="Arial"/>
                    </w:rPr>
                    <w:t>万人；在全国大中城市，建设</w:t>
                  </w:r>
                  <w:r>
                    <w:rPr>
                      <w:rFonts w:cs="Arial" w:ascii="Arial" w:hAnsi="Arial"/>
                    </w:rPr>
                    <w:t>800</w:t>
                  </w:r>
                  <w:r>
                    <w:rPr>
                      <w:rFonts w:ascii="Arial" w:hAnsi="Arial" w:cs="Arial"/>
                    </w:rPr>
                    <w:t>个主食加工配送中心和</w:t>
                  </w:r>
                  <w:r>
                    <w:rPr>
                      <w:rFonts w:cs="Arial" w:ascii="Arial" w:hAnsi="Arial"/>
                    </w:rPr>
                    <w:t>16</w:t>
                  </w:r>
                  <w:r>
                    <w:rPr>
                      <w:rFonts w:ascii="Arial" w:hAnsi="Arial" w:cs="Arial"/>
                    </w:rPr>
                    <w:t>万个连锁化、标准化的早餐网点，规范一批快餐品牌，初步形成以大众化餐饮为主体，各种餐饮业态均衡发展，总体发展水平基本与居民餐饮消费需求相适应的餐饮业发展格局。</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12</w:t>
                  </w:r>
                  <w:r>
                    <w:rPr>
                      <w:rFonts w:ascii="Arial" w:hAnsi="Arial" w:cs="Arial"/>
                    </w:rPr>
                    <w:t>月，上海规模以上全部食品业实现累计新产品产值</w:t>
                  </w:r>
                  <w:r>
                    <w:rPr>
                      <w:rFonts w:cs="Arial" w:ascii="Arial" w:hAnsi="Arial"/>
                    </w:rPr>
                    <w:t>572,041.00</w:t>
                  </w:r>
                  <w:r>
                    <w:rPr>
                      <w:rFonts w:ascii="Arial" w:hAnsi="Arial" w:cs="Arial"/>
                    </w:rPr>
                    <w:t>千元，比</w:t>
                  </w:r>
                  <w:r>
                    <w:rPr>
                      <w:rFonts w:cs="Arial" w:ascii="Arial" w:hAnsi="Arial"/>
                    </w:rPr>
                    <w:t>2008</w:t>
                  </w:r>
                  <w:r>
                    <w:rPr>
                      <w:rFonts w:ascii="Arial" w:hAnsi="Arial" w:cs="Arial"/>
                    </w:rPr>
                    <w:t>年同期增长</w:t>
                  </w:r>
                  <w:r>
                    <w:rPr>
                      <w:rFonts w:cs="Arial" w:ascii="Arial" w:hAnsi="Arial"/>
                    </w:rPr>
                    <w:t>24.87%</w:t>
                  </w:r>
                  <w:r>
                    <w:rPr>
                      <w:rFonts w:ascii="Arial" w:hAnsi="Arial" w:cs="Arial"/>
                    </w:rPr>
                    <w:t>；累计工业销售产值</w:t>
                  </w:r>
                  <w:r>
                    <w:rPr>
                      <w:rFonts w:cs="Arial" w:ascii="Arial" w:hAnsi="Arial"/>
                    </w:rPr>
                    <w:t>36,644,917.00</w:t>
                  </w:r>
                  <w:r>
                    <w:rPr>
                      <w:rFonts w:ascii="Arial" w:hAnsi="Arial" w:cs="Arial"/>
                    </w:rPr>
                    <w:t>千元，比</w:t>
                  </w:r>
                  <w:r>
                    <w:rPr>
                      <w:rFonts w:cs="Arial" w:ascii="Arial" w:hAnsi="Arial"/>
                    </w:rPr>
                    <w:t>2008</w:t>
                  </w:r>
                  <w:r>
                    <w:rPr>
                      <w:rFonts w:ascii="Arial" w:hAnsi="Arial" w:cs="Arial"/>
                    </w:rPr>
                    <w:t>年同期增长</w:t>
                  </w:r>
                  <w:r>
                    <w:rPr>
                      <w:rFonts w:cs="Arial" w:ascii="Arial" w:hAnsi="Arial"/>
                    </w:rPr>
                    <w:t>9.14%</w:t>
                  </w:r>
                  <w:r>
                    <w:rPr>
                      <w:rFonts w:ascii="Arial" w:hAnsi="Arial" w:cs="Arial"/>
                    </w:rPr>
                    <w:t>；实现利润总额</w:t>
                  </w:r>
                  <w:r>
                    <w:rPr>
                      <w:rFonts w:cs="Arial" w:ascii="Arial" w:hAnsi="Arial"/>
                    </w:rPr>
                    <w:t>2,563,550.00</w:t>
                  </w:r>
                  <w:r>
                    <w:rPr>
                      <w:rFonts w:ascii="Arial" w:hAnsi="Arial" w:cs="Arial"/>
                    </w:rPr>
                    <w:t>千元，比上年同期增长</w:t>
                  </w:r>
                  <w:r>
                    <w:rPr>
                      <w:rFonts w:cs="Arial" w:ascii="Arial" w:hAnsi="Arial"/>
                    </w:rPr>
                    <w:t>18.6%</w:t>
                  </w:r>
                  <w:r>
                    <w:rPr>
                      <w:rFonts w:ascii="Arial" w:hAnsi="Arial" w:cs="Arial"/>
                    </w:rPr>
                    <w:t>。</w:t>
                  </w:r>
                  <w:r>
                    <w:rPr>
                      <w:rFonts w:cs="Arial" w:ascii="Arial" w:hAnsi="Arial"/>
                    </w:rPr>
                    <w:t>2009</w:t>
                  </w:r>
                  <w:r>
                    <w:rPr>
                      <w:rFonts w:ascii="Arial" w:hAnsi="Arial" w:cs="Arial"/>
                    </w:rPr>
                    <w:t>年</w:t>
                  </w:r>
                  <w:r>
                    <w:rPr>
                      <w:rFonts w:cs="Arial" w:ascii="Arial" w:hAnsi="Arial"/>
                    </w:rPr>
                    <w:t>1-12</w:t>
                  </w:r>
                  <w:r>
                    <w:rPr>
                      <w:rFonts w:ascii="Arial" w:hAnsi="Arial" w:cs="Arial"/>
                    </w:rPr>
                    <w:t>月，上海饮料业实现累计新产品产值</w:t>
                  </w:r>
                  <w:r>
                    <w:rPr>
                      <w:rFonts w:cs="Arial" w:ascii="Arial" w:hAnsi="Arial"/>
                    </w:rPr>
                    <w:t>1,258.00</w:t>
                  </w:r>
                  <w:r>
                    <w:rPr>
                      <w:rFonts w:ascii="Arial" w:hAnsi="Arial" w:cs="Arial"/>
                    </w:rPr>
                    <w:t>千元，比</w:t>
                  </w:r>
                  <w:r>
                    <w:rPr>
                      <w:rFonts w:cs="Arial" w:ascii="Arial" w:hAnsi="Arial"/>
                    </w:rPr>
                    <w:t>2008</w:t>
                  </w:r>
                  <w:r>
                    <w:rPr>
                      <w:rFonts w:ascii="Arial" w:hAnsi="Arial" w:cs="Arial"/>
                    </w:rPr>
                    <w:t>年同期降低</w:t>
                  </w:r>
                  <w:r>
                    <w:rPr>
                      <w:rFonts w:cs="Arial" w:ascii="Arial" w:hAnsi="Arial"/>
                    </w:rPr>
                    <w:t>96.52%</w:t>
                  </w:r>
                  <w:r>
                    <w:rPr>
                      <w:rFonts w:ascii="Arial" w:hAnsi="Arial" w:cs="Arial"/>
                    </w:rPr>
                    <w:t>；累计工业销售产值</w:t>
                  </w:r>
                  <w:r>
                    <w:rPr>
                      <w:rFonts w:cs="Arial" w:ascii="Arial" w:hAnsi="Arial"/>
                    </w:rPr>
                    <w:t>15,725,826.00</w:t>
                  </w:r>
                  <w:r>
                    <w:rPr>
                      <w:rFonts w:ascii="Arial" w:hAnsi="Arial" w:cs="Arial"/>
                    </w:rPr>
                    <w:t>千元，比</w:t>
                  </w:r>
                  <w:r>
                    <w:rPr>
                      <w:rFonts w:cs="Arial" w:ascii="Arial" w:hAnsi="Arial"/>
                    </w:rPr>
                    <w:t>2008</w:t>
                  </w:r>
                  <w:r>
                    <w:rPr>
                      <w:rFonts w:ascii="Arial" w:hAnsi="Arial" w:cs="Arial"/>
                    </w:rPr>
                    <w:t>年同期增长</w:t>
                  </w:r>
                  <w:r>
                    <w:rPr>
                      <w:rFonts w:cs="Arial" w:ascii="Arial" w:hAnsi="Arial"/>
                    </w:rPr>
                    <w:t>5.15%</w:t>
                  </w:r>
                  <w:r>
                    <w:rPr>
                      <w:rFonts w:ascii="Arial" w:hAnsi="Arial" w:cs="Arial"/>
                    </w:rPr>
                    <w:t>；实现利润总额</w:t>
                  </w:r>
                  <w:r>
                    <w:rPr>
                      <w:rFonts w:cs="Arial" w:ascii="Arial" w:hAnsi="Arial"/>
                    </w:rPr>
                    <w:t>1,657,320.00</w:t>
                  </w:r>
                  <w:r>
                    <w:rPr>
                      <w:rFonts w:ascii="Arial" w:hAnsi="Arial" w:cs="Arial"/>
                    </w:rPr>
                    <w:t>千元，比上年同期增长</w:t>
                  </w:r>
                  <w:r>
                    <w:rPr>
                      <w:rFonts w:cs="Arial" w:ascii="Arial" w:hAnsi="Arial"/>
                    </w:rPr>
                    <w:t>120.67%</w:t>
                  </w:r>
                  <w:r>
                    <w:rPr>
                      <w:rFonts w:ascii="Arial" w:hAnsi="Arial" w:cs="Arial"/>
                    </w:rPr>
                    <w:t>。</w:t>
                  </w:r>
                  <w:r>
                    <w:rPr>
                      <w:rFonts w:cs="Arial" w:ascii="Arial" w:hAnsi="Arial"/>
                    </w:rPr>
                    <w:t>2010</w:t>
                  </w:r>
                  <w:r>
                    <w:rPr>
                      <w:rFonts w:ascii="Arial" w:hAnsi="Arial" w:cs="Arial"/>
                    </w:rPr>
                    <w:t>年上海世博会的参观总人次将超过</w:t>
                  </w:r>
                  <w:r>
                    <w:rPr>
                      <w:rFonts w:cs="Arial" w:ascii="Arial" w:hAnsi="Arial"/>
                    </w:rPr>
                    <w:t>7000</w:t>
                  </w:r>
                  <w:r>
                    <w:rPr>
                      <w:rFonts w:ascii="Arial" w:hAnsi="Arial" w:cs="Arial"/>
                    </w:rPr>
                    <w:t>万，平均每天接待</w:t>
                  </w:r>
                  <w:r>
                    <w:rPr>
                      <w:rFonts w:cs="Arial" w:ascii="Arial" w:hAnsi="Arial"/>
                    </w:rPr>
                    <w:t>38</w:t>
                  </w:r>
                  <w:r>
                    <w:rPr>
                      <w:rFonts w:ascii="Arial" w:hAnsi="Arial" w:cs="Arial"/>
                    </w:rPr>
                    <w:t>万人次，高峰期每天将接待</w:t>
                  </w:r>
                  <w:r>
                    <w:rPr>
                      <w:rFonts w:cs="Arial" w:ascii="Arial" w:hAnsi="Arial"/>
                    </w:rPr>
                    <w:t>70</w:t>
                  </w:r>
                  <w:r>
                    <w:rPr>
                      <w:rFonts w:ascii="Arial" w:hAnsi="Arial" w:cs="Arial"/>
                    </w:rPr>
                    <w:t>万人次，这就意味着市场需要</w:t>
                  </w:r>
                  <w:r>
                    <w:rPr>
                      <w:rFonts w:cs="Arial" w:ascii="Arial" w:hAnsi="Arial"/>
                    </w:rPr>
                    <w:t>63</w:t>
                  </w:r>
                  <w:r>
                    <w:rPr>
                      <w:rFonts w:ascii="Arial" w:hAnsi="Arial" w:cs="Arial"/>
                    </w:rPr>
                    <w:t>万个酒店床位。而参观者的平均逗留时间为</w:t>
                  </w:r>
                  <w:r>
                    <w:rPr>
                      <w:rFonts w:cs="Arial" w:ascii="Arial" w:hAnsi="Arial"/>
                    </w:rPr>
                    <w:t>6-7</w:t>
                  </w:r>
                  <w:r>
                    <w:rPr>
                      <w:rFonts w:ascii="Arial" w:hAnsi="Arial" w:cs="Arial"/>
                    </w:rPr>
                    <w:t>个小时，其中</w:t>
                  </w:r>
                  <w:r>
                    <w:rPr>
                      <w:rFonts w:cs="Arial" w:ascii="Arial" w:hAnsi="Arial"/>
                    </w:rPr>
                    <w:t>65%</w:t>
                  </w:r>
                  <w:r>
                    <w:rPr>
                      <w:rFonts w:ascii="Arial" w:hAnsi="Arial" w:cs="Arial"/>
                    </w:rPr>
                    <w:t>的参观者将至少在园区内用餐一顿，整个世博会期间的餐饮总消费额可达</w:t>
                  </w:r>
                  <w:r>
                    <w:rPr>
                      <w:rFonts w:cs="Arial" w:ascii="Arial" w:hAnsi="Arial"/>
                    </w:rPr>
                    <w:t>18</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消费者协会、中国旅游饭店业协会、中国各省市餐饮协会、全国商业信息中心、上海餐饮行业协会、中国经济景气监测中心、中国行业研究网、全国及海外多种相关报刊杂志基础信息以及各省市相关统计单位等公布和提供的大量资料，对上海餐饮业的供给与需求状况、各子行业的发展状况、竞争格局、行业发展环境等进行了分析，并对几种新型餐饮业态、餐饮业的发展预测与策略、国内外著名餐饮企业的经营管理、重点城市的餐饮业现状等方面进行了深入探讨。本报告是宾馆酒店、餐饮企业、经营餐饮的相关企业和单位以及计划投资于餐饮行业的企业和投资者等准确了解目前中国餐饮市场发展动态，把握餐饮行业消费现状与趋势，制定市场策略的必备的重要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85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85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餐饮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餐饮业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餐饮业对国民经济的作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特点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餐饮业的成本核算特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餐饮业的市场特点</w:t>
                                        </w:r>
                                        <w:r>
                                          <w:rPr>
                                            <w:rFonts w:cs="Arial" w:ascii="Arial" w:hAnsi="Arial"/>
                                            <w:color w:val="000000"/>
                                            <w:szCs w:val="21"/>
                                          </w:rPr>
                                          <w:tab/>
                                          <w:t>12</w:t>
                                        </w:r>
                                      </w:p>
                                      <w:p>
                                        <w:pPr>
                                          <w:pStyle w:val="Normal"/>
                                          <w:spacing w:lineRule="atLeast" w:line="380"/>
                                          <w:rPr/>
                                        </w:pPr>
                                        <w:r>
                                          <w:rPr>
                                            <w:rFonts w:ascii="Arial" w:hAnsi="Arial" w:cs="Arial"/>
                                            <w:color w:val="000000"/>
                                            <w:szCs w:val="21"/>
                                          </w:rPr>
                                          <w:t>三、餐饮业的消费方式和现代化新特点</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特性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餐饮业基本特征</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餐饮业生命周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餐饮业要素密集性</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餐饮业经营风险</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上海餐饮行业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餐饮业发展现状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上海餐饮业改革</w:t>
                                        </w:r>
                                        <w:r>
                                          <w:rPr>
                                            <w:rFonts w:cs="Arial" w:ascii="Arial" w:hAnsi="Arial"/>
                                            <w:color w:val="000000"/>
                                            <w:szCs w:val="21"/>
                                          </w:rPr>
                                          <w:t>30</w:t>
                                        </w:r>
                                        <w:r>
                                          <w:rPr>
                                            <w:rFonts w:ascii="Arial" w:hAnsi="Arial" w:cs="Arial"/>
                                            <w:color w:val="000000"/>
                                            <w:szCs w:val="21"/>
                                          </w:rPr>
                                          <w:t>年回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上海餐饮业发展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上海餐饮业的启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上海城市对于餐饮业发展的要求</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上海餐饮也经营业态的变化</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餐饮业消费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上海消费者对于餐饮业发展的要求</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上海人均休闲餐饮消费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上海消费者决策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上海餐饮消费行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餐饮消费需求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餐饮行业信息化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我国餐饮行业信息化市场空间</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餐饮信息化管理发展优势及走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餐饮连锁企业的信息化管理</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海餐饮业市场发展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业市场发展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我国餐饮业发展面临的机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我国餐饮业发展面临的挑战</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适应新形势并争创新业绩</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餐饮业市场发展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上海餐饮市场份额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上海餐饮业市场地位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上海餐饮业长三角发展机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上海餐饮业持续增长的原因</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上海的餐饮业高档餐饮发展困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海餐饮业应对措施</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海餐饮业运行情况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餐营业运行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餐饮业运行状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餐饮业盈利水平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食品制造业经济指标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海饮料制造业经济指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餐饮业运行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上海餐饮业运行状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二季度上海餐饮消费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食品制造业经济指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饮料制造业经济指标分析</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餐饮细分市场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西餐业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上海西餐行业发展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上海西餐市场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上海西餐烘焙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金河鲜奶酪走进上海西餐厅</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上海西餐业发展策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上海餐饮市场东南亚料理特色及发展</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七、上海西餐发展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快餐业市场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上海快餐业发展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上海快餐业市场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上海快餐企业进入上海市场的策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上海快餐市场发展态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连锁快餐业发展趋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中式快餐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中式快餐的概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中式快餐的环境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上海快餐市场发展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上海中式快餐市场进入者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式快餐行业发展趋势</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区域餐饮行业市场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餐饮市场销售额分析</w:t>
                                        </w:r>
                                        <w:r>
                                          <w:rPr>
                                            <w:rFonts w:cs="Arial" w:ascii="Arial" w:hAnsi="Arial"/>
                                            <w:color w:val="000000"/>
                                            <w:szCs w:val="21"/>
                                          </w:rPr>
                                          <w:tab/>
                                          <w:t>97</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上半年餐饮销售额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庆餐饮人均消费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州餐饮业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州人均餐饮消费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庆广州零售餐饮业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广州餐饮业发展的趋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市餐饮业发展优惠政策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深圳餐饮业发展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市</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成都餐饮业的特色及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成都火锅业的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成都餐饮业零售消费情况</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海食品业和饮料业发展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食品业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小麦粉产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大米产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精制食用植物油产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糕点产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海乳制品产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有机食品工业发展方向</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饮料业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饮料酒产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软饮料产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饮料市场发展方向</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海餐饮行业竞争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竞争格局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行业面临的主要机会</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行业面临的主要威胁</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竞争结构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企业市场竞争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餐饮企业竞争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餐饮企业产品畅销指数分析</w:t>
                                        </w:r>
                                        <w:r>
                                          <w:rPr>
                                            <w:rFonts w:cs="Arial" w:ascii="Arial" w:hAnsi="Arial"/>
                                            <w:color w:val="000000"/>
                                            <w:szCs w:val="21"/>
                                          </w:rPr>
                                          <w:tab/>
                                          <w:t>14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餐饮企业市场占有份额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餐饮业竞争分析</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海餐饮企业竞争策略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市场竞争策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都市餐饮经营策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饭店餐饮竞争制胜的关键因素</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我国餐饮业发展的战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餐饮企业竞争策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上海餐饮业竞争的顾客价值战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上海餐饮业竞争的特色战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上海酒店餐饮经营竞争策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上海提升餐饮服务水平</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海餐饮重点企业竞争分析</w:t>
                                        </w:r>
                                        <w:r>
                                          <w:rPr>
                                            <w:rFonts w:cs="Arial" w:ascii="Arial" w:hAnsi="Arial"/>
                                            <w:b/>
                                            <w:color w:val="000000"/>
                                            <w:szCs w:val="21"/>
                                          </w:rPr>
                                          <w:tab/>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杏花楼（集团）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公司品牌发展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发展动态</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南国（集团）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企业发展策略及经营理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企业标准化与多品牌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弘奇永和食品发展股份有限公司</w:t>
                                        </w:r>
                                        <w:r>
                                          <w:rPr>
                                            <w:rFonts w:cs="Arial" w:ascii="Arial" w:hAnsi="Arial"/>
                                            <w:color w:val="000000"/>
                                            <w:szCs w:val="21"/>
                                          </w:rPr>
                                          <w:tab/>
                                          <w:t>175</w:t>
                                        </w:r>
                                      </w:p>
                                      <w:p>
                                        <w:pPr>
                                          <w:pStyle w:val="Normal"/>
                                          <w:spacing w:lineRule="atLeast" w:line="380"/>
                                          <w:rPr/>
                                        </w:pPr>
                                        <w:r>
                                          <w:rPr>
                                            <w:rFonts w:ascii="Arial" w:hAnsi="Arial" w:cs="Arial"/>
                                            <w:color w:val="000000"/>
                                            <w:szCs w:val="21"/>
                                          </w:rPr>
                                          <w:t>一、公司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金萌苏浙汇餐饮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企业荣誉</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餐饮企业介绍</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美林阁控股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上海上岛餐饮连锁经营管理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上海领先餐饮管理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上海鸭王餐饮管理有限公司</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及规划</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海餐饮业发展趋势及预测</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业的发展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餐饮业发展的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整体餐饮流行趋势</w:t>
                                        </w:r>
                                        <w:r>
                                          <w:rPr>
                                            <w:rFonts w:cs="Arial" w:ascii="Arial" w:hAnsi="Arial"/>
                                            <w:color w:val="000000"/>
                                            <w:szCs w:val="21"/>
                                          </w:rPr>
                                          <w:tab/>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上海餐饮市场趋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上海餐饮业发展趋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上海餐饮业面临挑战</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上海餐饮业发展方向</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旅游餐饮市场规模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我国餐饮市场零售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中国餐饮业市场发展趋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我国餐饮业发展趋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金融危机冲击下我国餐饮业“本色化”经营趋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金融危机下中国高端餐饮企业大众化发展趋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经济危机下餐饮自建原料基地发展趋势</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业发展规划纲要</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业发展取得的成就</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行业规模持续扩大</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品牌经营效应凸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促进消费作用明显</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吸纳就业的主渠道</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推进城市化进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饮业发展面临的机遇与挑战</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历史机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主要挑战</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发展指导思想、发展目标和主要任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发展原则</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主要任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业发展格局</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餐饮类别格局</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餐饮空间格局</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业发展重点</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着力发展大众化餐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建设餐饮产业化基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加快推进餐饮工业化</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培育一批餐饮品牌</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大力发展节</w:t>
                                        </w:r>
                                        <w:r>
                                          <w:rPr>
                                            <w:rFonts w:ascii="Arial" w:hAnsi="Arial" w:cs="Arial" w:eastAsia="Arial"/>
                                            <w:color w:val="000000"/>
                                            <w:szCs w:val="21"/>
                                          </w:rPr>
                                          <w:t xml:space="preserve"> </w:t>
                                        </w:r>
                                        <w:r>
                                          <w:rPr>
                                            <w:rFonts w:ascii="Arial" w:hAnsi="Arial" w:cs="Arial"/>
                                            <w:color w:val="000000"/>
                                            <w:szCs w:val="21"/>
                                          </w:rPr>
                                          <w:t>约型餐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鼓励企业管理创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七、加强人才基地建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八、做好中餐申遗工作</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障餐饮业科学发展的主要政策和措施</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加强法规制度建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政府部门形成合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加大投入支持力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加大宣传贯彻力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充分发挥协会作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六、抓好《全国餐饮业发展规划纲要》实施工作</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企业管理策略建议</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餐饮价格策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餐饮渠道策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餐饮企业竞争力的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提高中国餐饮企业核心竞争力的对策</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影响餐饮企业核心竞争力的因素</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提高餐饮企业竞争力的策略</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上海餐饮行业投资环境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乡居民家庭人均可支配收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工业经济发展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存贷款利率变化</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居民收入水平</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消费者信心指数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居民生活水平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中国餐饮业主要政策</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禁烟不会影响餐饮业发展</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家将对餐饮服务食品安全给予支持</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上海餐饮行业投资机遇分析</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业投资机会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餐饮业投资机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餐饮行业投资的主要机会</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绿色餐饮成投资新趋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餐饮业投资机会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上海世博会带来的投资机会</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连锁餐饮业快速扩张</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上海餐饮业投资风险分析</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餐饮业投资风险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上海餐饮业发展软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上海餐饮业成本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中国餐饮行业投资风险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企业面临的风险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金融危机下我国企业面临的风险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金融危机给我国中小企业带来的风险</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企业战略规划不确定性风险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战略规划者的主观不确定性风险</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执行过程的不确定性风险</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六、工具方法的局限性风险</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七、战略规划系统的不确定性风险</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上海餐饮行业投资战略研究</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餐饮业发展战略研究</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餐饮业品牌的战略思考</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餐饮业品牌的特性和作用</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餐饮业品牌的价值战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餐饮业品牌竞争趋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六、餐饮业企业品牌发展战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七、餐饮业品牌竞争策略</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业的细分行业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餐饮业细分行业和业态的发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餐饮业态类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6-2005</w:t>
                                        </w:r>
                                        <w:r>
                                          <w:rPr>
                                            <w:rFonts w:ascii="Arial" w:hAnsi="Arial" w:cs="Arial"/>
                                            <w:color w:val="000000"/>
                                            <w:szCs w:val="21"/>
                                          </w:rPr>
                                          <w:t>年餐饮业增长贡献率和拉动率变化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全国餐饮业零售额中居民餐饮消费比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餐饮业成本结构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上海食品制造业经济指标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上海饮料制造业经济指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上海食品制造业经济指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上海饮料制造业经济指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市餐饮业消费品零售额及增速</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小麦粉产量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小麦粉产量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小麦粉产量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小麦粉产量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小麦粉产量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小麦粉产量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小麦粉产量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小麦粉产量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小麦粉产量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小麦粉产量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小麦粉产量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大米产量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大米产量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大米产量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大米产量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大米产量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大米产量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大米产量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大米产量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大米产量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大米产量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大米产量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精制食用植物油产量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精制食用植物油产量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精制食用植物油产量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精制食用植物油产量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精制食用植物油产量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精制食用植物油产量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精制食用植物油产量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精制食用植物油产量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精制食用植物油产量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精制食用植物油产量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精制食用植物油产量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糕点产量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糕点产量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糕点产量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糕点产量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糕点产量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糕点产量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糕点产量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糕点产量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糕点产量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糕点产量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糕点产量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乳制品产量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乳制品产量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乳制品产量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乳制品产量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乳制品产量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乳制品产量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乳制品产量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乳制品产量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乳制品产量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乳制品产量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乳制品产量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饮料酒产量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饮料酒产量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饮料酒产量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饮料酒产量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饮料酒产量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饮料酒产量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饮料酒产量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饮料酒产量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饮料酒产量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饮料酒产量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饮料酒产量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软饮料产量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软饮料产量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软饮料产量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软饮料产量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软饮料产量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软饮料产量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软饮料产量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软饮料产量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软饮料产量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软饮料产量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软饮料产量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餐饮企业竞争力指数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餐饮企业产品畅销指数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餐饮企业市场占有份额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锦江国际酒店发展股份有限公司主营构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每股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获利能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经营能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偿债能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资本结构</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发展能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现金流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主营业务收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主营业务利润</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营业利润</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利润总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净利润</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苏浙汇餐饮企业荣誉</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零售额增速</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同比增幅</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环比增幅</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人民币存款利率表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人民币贷款利率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外汇存款利率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中国人口结构估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07</w:t>
                                        </w:r>
                                        <w:r>
                                          <w:rPr>
                                            <w:rFonts w:ascii="Arial" w:hAnsi="Arial" w:cs="Arial"/>
                                            <w:color w:val="000000"/>
                                            <w:szCs w:val="21"/>
                                          </w:rPr>
                                          <w:t>年中国人口年龄结构变化</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餐饮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餐饮业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餐饮业对国民经济的作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特点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餐饮业的成本核算特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餐饮业的市场特点</w:t>
                                  </w:r>
                                  <w:r>
                                    <w:rPr>
                                      <w:rFonts w:cs="Arial" w:ascii="Arial" w:hAnsi="Arial"/>
                                      <w:color w:val="000000"/>
                                      <w:szCs w:val="21"/>
                                    </w:rPr>
                                    <w:tab/>
                                    <w:t>12</w:t>
                                  </w:r>
                                </w:p>
                                <w:p>
                                  <w:pPr>
                                    <w:pStyle w:val="Normal"/>
                                    <w:spacing w:lineRule="atLeast" w:line="380"/>
                                    <w:rPr/>
                                  </w:pPr>
                                  <w:r>
                                    <w:rPr>
                                      <w:rFonts w:ascii="Arial" w:hAnsi="Arial" w:cs="Arial"/>
                                      <w:color w:val="000000"/>
                                      <w:szCs w:val="21"/>
                                    </w:rPr>
                                    <w:t>三、餐饮业的消费方式和现代化新特点</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特性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餐饮业基本特征</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餐饮业生命周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餐饮业要素密集性</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餐饮业经营风险</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上海餐饮行业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餐饮业发展现状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上海餐饮业改革</w:t>
                                  </w:r>
                                  <w:r>
                                    <w:rPr>
                                      <w:rFonts w:cs="Arial" w:ascii="Arial" w:hAnsi="Arial"/>
                                      <w:color w:val="000000"/>
                                      <w:szCs w:val="21"/>
                                    </w:rPr>
                                    <w:t>30</w:t>
                                  </w:r>
                                  <w:r>
                                    <w:rPr>
                                      <w:rFonts w:ascii="Arial" w:hAnsi="Arial" w:cs="Arial"/>
                                      <w:color w:val="000000"/>
                                      <w:szCs w:val="21"/>
                                    </w:rPr>
                                    <w:t>年回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上海餐饮业发展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上海餐饮业的启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上海城市对于餐饮业发展的要求</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上海餐饮也经营业态的变化</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餐饮业消费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上海消费者对于餐饮业发展的要求</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上海人均休闲餐饮消费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上海消费者决策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上海餐饮消费行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餐饮消费需求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餐饮行业信息化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我国餐饮行业信息化市场空间</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餐饮信息化管理发展优势及走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餐饮连锁企业的信息化管理</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海餐饮业市场发展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业市场发展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我国餐饮业发展面临的机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我国餐饮业发展面临的挑战</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适应新形势并争创新业绩</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餐饮业市场发展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上海餐饮市场份额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上海餐饮业市场地位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上海餐饮业长三角发展机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上海餐饮业持续增长的原因</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上海的餐饮业高档餐饮发展困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海餐饮业应对措施</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海餐饮业运行情况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餐营业运行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餐饮业运行状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餐饮业盈利水平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食品制造业经济指标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海饮料制造业经济指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餐饮业运行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上海餐饮业运行状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二季度上海餐饮消费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食品制造业经济指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饮料制造业经济指标分析</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餐饮细分市场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西餐业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上海西餐行业发展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上海西餐市场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上海西餐烘焙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金河鲜奶酪走进上海西餐厅</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上海西餐业发展策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上海餐饮市场东南亚料理特色及发展</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七、上海西餐发展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快餐业市场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上海快餐业发展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上海快餐业市场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上海快餐企业进入上海市场的策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上海快餐市场发展态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连锁快餐业发展趋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中式快餐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中式快餐的概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中式快餐的环境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上海快餐市场发展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上海中式快餐市场进入者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式快餐行业发展趋势</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区域餐饮行业市场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餐饮市场销售额分析</w:t>
                                  </w:r>
                                  <w:r>
                                    <w:rPr>
                                      <w:rFonts w:cs="Arial" w:ascii="Arial" w:hAnsi="Arial"/>
                                      <w:color w:val="000000"/>
                                      <w:szCs w:val="21"/>
                                    </w:rPr>
                                    <w:tab/>
                                    <w:t>97</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上半年餐饮销售额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庆餐饮人均消费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州餐饮业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州人均餐饮消费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庆广州零售餐饮业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广州餐饮业发展的趋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市餐饮业发展优惠政策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深圳餐饮业发展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市</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成都餐饮业的特色及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成都火锅业的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成都餐饮业零售消费情况</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海食品业和饮料业发展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食品业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小麦粉产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大米产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精制食用植物油产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糕点产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海乳制品产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有机食品工业发展方向</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饮料业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饮料酒产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软饮料产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饮料市场发展方向</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海餐饮行业竞争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竞争格局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行业面临的主要机会</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行业面临的主要威胁</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竞争结构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企业市场竞争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餐饮企业竞争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餐饮企业产品畅销指数分析</w:t>
                                  </w:r>
                                  <w:r>
                                    <w:rPr>
                                      <w:rFonts w:cs="Arial" w:ascii="Arial" w:hAnsi="Arial"/>
                                      <w:color w:val="000000"/>
                                      <w:szCs w:val="21"/>
                                    </w:rPr>
                                    <w:tab/>
                                    <w:t>14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餐饮企业市场占有份额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餐饮业竞争分析</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海餐饮企业竞争策略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市场竞争策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都市餐饮经营策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饭店餐饮竞争制胜的关键因素</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我国餐饮业发展的战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餐饮企业竞争策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上海餐饮业竞争的顾客价值战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上海餐饮业竞争的特色战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上海酒店餐饮经营竞争策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上海提升餐饮服务水平</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海餐饮重点企业竞争分析</w:t>
                                  </w:r>
                                  <w:r>
                                    <w:rPr>
                                      <w:rFonts w:cs="Arial" w:ascii="Arial" w:hAnsi="Arial"/>
                                      <w:b/>
                                      <w:color w:val="000000"/>
                                      <w:szCs w:val="21"/>
                                    </w:rPr>
                                    <w:tab/>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杏花楼（集团）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公司品牌发展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发展动态</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南国（集团）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企业发展策略及经营理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企业标准化与多品牌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弘奇永和食品发展股份有限公司</w:t>
                                  </w:r>
                                  <w:r>
                                    <w:rPr>
                                      <w:rFonts w:cs="Arial" w:ascii="Arial" w:hAnsi="Arial"/>
                                      <w:color w:val="000000"/>
                                      <w:szCs w:val="21"/>
                                    </w:rPr>
                                    <w:tab/>
                                    <w:t>175</w:t>
                                  </w:r>
                                </w:p>
                                <w:p>
                                  <w:pPr>
                                    <w:pStyle w:val="Normal"/>
                                    <w:spacing w:lineRule="atLeast" w:line="380"/>
                                    <w:rPr/>
                                  </w:pPr>
                                  <w:r>
                                    <w:rPr>
                                      <w:rFonts w:ascii="Arial" w:hAnsi="Arial" w:cs="Arial"/>
                                      <w:color w:val="000000"/>
                                      <w:szCs w:val="21"/>
                                    </w:rPr>
                                    <w:t>一、公司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金萌苏浙汇餐饮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企业荣誉</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餐饮企业介绍</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美林阁控股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上海上岛餐饮连锁经营管理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上海领先餐饮管理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上海鸭王餐饮管理有限公司</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及规划</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海餐饮业发展趋势及预测</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业的发展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餐饮业发展的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整体餐饮流行趋势</w:t>
                                  </w:r>
                                  <w:r>
                                    <w:rPr>
                                      <w:rFonts w:cs="Arial" w:ascii="Arial" w:hAnsi="Arial"/>
                                      <w:color w:val="000000"/>
                                      <w:szCs w:val="21"/>
                                    </w:rPr>
                                    <w:tab/>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上海餐饮市场趋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上海餐饮业发展趋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上海餐饮业面临挑战</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上海餐饮业发展方向</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旅游餐饮市场规模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我国餐饮市场零售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中国餐饮业市场发展趋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我国餐饮业发展趋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金融危机冲击下我国餐饮业“本色化”经营趋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金融危机下中国高端餐饮企业大众化发展趋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经济危机下餐饮自建原料基地发展趋势</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业发展规划纲要</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业发展取得的成就</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行业规模持续扩大</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品牌经营效应凸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促进消费作用明显</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吸纳就业的主渠道</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推进城市化进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饮业发展面临的机遇与挑战</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历史机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主要挑战</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发展指导思想、发展目标和主要任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发展原则</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主要任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业发展格局</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餐饮类别格局</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餐饮空间格局</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业发展重点</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着力发展大众化餐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建设餐饮产业化基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加快推进餐饮工业化</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培育一批餐饮品牌</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大力发展节</w:t>
                                  </w:r>
                                  <w:r>
                                    <w:rPr>
                                      <w:rFonts w:ascii="Arial" w:hAnsi="Arial" w:cs="Arial" w:eastAsia="Arial"/>
                                      <w:color w:val="000000"/>
                                      <w:szCs w:val="21"/>
                                    </w:rPr>
                                    <w:t xml:space="preserve"> </w:t>
                                  </w:r>
                                  <w:r>
                                    <w:rPr>
                                      <w:rFonts w:ascii="Arial" w:hAnsi="Arial" w:cs="Arial"/>
                                      <w:color w:val="000000"/>
                                      <w:szCs w:val="21"/>
                                    </w:rPr>
                                    <w:t>约型餐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鼓励企业管理创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七、加强人才基地建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八、做好中餐申遗工作</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障餐饮业科学发展的主要政策和措施</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加强法规制度建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政府部门形成合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加大投入支持力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加大宣传贯彻力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充分发挥协会作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六、抓好《全国餐饮业发展规划纲要》实施工作</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企业管理策略建议</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餐饮价格策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餐饮渠道策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餐饮企业竞争力的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提高中国餐饮企业核心竞争力的对策</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影响餐饮企业核心竞争力的因素</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提高餐饮企业竞争力的策略</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上海餐饮行业投资环境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乡居民家庭人均可支配收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工业经济发展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存贷款利率变化</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居民收入水平</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消费者信心指数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居民生活水平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中国餐饮业主要政策</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禁烟不会影响餐饮业发展</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家将对餐饮服务食品安全给予支持</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上海餐饮行业投资机遇分析</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业投资机会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餐饮业投资机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餐饮行业投资的主要机会</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绿色餐饮成投资新趋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餐饮业投资机会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上海世博会带来的投资机会</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连锁餐饮业快速扩张</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上海餐饮业投资风险分析</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餐饮业投资风险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上海餐饮业发展软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上海餐饮业成本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中国餐饮行业投资风险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企业面临的风险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金融危机下我国企业面临的风险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金融危机给我国中小企业带来的风险</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企业战略规划不确定性风险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战略规划者的主观不确定性风险</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执行过程的不确定性风险</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六、工具方法的局限性风险</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七、战略规划系统的不确定性风险</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上海餐饮行业投资战略研究</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餐饮业发展战略研究</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餐饮业品牌的战略思考</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餐饮业品牌的特性和作用</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餐饮业品牌的价值战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餐饮业品牌竞争趋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六、餐饮业企业品牌发展战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七、餐饮业品牌竞争策略</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业的细分行业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餐饮业细分行业和业态的发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餐饮业态类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6-2005</w:t>
                                  </w:r>
                                  <w:r>
                                    <w:rPr>
                                      <w:rFonts w:ascii="Arial" w:hAnsi="Arial" w:cs="Arial"/>
                                      <w:color w:val="000000"/>
                                      <w:szCs w:val="21"/>
                                    </w:rPr>
                                    <w:t>年餐饮业增长贡献率和拉动率变化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全国餐饮业零售额中居民餐饮消费比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餐饮业成本结构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上海食品制造业经济指标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上海饮料制造业经济指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上海食品制造业经济指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上海饮料制造业经济指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市餐饮业消费品零售额及增速</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小麦粉产量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小麦粉产量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小麦粉产量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小麦粉产量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小麦粉产量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小麦粉产量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小麦粉产量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小麦粉产量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小麦粉产量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小麦粉产量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小麦粉产量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大米产量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大米产量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大米产量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大米产量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大米产量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大米产量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大米产量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大米产量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大米产量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大米产量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大米产量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精制食用植物油产量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精制食用植物油产量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精制食用植物油产量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精制食用植物油产量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精制食用植物油产量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精制食用植物油产量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精制食用植物油产量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精制食用植物油产量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精制食用植物油产量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精制食用植物油产量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精制食用植物油产量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糕点产量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糕点产量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糕点产量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糕点产量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糕点产量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糕点产量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糕点产量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糕点产量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糕点产量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糕点产量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糕点产量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乳制品产量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乳制品产量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乳制品产量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乳制品产量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乳制品产量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乳制品产量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乳制品产量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乳制品产量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乳制品产量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乳制品产量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乳制品产量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饮料酒产量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饮料酒产量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饮料酒产量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饮料酒产量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饮料酒产量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饮料酒产量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饮料酒产量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饮料酒产量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饮料酒产量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饮料酒产量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饮料酒产量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软饮料产量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软饮料产量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软饮料产量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软饮料产量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软饮料产量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软饮料产量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软饮料产量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软饮料产量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软饮料产量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软饮料产量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软饮料产量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餐饮企业竞争力指数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餐饮企业产品畅销指数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餐饮企业市场占有份额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锦江国际酒店发展股份有限公司主营构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每股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获利能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经营能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偿债能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资本结构</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发展能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现金流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主营业务收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主营业务利润</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营业利润</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利润总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净利润</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苏浙汇餐饮企业荣誉</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零售额增速</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同比增幅</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环比增幅</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人民币存款利率表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人民币贷款利率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外汇存款利率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中国人口结构估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07</w:t>
                                  </w:r>
                                  <w:r>
                                    <w:rPr>
                                      <w:rFonts w:ascii="Arial" w:hAnsi="Arial" w:cs="Arial"/>
                                      <w:color w:val="000000"/>
                                      <w:szCs w:val="21"/>
                                    </w:rPr>
                                    <w:t>年中国人口年龄结构变化</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8T06:56:00Z</dcterms:modified>
  <cp:revision>29</cp:revision>
  <dc:subject/>
  <dc:title/>
</cp:coreProperties>
</file>