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10-2015</w:t>
        </w:r>
        <w:r>
          <w:rPr>
            <w:rStyle w:val="InternetLink"/>
            <w:rFonts w:ascii="Arial" w:hAnsi="Arial" w:cs="Arial"/>
          </w:rPr>
          <w:t>年中国脱水蔬菜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1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9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我国的蔬菜加工产业取得了显著成就，已具备了一定的技术水平和较大的生产规模，外向型蔬菜加工产业布局已基本形成，蔬菜及其加工制品在我国农产品贸易中占据了重要地位。我国蔬菜加工技术装备与工艺水平也进一步提高，如高温短时杀菌技术、无菌包装技术、冻干技术等在生产中得到进一步应用。在脱水蔬菜领域，我国研制的真空冻干技术设备取得了可喜的进步，一些国内知名冻干设备厂家的技术水平已达到国际先进水平。我国能打人国际市场的高档脱水蔬菜基本上采用国产的真空冻干技术生产。另外，微波干燥和远红外干燥技术也在少数企业中得到应用；在速冻设备方面，我国已开发出螺旋式速冻机、流态化速冻机等设备，满足了国内速冻行业的部分需求。目前，我国蔬菜加工产业逐步向布局集中、产业集聚的方向发展。我国蔬菜加工产业已形成了西北番茄酱加工基地、东部及东南沿海干制、罐头、速冻和腌制蔬菜加工基地。山东、福建、浙江、新疆、江苏、广东是我国蔬菜出口的主要省区。我国脱水蔬菜加工也形成了东南沿海省份及宁夏、甘肃、内蒙等西北地区产业带。</w:t>
                  </w:r>
                </w:p>
                <w:p>
                  <w:pPr>
                    <w:pStyle w:val="Normal"/>
                    <w:spacing w:lineRule="atLeast" w:line="380"/>
                    <w:ind w:firstLine="420"/>
                    <w:rPr>
                      <w:rFonts w:ascii="Arial" w:hAnsi="Arial" w:cs="Arial"/>
                    </w:rPr>
                  </w:pPr>
                  <w:r>
                    <w:rPr>
                      <w:rFonts w:ascii="Arial" w:hAnsi="Arial" w:cs="Arial"/>
                    </w:rPr>
                    <w:t>脱水蔬菜是经过人工加热脱去蔬菜中大部分水分后而制成的一种干菜。食用时不单味美、色鲜，而且能保持原有的营养价值。再加上它比鲜菜体积小、重量轻、入水便会复原、运输食用方便等，而倍受人们的青睐。脱水蔬菜一直是西方国家快餐食品中的重要辅料，国际市场上行情看好，年贸易额超过</w:t>
                  </w:r>
                  <w:r>
                    <w:rPr>
                      <w:rFonts w:cs="Arial" w:ascii="Arial" w:hAnsi="Arial"/>
                    </w:rPr>
                    <w:t>5</w:t>
                  </w:r>
                  <w:r>
                    <w:rPr>
                      <w:rFonts w:ascii="Arial" w:hAnsi="Arial" w:cs="Arial"/>
                    </w:rPr>
                    <w:t>亿美元，并以每年</w:t>
                  </w:r>
                  <w:r>
                    <w:rPr>
                      <w:rFonts w:cs="Arial" w:ascii="Arial" w:hAnsi="Arial"/>
                    </w:rPr>
                    <w:t>3.5%</w:t>
                  </w:r>
                  <w:r>
                    <w:rPr>
                      <w:rFonts w:ascii="Arial" w:hAnsi="Arial" w:cs="Arial"/>
                    </w:rPr>
                    <w:t>的速度递增。随着经济的发展，生活水平的提高，生活节奏的加快，方便食品越来越受欢迎，而作为方便食品配套的脱水蔬菜、脱水水果、脱水肉的需求，尤其是对优质脱水制品的需求越来越大。另外，糕点、糖果等食品对优质脱水果蔬的需求也在日益增加。调查显示，目前脱水蔬菜在国内外市场的需求缺口都比较大。虽然我国脱水蔬菜出口量与出口额近几年一直保持高增长势头，但从整体水平看，我国脱水蔬菜产业整体实力还比较薄弱。建议蔬菜加工企业重点发展技术含量高的低温脱水蔬菜、冷冻或速冻菜及蔬菜罐头等系列产品，进一步提升脱水蔬菜质量档次和国际市场竞争力。</w:t>
                  </w:r>
                </w:p>
                <w:p>
                  <w:pPr>
                    <w:pStyle w:val="Normal"/>
                    <w:spacing w:lineRule="atLeast" w:line="380"/>
                    <w:ind w:firstLine="420"/>
                    <w:rPr>
                      <w:rFonts w:ascii="Arial" w:hAnsi="Arial" w:cs="Arial"/>
                    </w:rPr>
                  </w:pPr>
                  <w:r>
                    <w:rPr>
                      <w:rFonts w:ascii="Arial" w:hAnsi="Arial" w:cs="Arial"/>
                    </w:rPr>
                    <w:t>在我国各类出口农产品中，作为劳动密集型产业的蔬菜，一直是我国较有竞争实力和增长潜力出口农产品。从出口蔬菜品种结构来看，鲜冷冻蔬菜是出口的主要品种，但其利润却远不及深加工蔬菜产品，脱水蔬菜作为高附加值的蔬菜品种，在我国蔬菜出口中的比重越来越大。脱水蔬菜产业是一个利润丰厚、较有增长潜力的出口产业。我国脱水蔬菜出口量每年以</w:t>
                  </w:r>
                  <w:r>
                    <w:rPr>
                      <w:rFonts w:cs="Arial" w:ascii="Arial" w:hAnsi="Arial"/>
                    </w:rPr>
                    <w:t>30%</w:t>
                  </w:r>
                  <w:r>
                    <w:rPr>
                      <w:rFonts w:ascii="Arial" w:hAnsi="Arial" w:cs="Arial"/>
                    </w:rPr>
                    <w:t>的速度增加，我国脱水蔬菜出口量约占世界总产量的</w:t>
                  </w:r>
                  <w:r>
                    <w:rPr>
                      <w:rFonts w:cs="Arial" w:ascii="Arial" w:hAnsi="Arial"/>
                    </w:rPr>
                    <w:t>2/3</w:t>
                  </w:r>
                  <w:r>
                    <w:rPr>
                      <w:rFonts w:ascii="Arial" w:hAnsi="Arial" w:cs="Arial"/>
                    </w:rPr>
                    <w:t>。冻干蔬菜在国际市场的价格是热风干燥脱水蔬菜的</w:t>
                  </w:r>
                  <w:r>
                    <w:rPr>
                      <w:rFonts w:cs="Arial" w:ascii="Arial" w:hAnsi="Arial"/>
                    </w:rPr>
                    <w:t>4-6</w:t>
                  </w:r>
                  <w:r>
                    <w:rPr>
                      <w:rFonts w:ascii="Arial" w:hAnsi="Arial" w:cs="Arial"/>
                    </w:rPr>
                    <w:t>倍。国际市场冻干食品供不应求，我国应加快发展冻干食品，把丰富的农产品进行深加工增值、外销创汇。据预测，到</w:t>
                  </w:r>
                  <w:r>
                    <w:rPr>
                      <w:rFonts w:cs="Arial" w:ascii="Arial" w:hAnsi="Arial"/>
                    </w:rPr>
                    <w:t>2010</w:t>
                  </w:r>
                  <w:r>
                    <w:rPr>
                      <w:rFonts w:ascii="Arial" w:hAnsi="Arial" w:cs="Arial"/>
                    </w:rPr>
                    <w:t>年，仅我国高档方便面辅料一项，约需冻干食品</w:t>
                  </w:r>
                  <w:r>
                    <w:rPr>
                      <w:rFonts w:cs="Arial" w:ascii="Arial" w:hAnsi="Arial"/>
                    </w:rPr>
                    <w:t>4</w:t>
                  </w:r>
                  <w:r>
                    <w:rPr>
                      <w:rFonts w:ascii="Arial" w:hAnsi="Arial" w:cs="Arial"/>
                    </w:rPr>
                    <w:t>万吨，加上各种快餐配料、汤料、饮料等，每年冻干食品的消费量将超过</w:t>
                  </w:r>
                  <w:r>
                    <w:rPr>
                      <w:rFonts w:cs="Arial" w:ascii="Arial" w:hAnsi="Arial"/>
                    </w:rPr>
                    <w:t>10</w:t>
                  </w:r>
                  <w:r>
                    <w:rPr>
                      <w:rFonts w:ascii="Arial" w:hAnsi="Arial" w:cs="Arial"/>
                    </w:rPr>
                    <w:t>万吨。国内外对冻干食品的巨大需求，为我国发展冻干食品工业提供了大好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农业部、中国蔬菜流通协会、兴化市脱水蔬菜行业协会、中国行业研究网、国内外多种相关报刊杂志的基础信息以及专业研究单位等公布、提供的大量的内容翔实、统计精确的资料和数据，对我国脱水蔬菜行业的发展现状、市场前景、市场供需、行业竞争状况以及进出口情况等方面进行了详尽地研究，并重点分析了脱水蔬菜市场的发展趋势，对今后我国脱水蔬菜产业的发展做出了精确的预测，对中国脱水蔬菜市场后期发展方向提出了专业的意见以供参考。该报告是是脱水蔬菜及相关企业、研究机构、投资银行、基金、证券机构了解目前中国脱水蔬菜行业发展动态，把握发展趋势和投资机会的重要决策依据之一。</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076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076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蔬菜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脱水蔬菜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脱水蔬菜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脱水蔬菜制作步骤</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生产工艺技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热风干燥脱水蔬菜加工工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冷冻真空干燥脱水蔬菜加工工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常见速冻蔬菜生产要点</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脱水蔬菜行业市场规模及供需态势</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脱水蔬菜行业市场需求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全球脱水蔬菜市场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印度脱水蔬菜出口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俄罗斯脱水蔬菜市场的需求</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中外脱水蔬菜市场对比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蔬菜加工行业发展趋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国际蔬菜加工技术装备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国际蔬菜加工资源利用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国际蔬菜加工行业原料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国际蔬菜加工质量安全趋势</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蔬菜加工行业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菜加工产业发展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我国蔬菜加工产业发展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我国冷冻蔬菜产业发展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我国脱水蔬菜产业发展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我国蔬菜汁产业的发展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我国腌制蔬菜产业发展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我国蔬菜罐头产业发展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蔬菜加工业发展现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我国蔬菜加工生产规模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我国蔬菜加工技术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我国蔬菜加工产业布局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我国蔬菜加工业的地位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我国蔬菜产品质量安全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蔬菜加工业存在的主要问题</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缺乏专用加工品种和规模原料基地不足</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先进的加工装备制造水平低</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质量安全控制体系不完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综合利用水平低</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加工企业规模小，研发与创新能力薄弱</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脱水蔬菜行业市场规模及供需态势</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水蔬菜市场规模及供需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我国脱水蔬菜市场需求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我国脱水蔬菜行业产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我国脱水蔬菜市场供需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我国脱水蔬菜的集中度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我国脱水蔬菜出口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我国脱水蔬菜行业前景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水蔬菜产业发展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兴化脱水蔬菜产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临沂脱水蔬菜产业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理县脱水蔬菜产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兴安脱水蔬菜产业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惠农脱水蔬菜产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宜兴脱水蔬菜产业发展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脱水蔬菜产业链状况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产品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农产品市场存在的问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农产品及农资价格运行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蔬菜供应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蔬菜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蔬菜市场行情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蔬菜进出口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脱水蔬菜行业进出口状况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脱水蔬菜进出口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脱水蔬菜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脱水蔬菜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脱水蔬菜进口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脱水蔬菜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脱水蔬菜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脱水蔬菜出口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脱水蔬菜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脱水蔬菜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蔬菜产品进出口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脱荚干豆进出口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食用蔬菜进出口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冷冻蔬菜进出口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蔬菜制品进出口分析</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脱水蔬菜行业市场竞争格局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行业竞争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30</w:t>
                                        </w:r>
                                      </w:p>
                                      <w:p>
                                        <w:pPr>
                                          <w:pStyle w:val="Normal"/>
                                          <w:spacing w:lineRule="atLeast" w:line="380"/>
                                          <w:rPr/>
                                        </w:pPr>
                                        <w:r>
                                          <w:rPr>
                                            <w:rFonts w:ascii="Arial" w:hAnsi="Arial" w:cs="Arial"/>
                                            <w:color w:val="000000"/>
                                            <w:szCs w:val="21"/>
                                          </w:rPr>
                                          <w:t>三、替代品的威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脱水蔬菜市场竞争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脱水蔬菜市场竞争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脱水蔬菜市场畅销排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脱水蔬菜市场占有份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冻干蔬菜市场竞争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冻干蔬菜市场竞争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冻干蔬菜市场畅销排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冻干蔬菜市场占有份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干制蔬菜市场竞争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干制蔬菜市场竞争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干制蔬菜市场畅销排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干制蔬菜市场占有份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冻蔬菜市场竞争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冷冻蔬菜市场竞争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冻蔬菜市场畅销排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冷冻蔬菜市场占有份额</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脱水蔬菜标杆企业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兴野食品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品控体系</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沂大林食品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销售收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虹腾食品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主要脱水蔬菜企业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兴化市康华食品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江苏野生植物科技产业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福建龙和食品实业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中国浙江绍兴东海食品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兴化市美全食品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北京美全食品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七、山东省临沭县兴大集团</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八、江西金源农业开发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九、焦作市绿叶食品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十、湖北新美香食品有限公司</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及规划</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水蔬菜行业发展趋势预测</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行业发展前景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投资脱水蔬菜符合国家产业化调整方向</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脱水蔬菜的生产和销售有着广阔的市场前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脱水蔬菜比新鲜蔬菜优点多</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开发脱水蔬菜可以改善我国蔬菜产品结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行业发展趋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脱水蔬菜市场前景及趋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近年中国脱水蔬菜的出口趋势</w:t>
                                        </w:r>
                                        <w:r>
                                          <w:rPr>
                                            <w:rFonts w:cs="Arial" w:ascii="Arial" w:hAnsi="Arial"/>
                                            <w:color w:val="000000"/>
                                            <w:szCs w:val="21"/>
                                          </w:rPr>
                                          <w:tab/>
                                          <w:t>162</w:t>
                                        </w:r>
                                      </w:p>
                                      <w:p>
                                        <w:pPr>
                                          <w:pStyle w:val="Normal"/>
                                          <w:spacing w:lineRule="atLeast" w:line="380"/>
                                          <w:rPr/>
                                        </w:pPr>
                                        <w:r>
                                          <w:rPr>
                                            <w:rFonts w:ascii="Arial" w:hAnsi="Arial" w:cs="Arial"/>
                                            <w:color w:val="000000"/>
                                            <w:szCs w:val="21"/>
                                          </w:rPr>
                                          <w:t>三、脱水蔬菜市场的发展趋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我国脱水蔬菜市场分析预测</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加工业“十一五”发展规划</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业发展现状及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我国农产品加工业发展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十一五”期间我国农产品加工业发展环境条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十一五”期间我国农产品加工业发展面临的矛盾和问题</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主要原则和目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十一五”期间我国农产品加工业发展的指导思想</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十一五”期间我国农产品加工业发展的主要原则</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十一五”期间我国农产品加工业发展的目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领域与相关区域布局</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十一五”期间我国粮油加工业发展重点</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十一五”期间我国果蔬加工业发展重点</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十一五”期间我国畜产品加工业发展重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十一五”期间我国水产品加工业发展重点</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十一五”期间我国传统农产品加工业发展重点</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任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农产品加工示范基地建设工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加工专用原料基地建设工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农产品加工技术创新工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农产品加工质量安全保障工程</w:t>
                                        </w:r>
                                        <w:r>
                                          <w:rPr>
                                            <w:rFonts w:cs="Arial" w:ascii="Arial" w:hAnsi="Arial"/>
                                            <w:color w:val="000000"/>
                                            <w:szCs w:val="21"/>
                                          </w:rPr>
                                          <w:tab/>
                                          <w:t>182</w:t>
                                        </w:r>
                                      </w:p>
                                      <w:p>
                                        <w:pPr>
                                          <w:pStyle w:val="Normal"/>
                                          <w:spacing w:lineRule="atLeast" w:line="380"/>
                                          <w:rPr/>
                                        </w:pPr>
                                        <w:r>
                                          <w:rPr>
                                            <w:rFonts w:ascii="Arial" w:hAnsi="Arial" w:cs="Arial"/>
                                            <w:color w:val="000000"/>
                                            <w:szCs w:val="21"/>
                                          </w:rPr>
                                          <w:t>五、农产品加工信息化建设工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农产品加工创业工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农产品加工业发展的政策措施</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加大财政、金融以及税收等方面的扶持力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鼓励探索企业与农户利益联接新机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建立健全各类社会化服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加快技术创新步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推进重点任务实施</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提高认识，加强领导</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机会及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脱水蔬菜行业投资环境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1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食品流通许可证管理办法</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中华人民共和国食品安全法</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中华人民共和国食品安全法实施条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进出境蔬菜检验检疫管理办法</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脱水蔬菜标准体系与质量控制</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脱水蔬菜行业投资价值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行业投资机会与风险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冻干蔬菜产业利润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脱水蔬菜产业利润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脱水蔬菜行业的机遇与风险</w:t>
                                        </w:r>
                                        <w:r>
                                          <w:rPr>
                                            <w:rFonts w:cs="Arial" w:ascii="Arial" w:hAnsi="Arial"/>
                                            <w:color w:val="000000"/>
                                            <w:szCs w:val="21"/>
                                          </w:rPr>
                                          <w:tab/>
                                          <w:t>273</w:t>
                                        </w:r>
                                      </w:p>
                                      <w:p>
                                        <w:pPr>
                                          <w:pStyle w:val="Normal"/>
                                          <w:spacing w:lineRule="atLeast" w:line="380"/>
                                          <w:rPr/>
                                        </w:pPr>
                                        <w:r>
                                          <w:rPr>
                                            <w:rFonts w:ascii="Arial" w:hAnsi="Arial" w:cs="Arial"/>
                                            <w:color w:val="000000"/>
                                            <w:szCs w:val="21"/>
                                          </w:rPr>
                                          <w:t>四、脱水蔬菜行业投资机会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加工项目投资效益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项目建设背景</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投资及建设规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市场需求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经济效益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微波脱水蔬菜投资效益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项目内容</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产业化前景</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市场竞争优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投资效益分析</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水蔬菜行业投资战略研究</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行业发展战略研究</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83</w:t>
                                        </w:r>
                                      </w:p>
                                      <w:p>
                                        <w:pPr>
                                          <w:pStyle w:val="Normal"/>
                                          <w:spacing w:lineRule="atLeast" w:line="380"/>
                                          <w:rPr/>
                                        </w:pPr>
                                        <w:r>
                                          <w:rPr>
                                            <w:rFonts w:ascii="Arial" w:hAnsi="Arial" w:cs="Arial"/>
                                            <w:color w:val="000000"/>
                                            <w:szCs w:val="21"/>
                                          </w:rPr>
                                          <w:t>五、区域战略规划</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水蔬菜品牌的战略思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脱水蔬菜品牌的特性和作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脱水蔬菜品牌价值战略研究</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我国脱水蔬菜品牌竞争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脱水蔬菜企业品牌发展战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七、脱水蔬菜行业品牌竞争策略</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脱水蔬菜行业发展策略建议</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菜加工业的发展建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在原料方面的发展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在市场方面的发展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产品质量安全的发展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技术创新方面的发展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企业自身建设的发展策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产业制度方面的发展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水蔬菜产业发展的建议</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加大国家投入力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给予相关政策支持</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相关企业合作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实行优质基地建设</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健全质量安全体系</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建立生产经营新机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地区脱水蔬菜产业发展策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宁夏脱水蔬菜产业发展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石嘴山脱水蔬菜产业发展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突泉县脱水蔬菜产业发展策略</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蔬菜加工制品进出口量、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种蔬菜批发价格走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黄金周蔬菜批发价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期间</w:t>
                                        </w:r>
                                        <w:r>
                                          <w:rPr>
                                            <w:rFonts w:cs="Arial" w:ascii="Arial" w:hAnsi="Arial"/>
                                            <w:color w:val="000000"/>
                                            <w:szCs w:val="21"/>
                                          </w:rPr>
                                          <w:t>18</w:t>
                                        </w:r>
                                        <w:r>
                                          <w:rPr>
                                            <w:rFonts w:ascii="Arial" w:hAnsi="Arial" w:cs="Arial"/>
                                            <w:color w:val="000000"/>
                                            <w:szCs w:val="21"/>
                                          </w:rPr>
                                          <w:t>种蔬菜价格涨跌幅前</w:t>
                                        </w:r>
                                        <w:r>
                                          <w:rPr>
                                            <w:rFonts w:cs="Arial" w:ascii="Arial" w:hAnsi="Arial"/>
                                            <w:color w:val="000000"/>
                                            <w:szCs w:val="21"/>
                                          </w:rPr>
                                          <w:t>5</w:t>
                                        </w:r>
                                        <w:r>
                                          <w:rPr>
                                            <w:rFonts w:ascii="Arial" w:hAnsi="Arial" w:cs="Arial"/>
                                            <w:color w:val="000000"/>
                                            <w:szCs w:val="21"/>
                                          </w:rPr>
                                          <w:t>位排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期间</w:t>
                                        </w:r>
                                        <w:r>
                                          <w:rPr>
                                            <w:rFonts w:cs="Arial" w:ascii="Arial" w:hAnsi="Arial"/>
                                            <w:color w:val="000000"/>
                                            <w:szCs w:val="21"/>
                                          </w:rPr>
                                          <w:t>36</w:t>
                                        </w:r>
                                        <w:r>
                                          <w:rPr>
                                            <w:rFonts w:ascii="Arial" w:hAnsi="Arial" w:cs="Arial"/>
                                            <w:color w:val="000000"/>
                                            <w:szCs w:val="21"/>
                                          </w:rPr>
                                          <w:t>个大中城市蔬菜价格涨跌幅前</w:t>
                                        </w:r>
                                        <w:r>
                                          <w:rPr>
                                            <w:rFonts w:cs="Arial" w:ascii="Arial" w:hAnsi="Arial"/>
                                            <w:color w:val="000000"/>
                                            <w:szCs w:val="21"/>
                                          </w:rPr>
                                          <w:t>5</w:t>
                                        </w:r>
                                        <w:r>
                                          <w:rPr>
                                            <w:rFonts w:ascii="Arial" w:hAnsi="Arial" w:cs="Arial"/>
                                            <w:color w:val="000000"/>
                                            <w:szCs w:val="21"/>
                                          </w:rPr>
                                          <w:t>位排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蔬菜平均价格一览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浙江嘉兴蔬菜市场总体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仓房交易主导品种情况</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主要监测品种简单平均价格对比（</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主要监测品种简单平均价格对比（</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主要监测品种简单平均价格对比（</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主要监测品种简单平均价格对比（</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主要监测品种简单平均价格对比（</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主要监测品种简单平均价格对比（</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脱水蔬菜进出口金额</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脱水蔬菜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脱水蔬菜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脱水蔬菜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脱水蔬菜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脱水蔬菜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脱水蔬菜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脱水蔬菜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脱水蔬菜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脱水蔬菜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脱水蔬菜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脱水蔬菜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脱水蔬菜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脱水蔬菜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脱水蔬菜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脱水蔬菜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脱水蔬菜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脱水蔬菜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脱水蔬菜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脱水蔬菜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脱水蔬菜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脱水蔬菜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脱水蔬菜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脱水蔬菜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脱水蔬菜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脱水蔬菜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脱水蔬菜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脱水蔬菜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脱水蔬菜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脱水蔬菜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脱水蔬菜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脱水蔬菜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脱水蔬菜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脱水蔬菜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脱水蔬菜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脱水蔬菜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脱水蔬菜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脱水蔬菜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脱水蔬菜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脱水蔬菜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脱水蔬菜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脱水蔬菜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脱水蔬菜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脱水蔬菜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脱水蔬菜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脱水蔬菜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脱水蔬菜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脱水蔬菜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脱水蔬菜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脱水蔬菜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脱水蔬菜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脱水蔬菜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脱水蔬菜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脱水蔬菜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脱水蔬菜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脱水蔬菜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脱水蔬菜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脱水蔬菜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脱水蔬菜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脱水蔬菜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脱水蔬菜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脱水蔬菜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脱水蔬菜进口数量</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脱水蔬菜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脱水蔬菜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脱水蔬菜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脱水蔬菜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脱水蔬菜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脱水蔬菜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脱水蔬菜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脱水蔬菜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脱水蔬菜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脱水蔬菜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脱水蔬菜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脱水蔬菜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脱水蔬菜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脱水蔬菜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脱水蔬菜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脱水蔬菜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脱水蔬菜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脱水蔬菜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脱水蔬菜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脱水蔬菜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脱水蔬菜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脱水蔬菜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脱水蔬菜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脱水蔬菜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脱水蔬菜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脱水蔬菜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脱水蔬菜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脱水蔬菜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脱水蔬菜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脱水蔬菜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脱水蔬菜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脱水蔬菜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脱水蔬菜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脱水蔬菜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脱水蔬菜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脱水蔬菜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脱水蔬菜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脱水蔬菜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脱水蔬菜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脱荚干豆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脱荚干豆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脱荚干豆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脱荚干豆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脱荚干豆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脱荚干豆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脱荚干豆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脱荚干豆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脱荚干豆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脱荚干豆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脱荚干豆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脱荚干豆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脱荚干豆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脱荚干豆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脱荚干豆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脱荚干豆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脱荚干豆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脱荚干豆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脱荚干豆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脱荚干豆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脱荚干豆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脱荚干豆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脱荚干豆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脱荚干豆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脱荚干豆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脱荚干豆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脱荚干豆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脱荚干豆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脱荚干豆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脱荚干豆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脱荚干豆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脱荚干豆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脱荚干豆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脱荚干豆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脱荚干豆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脱荚干豆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脱荚干豆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脱荚干豆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脱荚干豆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脱荚干豆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脱荚干豆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脱荚干豆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脱荚干豆进口金额</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脱荚干豆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脱荚干豆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脱荚干豆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脱荚干豆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脱荚干豆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脱荚干豆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脱荚干豆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脱荚干豆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脱荚干豆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脱荚干豆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脱荚干豆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脱荚干豆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脱荚干豆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脱荚干豆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脱荚干豆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脱荚干豆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脱荚干豆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脱荚干豆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脱荚干豆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脱荚干豆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脱荚干豆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脱荚干豆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脱荚干豆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脱荚干豆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脱荚干豆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脱荚干豆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脱荚干豆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脱荚干豆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脱荚干豆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脱荚干豆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脱荚干豆出口金额</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脱荚干豆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脱荚干豆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脱荚干豆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脱荚干豆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脱荚干豆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脱荚干豆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脱荚干豆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脱荚干豆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脱荚干豆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脱荚干豆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脱荚干豆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脱荚干豆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脱荚干豆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脱荚干豆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脱荚干豆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脱荚干豆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脱荚干豆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脱荚干豆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脱荚干豆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脱荚干豆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脱荚干豆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脱荚干豆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脱荚干豆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脱荚干豆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脱荚干豆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脱荚干豆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脱荚干豆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脱荚干豆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蔬菜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用蔬菜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用蔬菜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用蔬菜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用蔬菜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用蔬菜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用蔬菜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用蔬菜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用蔬菜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用蔬菜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用蔬菜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用蔬菜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用蔬菜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用蔬菜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用蔬菜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用蔬菜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用蔬菜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蔬菜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用蔬菜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用蔬菜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用蔬菜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用蔬菜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用蔬菜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用蔬菜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用蔬菜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用蔬菜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用蔬菜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用蔬菜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用蔬菜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用蔬菜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用蔬菜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用蔬菜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用蔬菜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用蔬菜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蔬菜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用蔬菜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用蔬菜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用蔬菜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用蔬菜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用蔬菜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用蔬菜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用蔬菜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用蔬菜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用蔬菜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用蔬菜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用蔬菜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用蔬菜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用蔬菜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用蔬菜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用蔬菜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用蔬菜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蔬菜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用蔬菜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用蔬菜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用蔬菜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用蔬菜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用蔬菜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用蔬菜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用蔬菜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用蔬菜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用蔬菜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用蔬菜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用蔬菜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用蔬菜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用蔬菜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用蔬菜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用蔬菜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用蔬菜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蔬菜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用蔬菜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用蔬菜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用蔬菜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用蔬菜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用蔬菜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用蔬菜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用蔬菜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用蔬菜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用蔬菜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用蔬菜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用蔬菜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用蔬菜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用蔬菜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用蔬菜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用蔬菜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用蔬菜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蔬菜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用蔬菜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用蔬菜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用蔬菜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用蔬菜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用蔬菜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用蔬菜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用蔬菜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用蔬菜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用蔬菜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用蔬菜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用蔬菜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用蔬菜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用蔬菜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用蔬菜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用蔬菜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用蔬菜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冻蔬菜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冷冻蔬菜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冷冻蔬菜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冷冻蔬菜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冷冻蔬菜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冷冻蔬菜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冷冻蔬菜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冷冻蔬菜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冻蔬菜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冷冻蔬菜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冷冻蔬菜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冷冻蔬菜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冷冻蔬菜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冷冻蔬菜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冷冻蔬菜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冷冻蔬菜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冷冻蔬菜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冻蔬菜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冷冻蔬菜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冷冻蔬菜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冷冻蔬菜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冷冻蔬菜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冷冻蔬菜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冷冻蔬菜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冷冻蔬菜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冻蔬菜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冷冻蔬菜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冷冻蔬菜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冷冻蔬菜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冷冻蔬菜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冷冻蔬菜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冷冻蔬菜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冷冻蔬菜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冷冻蔬菜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冻蔬菜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冷冻蔬菜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冷冻蔬菜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冷冻蔬菜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冷冻蔬菜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冷冻蔬菜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冷冻蔬菜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冷冻蔬菜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冻蔬菜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冷冻蔬菜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冷冻蔬菜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冷冻蔬菜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冷冻蔬菜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冷冻蔬菜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冷冻蔬菜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冷冻蔬菜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冷冻蔬菜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冻蔬菜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冷冻蔬菜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冷冻蔬菜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冷冻蔬菜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冷冻蔬菜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冷冻蔬菜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冷冻蔬菜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冷冻蔬菜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冻蔬菜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冷冻蔬菜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冷冻蔬菜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冷冻蔬菜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冷冻蔬菜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冷冻蔬菜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冷冻蔬菜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冷冻蔬菜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冷冻蔬菜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冻蔬菜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冷冻蔬菜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冷冻蔬菜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冷冻蔬菜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冷冻蔬菜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冷冻蔬菜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冷冻蔬菜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冷冻蔬菜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冻蔬菜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冷冻蔬菜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冷冻蔬菜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冷冻蔬菜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冷冻蔬菜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冷冻蔬菜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冷冻蔬菜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冷冻蔬菜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冷冻蔬菜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冻蔬菜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冷冻蔬菜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冷冻蔬菜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冷冻蔬菜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冷冻蔬菜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冷冻蔬菜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冷冻蔬菜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冷冻蔬菜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冻蔬菜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冷冻蔬菜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冷冻蔬菜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冷冻蔬菜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冷冻蔬菜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冷冻蔬菜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冷冻蔬菜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冷冻蔬菜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冷冻蔬菜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制品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蔬菜制品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蔬菜制品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蔬菜制品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蔬菜制品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蔬菜制品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蔬菜制品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蔬菜制品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蔬菜制品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蔬菜制品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蔬菜制品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蔬菜制品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蔬菜制品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蔬菜制品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蔬菜制品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蔬菜制品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蔬菜制品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制品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蔬菜制品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蔬菜制品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蔬菜制品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蔬菜制品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蔬菜制品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蔬菜制品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蔬菜制品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蔬菜制品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蔬菜制品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蔬菜制品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蔬菜制品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蔬菜制品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蔬菜制品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蔬菜制品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蔬菜制品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蔬菜制品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制品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蔬菜制品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蔬菜制品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蔬菜制品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蔬菜制品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蔬菜制品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蔬菜制品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蔬菜制品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蔬菜制品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蔬菜制品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蔬菜制品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蔬菜制品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蔬菜制品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蔬菜制品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蔬菜制品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蔬菜制品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蔬菜制品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制品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蔬菜制品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蔬菜制品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蔬菜制品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蔬菜制品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蔬菜制品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蔬菜制品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蔬菜制品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蔬菜制品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蔬菜制品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蔬菜制品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蔬菜制品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蔬菜制品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蔬菜制品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蔬菜制品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蔬菜制品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蔬菜制品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制品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蔬菜制品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蔬菜制品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蔬菜制品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蔬菜制品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蔬菜制品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蔬菜制品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蔬菜制品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蔬菜制品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蔬菜制品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蔬菜制品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蔬菜制品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蔬菜制品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蔬菜制品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蔬菜制品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蔬菜制品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蔬菜制品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制品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蔬菜制品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蔬菜制品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蔬菜制品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蔬菜制品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蔬菜制品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蔬菜制品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蔬菜制品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蔬菜制品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蔬菜制品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蔬菜制品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蔬菜制品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蔬菜制品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蔬菜制品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蔬菜制品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蔬菜制品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蔬菜制品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脱水蔬菜企业竞争力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脱水蔬菜市场竞争力统计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脱水蔬菜企业产品畅销指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脱水蔬菜市场畅销排名统计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脱水蔬菜企业市场占有份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脱水蔬菜市场占有份额统计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冻干蔬菜企业竞争力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冻干蔬菜市场竞争力统计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冻干蔬菜企业产品畅销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冻干蔬菜市场畅销排名统计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冻干蔬菜企业市场占有份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冻干蔬菜市场占有份额统计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干制蔬菜企业竞争力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干制蔬菜市场竞争力统计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干制蔬菜企业产品畅销指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干制蔬菜市场畅销排名统计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干制蔬菜企业市场占有份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干制蔬菜市场占有份额统计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冷冻蔬菜企业竞争力指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冷冻蔬菜市场竞争力统计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冷冻蔬菜企业产品畅销指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冷冻蔬菜市场畅销排名统计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冷冻蔬菜企业市场占有份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冷冻蔬菜市场占有份额统计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8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蔬菜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脱水蔬菜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脱水蔬菜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脱水蔬菜制作步骤</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生产工艺技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热风干燥脱水蔬菜加工工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冷冻真空干燥脱水蔬菜加工工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常见速冻蔬菜生产要点</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脱水蔬菜行业市场规模及供需态势</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脱水蔬菜行业市场需求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全球脱水蔬菜市场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印度脱水蔬菜出口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俄罗斯脱水蔬菜市场的需求</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中外脱水蔬菜市场对比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蔬菜加工行业发展趋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国际蔬菜加工技术装备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国际蔬菜加工资源利用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国际蔬菜加工行业原料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国际蔬菜加工质量安全趋势</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蔬菜加工行业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菜加工产业发展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我国蔬菜加工产业发展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我国冷冻蔬菜产业发展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我国脱水蔬菜产业发展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我国蔬菜汁产业的发展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我国腌制蔬菜产业发展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我国蔬菜罐头产业发展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蔬菜加工业发展现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我国蔬菜加工生产规模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我国蔬菜加工技术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我国蔬菜加工产业布局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我国蔬菜加工业的地位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我国蔬菜产品质量安全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蔬菜加工业存在的主要问题</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缺乏专用加工品种和规模原料基地不足</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先进的加工装备制造水平低</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质量安全控制体系不完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综合利用水平低</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加工企业规模小，研发与创新能力薄弱</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脱水蔬菜行业市场规模及供需态势</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水蔬菜市场规模及供需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我国脱水蔬菜市场需求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我国脱水蔬菜行业产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我国脱水蔬菜市场供需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我国脱水蔬菜的集中度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我国脱水蔬菜出口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我国脱水蔬菜行业前景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水蔬菜产业发展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兴化脱水蔬菜产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临沂脱水蔬菜产业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理县脱水蔬菜产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兴安脱水蔬菜产业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惠农脱水蔬菜产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宜兴脱水蔬菜产业发展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脱水蔬菜产业链状况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产品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农产品市场存在的问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农产品及农资价格运行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蔬菜供应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蔬菜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蔬菜市场行情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蔬菜进出口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脱水蔬菜行业进出口状况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脱水蔬菜进出口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脱水蔬菜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脱水蔬菜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脱水蔬菜进口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脱水蔬菜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脱水蔬菜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脱水蔬菜出口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脱水蔬菜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脱水蔬菜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蔬菜产品进出口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脱荚干豆进出口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食用蔬菜进出口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冷冻蔬菜进出口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蔬菜制品进出口分析</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脱水蔬菜行业市场竞争格局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行业竞争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30</w:t>
                                  </w:r>
                                </w:p>
                                <w:p>
                                  <w:pPr>
                                    <w:pStyle w:val="Normal"/>
                                    <w:spacing w:lineRule="atLeast" w:line="380"/>
                                    <w:rPr/>
                                  </w:pPr>
                                  <w:r>
                                    <w:rPr>
                                      <w:rFonts w:ascii="Arial" w:hAnsi="Arial" w:cs="Arial"/>
                                      <w:color w:val="000000"/>
                                      <w:szCs w:val="21"/>
                                    </w:rPr>
                                    <w:t>三、替代品的威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脱水蔬菜市场竞争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脱水蔬菜市场竞争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脱水蔬菜市场畅销排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脱水蔬菜市场占有份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冻干蔬菜市场竞争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冻干蔬菜市场竞争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冻干蔬菜市场畅销排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冻干蔬菜市场占有份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干制蔬菜市场竞争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干制蔬菜市场竞争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干制蔬菜市场畅销排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干制蔬菜市场占有份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冻蔬菜市场竞争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冷冻蔬菜市场竞争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冻蔬菜市场畅销排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冷冻蔬菜市场占有份额</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脱水蔬菜标杆企业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兴野食品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品控体系</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沂大林食品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销售收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虹腾食品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主要脱水蔬菜企业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兴化市康华食品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江苏野生植物科技产业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福建龙和食品实业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中国浙江绍兴东海食品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兴化市美全食品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北京美全食品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七、山东省临沭县兴大集团</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八、江西金源农业开发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九、焦作市绿叶食品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十、湖北新美香食品有限公司</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及规划</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水蔬菜行业发展趋势预测</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行业发展前景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投资脱水蔬菜符合国家产业化调整方向</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脱水蔬菜的生产和销售有着广阔的市场前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脱水蔬菜比新鲜蔬菜优点多</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开发脱水蔬菜可以改善我国蔬菜产品结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行业发展趋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脱水蔬菜市场前景及趋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近年中国脱水蔬菜的出口趋势</w:t>
                                  </w:r>
                                  <w:r>
                                    <w:rPr>
                                      <w:rFonts w:cs="Arial" w:ascii="Arial" w:hAnsi="Arial"/>
                                      <w:color w:val="000000"/>
                                      <w:szCs w:val="21"/>
                                    </w:rPr>
                                    <w:tab/>
                                    <w:t>162</w:t>
                                  </w:r>
                                </w:p>
                                <w:p>
                                  <w:pPr>
                                    <w:pStyle w:val="Normal"/>
                                    <w:spacing w:lineRule="atLeast" w:line="380"/>
                                    <w:rPr/>
                                  </w:pPr>
                                  <w:r>
                                    <w:rPr>
                                      <w:rFonts w:ascii="Arial" w:hAnsi="Arial" w:cs="Arial"/>
                                      <w:color w:val="000000"/>
                                      <w:szCs w:val="21"/>
                                    </w:rPr>
                                    <w:t>三、脱水蔬菜市场的发展趋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我国脱水蔬菜市场分析预测</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加工业“十一五”发展规划</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业发展现状及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我国农产品加工业发展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十一五”期间我国农产品加工业发展环境条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十一五”期间我国农产品加工业发展面临的矛盾和问题</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主要原则和目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十一五”期间我国农产品加工业发展的指导思想</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十一五”期间我国农产品加工业发展的主要原则</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十一五”期间我国农产品加工业发展的目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领域与相关区域布局</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十一五”期间我国粮油加工业发展重点</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十一五”期间我国果蔬加工业发展重点</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十一五”期间我国畜产品加工业发展重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十一五”期间我国水产品加工业发展重点</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十一五”期间我国传统农产品加工业发展重点</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任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农产品加工示范基地建设工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加工专用原料基地建设工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农产品加工技术创新工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农产品加工质量安全保障工程</w:t>
                                  </w:r>
                                  <w:r>
                                    <w:rPr>
                                      <w:rFonts w:cs="Arial" w:ascii="Arial" w:hAnsi="Arial"/>
                                      <w:color w:val="000000"/>
                                      <w:szCs w:val="21"/>
                                    </w:rPr>
                                    <w:tab/>
                                    <w:t>182</w:t>
                                  </w:r>
                                </w:p>
                                <w:p>
                                  <w:pPr>
                                    <w:pStyle w:val="Normal"/>
                                    <w:spacing w:lineRule="atLeast" w:line="380"/>
                                    <w:rPr/>
                                  </w:pPr>
                                  <w:r>
                                    <w:rPr>
                                      <w:rFonts w:ascii="Arial" w:hAnsi="Arial" w:cs="Arial"/>
                                      <w:color w:val="000000"/>
                                      <w:szCs w:val="21"/>
                                    </w:rPr>
                                    <w:t>五、农产品加工信息化建设工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农产品加工创业工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农产品加工业发展的政策措施</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加大财政、金融以及税收等方面的扶持力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鼓励探索企业与农户利益联接新机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建立健全各类社会化服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加快技术创新步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推进重点任务实施</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提高认识，加强领导</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机会及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脱水蔬菜行业投资环境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1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食品流通许可证管理办法</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中华人民共和国食品安全法</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中华人民共和国食品安全法实施条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进出境蔬菜检验检疫管理办法</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脱水蔬菜标准体系与质量控制</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脱水蔬菜行业投资价值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行业投资机会与风险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冻干蔬菜产业利润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脱水蔬菜产业利润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脱水蔬菜行业的机遇与风险</w:t>
                                  </w:r>
                                  <w:r>
                                    <w:rPr>
                                      <w:rFonts w:cs="Arial" w:ascii="Arial" w:hAnsi="Arial"/>
                                      <w:color w:val="000000"/>
                                      <w:szCs w:val="21"/>
                                    </w:rPr>
                                    <w:tab/>
                                    <w:t>273</w:t>
                                  </w:r>
                                </w:p>
                                <w:p>
                                  <w:pPr>
                                    <w:pStyle w:val="Normal"/>
                                    <w:spacing w:lineRule="atLeast" w:line="380"/>
                                    <w:rPr/>
                                  </w:pPr>
                                  <w:r>
                                    <w:rPr>
                                      <w:rFonts w:ascii="Arial" w:hAnsi="Arial" w:cs="Arial"/>
                                      <w:color w:val="000000"/>
                                      <w:szCs w:val="21"/>
                                    </w:rPr>
                                    <w:t>四、脱水蔬菜行业投资机会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加工项目投资效益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项目建设背景</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投资及建设规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市场需求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经济效益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微波脱水蔬菜投资效益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项目内容</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产业化前景</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市场竞争优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投资效益分析</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水蔬菜行业投资战略研究</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行业发展战略研究</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83</w:t>
                                  </w:r>
                                </w:p>
                                <w:p>
                                  <w:pPr>
                                    <w:pStyle w:val="Normal"/>
                                    <w:spacing w:lineRule="atLeast" w:line="380"/>
                                    <w:rPr/>
                                  </w:pPr>
                                  <w:r>
                                    <w:rPr>
                                      <w:rFonts w:ascii="Arial" w:hAnsi="Arial" w:cs="Arial"/>
                                      <w:color w:val="000000"/>
                                      <w:szCs w:val="21"/>
                                    </w:rPr>
                                    <w:t>五、区域战略规划</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水蔬菜品牌的战略思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脱水蔬菜品牌的特性和作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脱水蔬菜品牌价值战略研究</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我国脱水蔬菜品牌竞争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脱水蔬菜企业品牌发展战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七、脱水蔬菜行业品牌竞争策略</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脱水蔬菜行业发展策略建议</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菜加工业的发展建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在原料方面的发展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在市场方面的发展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产品质量安全的发展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技术创新方面的发展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企业自身建设的发展策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产业制度方面的发展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水蔬菜产业发展的建议</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加大国家投入力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给予相关政策支持</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相关企业合作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实行优质基地建设</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健全质量安全体系</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建立生产经营新机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地区脱水蔬菜产业发展策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宁夏脱水蔬菜产业发展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石嘴山脱水蔬菜产业发展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突泉县脱水蔬菜产业发展策略</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蔬菜加工制品进出口量、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种蔬菜批发价格走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黄金周蔬菜批发价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期间</w:t>
                                  </w:r>
                                  <w:r>
                                    <w:rPr>
                                      <w:rFonts w:cs="Arial" w:ascii="Arial" w:hAnsi="Arial"/>
                                      <w:color w:val="000000"/>
                                      <w:szCs w:val="21"/>
                                    </w:rPr>
                                    <w:t>18</w:t>
                                  </w:r>
                                  <w:r>
                                    <w:rPr>
                                      <w:rFonts w:ascii="Arial" w:hAnsi="Arial" w:cs="Arial"/>
                                      <w:color w:val="000000"/>
                                      <w:szCs w:val="21"/>
                                    </w:rPr>
                                    <w:t>种蔬菜价格涨跌幅前</w:t>
                                  </w:r>
                                  <w:r>
                                    <w:rPr>
                                      <w:rFonts w:cs="Arial" w:ascii="Arial" w:hAnsi="Arial"/>
                                      <w:color w:val="000000"/>
                                      <w:szCs w:val="21"/>
                                    </w:rPr>
                                    <w:t>5</w:t>
                                  </w:r>
                                  <w:r>
                                    <w:rPr>
                                      <w:rFonts w:ascii="Arial" w:hAnsi="Arial" w:cs="Arial"/>
                                      <w:color w:val="000000"/>
                                      <w:szCs w:val="21"/>
                                    </w:rPr>
                                    <w:t>位排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期间</w:t>
                                  </w:r>
                                  <w:r>
                                    <w:rPr>
                                      <w:rFonts w:cs="Arial" w:ascii="Arial" w:hAnsi="Arial"/>
                                      <w:color w:val="000000"/>
                                      <w:szCs w:val="21"/>
                                    </w:rPr>
                                    <w:t>36</w:t>
                                  </w:r>
                                  <w:r>
                                    <w:rPr>
                                      <w:rFonts w:ascii="Arial" w:hAnsi="Arial" w:cs="Arial"/>
                                      <w:color w:val="000000"/>
                                      <w:szCs w:val="21"/>
                                    </w:rPr>
                                    <w:t>个大中城市蔬菜价格涨跌幅前</w:t>
                                  </w:r>
                                  <w:r>
                                    <w:rPr>
                                      <w:rFonts w:cs="Arial" w:ascii="Arial" w:hAnsi="Arial"/>
                                      <w:color w:val="000000"/>
                                      <w:szCs w:val="21"/>
                                    </w:rPr>
                                    <w:t>5</w:t>
                                  </w:r>
                                  <w:r>
                                    <w:rPr>
                                      <w:rFonts w:ascii="Arial" w:hAnsi="Arial" w:cs="Arial"/>
                                      <w:color w:val="000000"/>
                                      <w:szCs w:val="21"/>
                                    </w:rPr>
                                    <w:t>位排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蔬菜平均价格一览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浙江嘉兴蔬菜市场总体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仓房交易主导品种情况</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主要监测品种简单平均价格对比（</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主要监测品种简单平均价格对比（</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主要监测品种简单平均价格对比（</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主要监测品种简单平均价格对比（</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主要监测品种简单平均价格对比（</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主要监测品种简单平均价格对比（</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脱水蔬菜进出口金额</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脱水蔬菜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脱水蔬菜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脱水蔬菜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脱水蔬菜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脱水蔬菜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脱水蔬菜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脱水蔬菜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脱水蔬菜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脱水蔬菜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脱水蔬菜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脱水蔬菜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脱水蔬菜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脱水蔬菜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脱水蔬菜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脱水蔬菜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脱水蔬菜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脱水蔬菜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脱水蔬菜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脱水蔬菜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脱水蔬菜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脱水蔬菜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脱水蔬菜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脱水蔬菜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脱水蔬菜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脱水蔬菜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脱水蔬菜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脱水蔬菜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脱水蔬菜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脱水蔬菜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脱水蔬菜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脱水蔬菜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脱水蔬菜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脱水蔬菜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脱水蔬菜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脱水蔬菜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脱水蔬菜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脱水蔬菜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脱水蔬菜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脱水蔬菜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脱水蔬菜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脱水蔬菜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脱水蔬菜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脱水蔬菜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脱水蔬菜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脱水蔬菜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脱水蔬菜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脱水蔬菜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脱水蔬菜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脱水蔬菜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脱水蔬菜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脱水蔬菜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脱水蔬菜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脱水蔬菜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脱水蔬菜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脱水蔬菜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脱水蔬菜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脱水蔬菜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脱水蔬菜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脱水蔬菜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脱水蔬菜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脱水蔬菜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脱水蔬菜进口数量</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脱水蔬菜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脱水蔬菜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脱水蔬菜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脱水蔬菜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脱水蔬菜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脱水蔬菜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脱水蔬菜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脱水蔬菜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脱水蔬菜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脱水蔬菜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脱水蔬菜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脱水蔬菜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脱水蔬菜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脱水蔬菜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脱水蔬菜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脱水蔬菜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脱水蔬菜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脱水蔬菜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脱水蔬菜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脱水蔬菜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脱水蔬菜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脱水蔬菜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脱水蔬菜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脱水蔬菜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脱水蔬菜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脱水蔬菜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脱水蔬菜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脱水蔬菜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脱水蔬菜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脱水蔬菜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脱水蔬菜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脱水蔬菜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脱水蔬菜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脱水蔬菜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脱水蔬菜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脱水蔬菜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脱水蔬菜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脱水蔬菜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脱水蔬菜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脱荚干豆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脱荚干豆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脱荚干豆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脱荚干豆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脱荚干豆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脱荚干豆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脱荚干豆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脱荚干豆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脱荚干豆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脱荚干豆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脱荚干豆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脱荚干豆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脱荚干豆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脱荚干豆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脱荚干豆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脱荚干豆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脱荚干豆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脱荚干豆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脱荚干豆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脱荚干豆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脱荚干豆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脱荚干豆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脱荚干豆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脱荚干豆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脱荚干豆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脱荚干豆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脱荚干豆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脱荚干豆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脱荚干豆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脱荚干豆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脱荚干豆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脱荚干豆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脱荚干豆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脱荚干豆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脱荚干豆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脱荚干豆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脱荚干豆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脱荚干豆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脱荚干豆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脱荚干豆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脱荚干豆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脱荚干豆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脱荚干豆进口金额</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脱荚干豆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脱荚干豆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脱荚干豆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脱荚干豆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脱荚干豆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脱荚干豆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脱荚干豆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脱荚干豆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脱荚干豆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脱荚干豆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脱荚干豆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脱荚干豆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脱荚干豆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脱荚干豆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脱荚干豆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脱荚干豆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脱荚干豆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脱荚干豆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脱荚干豆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脱荚干豆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脱荚干豆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脱荚干豆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脱荚干豆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脱荚干豆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脱荚干豆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脱荚干豆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脱荚干豆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脱荚干豆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脱荚干豆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脱荚干豆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脱荚干豆出口金额</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脱荚干豆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脱荚干豆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脱荚干豆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脱荚干豆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脱荚干豆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脱荚干豆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脱荚干豆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脱荚干豆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脱荚干豆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脱荚干豆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脱荚干豆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脱荚干豆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脱荚干豆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脱荚干豆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脱荚干豆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脱荚干豆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脱荚干豆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脱荚干豆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脱荚干豆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脱荚干豆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脱荚干豆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脱荚干豆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脱荚干豆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脱荚干豆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脱荚干豆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脱荚干豆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脱荚干豆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脱荚干豆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蔬菜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用蔬菜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用蔬菜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用蔬菜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用蔬菜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用蔬菜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用蔬菜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用蔬菜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用蔬菜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用蔬菜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用蔬菜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用蔬菜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用蔬菜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用蔬菜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用蔬菜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用蔬菜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用蔬菜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蔬菜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用蔬菜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用蔬菜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用蔬菜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用蔬菜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用蔬菜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用蔬菜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用蔬菜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用蔬菜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用蔬菜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用蔬菜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用蔬菜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用蔬菜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用蔬菜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用蔬菜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用蔬菜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用蔬菜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蔬菜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用蔬菜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用蔬菜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用蔬菜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用蔬菜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用蔬菜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用蔬菜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用蔬菜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用蔬菜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用蔬菜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用蔬菜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用蔬菜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用蔬菜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用蔬菜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用蔬菜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用蔬菜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用蔬菜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蔬菜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用蔬菜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用蔬菜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用蔬菜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用蔬菜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用蔬菜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用蔬菜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用蔬菜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用蔬菜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用蔬菜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用蔬菜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用蔬菜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用蔬菜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用蔬菜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用蔬菜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用蔬菜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用蔬菜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蔬菜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用蔬菜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用蔬菜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用蔬菜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用蔬菜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用蔬菜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用蔬菜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用蔬菜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用蔬菜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用蔬菜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用蔬菜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用蔬菜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用蔬菜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用蔬菜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用蔬菜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用蔬菜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用蔬菜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蔬菜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食用蔬菜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用蔬菜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用蔬菜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用蔬菜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食用蔬菜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用蔬菜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用蔬菜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用蔬菜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用蔬菜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用蔬菜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用蔬菜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用蔬菜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食用蔬菜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用蔬菜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用蔬菜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用蔬菜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冻蔬菜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冷冻蔬菜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冷冻蔬菜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冷冻蔬菜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冷冻蔬菜进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冷冻蔬菜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冷冻蔬菜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冷冻蔬菜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冻蔬菜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冷冻蔬菜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冷冻蔬菜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冷冻蔬菜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冷冻蔬菜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冷冻蔬菜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冷冻蔬菜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冷冻蔬菜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冷冻蔬菜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冻蔬菜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冷冻蔬菜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冷冻蔬菜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冷冻蔬菜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冷冻蔬菜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冷冻蔬菜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冷冻蔬菜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冷冻蔬菜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冻蔬菜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冷冻蔬菜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冷冻蔬菜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冷冻蔬菜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冷冻蔬菜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冷冻蔬菜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冷冻蔬菜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冷冻蔬菜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冷冻蔬菜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冻蔬菜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冷冻蔬菜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冷冻蔬菜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冷冻蔬菜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冷冻蔬菜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冷冻蔬菜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冷冻蔬菜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冷冻蔬菜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冻蔬菜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冷冻蔬菜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冷冻蔬菜进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冷冻蔬菜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冷冻蔬菜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冷冻蔬菜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冷冻蔬菜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冷冻蔬菜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冷冻蔬菜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冻蔬菜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冷冻蔬菜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冷冻蔬菜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冷冻蔬菜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冷冻蔬菜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冷冻蔬菜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冷冻蔬菜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冷冻蔬菜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冻蔬菜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冷冻蔬菜进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冷冻蔬菜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冷冻蔬菜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冷冻蔬菜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冷冻蔬菜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冷冻蔬菜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冷冻蔬菜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冷冻蔬菜进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冻蔬菜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冷冻蔬菜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冷冻蔬菜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冷冻蔬菜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冷冻蔬菜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冷冻蔬菜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冷冻蔬菜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冷冻蔬菜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冻蔬菜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冷冻蔬菜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冷冻蔬菜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冷冻蔬菜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冷冻蔬菜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冷冻蔬菜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冷冻蔬菜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冷冻蔬菜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冷冻蔬菜出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冻蔬菜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冷冻蔬菜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冷冻蔬菜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冷冻蔬菜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冷冻蔬菜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冷冻蔬菜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冷冻蔬菜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冷冻蔬菜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冻蔬菜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冷冻蔬菜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冷冻蔬菜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冷冻蔬菜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冷冻蔬菜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冷冻蔬菜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冷冻蔬菜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冷冻蔬菜出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冷冻蔬菜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制品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蔬菜制品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蔬菜制品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蔬菜制品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蔬菜制品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蔬菜制品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蔬菜制品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蔬菜制品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蔬菜制品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蔬菜制品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蔬菜制品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蔬菜制品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蔬菜制品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蔬菜制品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蔬菜制品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蔬菜制品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蔬菜制品进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制品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蔬菜制品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蔬菜制品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蔬菜制品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蔬菜制品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蔬菜制品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蔬菜制品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蔬菜制品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蔬菜制品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蔬菜制品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蔬菜制品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蔬菜制品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蔬菜制品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蔬菜制品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蔬菜制品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蔬菜制品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蔬菜制品进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制品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蔬菜制品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蔬菜制品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蔬菜制品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蔬菜制品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蔬菜制品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蔬菜制品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蔬菜制品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蔬菜制品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蔬菜制品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蔬菜制品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蔬菜制品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蔬菜制品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蔬菜制品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蔬菜制品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蔬菜制品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蔬菜制品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制品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蔬菜制品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蔬菜制品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蔬菜制品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蔬菜制品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蔬菜制品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蔬菜制品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蔬菜制品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蔬菜制品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蔬菜制品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蔬菜制品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蔬菜制品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蔬菜制品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蔬菜制品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蔬菜制品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蔬菜制品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蔬菜制品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制品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蔬菜制品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蔬菜制品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蔬菜制品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蔬菜制品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蔬菜制品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蔬菜制品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蔬菜制品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蔬菜制品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蔬菜制品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蔬菜制品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蔬菜制品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蔬菜制品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蔬菜制品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蔬菜制品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蔬菜制品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蔬菜制品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制品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蔬菜制品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蔬菜制品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蔬菜制品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蔬菜制品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蔬菜制品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蔬菜制品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蔬菜制品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蔬菜制品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蔬菜制品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蔬菜制品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蔬菜制品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蔬菜制品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蔬菜制品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蔬菜制品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蔬菜制品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蔬菜制品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脱水蔬菜企业竞争力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脱水蔬菜市场竞争力统计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脱水蔬菜企业产品畅销指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脱水蔬菜市场畅销排名统计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脱水蔬菜企业市场占有份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脱水蔬菜市场占有份额统计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冻干蔬菜企业竞争力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冻干蔬菜市场竞争力统计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冻干蔬菜企业产品畅销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冻干蔬菜市场畅销排名统计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冻干蔬菜企业市场占有份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冻干蔬菜市场占有份额统计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干制蔬菜企业竞争力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干制蔬菜市场竞争力统计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干制蔬菜企业产品畅销指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干制蔬菜市场畅销排名统计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干制蔬菜企业市场占有份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干制蔬菜市场占有份额统计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冷冻蔬菜企业竞争力指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冷冻蔬菜市场竞争力统计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冷冻蔬菜企业产品畅销指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冷冻蔬菜市场畅销排名统计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冷冻蔬菜企业市场占有份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冷冻蔬菜市场占有份额统计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8T06:53:00Z</dcterms:modified>
  <cp:revision>28</cp:revision>
  <dc:subject/>
  <dc:title/>
</cp:coreProperties>
</file>