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保险公司运营数据统计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2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保险公司经营效益整体大幅提升。保险公司利润总额达到</w:t>
                  </w:r>
                  <w:r>
                    <w:rPr>
                      <w:rFonts w:cs="Arial" w:ascii="Arial" w:hAnsi="Arial"/>
                    </w:rPr>
                    <w:t>530.6</w:t>
                  </w:r>
                  <w:r>
                    <w:rPr>
                      <w:rFonts w:ascii="Arial" w:hAnsi="Arial" w:cs="Arial"/>
                    </w:rPr>
                    <w:t>亿元。财产险公司扭亏为盈，实现利润</w:t>
                  </w:r>
                  <w:r>
                    <w:rPr>
                      <w:rFonts w:cs="Arial" w:ascii="Arial" w:hAnsi="Arial"/>
                    </w:rPr>
                    <w:t>35.1</w:t>
                  </w:r>
                  <w:r>
                    <w:rPr>
                      <w:rFonts w:ascii="Arial" w:hAnsi="Arial" w:cs="Arial"/>
                    </w:rPr>
                    <w:t>亿元。人身险公司实现利润</w:t>
                  </w:r>
                  <w:r>
                    <w:rPr>
                      <w:rFonts w:cs="Arial" w:ascii="Arial" w:hAnsi="Arial"/>
                    </w:rPr>
                    <w:t>434.6</w:t>
                  </w:r>
                  <w:r>
                    <w:rPr>
                      <w:rFonts w:ascii="Arial" w:hAnsi="Arial" w:cs="Arial"/>
                    </w:rPr>
                    <w:t>亿元，业务价值显著提升。全行业实现投资收益</w:t>
                  </w:r>
                  <w:r>
                    <w:rPr>
                      <w:rFonts w:cs="Arial" w:ascii="Arial" w:hAnsi="Arial"/>
                    </w:rPr>
                    <w:t>2141.7</w:t>
                  </w:r>
                  <w:r>
                    <w:rPr>
                      <w:rFonts w:ascii="Arial" w:hAnsi="Arial" w:cs="Arial"/>
                    </w:rPr>
                    <w:t>亿元，收益率</w:t>
                  </w:r>
                  <w:r>
                    <w:rPr>
                      <w:rFonts w:cs="Arial" w:ascii="Arial" w:hAnsi="Arial"/>
                    </w:rPr>
                    <w:t>6.41%</w:t>
                  </w:r>
                  <w:r>
                    <w:rPr>
                      <w:rFonts w:ascii="Arial" w:hAnsi="Arial" w:cs="Arial"/>
                    </w:rPr>
                    <w:t>，比上年提高</w:t>
                  </w:r>
                  <w:r>
                    <w:rPr>
                      <w:rFonts w:cs="Arial" w:ascii="Arial" w:hAnsi="Arial"/>
                    </w:rPr>
                    <w:t>4.5</w:t>
                  </w:r>
                  <w:r>
                    <w:rPr>
                      <w:rFonts w:ascii="Arial" w:hAnsi="Arial" w:cs="Arial"/>
                    </w:rPr>
                    <w:t>个百分点，共有</w:t>
                  </w:r>
                  <w:r>
                    <w:rPr>
                      <w:rFonts w:cs="Arial" w:ascii="Arial" w:hAnsi="Arial"/>
                    </w:rPr>
                    <w:t>22</w:t>
                  </w:r>
                  <w:r>
                    <w:rPr>
                      <w:rFonts w:ascii="Arial" w:hAnsi="Arial" w:cs="Arial"/>
                    </w:rPr>
                    <w:t>家保险公司的资金运用收益率超过</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09</w:t>
                  </w:r>
                  <w:r>
                    <w:rPr>
                      <w:rFonts w:ascii="Arial" w:hAnsi="Arial" w:cs="Arial"/>
                    </w:rPr>
                    <w:t>年</w:t>
                  </w:r>
                  <w:r>
                    <w:rPr>
                      <w:rFonts w:cs="Arial" w:ascii="Arial" w:hAnsi="Arial"/>
                    </w:rPr>
                    <w:t>10</w:t>
                  </w:r>
                  <w:r>
                    <w:rPr>
                      <w:rFonts w:ascii="Arial" w:hAnsi="Arial" w:cs="Arial"/>
                    </w:rPr>
                    <w:t>月末，在华所有外资保险公司偿付能力充足率均在</w:t>
                  </w:r>
                  <w:r>
                    <w:rPr>
                      <w:rFonts w:cs="Arial" w:ascii="Arial" w:hAnsi="Arial"/>
                    </w:rPr>
                    <w:t>150%</w:t>
                  </w:r>
                  <w:r>
                    <w:rPr>
                      <w:rFonts w:ascii="Arial" w:hAnsi="Arial" w:cs="Arial"/>
                    </w:rPr>
                    <w:t>以上，符合监管要求。外资寿险公司在优化业务结构，提高发展质量方面取得一定成效。总体看，外资保险公司的业务规模和盈利水平保持了稳步增长的发展态势，在完善中国保险市场主体结构、推动保险产品创新、开拓中西部保险市场等方面发挥了重要作用。</w:t>
                  </w:r>
                </w:p>
                <w:p>
                  <w:pPr>
                    <w:pStyle w:val="Normal"/>
                    <w:spacing w:lineRule="atLeast" w:line="380"/>
                    <w:ind w:firstLine="420"/>
                    <w:rPr>
                      <w:rFonts w:ascii="Arial" w:hAnsi="Arial" w:cs="Arial"/>
                    </w:rPr>
                  </w:pPr>
                  <w:r>
                    <w:rPr>
                      <w:rFonts w:ascii="Arial" w:hAnsi="Arial" w:cs="Arial"/>
                    </w:rPr>
                    <w:t>本报告通过</w:t>
                  </w:r>
                  <w:r>
                    <w:rPr>
                      <w:rFonts w:cs="Arial" w:ascii="Arial" w:hAnsi="Arial"/>
                    </w:rPr>
                    <w:t>100</w:t>
                  </w:r>
                  <w:r>
                    <w:rPr>
                      <w:rFonts w:ascii="Arial" w:hAnsi="Arial" w:cs="Arial"/>
                    </w:rPr>
                    <w:t>多个细分数据图表，全面展现了</w:t>
                  </w:r>
                  <w:r>
                    <w:rPr>
                      <w:rFonts w:cs="Arial" w:ascii="Arial" w:hAnsi="Arial"/>
                    </w:rPr>
                    <w:t>2009</w:t>
                  </w:r>
                  <w:r>
                    <w:rPr>
                      <w:rFonts w:ascii="Arial" w:hAnsi="Arial" w:cs="Arial"/>
                    </w:rPr>
                    <w:t>年中国主要保险公司整体运营状况、中资保险企业、合资及外资保险企业及其主要险种收入情况。以期为相关研究机构及投资机构提供客观准确的数据信息，对中国保险行业做出深刻理解和准确判断。在本报告基础上，本中心每月对报告中的分析图表提供一个最新版本，为用户提供及时准确的数据信息。</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64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64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公司运营数据统计</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保险公司机构数量统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保险公司从业人数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资保险公司业绩统计</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资公司财险业绩统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资公司寿险业绩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资保险公司业绩统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外资公司财险业绩统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外资公司寿险业绩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保险公司机构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保险集团公司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资保险公司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省级分公司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中心支分公司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支公司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营业部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营销服务部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外合资公司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外合资公司省级分公司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保险公司职工人数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保险集团公司职工人数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资保险公司职工人数统计及走势图</w:t>
                                        </w:r>
                                      </w:p>
                                      <w:p>
                                        <w:pPr>
                                          <w:pStyle w:val="Normal"/>
                                          <w:spacing w:lineRule="atLeast" w:line="380"/>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省级分公司职工人数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中心支分公司职工人数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营业部职工人数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营销服务部职工人数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中外合资保险公司职工人数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中外合资保险公司省级分公司职工人数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资财产险公司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人民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太平洋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平安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出口信用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大地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华联合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安邦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安诚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安华农业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安联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渤海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长安责任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大众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都邦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华安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华农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华泰财产保险保费收入月度统计及走势图</w:t>
                                        </w:r>
                                      </w:p>
                                      <w:p>
                                        <w:pPr>
                                          <w:pStyle w:val="Normal"/>
                                          <w:spacing w:lineRule="atLeast" w:line="380"/>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安信农业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太平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天安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天平汽车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阳光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阳光农业相互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永安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永诚财产保险保费收入月度统计及走势图</w:t>
                                        </w:r>
                                      </w:p>
                                      <w:p>
                                        <w:pPr>
                                          <w:pStyle w:val="Normal"/>
                                          <w:spacing w:lineRule="atLeast" w:line="380"/>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人寿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银集团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资寿险公司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人寿股份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人寿集团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平安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太平洋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人保寿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长城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合众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华泰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华夏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嘉禾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金盛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民生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瑞泰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生命人寿保费收入月度统计及走势图</w:t>
                                        </w:r>
                                      </w:p>
                                      <w:p>
                                        <w:pPr>
                                          <w:pStyle w:val="Normal"/>
                                          <w:spacing w:lineRule="atLeast" w:line="380"/>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泰康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太平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新华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信诚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信泰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英大泰和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正德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平安养老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人民健康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昆仑健康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平安健康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瑞福德健康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外资财产险公司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美亚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东京海上火灾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法国安盟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丰泰保险</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韩国三星火灾海上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利宝互助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日本爱和谊保险天津分公司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日本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三井住友海上火灾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苏黎世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现代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香港民安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外资寿险公司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保康联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德安联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法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航三星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宏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美大都会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新大东方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意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英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光大永明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电日生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国泰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海尔纽约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海康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恒安标准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恒康天安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首创安泰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太平洋安泰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招商信诺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金盛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美国友邦保险保费收入月度统计及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公司运营数据统计</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保险公司机构数量统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保险公司从业人数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资保险公司业绩统计</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资公司财险业绩统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资公司寿险业绩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资保险公司业绩统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外资公司财险业绩统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外资公司寿险业绩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保险公司机构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保险集团公司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资保险公司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省级分公司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中心支分公司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支公司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营业部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营销服务部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外合资公司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外合资公司省级分公司数量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保险公司职工人数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保险集团公司职工人数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中资保险公司职工人数统计及走势图</w:t>
                                  </w:r>
                                </w:p>
                                <w:p>
                                  <w:pPr>
                                    <w:pStyle w:val="Normal"/>
                                    <w:spacing w:lineRule="atLeast" w:line="380"/>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省级分公司职工人数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中心支分公司职工人数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营业部职工人数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资保险公司营销服务部职工人数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中外合资保险公司职工人数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中外合资保险公司省级分公司职工人数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资财产险公司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人民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太平洋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平安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出口信用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大地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华联合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安邦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安诚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安华农业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安联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渤海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长安责任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大众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都邦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华安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华农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华泰财产保险保费收入月度统计及走势图</w:t>
                                  </w:r>
                                </w:p>
                                <w:p>
                                  <w:pPr>
                                    <w:pStyle w:val="Normal"/>
                                    <w:spacing w:lineRule="atLeast" w:line="380"/>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上海安信农业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太平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天安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天平汽车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阳光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阳光农业相互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永安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永诚财产保险保费收入月度统计及走势图</w:t>
                                  </w:r>
                                </w:p>
                                <w:p>
                                  <w:pPr>
                                    <w:pStyle w:val="Normal"/>
                                    <w:spacing w:lineRule="atLeast" w:line="380"/>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人寿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银集团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资寿险公司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人寿股份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人寿集团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平安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太平洋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人保寿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长城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合众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华泰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华夏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嘉禾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金盛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民生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瑞泰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生命人寿保费收入月度统计及走势图</w:t>
                                  </w:r>
                                </w:p>
                                <w:p>
                                  <w:pPr>
                                    <w:pStyle w:val="Normal"/>
                                    <w:spacing w:lineRule="atLeast" w:line="380"/>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泰康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太平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新华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信诚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信泰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英大泰和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正德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平安养老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国人民健康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昆仑健康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平安健康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瑞福德健康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外资财产险公司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美亚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东京海上火灾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法国安盟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丰泰保险</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韩国三星火灾海上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利宝互助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日本爱和谊保险天津分公司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日本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三井住友海上火灾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苏黎世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现代财产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香港民安保险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外资寿险公司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保康联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德安联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法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航三星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宏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美大都会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新大东方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意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中英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光大永明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广电日生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国泰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海尔纽约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海康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恒安标准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恒康天安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首创安泰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太平洋安泰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招商信诺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金盛人寿保费收入月度统计及走势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美国友邦保险保费收入月度统计及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3:29:00Z</dcterms:modified>
  <cp:revision>31</cp:revision>
  <dc:subject/>
  <dc:title/>
</cp:coreProperties>
</file>