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旅游保险发展趋势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如今</w:t>
                  </w:r>
                  <w:r>
                    <w:rPr>
                      <w:rFonts w:cs="Arial" w:ascii="Arial" w:hAnsi="Arial"/>
                    </w:rPr>
                    <w:t>,</w:t>
                  </w:r>
                  <w:r>
                    <w:rPr>
                      <w:rFonts w:ascii="Arial" w:hAnsi="Arial" w:cs="Arial"/>
                    </w:rPr>
                    <w:t>人们的生活富裕了</w:t>
                  </w:r>
                  <w:r>
                    <w:rPr>
                      <w:rFonts w:cs="Arial" w:ascii="Arial" w:hAnsi="Arial"/>
                    </w:rPr>
                    <w:t>,</w:t>
                  </w:r>
                  <w:r>
                    <w:rPr>
                      <w:rFonts w:ascii="Arial" w:hAnsi="Arial" w:cs="Arial"/>
                    </w:rPr>
                    <w:t>出门旅游已不再是什么奢侈消费。去年国内旅游达</w:t>
                  </w:r>
                  <w:r>
                    <w:rPr>
                      <w:rFonts w:cs="Arial" w:ascii="Arial" w:hAnsi="Arial"/>
                    </w:rPr>
                    <w:t>7.4</w:t>
                  </w:r>
                  <w:r>
                    <w:rPr>
                      <w:rFonts w:ascii="Arial" w:hAnsi="Arial" w:cs="Arial"/>
                    </w:rPr>
                    <w:t>亿人次</w:t>
                  </w:r>
                  <w:r>
                    <w:rPr>
                      <w:rFonts w:cs="Arial" w:ascii="Arial" w:hAnsi="Arial"/>
                    </w:rPr>
                    <w:t>,</w:t>
                  </w:r>
                  <w:r>
                    <w:rPr>
                      <w:rFonts w:ascii="Arial" w:hAnsi="Arial" w:cs="Arial"/>
                    </w:rPr>
                    <w:t>出境旅游几百万人次。然而</w:t>
                  </w:r>
                  <w:r>
                    <w:rPr>
                      <w:rFonts w:cs="Arial" w:ascii="Arial" w:hAnsi="Arial"/>
                    </w:rPr>
                    <w:t>,</w:t>
                  </w:r>
                  <w:r>
                    <w:rPr>
                      <w:rFonts w:ascii="Arial" w:hAnsi="Arial" w:cs="Arial"/>
                    </w:rPr>
                    <w:t>由于我国旅游保险业务的滞后</w:t>
                  </w:r>
                  <w:r>
                    <w:rPr>
                      <w:rFonts w:cs="Arial" w:ascii="Arial" w:hAnsi="Arial"/>
                    </w:rPr>
                    <w:t>,</w:t>
                  </w:r>
                  <w:r>
                    <w:rPr>
                      <w:rFonts w:ascii="Arial" w:hAnsi="Arial" w:cs="Arial"/>
                    </w:rPr>
                    <w:t>致使旅游官司近年来不断增多。</w:t>
                  </w:r>
                </w:p>
                <w:p>
                  <w:pPr>
                    <w:pStyle w:val="Normal"/>
                    <w:spacing w:lineRule="atLeast" w:line="380"/>
                    <w:ind w:firstLine="420"/>
                    <w:rPr>
                      <w:rFonts w:ascii="Arial" w:hAnsi="Arial" w:cs="Arial"/>
                    </w:rPr>
                  </w:pPr>
                  <w:r>
                    <w:rPr>
                      <w:rFonts w:ascii="Arial" w:hAnsi="Arial" w:cs="Arial"/>
                    </w:rPr>
                    <w:t>行业高景气度延续。国内游人均消费迅速提高，入境游收入结构不断优化，显示我国旅游经济增长方式逐步由单纯的旅游人次增加向人均消费提高方向转变，旅游经济增长方式将更具可持续性。</w:t>
                  </w:r>
                </w:p>
                <w:p>
                  <w:pPr>
                    <w:pStyle w:val="Normal"/>
                    <w:spacing w:lineRule="atLeast" w:line="380"/>
                    <w:ind w:firstLine="420"/>
                    <w:rPr>
                      <w:rFonts w:ascii="Arial" w:hAnsi="Arial" w:cs="Arial"/>
                    </w:rPr>
                  </w:pPr>
                  <w:r>
                    <w:rPr>
                      <w:rFonts w:ascii="Arial" w:hAnsi="Arial" w:cs="Arial"/>
                    </w:rPr>
                    <w:t>中国保监会和国家旅游局联合下发的《关于进一步做好旅游保险工作的意见》，为一直发展滞后的旅游保险市场立下了规章，进一步加强了对旅游保险市场的监管力度，指明了旅游保险的发展方向。</w:t>
                  </w:r>
                </w:p>
                <w:p>
                  <w:pPr>
                    <w:pStyle w:val="Normal"/>
                    <w:spacing w:lineRule="atLeast" w:line="380"/>
                    <w:ind w:firstLine="420"/>
                    <w:rPr>
                      <w:rFonts w:ascii="Arial" w:hAnsi="Arial" w:cs="Arial"/>
                    </w:rPr>
                  </w:pPr>
                  <w:r>
                    <w:rPr>
                      <w:rFonts w:ascii="Arial" w:hAnsi="Arial" w:cs="Arial"/>
                    </w:rPr>
                    <w:t>近年来，我国旅游业快速发展，旅游人数规模巨大，旅游各环节中的自然灾害、意外事故、法律风险和违约责任等风险日益突出，迫切需要保险保障。然而，旅游保险业的发展却一直不尽人意。因此，深入做好旅游保险工作，加大旅游保险的创新，是保险监管机构、旅游行政管理部门、保险公司和旅行社面临的一项紧迫而艰巨的任务。</w:t>
                  </w:r>
                </w:p>
                <w:p>
                  <w:pPr>
                    <w:pStyle w:val="Normal"/>
                    <w:spacing w:lineRule="atLeast" w:line="380"/>
                    <w:ind w:firstLine="420"/>
                    <w:rPr>
                      <w:rFonts w:ascii="Arial" w:hAnsi="Arial" w:cs="Arial"/>
                    </w:rPr>
                  </w:pPr>
                  <w:r>
                    <w:rPr>
                      <w:rFonts w:ascii="Arial" w:hAnsi="Arial" w:cs="Arial"/>
                    </w:rPr>
                    <w:t>未来，我国旅游保险业将追随国际化浪潮，走集团化和大型化的道路，因为从国际金融业发展趋势看，集团化和大型化早已成为主流，中国的保险公司要想在开放的国际环境中获得生存和发展的机会，唯有做大做强，走兼并重组的道路是一条捷径。</w:t>
                  </w:r>
                </w:p>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旅游保险发展趋势研究报告》是在中心保险业课题组研究基础上，查阅大量资料写出来的。本报告主要研究了我国旅游保险业的发展历程现状，我国旅游保险业存在的问题，我国旅游业发展政策，国际旅游保险业的经验，及我国发展旅游保险业的趋势及对策等。本报告主要面向于旅游保险业研究规律、保险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7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7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旅游保险发展概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旅游保险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旅游保险是保险公司业务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保险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保险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增长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盈利状况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紧息救援服务平台逐步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营梢梁遭初步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旅游保险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保险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旅游保险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旅游保险发展问题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黄金周</w:t>
                                        </w:r>
                                        <w:r>
                                          <w:rPr>
                                            <w:rFonts w:cs="Arial" w:ascii="Arial" w:hAnsi="Arial"/>
                                            <w:b/>
                                            <w:color w:val="000000"/>
                                            <w:szCs w:val="21"/>
                                          </w:rPr>
                                          <w:t>"</w:t>
                                        </w:r>
                                        <w:r>
                                          <w:rPr>
                                            <w:rFonts w:ascii="Arial" w:hAnsi="Arial" w:cs="Arial"/>
                                            <w:b/>
                                            <w:color w:val="000000"/>
                                            <w:szCs w:val="21"/>
                                          </w:rPr>
                                          <w:t>旅游保险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点城市旅游保险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旅游保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旅游保险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旅游保险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保险存在的问题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保险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风险意识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保险市场竞争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渠道成为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缺乏系统性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包装和宣传工作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市场存在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保险市场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旅游保险市场发展问题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保险相关立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保险相关制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民众保险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旅游法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保险服务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旅游保险分析及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旅游保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旅游保险发展及中外旅游保险发展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保险发展趋势预测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我国旅游保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拓展多元化营销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推动容户服务平台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强产品包装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相关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保险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旅游保险市场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国务院关于保险业改革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关于进一步做好旅游保险工作的意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旅游保险发展概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旅游保险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旅游保险是保险公司业务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保险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保险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增长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盈利状况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紧息救援服务平台逐步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营梢梁遭初步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旅游保险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保险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旅游保险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旅游保险发展问题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黄金周</w:t>
                                  </w:r>
                                  <w:r>
                                    <w:rPr>
                                      <w:rFonts w:cs="Arial" w:ascii="Arial" w:hAnsi="Arial"/>
                                      <w:b/>
                                      <w:color w:val="000000"/>
                                      <w:szCs w:val="21"/>
                                    </w:rPr>
                                    <w:t>"</w:t>
                                  </w:r>
                                  <w:r>
                                    <w:rPr>
                                      <w:rFonts w:ascii="Arial" w:hAnsi="Arial" w:cs="Arial"/>
                                      <w:b/>
                                      <w:color w:val="000000"/>
                                      <w:szCs w:val="21"/>
                                    </w:rPr>
                                    <w:t>旅游保险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点城市旅游保险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旅游保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旅游保险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旅游保险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保险存在的问题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保险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风险意识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保险市场竞争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渠道成为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缺乏系统性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包装和宣传工作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市场存在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保险市场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旅游保险市场发展问题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保险相关立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保险相关制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民众保险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旅游法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保险服务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旅游保险分析及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旅游保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旅游保险发展及中外旅游保险发展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保险发展趋势预测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我国旅游保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拓展多元化营销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推动容户服务平台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强产品包装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相关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保险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旅游保险市场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国务院关于保险业改革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关于进一步做好旅游保险工作的意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3:16:00Z</dcterms:modified>
  <cp:revision>31</cp:revision>
  <dc:subject/>
  <dc:title/>
</cp:coreProperties>
</file>