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白酒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白酒行业的发展可以用“波澜不惊”四个字来形容，行业整体呈现产量增速领跑酿酒行业、上市公司业绩平稳增长、产品高端化日益明显等运行态势。《</w:t>
                  </w:r>
                  <w:r>
                    <w:rPr>
                      <w:rFonts w:cs="Arial" w:ascii="Arial" w:hAnsi="Arial"/>
                    </w:rPr>
                    <w:t>2011</w:t>
                  </w:r>
                  <w:r>
                    <w:rPr>
                      <w:rFonts w:ascii="Arial" w:hAnsi="Arial" w:cs="Arial"/>
                    </w:rPr>
                    <w:t>中国白酒市场趋势观察研究预测报告》数据显示：</w:t>
                  </w:r>
                  <w:r>
                    <w:rPr>
                      <w:rFonts w:cs="Arial" w:ascii="Arial" w:hAnsi="Arial"/>
                    </w:rPr>
                    <w:t>2009</w:t>
                  </w:r>
                  <w:r>
                    <w:rPr>
                      <w:rFonts w:ascii="Arial" w:hAnsi="Arial" w:cs="Arial"/>
                    </w:rPr>
                    <w:t>年中国白酒制造行业工业总产值达到</w:t>
                  </w:r>
                  <w:r>
                    <w:rPr>
                      <w:rFonts w:cs="Arial" w:ascii="Arial" w:hAnsi="Arial"/>
                    </w:rPr>
                    <w:t>1960.2</w:t>
                  </w:r>
                  <w:r>
                    <w:rPr>
                      <w:rFonts w:ascii="Arial" w:hAnsi="Arial" w:cs="Arial"/>
                    </w:rPr>
                    <w:t>亿元，增长率为</w:t>
                  </w:r>
                  <w:r>
                    <w:rPr>
                      <w:rFonts w:cs="Arial" w:ascii="Arial" w:hAnsi="Arial"/>
                    </w:rPr>
                    <w:t>18.7%</w:t>
                  </w:r>
                  <w:r>
                    <w:rPr>
                      <w:rFonts w:ascii="Arial" w:hAnsi="Arial" w:cs="Arial"/>
                    </w:rPr>
                    <w:t>；产品销售收入达到</w:t>
                  </w:r>
                  <w:r>
                    <w:rPr>
                      <w:rFonts w:cs="Arial" w:ascii="Arial" w:hAnsi="Arial"/>
                    </w:rPr>
                    <w:t>1708.1</w:t>
                  </w:r>
                  <w:r>
                    <w:rPr>
                      <w:rFonts w:ascii="Arial" w:hAnsi="Arial" w:cs="Arial"/>
                    </w:rPr>
                    <w:t>亿元，增长率为</w:t>
                  </w:r>
                  <w:r>
                    <w:rPr>
                      <w:rFonts w:cs="Arial" w:ascii="Arial" w:hAnsi="Arial"/>
                    </w:rPr>
                    <w:t>21.0%</w:t>
                  </w:r>
                  <w:r>
                    <w:rPr>
                      <w:rFonts w:ascii="Arial" w:hAnsi="Arial" w:cs="Arial"/>
                    </w:rPr>
                    <w:t>；利润总额达到</w:t>
                  </w:r>
                  <w:r>
                    <w:rPr>
                      <w:rFonts w:cs="Arial" w:ascii="Arial" w:hAnsi="Arial"/>
                    </w:rPr>
                    <w:t>245.1</w:t>
                  </w:r>
                  <w:r>
                    <w:rPr>
                      <w:rFonts w:ascii="Arial" w:hAnsi="Arial" w:cs="Arial"/>
                    </w:rPr>
                    <w:t>亿元，增长率为</w:t>
                  </w:r>
                  <w:r>
                    <w:rPr>
                      <w:rFonts w:cs="Arial" w:ascii="Arial" w:hAnsi="Arial"/>
                    </w:rPr>
                    <w:t>31.5%</w:t>
                  </w:r>
                  <w:r>
                    <w:rPr>
                      <w:rFonts w:ascii="Arial" w:hAnsi="Arial" w:cs="Arial"/>
                    </w:rPr>
                    <w:t>。</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中国白酒市场趋势观察研究预测报告》中数据表明：</w:t>
                  </w:r>
                  <w:r>
                    <w:rPr>
                      <w:rFonts w:cs="Arial" w:ascii="Arial" w:hAnsi="Arial"/>
                    </w:rPr>
                    <w:t>2009</w:t>
                  </w:r>
                  <w:r>
                    <w:rPr>
                      <w:rFonts w:ascii="Arial" w:hAnsi="Arial" w:cs="Arial"/>
                    </w:rPr>
                    <w:t>年，白酒产量保持增长，行业景气逐步恢复。白酒</w:t>
                  </w:r>
                  <w:r>
                    <w:rPr>
                      <w:rFonts w:cs="Arial" w:ascii="Arial" w:hAnsi="Arial"/>
                    </w:rPr>
                    <w:t>12</w:t>
                  </w:r>
                  <w:r>
                    <w:rPr>
                      <w:rFonts w:ascii="Arial" w:hAnsi="Arial" w:cs="Arial"/>
                    </w:rPr>
                    <w:t>月单月产量为</w:t>
                  </w:r>
                  <w:r>
                    <w:rPr>
                      <w:rFonts w:cs="Arial" w:ascii="Arial" w:hAnsi="Arial"/>
                    </w:rPr>
                    <w:t>84.43</w:t>
                  </w:r>
                  <w:r>
                    <w:rPr>
                      <w:rFonts w:ascii="Arial" w:hAnsi="Arial" w:cs="Arial"/>
                    </w:rPr>
                    <w:t>万吨，增速</w:t>
                  </w:r>
                  <w:r>
                    <w:rPr>
                      <w:rFonts w:cs="Arial" w:ascii="Arial" w:hAnsi="Arial"/>
                    </w:rPr>
                    <w:t>21.15%</w:t>
                  </w:r>
                  <w:r>
                    <w:rPr>
                      <w:rFonts w:ascii="Arial" w:hAnsi="Arial" w:cs="Arial"/>
                    </w:rPr>
                    <w:t>，增速比</w:t>
                  </w:r>
                  <w:r>
                    <w:rPr>
                      <w:rFonts w:cs="Arial" w:ascii="Arial" w:hAnsi="Arial"/>
                    </w:rPr>
                    <w:t>11</w:t>
                  </w:r>
                  <w:r>
                    <w:rPr>
                      <w:rFonts w:ascii="Arial" w:hAnsi="Arial" w:cs="Arial"/>
                    </w:rPr>
                    <w:t>月略有下降。随着经济的回暖，白酒行业的消费逐步恢复，特别是从</w:t>
                  </w:r>
                  <w:r>
                    <w:rPr>
                      <w:rFonts w:cs="Arial" w:ascii="Arial" w:hAnsi="Arial"/>
                    </w:rPr>
                    <w:t>09</w:t>
                  </w:r>
                  <w:r>
                    <w:rPr>
                      <w:rFonts w:ascii="Arial" w:hAnsi="Arial" w:cs="Arial"/>
                    </w:rPr>
                    <w:t>年下半年开始，行业产销量增速均快于去年同期。</w:t>
                  </w:r>
                  <w:r>
                    <w:rPr>
                      <w:rFonts w:cs="Arial" w:ascii="Arial" w:hAnsi="Arial"/>
                    </w:rPr>
                    <w:t>2010</w:t>
                  </w:r>
                  <w:r>
                    <w:rPr>
                      <w:rFonts w:ascii="Arial" w:hAnsi="Arial" w:cs="Arial"/>
                    </w:rPr>
                    <w:t>年</w:t>
                  </w:r>
                  <w:r>
                    <w:rPr>
                      <w:rFonts w:cs="Arial" w:ascii="Arial" w:hAnsi="Arial"/>
                    </w:rPr>
                    <w:t>1</w:t>
                  </w:r>
                  <w:r>
                    <w:rPr>
                      <w:rFonts w:ascii="Arial" w:hAnsi="Arial" w:cs="Arial"/>
                    </w:rPr>
                    <w:t>月随着春节的临近，白酒的消费量进一步恢复，行业景气回升势头将继续保持。</w:t>
                  </w:r>
                  <w:r>
                    <w:rPr>
                      <w:rFonts w:cs="Arial" w:ascii="Arial" w:hAnsi="Arial"/>
                    </w:rPr>
                    <w:t>2009</w:t>
                  </w:r>
                  <w:r>
                    <w:rPr>
                      <w:rFonts w:ascii="Arial" w:hAnsi="Arial" w:cs="Arial"/>
                    </w:rPr>
                    <w:t>年全年白酒产量为</w:t>
                  </w:r>
                  <w:r>
                    <w:rPr>
                      <w:rFonts w:cs="Arial" w:ascii="Arial" w:hAnsi="Arial"/>
                    </w:rPr>
                    <w:t>706.93</w:t>
                  </w:r>
                  <w:r>
                    <w:rPr>
                      <w:rFonts w:ascii="Arial" w:hAnsi="Arial" w:cs="Arial"/>
                    </w:rPr>
                    <w:t>万吨，增速</w:t>
                  </w:r>
                  <w:r>
                    <w:rPr>
                      <w:rFonts w:cs="Arial" w:ascii="Arial" w:hAnsi="Arial"/>
                    </w:rPr>
                    <w:t>23.82%.</w:t>
                  </w:r>
                  <w:r>
                    <w:rPr>
                      <w:rFonts w:ascii="Arial" w:hAnsi="Arial" w:cs="Arial"/>
                    </w:rPr>
                    <w:t>《</w:t>
                  </w:r>
                  <w:r>
                    <w:rPr>
                      <w:rFonts w:cs="Arial" w:ascii="Arial" w:hAnsi="Arial"/>
                    </w:rPr>
                    <w:t>2011</w:t>
                  </w:r>
                  <w:r>
                    <w:rPr>
                      <w:rFonts w:ascii="Arial" w:hAnsi="Arial" w:cs="Arial"/>
                    </w:rPr>
                    <w:t>中国白酒市场趋势观察研究预测报告》预测</w:t>
                  </w:r>
                  <w:r>
                    <w:rPr>
                      <w:rFonts w:cs="Arial" w:ascii="Arial" w:hAnsi="Arial"/>
                    </w:rPr>
                    <w:t>2010</w:t>
                  </w:r>
                  <w:r>
                    <w:rPr>
                      <w:rFonts w:ascii="Arial" w:hAnsi="Arial" w:cs="Arial"/>
                    </w:rPr>
                    <w:t>年中国白酒行业将结束高速发展期，进入发展的“拐点期”</w:t>
                  </w:r>
                  <w:r>
                    <w:rPr>
                      <w:rFonts w:cs="Arial" w:ascii="Arial" w:hAnsi="Arial"/>
                    </w:rPr>
                    <w:t>, 2011-2015</w:t>
                  </w:r>
                  <w:r>
                    <w:rPr>
                      <w:rFonts w:ascii="Arial" w:hAnsi="Arial" w:cs="Arial"/>
                    </w:rPr>
                    <w:t>年将进入发展平稳期，中小白酒企业将会继续被整合。</w:t>
                  </w:r>
                </w:p>
                <w:p>
                  <w:pPr>
                    <w:pStyle w:val="Normal"/>
                    <w:spacing w:lineRule="atLeast" w:line="380"/>
                    <w:ind w:firstLine="420"/>
                    <w:rPr>
                      <w:rFonts w:ascii="Arial" w:hAnsi="Arial" w:cs="Arial"/>
                    </w:rPr>
                  </w:pPr>
                  <w:r>
                    <w:rPr>
                      <w:rFonts w:ascii="Arial" w:hAnsi="Arial" w:cs="Arial"/>
                    </w:rPr>
                    <w:t>据《</w:t>
                  </w:r>
                  <w:r>
                    <w:rPr>
                      <w:rFonts w:cs="Arial" w:ascii="Arial" w:hAnsi="Arial"/>
                    </w:rPr>
                    <w:t>2011</w:t>
                  </w:r>
                  <w:r>
                    <w:rPr>
                      <w:rFonts w:ascii="Arial" w:hAnsi="Arial" w:cs="Arial"/>
                    </w:rPr>
                    <w:t>中国白酒市场趋势观察研究预测报告》预测</w:t>
                  </w:r>
                  <w:r>
                    <w:rPr>
                      <w:rFonts w:cs="Arial" w:ascii="Arial" w:hAnsi="Arial"/>
                    </w:rPr>
                    <w:t>2011-2020</w:t>
                  </w:r>
                  <w:r>
                    <w:rPr>
                      <w:rFonts w:ascii="Arial" w:hAnsi="Arial" w:cs="Arial"/>
                    </w:rPr>
                    <w:t>年，我国白酒业出口增长将达到</w:t>
                  </w:r>
                  <w:r>
                    <w:rPr>
                      <w:rFonts w:cs="Arial" w:ascii="Arial" w:hAnsi="Arial"/>
                    </w:rPr>
                    <w:t>5%</w:t>
                  </w:r>
                  <w:r>
                    <w:rPr>
                      <w:rFonts w:ascii="Arial" w:hAnsi="Arial" w:cs="Arial"/>
                    </w:rPr>
                    <w:t>至</w:t>
                  </w:r>
                  <w:r>
                    <w:rPr>
                      <w:rFonts w:cs="Arial" w:ascii="Arial" w:hAnsi="Arial"/>
                    </w:rPr>
                    <w:t>10%,</w:t>
                  </w:r>
                  <w:r>
                    <w:rPr>
                      <w:rFonts w:ascii="Arial" w:hAnsi="Arial" w:cs="Arial"/>
                    </w:rPr>
                    <w:t>利润将达到</w:t>
                  </w:r>
                  <w:r>
                    <w:rPr>
                      <w:rFonts w:cs="Arial" w:ascii="Arial" w:hAnsi="Arial"/>
                    </w:rPr>
                    <w:t>20%.</w:t>
                  </w:r>
                  <w:r>
                    <w:rPr>
                      <w:rFonts w:ascii="Arial" w:hAnsi="Arial" w:cs="Arial"/>
                    </w:rPr>
                    <w:t>短期来看，预计</w:t>
                  </w:r>
                  <w:r>
                    <w:rPr>
                      <w:rFonts w:cs="Arial" w:ascii="Arial" w:hAnsi="Arial"/>
                    </w:rPr>
                    <w:t>2011-2012</w:t>
                  </w:r>
                  <w:r>
                    <w:rPr>
                      <w:rFonts w:ascii="Arial" w:hAnsi="Arial" w:cs="Arial"/>
                    </w:rPr>
                    <w:t>年我国白酒制造行业产值年均增长率约为</w:t>
                  </w:r>
                  <w:r>
                    <w:rPr>
                      <w:rFonts w:cs="Arial" w:ascii="Arial" w:hAnsi="Arial"/>
                    </w:rPr>
                    <w:t>25.0%,2012</w:t>
                  </w:r>
                  <w:r>
                    <w:rPr>
                      <w:rFonts w:ascii="Arial" w:hAnsi="Arial" w:cs="Arial"/>
                    </w:rPr>
                    <w:t>年产值将达到</w:t>
                  </w:r>
                  <w:r>
                    <w:rPr>
                      <w:rFonts w:cs="Arial" w:ascii="Arial" w:hAnsi="Arial"/>
                    </w:rPr>
                    <w:t>3,827.5</w:t>
                  </w:r>
                  <w:r>
                    <w:rPr>
                      <w:rFonts w:ascii="Arial" w:hAnsi="Arial" w:cs="Arial"/>
                    </w:rPr>
                    <w:t>亿元；收入年均增长率约为</w:t>
                  </w:r>
                  <w:r>
                    <w:rPr>
                      <w:rFonts w:cs="Arial" w:ascii="Arial" w:hAnsi="Arial"/>
                    </w:rPr>
                    <w:t>23.2%,2012</w:t>
                  </w:r>
                  <w:r>
                    <w:rPr>
                      <w:rFonts w:ascii="Arial" w:hAnsi="Arial" w:cs="Arial"/>
                    </w:rPr>
                    <w:t>年收入将达到</w:t>
                  </w:r>
                  <w:r>
                    <w:rPr>
                      <w:rFonts w:cs="Arial" w:ascii="Arial" w:hAnsi="Arial"/>
                    </w:rPr>
                    <w:t>3,190.7</w:t>
                  </w:r>
                  <w:r>
                    <w:rPr>
                      <w:rFonts w:ascii="Arial" w:hAnsi="Arial" w:cs="Arial"/>
                    </w:rPr>
                    <w:t>亿元；利润年均增长率约为</w:t>
                  </w:r>
                  <w:r>
                    <w:rPr>
                      <w:rFonts w:cs="Arial" w:ascii="Arial" w:hAnsi="Arial"/>
                    </w:rPr>
                    <w:t>31.8%,2012</w:t>
                  </w:r>
                  <w:r>
                    <w:rPr>
                      <w:rFonts w:ascii="Arial" w:hAnsi="Arial" w:cs="Arial"/>
                    </w:rPr>
                    <w:t>年利润将达到</w:t>
                  </w:r>
                  <w:r>
                    <w:rPr>
                      <w:rFonts w:cs="Arial" w:ascii="Arial" w:hAnsi="Arial"/>
                    </w:rPr>
                    <w:t>560.8</w:t>
                  </w:r>
                  <w:r>
                    <w:rPr>
                      <w:rFonts w:ascii="Arial" w:hAnsi="Arial" w:cs="Arial"/>
                    </w:rPr>
                    <w:t>亿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129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29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中的中国白酒市场</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白酒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白酒市场在全球市场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化对中国白酒行业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企业参与全球化竞争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白酒企业参与全球化竞争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白酒企业参与全球化竞争优劣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白酒企业参与中国市场竞争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白酒参与中国市场竞争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外资白酒参与中国市场竞争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外资白酒参与中国市场竞争优劣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外资白酒参与中国市场竞争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应对全球化发展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特点和市场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市场特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白酒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白酒行业运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白酒行业集中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行业产品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白酒行业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白酒行业存在问题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国白酒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酒产量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销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白酒企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酒类产品产量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未来几年发展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行业规模效应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大型企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大型企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中型企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中型企业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小型企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小型企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小型企业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行业经济类型比较研究</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国有企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国有企业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体企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集体企业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集体企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份制企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股份制企业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股份制企业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私营企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私营企业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私营企业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商和港澳台投资企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外商和港澳台投资企业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商和港澳台投资企业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白酒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端白酒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端白酒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端白酒企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白酒市场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端白酒市场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品牌营销攻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高端白酒品牌营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高端白酒营销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区域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白酒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白酒行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白酒产量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白酒市场销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北京白酒市场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白酒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白酒行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白酒产量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白酒市场销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上海市白酒市场主要品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白酒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白酒业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广州白酒市场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广州白酒市场主流品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广州白酒市场消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白酒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高档白酒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深圳白酒市场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深圳白酒市场主流品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深圳白酒市场消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南白酒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南白酒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南白酒产量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河南白酒市场销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河南白酒市场主流品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河南白酒市场消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西白酒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白酒行业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白酒产量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白酒市场销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山西白酒市场消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白酒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川白酒行业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白酒产量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白酒市场销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四川省白酒品牌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白酒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陕西白酒行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陕西白酒产量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陕西白酒市场销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陕西白酒市场主流品牌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白酒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贵州白酒行业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州白酒产量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贵州白酒市场销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贵州白酒市场特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贵州白酒消费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白酒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白酒行业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白酒产量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白酒市场销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山东白酒市场特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白酒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白酒行业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白酒产量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江苏白酒市场销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 </w:t>
                                        </w:r>
                                        <w:r>
                                          <w:rPr>
                                            <w:rFonts w:ascii="Arial" w:hAnsi="Arial" w:cs="Arial"/>
                                            <w:color w:val="000000"/>
                                            <w:szCs w:val="21"/>
                                          </w:rPr>
                                          <w:t>年江苏白酒市场竞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白酒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白酒行业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白酒产量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白酒市场销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浙江白酒市场特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浙江白酒市场主流品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辽宁白酒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辽宁白酒行业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辽宁白酒产量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辽宁白酒市场销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辽宁白酒市场主流品牌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龙江白酒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黑龙江白酒行业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黑龙江白酒产量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黑龙江白酒市场销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黑龙江白酒市场主流品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市白酒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白酒行业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武汉白酒市场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武汉白酒市场主流品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武汉白酒消费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白酒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我国农村白酒市场特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农村白酒市场营销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低端白酒农村市场营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包装现状与发展</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白酒包装的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二、白酒包装如何提高竞争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白酒包装设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白酒包装存在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的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色彩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酒器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瓶型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行业竞争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白酒行业竞争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白酒行业竞争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酒类产品竞争焦点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白酒行业竞争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白酒市场竞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档白酒市场竞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重点企业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全兴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兰陵陈香酒业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皇台酒业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杏花村汾酒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伊力特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酒鬼酒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者及消费调查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经常喝白酒的消费者比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广告对消费者的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爱喝名酒的消费者比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消费者对酒质的评价</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消费者购买场所的选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地区白酒消费者调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白酒市场基本消费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白酒消费心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白酒消费更注重知名度、美誉度、忠诚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销商白酒市场调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白酒产品品牌市场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档白酒调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低档白酒调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四、消费者行为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白酒品牌发展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市场营销策略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营销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白酒市场营销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白酒主力消费群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白酒主力消费群消费需求价值</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营销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白酒行业营销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白酒行业未来营销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地方强势品牌营销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核心区域合作经销商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强势商场和大型连锁超市直供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经销商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特通渠道</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营销之餐饮营销制胜策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20</w:t>
                                        </w:r>
                                        <w:r>
                                          <w:rPr>
                                            <w:rFonts w:ascii="Arial" w:hAnsi="Arial" w:cs="Arial"/>
                                            <w:b/>
                                            <w:color w:val="000000"/>
                                            <w:szCs w:val="21"/>
                                          </w:rPr>
                                          <w:t>年中国白酒行业发展趋势及预测</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发展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我国白酒行业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我国白酒行业消费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国白酒市场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中国白酒行业发展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白酒行业增长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酒行业发展格局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酒业景气度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高档白酒销售规模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高档白酒市场规模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的未来走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累计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累计销售收入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累计利润总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累计全部从业人员平均人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累计企业单位数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全国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东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安徽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吉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西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内蒙古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市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西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市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省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省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夏区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累计产品销售收入前十家企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累计资产总计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累计利润总额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累计全部从业人员平均人数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大型企业累计总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大型企业累计销售收入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大型企业累计利润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大型企业累计企业单位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中型企业累计总产值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中型企业累计销售收入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中型企业累计利润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中型企业累计企业单位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小型企业累计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小型企业累计销售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小型企业累计利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小型企业累计企业单位数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国有企业累计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国有企业累计销售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国有企业累计利润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国有企业累计企业单位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集体企业累计总产值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集体企业累计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集体企业累计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集体企业累计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股份制企业累计总产值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股份制企业累计销售收入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股份制企业累计利润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股份制企业累计企业单位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私营企业累计总产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私营企业累计销售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私营企业累计利润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私营企业累计企业单位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外商和港澳台投资企业累计总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外商和港澳台投资企业累计销售收入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外商和港澳台投资企业累计利润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外商和港澳台投资企业累计全部从业人员平均人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茅台销售收入、净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粮液销售收入、净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井坊销售收入、净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鬼酒销售收入、净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白酒制造业累计总产值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白酒制造业累计销售收入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白酒制造业累计利润总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白酒制造业累计全部从业人员平均人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白酒制造业累计企业单位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北京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白酒销售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场部分白酒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白酒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白酒制造业累计总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白酒制造业累计销售收入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白酒制造业累计利润总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白酒制造业累计全部从业人员平均人数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白酒制造业累计企业单位数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白酒销售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白酒制造业累计总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白酒制造业累计销售收入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白酒制造业累计利润总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白酒制造业累计企业单位数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高中低档档白酒品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主流品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消费主流价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酒店白酒销售主要品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销售知名的卖场和超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酒店白酒销售主要品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主要白酒批发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白酒制造业累计总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白酒制造业累计销售收入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白酒制造业累计利润总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河南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白酒制造业累计企业单位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省白酒销售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市场高档白酒品牌知名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市场中档白酒品牌知名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白酒市场高低中档酒市场份额、消费区域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白酒制造业累计总产值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白酒制造业累计销售收入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白酒制造业累计利润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白酒制造业累计企业单位数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白酒产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省白酒销售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白酒出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白酒销售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白酒制造业累计总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白酒制造业累计销售收入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白酒制造业累计利润总额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白酒制造业累计全部从业人员平均人数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白酒制造业累计企业单位数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四川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四川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省白酒销售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白酒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白酒制造业累计总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白酒制造业累计销售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白酒制造业累计利润总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白酒制造业累计企业单位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陕西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省白酒销售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白酒制造业累计总产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白酒制造业累计销售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白酒制造业累计利润总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白酒制造业累计全部从业人员平均人数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贵州白酒制造业累计企业单位数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贵州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省白酒销售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地区白酒消费本省酒与外省酒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白酒制造业累计总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白酒制造业累计销售收入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白酒制造业累计利润总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白酒制造业累计企业单位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东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白酒销售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白酒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白酒制造业累计总产值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白酒制造业累计销售收入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白酒制造业累计利润总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白酒制造业累计全部从业人员平均人数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白酒制造业累计企业单位数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苏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江苏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白酒销售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白酒制造业累计总产值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白酒制造业累计销售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白酒制造业累计利润总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白酒制造业累计企业单位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浙江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省白酒销售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白酒出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白酒制造业累计总产值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白酒制造业累计销售收入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白酒制造业累计利润总额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白酒制造业累计全部从业人员平均人数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白酒制造业累计企业单位数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辽宁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省白酒销售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白酒出口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白酒市场销售前强品牌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白酒制造业累计总产值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白酒制造业累计销售收入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白酒制造业累计利润总额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白酒制造业累计企业单位数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产量黑龙江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白酒销售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白酒市场销售前强品牌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省白酒制造业累计总产值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省白酒制造业累计销售收入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省白酒制造业累计利润总额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省白酒制造业累计全部从业人员平均人数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省白酒制造业累计企业单位数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粮液集团经营范围</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粮液集团主营业务构成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粮液集团员工构成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粮液集团主营业务收入、利润总额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粮液集团获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粮液集团经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粮液集团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粮液集团资本结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粮液集团发展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粮液集团现金流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茅台酒集团经营范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茅台酒集团主营业务构成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茅台酒集团共生产茅台酒及系列产品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茅台酒集团主营业务收入、利润总额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茅台酒集团获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茅台酒集团经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茅台酒集团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茅台酒集团资本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茅台酒集团发展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茅台酒集团现金流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泸州老窖股份有限公司经营范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泸州老窖股份有限公司主营业务构成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泸州老窖股份有限公司主营业务收入、利润总额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泸州老窖股份有限公司获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泸州老窖股份有限公司经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泸州老窖股份有限公司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泸州老窖股份有限公司资本结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泸州老窖股份有限公司发展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泸州老窖股份有限公司现金流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井贡酒集团经营范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井贡酒集团主营业务构成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井贡酒集团主营业务收入、利润总额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井贡酒集团获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井贡酒集团经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井贡酒集团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井贡酒集团资本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井贡酒集团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井贡酒集团现金流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井坊酒业经营范围</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井坊酒业主营业务构成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井坊酒业主营业务收入、利润总额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井坊酒业获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井坊酒业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井坊酒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井坊酒业资本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井坊酒业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井坊酒业现金流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兰陵陈香酒业集团经营范围</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兰陵陈香酒业集团主营业务构成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兰陵陈香酒业集团主营业务收入、利润总额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兰陵陈香酒业集团获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兰陵陈香酒业集团经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兰陵陈香酒业集团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兰陵陈香酒业集团资本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兰陵陈香酒业集团发展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兰陵陈香酒业集团现金流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皇台酒业集团经营范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皇台酒业集团主营业务构成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皇台酒业集团主营业务收入、利润总额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皇台酒业集团获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皇台酒业集团经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皇台酒业集团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皇台酒业集团资本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皇台酒业集团发展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皇台酒业集团现金流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沱牌曲酒集团经营范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沱牌曲酒集团主营业务构成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沱牌曲酒集团员工构成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沱牌曲酒集团主营收入、营业利润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沱牌曲酒集团主营业务收入、利润总额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沱牌曲酒集团净利润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沱牌曲酒集团获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沱牌曲酒集团经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沱牌曲酒集团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沱牌曲酒集团资本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沱牌曲酒集团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沱牌曲酒集团现金流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杏花村汾酒集团经营范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杏花村汾酒集团主营业务构成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杏花村汾酒集团主营业务收入、利润总额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杏花村汾酒集团获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杏花村汾酒集团经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杏花村汾酒集团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杏花村汾酒集团资本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杏花村汾酒集团发展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杏花村汾酒集团现金流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伊力特股份有限公司经营范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伊力特股份有限公司主营业务构成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伊力特股份有限公司员工构成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伊力特股份有限公司主营业务收入、利润总额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伊力特股份有限公司获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伊力特股份有限公司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伊力特股份有限公司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伊力特股份有限公司资本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伊力特股份有限公司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伊力特股份有限公司现金流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鬼酒集团经营范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鬼酒集团主营业务构成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鬼酒集团员工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鬼酒集团主营业务收入、利润总额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鬼酒集团获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鬼酒集团经营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鬼酒集团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鬼酒集团资本结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鬼酒集团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鬼酒集团现金流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白酒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广告对消费者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白酒时注重的因素</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白酒产品存在的问题看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白酒产品的场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白酒市场占有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白酒包装评价</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消费者解决买到假冒伪劣白酒的方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感兴趣的促销活动方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白酒消费心态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心目中的知名品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白酒广告效果评价</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场白酒综合评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市场流通的白酒品牌的更替速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上白酒畅销品牌特征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酒所占市场比例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白酒主流品牌受欢迎程度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粮液酒的市场优缺点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台的市场优缺点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台的市场优缺点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白酒主流品牌受欢迎程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六福的市场优缺点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井贡酒的市场优缺点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郎酒的市场优缺点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白酒主流品牌受欢迎程度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沱牌的市场优缺点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庄的市场优缺点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市场上四种主打香型的消费者偏好程度</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行为的主要因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的促销方式所占的比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消费的主要用途</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经销商选择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白酒品牌前景预期排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品牌前景预期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品牌前景预期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酒制造行业经济指标柱形图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酒制造行业经济指标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酒市场销售规模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中的中国白酒市场</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白酒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白酒市场在全球市场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化对中国白酒行业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企业参与全球化竞争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白酒企业参与全球化竞争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白酒企业参与全球化竞争优劣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白酒企业参与中国市场竞争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白酒参与中国市场竞争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外资白酒参与中国市场竞争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外资白酒参与中国市场竞争优劣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外资白酒参与中国市场竞争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应对全球化发展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特点和市场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市场特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白酒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白酒行业运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白酒行业集中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行业产品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白酒行业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白酒行业存在问题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国白酒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酒产量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销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白酒企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酒类产品产量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未来几年发展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行业规模效应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大型企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大型企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中型企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中型企业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小型企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小型企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小型企业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行业经济类型比较研究</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国有企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国有企业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体企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集体企业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集体企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份制企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股份制企业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股份制企业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私营企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私营企业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私营企业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商和港澳台投资企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外商和港澳台投资企业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商和港澳台投资企业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白酒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端白酒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端白酒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端白酒企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白酒市场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端白酒市场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品牌营销攻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高端白酒品牌营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高端白酒营销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区域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白酒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白酒行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白酒产量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白酒市场销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北京白酒市场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白酒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白酒行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白酒产量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白酒市场销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上海市白酒市场主要品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白酒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白酒业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广州白酒市场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广州白酒市场主流品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广州白酒市场消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白酒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高档白酒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深圳白酒市场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深圳白酒市场主流品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深圳白酒市场消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南白酒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南白酒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南白酒产量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河南白酒市场销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河南白酒市场主流品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河南白酒市场消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西白酒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白酒行业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白酒产量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白酒市场销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山西白酒市场消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白酒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川白酒行业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白酒产量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白酒市场销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四川省白酒品牌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白酒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陕西白酒行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陕西白酒产量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陕西白酒市场销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陕西白酒市场主流品牌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白酒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贵州白酒行业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州白酒产量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贵州白酒市场销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贵州白酒市场特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贵州白酒消费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白酒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白酒行业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白酒产量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白酒市场销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山东白酒市场特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白酒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白酒行业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白酒产量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江苏白酒市场销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 </w:t>
                                  </w:r>
                                  <w:r>
                                    <w:rPr>
                                      <w:rFonts w:ascii="Arial" w:hAnsi="Arial" w:cs="Arial"/>
                                      <w:color w:val="000000"/>
                                      <w:szCs w:val="21"/>
                                    </w:rPr>
                                    <w:t>年江苏白酒市场竞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白酒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白酒行业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白酒产量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白酒市场销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浙江白酒市场特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浙江白酒市场主流品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辽宁白酒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辽宁白酒行业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辽宁白酒产量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辽宁白酒市场销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辽宁白酒市场主流品牌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龙江白酒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黑龙江白酒行业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黑龙江白酒产量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黑龙江白酒市场销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黑龙江白酒市场主流品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市白酒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白酒行业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武汉白酒市场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武汉白酒市场主流品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武汉白酒消费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白酒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我国农村白酒市场特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农村白酒市场营销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低端白酒农村市场营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包装现状与发展</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白酒包装的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二、白酒包装如何提高竞争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白酒包装设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白酒包装存在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的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色彩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酒器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瓶型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行业竞争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白酒行业竞争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白酒行业竞争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酒类产品竞争焦点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白酒行业竞争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白酒市场竞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档白酒市场竞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重点企业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全兴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兰陵陈香酒业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皇台酒业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杏花村汾酒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伊力特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酒鬼酒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者及消费调查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经常喝白酒的消费者比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广告对消费者的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爱喝名酒的消费者比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消费者对酒质的评价</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消费者购买场所的选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地区白酒消费者调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白酒市场基本消费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白酒消费心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白酒消费更注重知名度、美誉度、忠诚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销商白酒市场调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白酒产品品牌市场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档白酒调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低档白酒调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四、消费者行为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白酒品牌发展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市场营销策略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营销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白酒市场营销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白酒主力消费群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白酒主力消费群消费需求价值</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营销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白酒行业营销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白酒行业未来营销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地方强势品牌营销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核心区域合作经销商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强势商场和大型连锁超市直供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经销商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特通渠道</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营销之餐饮营销制胜策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20</w:t>
                                  </w:r>
                                  <w:r>
                                    <w:rPr>
                                      <w:rFonts w:ascii="Arial" w:hAnsi="Arial" w:cs="Arial"/>
                                      <w:b/>
                                      <w:color w:val="000000"/>
                                      <w:szCs w:val="21"/>
                                    </w:rPr>
                                    <w:t>年中国白酒行业发展趋势及预测</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发展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我国白酒行业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我国白酒行业消费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国白酒市场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中国白酒行业发展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白酒行业增长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酒行业发展格局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酒业景气度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高档白酒销售规模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高档白酒市场规模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的未来走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累计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累计销售收入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累计利润总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累计全部从业人员平均人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累计企业单位数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全国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东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安徽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吉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西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内蒙古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市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西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市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省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省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夏区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累计产品销售收入前十家企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累计资产总计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累计利润总额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累计全部从业人员平均人数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大型企业累计总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大型企业累计销售收入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大型企业累计利润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大型企业累计企业单位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中型企业累计总产值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中型企业累计销售收入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中型企业累计利润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中型企业累计企业单位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小型企业累计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小型企业累计销售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小型企业累计利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小型企业累计企业单位数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国有企业累计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国有企业累计销售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国有企业累计利润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国有企业累计企业单位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集体企业累计总产值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集体企业累计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集体企业累计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集体企业累计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股份制企业累计总产值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股份制企业累计销售收入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股份制企业累计利润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股份制企业累计企业单位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私营企业累计总产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私营企业累计销售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私营企业累计利润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私营企业累计企业单位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外商和港澳台投资企业累计总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外商和港澳台投资企业累计销售收入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外商和港澳台投资企业累计利润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外商和港澳台投资企业累计全部从业人员平均人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茅台销售收入、净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粮液销售收入、净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井坊销售收入、净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鬼酒销售收入、净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白酒制造业累计总产值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白酒制造业累计销售收入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白酒制造业累计利润总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白酒制造业累计全部从业人员平均人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白酒制造业累计企业单位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北京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白酒销售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场部分白酒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白酒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白酒制造业累计总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白酒制造业累计销售收入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白酒制造业累计利润总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白酒制造业累计全部从业人员平均人数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白酒制造业累计企业单位数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白酒销售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白酒制造业累计总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白酒制造业累计销售收入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白酒制造业累计利润总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白酒制造业累计企业单位数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高中低档档白酒品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主流品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消费主流价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酒店白酒销售主要品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销售知名的卖场和超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酒店白酒销售主要品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主要白酒批发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白酒制造业累计总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白酒制造业累计销售收入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白酒制造业累计利润总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业河南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白酒制造业累计企业单位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省白酒销售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市场高档白酒品牌知名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市场中档白酒品牌知名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白酒市场高低中档酒市场份额、消费区域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白酒制造业累计总产值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白酒制造业累计销售收入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白酒制造业累计利润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白酒制造业累计企业单位数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白酒产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省白酒销售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白酒出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白酒销售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白酒制造业累计总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白酒制造业累计销售收入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白酒制造业累计利润总额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白酒制造业累计全部从业人员平均人数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白酒制造业累计企业单位数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四川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四川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省白酒销售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白酒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白酒制造业累计总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白酒制造业累计销售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白酒制造业累计利润总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白酒制造业累计企业单位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陕西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省白酒销售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白酒制造业累计总产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白酒制造业累计销售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白酒制造业累计利润总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白酒制造业累计全部从业人员平均人数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贵州白酒制造业累计企业单位数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贵州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省白酒销售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地区白酒消费本省酒与外省酒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白酒制造业累计总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白酒制造业累计销售收入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白酒制造业累计利润总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白酒制造业累计企业单位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东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白酒销售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白酒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白酒制造业累计总产值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白酒制造业累计销售收入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白酒制造业累计利润总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白酒制造业累计全部从业人员平均人数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白酒制造业累计企业单位数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苏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产量江苏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白酒销售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白酒制造业累计总产值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白酒制造业累计销售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白酒制造业累计利润总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白酒制造业累计企业单位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浙江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省白酒销售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白酒出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白酒制造业累计总产值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白酒制造业累计销售收入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白酒制造业累计利润总额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白酒制造业累计全部从业人员平均人数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白酒制造业累计企业单位数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辽宁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省白酒销售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白酒出口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白酒市场销售前强品牌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白酒制造业累计总产值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白酒制造业累计销售收入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白酒制造业累计利润总额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白酒制造业累计企业单位数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产量黑龙江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白酒销售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白酒市场销售前强品牌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省白酒制造业累计总产值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省白酒制造业累计销售收入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省白酒制造业累计利润总额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省白酒制造业累计全部从业人员平均人数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省白酒制造业累计企业单位数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粮液集团经营范围</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粮液集团主营业务构成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粮液集团员工构成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粮液集团主营业务收入、利润总额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粮液集团获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粮液集团经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粮液集团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粮液集团资本结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粮液集团发展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粮液集团现金流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茅台酒集团经营范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茅台酒集团主营业务构成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茅台酒集团共生产茅台酒及系列产品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茅台酒集团主营业务收入、利润总额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茅台酒集团获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茅台酒集团经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茅台酒集团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茅台酒集团资本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茅台酒集团发展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茅台酒集团现金流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泸州老窖股份有限公司经营范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泸州老窖股份有限公司主营业务构成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泸州老窖股份有限公司主营业务收入、利润总额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泸州老窖股份有限公司获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泸州老窖股份有限公司经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泸州老窖股份有限公司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泸州老窖股份有限公司资本结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泸州老窖股份有限公司发展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泸州老窖股份有限公司现金流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井贡酒集团经营范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井贡酒集团主营业务构成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井贡酒集团主营业务收入、利润总额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井贡酒集团获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井贡酒集团经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井贡酒集团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井贡酒集团资本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井贡酒集团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井贡酒集团现金流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井坊酒业经营范围</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井坊酒业主营业务构成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井坊酒业主营业务收入、利润总额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井坊酒业获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井坊酒业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井坊酒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井坊酒业资本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井坊酒业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井坊酒业现金流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兰陵陈香酒业集团经营范围</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兰陵陈香酒业集团主营业务构成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兰陵陈香酒业集团主营业务收入、利润总额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兰陵陈香酒业集团获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兰陵陈香酒业集团经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兰陵陈香酒业集团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兰陵陈香酒业集团资本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兰陵陈香酒业集团发展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兰陵陈香酒业集团现金流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皇台酒业集团经营范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皇台酒业集团主营业务构成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皇台酒业集团主营业务收入、利润总额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皇台酒业集团获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皇台酒业集团经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皇台酒业集团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皇台酒业集团资本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皇台酒业集团发展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皇台酒业集团现金流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沱牌曲酒集团经营范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沱牌曲酒集团主营业务构成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沱牌曲酒集团员工构成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沱牌曲酒集团主营收入、营业利润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沱牌曲酒集团主营业务收入、利润总额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沱牌曲酒集团净利润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沱牌曲酒集团获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沱牌曲酒集团经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沱牌曲酒集团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沱牌曲酒集团资本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沱牌曲酒集团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沱牌曲酒集团现金流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杏花村汾酒集团经营范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杏花村汾酒集团主营业务构成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杏花村汾酒集团主营业务收入、利润总额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杏花村汾酒集团获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杏花村汾酒集团经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杏花村汾酒集团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杏花村汾酒集团资本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杏花村汾酒集团发展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杏花村汾酒集团现金流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伊力特股份有限公司经营范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伊力特股份有限公司主营业务构成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伊力特股份有限公司员工构成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伊力特股份有限公司主营业务收入、利润总额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伊力特股份有限公司获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伊力特股份有限公司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伊力特股份有限公司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伊力特股份有限公司资本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伊力特股份有限公司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伊力特股份有限公司现金流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鬼酒集团经营范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鬼酒集团主营业务构成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鬼酒集团员工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鬼酒集团主营业务收入、利润总额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鬼酒集团获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鬼酒集团经营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鬼酒集团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鬼酒集团资本结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鬼酒集团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鬼酒集团现金流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白酒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广告对消费者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白酒时注重的因素</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白酒产品存在的问题看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白酒产品的场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白酒市场占有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白酒包装评价</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消费者解决买到假冒伪劣白酒的方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感兴趣的促销活动方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白酒消费心态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心目中的知名品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白酒广告效果评价</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场白酒综合评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市场流通的白酒品牌的更替速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上白酒畅销品牌特征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酒所占市场比例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白酒主流品牌受欢迎程度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粮液酒的市场优缺点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台的市场优缺点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台的市场优缺点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白酒主流品牌受欢迎程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六福的市场优缺点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井贡酒的市场优缺点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郎酒的市场优缺点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白酒主流品牌受欢迎程度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沱牌的市场优缺点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庄的市场优缺点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市场上四种主打香型的消费者偏好程度</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行为的主要因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的促销方式所占的比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消费的主要用途</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经销商选择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白酒品牌前景预期排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品牌前景预期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品牌前景预期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酒制造行业经济指标柱形图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酒制造行业经济指标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酒市场销售规模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17:00Z</dcterms:modified>
  <cp:revision>28</cp:revision>
  <dc:subject/>
  <dc:title/>
</cp:coreProperties>
</file>