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国务院发展研究中心、中国社会经济调查研究中心、中国保险行业协会、中国保险监督管理委员会、各省市保监局、中国经济景气监测中心、国内外相关刊物的基础信息以及保险行业研究单位等公布和提供的大量资料，结合深入的市场调查资料，立足于世界保险行业整体发展大势，对中国保险行业的发展情况、经济运行数据、主要细分市场、区域市场、行业竞争格局、主要保险机构等进行了分析及预测，并对未来保险行业发展的整体环境及发展趋势进行探讨和研判，最后在前面大量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信用评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际保险业的结构性调整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险业发展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保险经纪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保险经纪巨头并购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次贷危机对保险业的中长期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保险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次贷危机对美国保险业发展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保险行业协会发展经验及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保险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德国宠物健康保险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欧盟农业保险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次贷危机对保险行业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保险业发展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险业发展机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保险迎来结构调整最佳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经营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险业经营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各地区原保险保费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险业原保险赔付支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我国财险公司原保险保费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我国养老保险公司企业年金业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产业价值链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保险行业价值链理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保险产业价值链建设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保险行业价值链发展问题及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保险产业价值链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产业运行效率与市场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西方经典产业组织理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保险产业市场化进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保险产业运行效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市场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市场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市场运行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险市场总体运行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企业信息化建设待加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保监会对保险市场监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保险市场成熟度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保险市场险种细分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市场政策一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保险市场发展问题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底层保险市场开发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银行保险战略转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保险业发展情况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保险市场必然回归保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保险业市场发展形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保险商前景喜忧参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市场供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保险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保险市场供需状况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保险市场消费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中介市场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保险中介市场发展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专业保险中介盈利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中介市场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中介市场发展问题及监管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保险中介市场银保业务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中介监管政策趋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保监会严打保险中介违规现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保险中介机构的整合情况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保险中介的市场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专业中介机构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专业中介机构分类监管暂行办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兼业代理机构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保险兼业代理市场监管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银行保险兼业发展形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监管创新完善兼业代理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营销员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保险营销员快速增长存隐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保险营销员的薪酬管理制度改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产业分工与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保险产业分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保险中介市场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保险中介公司对保险产品销售影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财产保险概念和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家庭财产保险概念和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强险政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农业保险发展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车电话直销触发车险市场新增长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车险市场发展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交强险自赔机制全国施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车险实收保费增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寿险市场发展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国寿险客户满意度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寿险市场渠道变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寿险业务结构调整方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政策对寿险行业的主要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寿险市场面临三方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寿险消费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保险市场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保险市场运行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保险经纪市场退出机制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北京保险市场秩序改善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养老保险制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北京“十一五”农业保险发展进程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北京保险业“十一五”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保险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保险市场运行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寿险市场格局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保险风险防范情况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养老保险政策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保险监管加强监管工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上海社会保险“十一五”发展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保险市场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保险市场发展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新型农村养老保险制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失业保险金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市保险行业发展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保费收入增长情况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省实现省内养老保险无障碍转移</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广东保险业发展情况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保险市场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山东省保险行业发展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山东省保险市场发展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政策性农业保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失业保险金标准调整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实现城镇居民基本医疗保险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东省新型农村养老保险发展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山东保险业“十一五”发展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保险市场发展形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保险业发展形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保险业发展形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省保险业发展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保险业发展形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资在华保险市场竞争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保险巨头布局珠三角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资保险公司竞争现状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保险经纪巨擎达信的中国保险算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两家国际保险经纪巨头入川抢生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保险逆势加大健康险市场投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资金融保险创新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外资险商紧随银行力推企业并购保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外资保险公司在华保险市场竞争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市场竞争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险市场竞争格局</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人才竞争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险企业竞争格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保险市场竞争问题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提高中国保险业竞争力的战略思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保险企业市场竞争的方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细分市场竞争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孤儿保险行业竞争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再保险市场竞争格局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险市场竞争格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发展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公司资金管理系统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并购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转型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再保险（集团）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发展趋势预测</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我国保险业信息化趋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我国保险业信息技术发展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保险业信息应用趋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保险业未来信息化发展趋势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险业发展战略</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业发展关键点</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销售渠道调整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我国保险行业电话营销现状与问题解决</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保险行业电话营销核心要素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网络保险的特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金融危机下的保险网络营销</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险业投资策略</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投资环境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保险业热点关注五大关键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多数看好保险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投资风险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行业投资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社会保险结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全球保险行业选股情况及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养老保险公司企业年金业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老保险公司企业年金业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老保险公司企业年金业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养老保险公司企业年金业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保险交易成本结构示意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保险市场结构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保险市场开放步骤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原保险保费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保险保费收入构成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省区保费收入及国民生产总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中国保险市场成熟度类型划分及省区一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消费者购买车险的地点选择比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消费者选择投保的保险公司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价位汽车的保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除了基本险消费者购买的险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营销员人数曲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保险专业中介机构数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北京保险经纪市场年度机构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经纪机构实现的保费收入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上人寿保险公司原保险保费收入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上财产保险公司原保险保费收入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德安联人寿保险有限公司主要业务数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社会保险管理信息系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电话营销的核心</w:t>
                                        </w:r>
                                        <w:r>
                                          <w:rPr>
                                            <w:rFonts w:cs="Arial" w:ascii="Arial" w:hAnsi="Arial"/>
                                            <w:color w:val="000000"/>
                                            <w:szCs w:val="21"/>
                                          </w:rPr>
                                          <w:t>5PD</w:t>
                                        </w:r>
                                        <w:r>
                                          <w:rPr>
                                            <w:rFonts w:ascii="Arial" w:hAnsi="Arial" w:cs="Arial"/>
                                            <w:color w:val="000000"/>
                                            <w:szCs w:val="21"/>
                                          </w:rPr>
                                          <w:t>要素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中国保险市场保险营销模式占比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保险市场营销模式结构</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信用评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际保险业的结构性调整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险业发展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保险经纪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保险经纪巨头并购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次贷危机对保险业的中长期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保险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次贷危机对美国保险业发展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保险行业协会发展经验及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保险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德国宠物健康保险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欧盟农业保险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次贷危机对保险行业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保险业发展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险业发展机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保险迎来结构调整最佳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经营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险业经营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各地区原保险保费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险业原保险赔付支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我国财险公司原保险保费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我国养老保险公司企业年金业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产业价值链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保险行业价值链理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保险产业价值链建设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保险行业价值链发展问题及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保险产业价值链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产业运行效率与市场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西方经典产业组织理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保险产业市场化进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保险产业运行效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市场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市场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市场运行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险市场总体运行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企业信息化建设待加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保监会对保险市场监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保险市场成熟度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保险市场险种细分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市场政策一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保险市场发展问题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底层保险市场开发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银行保险战略转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保险业发展情况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保险市场必然回归保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保险业市场发展形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保险商前景喜忧参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市场供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保险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保险市场供需状况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保险市场消费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中介市场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保险中介市场发展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专业保险中介盈利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中介市场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中介市场发展问题及监管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保险中介市场银保业务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中介监管政策趋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保监会严打保险中介违规现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保险中介机构的整合情况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保险中介的市场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专业中介机构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专业中介机构分类监管暂行办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兼业代理机构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保险兼业代理市场监管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银行保险兼业发展形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监管创新完善兼业代理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营销员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保险营销员快速增长存隐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保险营销员的薪酬管理制度改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产业分工与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保险产业分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保险中介市场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保险中介公司对保险产品销售影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财产保险概念和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家庭财产保险概念和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强险政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农业保险发展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车电话直销触发车险市场新增长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车险市场发展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交强险自赔机制全国施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车险实收保费增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寿险市场发展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国寿险客户满意度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寿险市场渠道变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寿险业务结构调整方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政策对寿险行业的主要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寿险市场面临三方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寿险消费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保险市场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保险市场运行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保险经纪市场退出机制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北京保险市场秩序改善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养老保险制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北京“十一五”农业保险发展进程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北京保险业“十一五”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保险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保险市场运行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寿险市场格局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保险风险防范情况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养老保险政策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保险监管加强监管工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上海社会保险“十一五”发展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保险市场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保险市场发展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新型农村养老保险制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失业保险金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市保险行业发展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保费收入增长情况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省实现省内养老保险无障碍转移</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广东保险业发展情况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保险市场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山东省保险行业发展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山东省保险市场发展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政策性农业保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失业保险金标准调整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实现城镇居民基本医疗保险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东省新型农村养老保险发展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山东保险业“十一五”发展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保险市场发展形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保险业发展形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保险业发展形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省保险业发展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保险业发展形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资在华保险市场竞争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保险巨头布局珠三角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资保险公司竞争现状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保险经纪巨擎达信的中国保险算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两家国际保险经纪巨头入川抢生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保险逆势加大健康险市场投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资金融保险创新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外资险商紧随银行力推企业并购保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外资保险公司在华保险市场竞争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市场竞争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险市场竞争格局</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人才竞争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险企业竞争格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保险市场竞争问题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提高中国保险业竞争力的战略思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保险企业市场竞争的方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细分市场竞争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孤儿保险行业竞争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再保险市场竞争格局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险市场竞争格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发展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公司资金管理系统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并购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转型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再保险（集团）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发展趋势预测</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我国保险业信息化趋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我国保险业信息技术发展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保险业信息应用趋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保险业未来信息化发展趋势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险业发展战略</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业发展关键点</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销售渠道调整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我国保险行业电话营销现状与问题解决</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保险行业电话营销核心要素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网络保险的特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金融危机下的保险网络营销</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险业投资策略</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投资环境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保险业热点关注五大关键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多数看好保险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投资风险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行业投资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社会保险结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全球保险行业选股情况及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险业各地区原保险保费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险业原保险赔付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财险公司原保险保费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养老保险公司企业年金业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老保险公司企业年金业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老保险公司企业年金业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养老保险公司企业年金业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保险交易成本结构示意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保险市场结构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保险市场开放步骤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原保险保费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保险保费收入构成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省区保费收入及国民生产总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中国保险市场成熟度类型划分及省区一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消费者购买车险的地点选择比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消费者选择投保的保险公司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价位汽车的保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除了基本险消费者购买的险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营销员人数曲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保险专业中介机构数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北京保险经纪市场年度机构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经纪机构实现的保费收入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上人寿保险公司原保险保费收入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上财产保险公司原保险保费收入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保险市场原保险赔付支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德安联人寿保险有限公司主要业务数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社会保险管理信息系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电话营销的核心</w:t>
                                  </w:r>
                                  <w:r>
                                    <w:rPr>
                                      <w:rFonts w:cs="Arial" w:ascii="Arial" w:hAnsi="Arial"/>
                                      <w:color w:val="000000"/>
                                      <w:szCs w:val="21"/>
                                    </w:rPr>
                                    <w:t>5PD</w:t>
                                  </w:r>
                                  <w:r>
                                    <w:rPr>
                                      <w:rFonts w:ascii="Arial" w:hAnsi="Arial" w:cs="Arial"/>
                                      <w:color w:val="000000"/>
                                      <w:szCs w:val="21"/>
                                    </w:rPr>
                                    <w:t>要素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中国保险市场保险营销模式占比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保险市场营销模式结构</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44:00Z</dcterms:modified>
  <cp:revision>31</cp:revision>
  <dc:subject/>
  <dc:title/>
</cp:coreProperties>
</file>