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险投资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了国家统计局、国家商务部、国家发改委、国务院发展研究中心、国家科技部、中国风险投资协会、中国风险投资研究院、国家信息中心、全国商业信息中心、中国经济景气监测中心、中国主要地区风险投资协会等部门和机构提供的基础信息，以及国内外相关报刊杂志提供的大量资料，运用详尽的统计图表直观的对我国风险投资行业整体发展状况及各细分领域投资现状进行了系统的分析，全面的对国家宏观环境和行业政策变化、推出机制、投资运作方式选择、融资渠道选择、金融风暴环境下风险投资重点关注的热门行业、新的投资领域及国际形势变化进行分析和预测。本报告数据及时全面，图表丰富，为风险投资企业在激烈的市场竞争中洞察先机，根据市场需求及时调整经营策略，为战略投资者选择恰当的投资时机和公司领导层做战略规划提供了准确的市场情报信息及科学的决策依据，具有极大的参考价值，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及特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险投资释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险投资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风险投资与一般投资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风险资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投资目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投资期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投资对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投资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高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高收益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低流动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风险投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风险投资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风险投资基金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美国清洁能源市场发展及风险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风投形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国投资</w:t>
                                        </w:r>
                                        <w:r>
                                          <w:rPr>
                                            <w:rFonts w:cs="Arial" w:ascii="Arial" w:hAnsi="Arial"/>
                                            <w:color w:val="000000"/>
                                            <w:szCs w:val="21"/>
                                          </w:rPr>
                                          <w:t>4</w:t>
                                        </w:r>
                                        <w:r>
                                          <w:rPr>
                                            <w:rFonts w:ascii="Arial" w:hAnsi="Arial" w:cs="Arial"/>
                                            <w:color w:val="000000"/>
                                            <w:szCs w:val="21"/>
                                          </w:rPr>
                                          <w:t>亿欧元于可再生能源的热利用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险投资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创投行业景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三线市场投资风险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创业投资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创业投资市场发展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创投市场新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创投市场表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创业投资和私募股权市场发展十大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发展我国风险投资的对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创业投资市场投资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创业投资市场投资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投资轮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投资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中外资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创投及私募股权投资市场募资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投资市场基金募集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投资市场基金募集类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投资市场基金中外资投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投资市场政策法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私募股权投资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私募股权投资前景看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关注领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风投关注热门行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行业受风投的青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行业投资发展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行业投资焦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行业投资弊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服务行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行业投资发展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早期教育成风投新掘金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教育行业投资发展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教育行业投资发展弊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教育行业投资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费行业投资发展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行业投资发展焦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行业投资发展弊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企业投资发展态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消费行业投资形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清洁能源行业投资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清洁能源行业投资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清洁能源行业投资发展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清洁能源行业投资发展弊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清洁能源市场发展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仍具投资价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投资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互联网风险投资趋势调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游戏行业的收购态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行业发展态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行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网游企业的影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网络游戏投资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Web2.0</w:t>
                                        </w:r>
                                        <w:r>
                                          <w:rPr>
                                            <w:rFonts w:ascii="Arial" w:hAnsi="Arial" w:cs="Arial"/>
                                            <w:color w:val="000000"/>
                                            <w:szCs w:val="21"/>
                                          </w:rPr>
                                          <w:t>网站的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十大</w:t>
                                        </w:r>
                                        <w:r>
                                          <w:rPr>
                                            <w:rFonts w:cs="Arial" w:ascii="Arial" w:hAnsi="Arial"/>
                                            <w:color w:val="000000"/>
                                            <w:szCs w:val="21"/>
                                          </w:rPr>
                                          <w:t>Web2.0</w:t>
                                        </w:r>
                                        <w:r>
                                          <w:rPr>
                                            <w:rFonts w:ascii="Arial" w:hAnsi="Arial" w:cs="Arial"/>
                                            <w:color w:val="000000"/>
                                            <w:szCs w:val="21"/>
                                          </w:rPr>
                                          <w:t>运营和盈利模式解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对企业化</w:t>
                                        </w:r>
                                        <w:r>
                                          <w:rPr>
                                            <w:rFonts w:cs="Arial" w:ascii="Arial" w:hAnsi="Arial"/>
                                            <w:color w:val="000000"/>
                                            <w:szCs w:val="21"/>
                                          </w:rPr>
                                          <w:t>Web 2.0</w:t>
                                        </w:r>
                                        <w:r>
                                          <w:rPr>
                                            <w:rFonts w:ascii="Arial" w:hAnsi="Arial" w:cs="Arial"/>
                                            <w:color w:val="000000"/>
                                            <w:szCs w:val="21"/>
                                          </w:rPr>
                                          <w:t>的八大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商务发展状况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商务发展趋势与特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电子商务投资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视频市场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视频十大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视频投资形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发展态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理软件产业链整合并购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软件行业投资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医药及新药领域投资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能源环保业成为风投新投资热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能源革命中的风险投资机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险投资看好太阳能行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能源和环保产业发展形势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超市及专业连锁行业投资形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连锁加盟行业发展三大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风险投资机会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风险投资对民营物流企业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的融资渠道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基金组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银行承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运作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风险投资的退出机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 376</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风险投资在华投资情况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瞄准中国运动营养品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外商直接投资的特征分析及引导</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业领先企业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公司投资及退出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投资动态</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公司投资行为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相关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相关政策分析</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一、中国不再鼓励外商投资介入部分重要矿产开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创业享受税惠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大创新成果产业化投融资支持力度</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推动建立产业风投基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险投资行业发展趋势</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周期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企业的生产优势及市场地位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风险投资机会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风投资本市场预期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产业结构将发生巨变</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年中国风投发展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年风险投资发展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年风险投资四大热点</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险投资形势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和退出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一：《创业投资企业管理暂行办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二：《中华人民共和国合伙企业法》</w:t>
                                        </w:r>
                                        <w:r>
                                          <w:rPr>
                                            <w:rFonts w:cs="Arial" w:ascii="Arial" w:hAnsi="Arial"/>
                                            <w:color w:val="000000"/>
                                            <w:szCs w:val="21"/>
                                          </w:rPr>
                                          <w:t>(</w:t>
                                        </w:r>
                                        <w:r>
                                          <w:rPr>
                                            <w:rFonts w:ascii="Arial" w:hAnsi="Arial" w:cs="Arial"/>
                                            <w:color w:val="000000"/>
                                            <w:szCs w:val="21"/>
                                          </w:rPr>
                                          <w:t>修订后</w:t>
                                        </w:r>
                                        <w:r>
                                          <w:rPr>
                                            <w:rFonts w:cs="Arial" w:ascii="Arial" w:hAnsi="Arial"/>
                                            <w:color w:val="000000"/>
                                            <w:szCs w:val="21"/>
                                          </w:rPr>
                                          <w:t>) 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资本市场的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一般项目投资过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风险投资公司投资时评估活动涉及的个人和机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欧洲、美国和日本的风险基本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德国风险投资担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对外投资担保行业分布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对外投资担保项目和金额区域分配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金融风暴下的中国风险投资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险投资的区域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财务投资事件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战略投资事件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兼并收购事件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企业上市事件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创投市场资本募集分析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创投资本市场新基金来源分析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创投资本市场投资分析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季度平均单独投资金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单笔投资金额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创投市场财务投资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市场投资案例数量和中国企业景气指数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财务投资分析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平均单笔投资金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案例数量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行业投资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中国创业投资市场各行业投资案例数量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中国创业投资市场各行业投资金额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行业投资案例数量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行业投资金额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热点行业投资金额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互联网细分行业投资案例数量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互联网细分行业投资金额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医疗健康细分行业投资案例数量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医疗健康细分行业投资金额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中国创投市场企业不同发展阶段投资案例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中国创投市场企业不同发展阶段融资金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个轮次投资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地区投资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中外投资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中外投资案例数量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中外投资金额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私募股权投资市场投资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及私募股权投资市场开始募集基金不同类型预计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外资基金规模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开始募集基金中外资目标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行业融资事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目前医疗行业风投所关注细分领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教育行业融资事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相关行业融资事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目前消费类行业风投所关注细分领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网络购物市场规模终主要影响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细分规模及增长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订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搜索引擎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网络游戏运营商现金储备一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视频市场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视频厂商市场份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图中统计分析所选取的上市公司名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泛华发展历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泛华创业计划流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泛华基于统一平台的销售模式的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泛华的销售渠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科技型中小企业各阶段的融资组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资本投资科技型中小企业流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机制的运作机理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我国风险投资预期的退出方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商业状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发展阶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银赛富投资行业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软银赛富投资行业分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软银赛富投资企业商业状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软银赛富投资企业发展阶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杉资本中国基金投资行业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红杉资本中国基金投资行业分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红杉资本中国基金投资企业商业状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红杉资本中国基金投资企业发展阶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联想投资行业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联想投资行业分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联想投资企业商业状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联想投资企业发展阶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创新投资集团投资行业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深圳市创新投资集团投资行业分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深圳市创新投资集团投资企业商业状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深圳市创新投资集团投资企业发展阶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智基创投投资行业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智基创投投资行业分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智基创投投资企业商业状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智基创投投资企业发展阶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鼎晖创业投资中心投资行业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鼎晖创业投资中心投资行业分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鼎晖创业投资中心投资企业商业状态</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鼎晖创业投资中心投资企业发展阶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纳亚洲创投基金投资行业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海纳亚洲创投基金投资行业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海纳亚洲创投基金投资企业商业状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海纳亚洲创投基金投资企业发展阶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英特尔投资行业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英特尔投资行业分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英特尔投资企业商业状态</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英特尔投资企业发展阶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上海华盈创业投资基金管理投资行业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上海华盈创业投资基金管理投资行业分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上海华盈创业投资基金管理投资企业商业状态</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上海华盈创业投资基金管理投资企业发展阶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定义及特性</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相关定义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险投资释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险投资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风险投资与一般投资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因素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风险资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风险投资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投资目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投资期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投资对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投资方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在开放式创新中的地位和作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高新技术行业开放式创新的组织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风险投资是开放式创新的关键环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风险投资在企业创新模式的作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风险投资支持创新的优点及其局限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投资特性</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高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高收益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低流动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风险投资大都投向高技术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投资具有很强的参与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风险投资有其明显的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相关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风险投资基地形成的条件及启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风险投资中的政府作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风险投资选择的重要条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风险投资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风险投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风险投资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风险投资基金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美国清洁能源市场发展及风险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风投形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国投资</w:t>
                                  </w:r>
                                  <w:r>
                                    <w:rPr>
                                      <w:rFonts w:cs="Arial" w:ascii="Arial" w:hAnsi="Arial"/>
                                      <w:color w:val="000000"/>
                                      <w:szCs w:val="21"/>
                                    </w:rPr>
                                    <w:t>4</w:t>
                                  </w:r>
                                  <w:r>
                                    <w:rPr>
                                      <w:rFonts w:ascii="Arial" w:hAnsi="Arial" w:cs="Arial"/>
                                      <w:color w:val="000000"/>
                                      <w:szCs w:val="21"/>
                                    </w:rPr>
                                    <w:t>亿欧元于可再生能源的热利用领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险投资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创投行业景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三线市场投资风险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创业投资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创业投资市场发展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创投市场新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创投市场表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创业投资和私募股权市场发展十大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发展我国风险投资的对策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创业投资市场投资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创业投资市场投资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投资阶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投资轮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投资地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中外资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创投及私募股权投资市场募资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投资市场基金募集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投资市场基金募集类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投资市场基金中外资投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投资市场政策法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私募股权投资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私募股权投资前景看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关注领域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风投关注热门行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行业受风投的青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行业投资发展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行业投资焦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行业投资弊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疗服务行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教育行业投资发展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早期教育成风投新掘金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教育行业投资发展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教育行业投资发展弊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教育行业投资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行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费行业投资发展动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行业投资发展焦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行业投资发展弊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企业投资发展态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消费行业投资形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清洁能源行业投资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清洁能源行业投资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清洁能源行业投资发展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清洁能源行业投资发展弊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清洁能源市场发展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发展现状及投资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互联网企业的特殊性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仍具投资价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投资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互联网风险投资趋势调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游戏行业的收购态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行业发展态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行业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网游企业的影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我国网络游戏投资形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eb2.0</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2.0</w:t>
                                  </w:r>
                                  <w:r>
                                    <w:rPr>
                                      <w:rFonts w:ascii="Arial" w:hAnsi="Arial" w:cs="Arial"/>
                                      <w:color w:val="000000"/>
                                      <w:szCs w:val="21"/>
                                    </w:rPr>
                                    <w:t>网站发展势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金融危机对</w:t>
                                  </w:r>
                                  <w:r>
                                    <w:rPr>
                                      <w:rFonts w:cs="Arial" w:ascii="Arial" w:hAnsi="Arial"/>
                                      <w:color w:val="000000"/>
                                      <w:szCs w:val="21"/>
                                    </w:rPr>
                                    <w:t>Web2.0</w:t>
                                  </w:r>
                                  <w:r>
                                    <w:rPr>
                                      <w:rFonts w:ascii="Arial" w:hAnsi="Arial" w:cs="Arial"/>
                                      <w:color w:val="000000"/>
                                      <w:szCs w:val="21"/>
                                    </w:rPr>
                                    <w:t>网站的影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中国十大</w:t>
                                  </w:r>
                                  <w:r>
                                    <w:rPr>
                                      <w:rFonts w:cs="Arial" w:ascii="Arial" w:hAnsi="Arial"/>
                                      <w:color w:val="000000"/>
                                      <w:szCs w:val="21"/>
                                    </w:rPr>
                                    <w:t>Web2.0</w:t>
                                  </w:r>
                                  <w:r>
                                    <w:rPr>
                                      <w:rFonts w:ascii="Arial" w:hAnsi="Arial" w:cs="Arial"/>
                                      <w:color w:val="000000"/>
                                      <w:szCs w:val="21"/>
                                    </w:rPr>
                                    <w:t>运营和盈利模式解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对企业化</w:t>
                                  </w:r>
                                  <w:r>
                                    <w:rPr>
                                      <w:rFonts w:cs="Arial" w:ascii="Arial" w:hAnsi="Arial"/>
                                      <w:color w:val="000000"/>
                                      <w:szCs w:val="21"/>
                                    </w:rPr>
                                    <w:t>Web 2.0</w:t>
                                  </w:r>
                                  <w:r>
                                    <w:rPr>
                                      <w:rFonts w:ascii="Arial" w:hAnsi="Arial" w:cs="Arial"/>
                                      <w:color w:val="000000"/>
                                      <w:szCs w:val="21"/>
                                    </w:rPr>
                                    <w:t>的八大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商务发展状况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子商务发展趋势与特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电子商务投资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视频市场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网络视频发展新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网络视频十大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视频投资形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险投资其他领域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产业发展及风险投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电子信息产业融资需求特征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发展态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理软件产业链整合并购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软件行业投资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现状及投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生物医药产业风险投资特性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医药及新药领域投资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环保行业发展现状及风险投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可再生能源渐成投资主战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能源环保业成为风投新投资热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能源革命中的风险投资机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风险投资看好太阳能行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能源和环保产业发展形势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行业风险投资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风投机构投资连锁企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高成长连锁行业将引发资本热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超市及专业连锁行业投资形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连锁加盟行业发展三大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对于我国保险中介业的影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石油投资的风险管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跨国石油投资的主要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跨国石油投资的风险管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风险投资动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风险投资机会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风险投资对民营物流企业的影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的融资渠道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基金组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银行承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运作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风险投资的退出机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 376</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风险投资在华投资情况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资本在中国发展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青睐中国美容连锁</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VC</w:t>
                                  </w:r>
                                  <w:r>
                                    <w:rPr>
                                      <w:rFonts w:ascii="Arial" w:hAnsi="Arial" w:cs="Arial"/>
                                      <w:color w:val="000000"/>
                                      <w:szCs w:val="21"/>
                                    </w:rPr>
                                    <w:t>瞄准中国运动营养品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外商直接投资的特征分析及引导</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资本在中国的投资特点</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VC</w:t>
                                  </w:r>
                                  <w:r>
                                    <w:rPr>
                                      <w:rFonts w:ascii="Arial" w:hAnsi="Arial" w:cs="Arial"/>
                                      <w:color w:val="000000"/>
                                      <w:szCs w:val="21"/>
                                    </w:rPr>
                                    <w:t>在中国的运作模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国外风险投资在中国获暴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C</w:t>
                                  </w:r>
                                  <w:r>
                                    <w:rPr>
                                      <w:rFonts w:ascii="Arial" w:hAnsi="Arial" w:cs="Arial"/>
                                      <w:color w:val="000000"/>
                                      <w:szCs w:val="21"/>
                                    </w:rPr>
                                    <w:t>中国化的要素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的本土化进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的作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w:t>
                                  </w:r>
                                  <w:r>
                                    <w:rPr>
                                      <w:rFonts w:ascii="Arial" w:hAnsi="Arial" w:cs="Arial"/>
                                      <w:color w:val="000000"/>
                                      <w:szCs w:val="21"/>
                                    </w:rPr>
                                    <w:t>的利益</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险资本在中国的投资策略探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国际风险资本在中国的投资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对国际风险资本在中国投资的思考</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险投资业领先企业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银赛富投资顾问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杉资本中国基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公司最新动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创新投资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公司投资及退出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基创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投资动态</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鼎晖创业投资中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亚洲创投基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投资</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投资行为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盈创业投资基金管理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投资理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公司投资行为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相关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投资相关政策分析</w:t>
                                  </w:r>
                                  <w:r>
                                    <w:rPr>
                                      <w:rFonts w:ascii="Arial" w:hAnsi="Arial" w:cs="Arial" w:eastAsia="Arial"/>
                                      <w:b/>
                                      <w:color w:val="000000"/>
                                      <w:szCs w:val="21"/>
                                    </w:rPr>
                                    <w:t xml:space="preserve"> </w:t>
                                  </w:r>
                                  <w:r>
                                    <w:rPr>
                                      <w:rFonts w:cs="Arial" w:ascii="Arial" w:hAnsi="Arial"/>
                                      <w:b/>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一、中国不再鼓励外商投资介入部分重要矿产开采</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创业享受税惠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大创新成果产业化投融资支持力度</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推动建立产业风投基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风险投资政策的思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风险投资需要政府支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政府扶持风险投资的适当方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完善我国风险投资税收优惠政策的设想</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风险投资行业发展趋势</w:t>
                                  </w:r>
                                  <w:r>
                                    <w:rPr>
                                      <w:rFonts w:ascii="Arial" w:hAnsi="Arial" w:cs="Arial" w:eastAsia="Arial"/>
                                      <w:b/>
                                      <w:color w:val="000000"/>
                                      <w:szCs w:val="21"/>
                                    </w:rPr>
                                    <w:t xml:space="preserve"> </w:t>
                                  </w:r>
                                  <w:r>
                                    <w:rPr>
                                      <w:rFonts w:cs="Arial" w:ascii="Arial" w:hAnsi="Arial"/>
                                      <w:b/>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周期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企业的生产优势及市场地位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风险投资机会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风投资本市场预期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产业结构将发生巨变</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年中国风投发展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年风险投资发展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年风险投资四大热点</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风险投资形势预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和退出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一：《创业投资企业管理暂行办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附录二：《中华人民共和国合伙企业法》</w:t>
                                  </w:r>
                                  <w:r>
                                    <w:rPr>
                                      <w:rFonts w:cs="Arial" w:ascii="Arial" w:hAnsi="Arial"/>
                                      <w:color w:val="000000"/>
                                      <w:szCs w:val="21"/>
                                    </w:rPr>
                                    <w:t>(</w:t>
                                  </w:r>
                                  <w:r>
                                    <w:rPr>
                                      <w:rFonts w:ascii="Arial" w:hAnsi="Arial" w:cs="Arial"/>
                                      <w:color w:val="000000"/>
                                      <w:szCs w:val="21"/>
                                    </w:rPr>
                                    <w:t>修订后</w:t>
                                  </w:r>
                                  <w:r>
                                    <w:rPr>
                                      <w:rFonts w:cs="Arial" w:ascii="Arial" w:hAnsi="Arial"/>
                                      <w:color w:val="000000"/>
                                      <w:szCs w:val="21"/>
                                    </w:rPr>
                                    <w:t>) 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资本市场的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一般项目投资过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风险投资公司投资时评估活动涉及的个人和机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欧洲、美国和日本的风险基本来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至</w:t>
                                  </w:r>
                                  <w:r>
                                    <w:rPr>
                                      <w:rFonts w:cs="Arial" w:ascii="Arial" w:hAnsi="Arial"/>
                                      <w:color w:val="000000"/>
                                      <w:szCs w:val="21"/>
                                    </w:rPr>
                                    <w:t>2007</w:t>
                                  </w:r>
                                  <w:r>
                                    <w:rPr>
                                      <w:rFonts w:ascii="Arial" w:hAnsi="Arial" w:cs="Arial"/>
                                      <w:color w:val="000000"/>
                                      <w:szCs w:val="21"/>
                                    </w:rPr>
                                    <w:t>年德国风险投资担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对外投资担保行业分布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对外投资担保项目和金额区域分配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金融风暴下的中国风险投资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风险投资的区域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财务投资事件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战略投资事件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兼并收购事件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企业上市事件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创投市场资本募集分析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创投资本市场新基金来源分析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创投资本市场投资分析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季度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季度平均单独投资金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单笔投资金额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中外资投资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中外资投资比例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创投市场财务投资对比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市场投资案例数量和中国企业景气指数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财务投资分析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投市场</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平均单笔投资金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投市场投资</w:t>
                                  </w:r>
                                  <w:r>
                                    <w:rPr>
                                      <w:rFonts w:cs="Arial" w:ascii="Arial" w:hAnsi="Arial"/>
                                      <w:color w:val="000000"/>
                                      <w:szCs w:val="21"/>
                                    </w:rPr>
                                    <w:t>TMT</w:t>
                                  </w:r>
                                  <w:r>
                                    <w:rPr>
                                      <w:rFonts w:ascii="Arial" w:hAnsi="Arial" w:cs="Arial"/>
                                      <w:color w:val="000000"/>
                                      <w:szCs w:val="21"/>
                                    </w:rPr>
                                    <w:t>行业和非</w:t>
                                  </w:r>
                                  <w:r>
                                    <w:rPr>
                                      <w:rFonts w:cs="Arial" w:ascii="Arial" w:hAnsi="Arial"/>
                                      <w:color w:val="000000"/>
                                      <w:szCs w:val="21"/>
                                    </w:rPr>
                                    <w:t>TMT</w:t>
                                  </w:r>
                                  <w:r>
                                    <w:rPr>
                                      <w:rFonts w:ascii="Arial" w:hAnsi="Arial" w:cs="Arial"/>
                                      <w:color w:val="000000"/>
                                      <w:szCs w:val="21"/>
                                    </w:rPr>
                                    <w:t>行业投资案例数量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行业投资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中国创业投资市场各行业投资案例数量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中国创业投资市场各行业投资金额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行业投资案例数量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行业投资金额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热点行业投资金额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互联网细分行业投资案例数量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互联网细分行业投资金额比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医疗健康细分行业投资案例数量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医疗健康细分行业投资金额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中国创投市场企业不同发展阶段投资案例数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中国创投市场企业不同发展阶段融资金额</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个轮次投资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地区投资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中外投资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中外投资案例数量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市场中外投资金额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私募股权投资市场投资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开始募集基金目标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数量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创业投资及私募股权投资市场募集完成基金不同类型规模比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投及私募股权投资市场开始募集基金不同类型预计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外资基金规模走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外资基金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数量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募集完成基金中外资规模比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首轮募集完成基金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创业投资及私募股权投资市场开始募集基金中外资目标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行业融资事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目前医疗行业风投所关注细分领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教育行业融资事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消费相关行业融资事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目前消费类行业风投所关注细分领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网络购物市场规模终主要影响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网络购物市场细分规模及增长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订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搜索引擎市场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网络游戏运营商现金储备一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视频市场规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视频厂商市场份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图中统计分析所选取的上市公司名录</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风险资本投资于生物医药企业不同阶段的期望收益率和回报倍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泛华发展历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泛华创业计划流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泛华基于统一平台的销售模式的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泛华的销售渠道</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科技型中小企业各阶段的融资组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资本投资科技型中小企业流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风险机制的运作机理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我国风险投资预期的退出方式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行业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商业状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DGVC</w:t>
                                  </w:r>
                                  <w:r>
                                    <w:rPr>
                                      <w:rFonts w:ascii="Arial" w:hAnsi="Arial" w:cs="Arial"/>
                                      <w:color w:val="000000"/>
                                      <w:szCs w:val="21"/>
                                    </w:rPr>
                                    <w:t>投资企业发展阶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软银赛富投资行业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软银赛富投资行业分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软银赛富投资企业商业状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软银赛富投资企业发展阶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杉资本中国基金投资行业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红杉资本中国基金投资行业分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红杉资本中国基金投资企业商业状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红杉资本中国基金投资企业发展阶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联想投资行业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联想投资行业分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联想投资企业商业状态</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联想投资企业发展阶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创新投资集团投资行业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深圳市创新投资集团投资行业分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深圳市创新投资集团投资企业商业状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深圳市创新投资集团投资企业发展阶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智基创投投资行业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智基创投投资行业分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智基创投投资企业商业状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智基创投投资企业发展阶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鼎晖创业投资中心投资行业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鼎晖创业投资中心投资行业分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鼎晖创业投资中心投资企业商业状态</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鼎晖创业投资中心投资企业发展阶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纳亚洲创投基金投资行业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海纳亚洲创投基金投资行业分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海纳亚洲创投基金投资企业商业状态</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海纳亚洲创投基金投资企业发展阶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英特尔投资行业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英特尔投资行业分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英特尔投资企业商业状态</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英特尔投资企业发展阶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上海华盈创业投资基金管理投资行业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上海华盈创业投资基金管理投资行业分布</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上海华盈创业投资基金管理投资企业商业状态</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09</w:t>
                                  </w:r>
                                  <w:r>
                                    <w:rPr>
                                      <w:rFonts w:ascii="Arial" w:hAnsi="Arial" w:cs="Arial"/>
                                      <w:color w:val="000000"/>
                                      <w:szCs w:val="21"/>
                                    </w:rPr>
                                    <w:t>年上海华盈创业投资基金管理投资企业发展阶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3:52:00Z</dcterms:modified>
  <cp:revision>31</cp:revision>
  <dc:subject/>
  <dc:title/>
</cp:coreProperties>
</file>