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导航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国家测绘局、中国汽车工业协会、中国</w:t>
                  </w:r>
                  <w:r>
                    <w:rPr>
                      <w:rFonts w:cs="Arial" w:ascii="Arial" w:hAnsi="Arial"/>
                    </w:rPr>
                    <w:t>GPS</w:t>
                  </w:r>
                  <w:r>
                    <w:rPr>
                      <w:rFonts w:ascii="Arial" w:hAnsi="Arial" w:cs="Arial"/>
                    </w:rPr>
                    <w:t>应用协会、中国电波研究所、合众思壮、瑞图万方、四维图新、城际高科、神达、高德、灵图、美国高通、上海大众、伟世通、矢野研究所、国内外相关刊物的基础信息以及汽车导航行业研究单位等公布和提供的大量资料，结合深入的市场调查资料，立足于世界汽车导航行业整体发展大势，对中国汽车导航行业的发展情况、汽车导航相关产业发展情况、竞争格局及领先企业等进行了分析及预测，并对未来汽车导航行业发展的整体环境及发展趋势进行探讨和研判，最后在前面大量分析、预测的基础上，研究了汽车导航行业今后的发展与投资策略，为汽车导航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全球卫星导航产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便携式导航设备冲击汽车导航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汽车导航业发展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导航产业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卫星导航产业急需国产芯片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卫星导航应用产业投资指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导航产业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导航发展新方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卫星导航系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研发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消费者关注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车载导航产业迎来发展黄金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0</w:t>
                                        </w:r>
                                        <w:r>
                                          <w:rPr>
                                            <w:rFonts w:ascii="Arial" w:hAnsi="Arial" w:cs="Arial"/>
                                            <w:color w:val="000000"/>
                                            <w:szCs w:val="21"/>
                                          </w:rPr>
                                          <w:t>大热点引领汽车导航产业飞速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GPS</w:t>
                                        </w:r>
                                        <w:r>
                                          <w:rPr>
                                            <w:rFonts w:ascii="Arial" w:hAnsi="Arial" w:cs="Arial"/>
                                            <w:color w:val="000000"/>
                                            <w:szCs w:val="21"/>
                                          </w:rPr>
                                          <w:t>导航手机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导航市场商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导航地图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武汉汽车导航市场商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市场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产量统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消费税新政策对汽车市场格局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进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汽车业发展状况与救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发展重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汽车市场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市场增速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市场及影响因素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电子市场规模预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价格竞争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竞争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亮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我国汽车导航市场发展存在的问题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厂商在华南竞争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厂商车载导航定位竞争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汽车导航市场同质化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车载导航新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292</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最新动态及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 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 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导航行业市发展趋势</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导航行业市场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导航产业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导航行业市场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星导航产业总产值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汽车导航市场渗透率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前装导航地图厂商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汽车市场历年销量增长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各大类车型走势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月度总体走势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各主力车型月度销量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主力车型产销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汽车销售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河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天津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河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山西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辽宁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吉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黑龙江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江苏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安徽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福建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江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山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河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湖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湖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广西区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重庆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贵州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云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陕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新疆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内蒙古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北京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湖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湖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安徽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广西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云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天津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河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辽宁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吉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黑龙江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浙江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安徽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福建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江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山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河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湖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湖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广西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海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云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陕西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北京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辽宁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福建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广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陕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北京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上海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江苏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浙江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安徽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福建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河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湖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广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广西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重庆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四川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云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北京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河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吉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黑龙江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浙江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福建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湖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湖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广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重庆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云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河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山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辽宁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黑龙江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安徽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山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湖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湖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陕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云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内蒙古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月度总销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市场销量及增长率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车型比例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流导航电子地图升级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获得国家甲级导航电子地图制作资质的单位（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北斗星通导航技术股份有限公司主营构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全球卫星导航产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便携式导航设备冲击汽车导航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汽车导航业发展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导航产业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卫星导航产业急需国产芯片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卫星导航应用产业投资指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导航产业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导航发展新方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卫星导航系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研发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消费者关注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车载导航产业迎来发展黄金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0</w:t>
                                  </w:r>
                                  <w:r>
                                    <w:rPr>
                                      <w:rFonts w:ascii="Arial" w:hAnsi="Arial" w:cs="Arial"/>
                                      <w:color w:val="000000"/>
                                      <w:szCs w:val="21"/>
                                    </w:rPr>
                                    <w:t>大热点引领汽车导航产业飞速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GPS</w:t>
                                  </w:r>
                                  <w:r>
                                    <w:rPr>
                                      <w:rFonts w:ascii="Arial" w:hAnsi="Arial" w:cs="Arial"/>
                                      <w:color w:val="000000"/>
                                      <w:szCs w:val="21"/>
                                    </w:rPr>
                                    <w:t>导航手机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导航市场商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导航地图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武汉汽车导航市场商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市场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产量统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消费税新政策对汽车市场格局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进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汽车业发展状况与救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发展重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汽车市场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市场增速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市场及影响因素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电子市场规模预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价格竞争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竞争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亮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我国汽车导航市场发展存在的问题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厂商在华南竞争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厂商车载导航定位竞争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汽车导航市场同质化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车载导航新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292</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最新动态及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 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 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导航行业市发展趋势</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导航行业市场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导航产业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导航行业市场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星导航产业总产值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汽车导航市场渗透率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前装导航地图厂商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汽车市场历年销量增长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各大类车型走势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月度总体走势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各主力车型月度销量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主力车型产销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汽车销售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河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天津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河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山西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辽宁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吉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黑龙江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江苏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安徽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福建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江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山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河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湖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湖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广西区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重庆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贵州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云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陕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新疆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内蒙古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北京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湖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湖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安徽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广西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云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天津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河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辽宁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吉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黑龙江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浙江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安徽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福建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江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山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河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湖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湖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广西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海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云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陕西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北京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辽宁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福建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广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陕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北京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上海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江苏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浙江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安徽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福建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河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湖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广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广西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重庆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四川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云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北京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河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吉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黑龙江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浙江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福建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湖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湖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广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重庆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云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河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山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辽宁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黑龙江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安徽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山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湖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湖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陕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云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内蒙古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月度总销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市场销量及增长率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车型比例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流导航电子地图升级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获得国家甲级导航电子地图制作资质的单位（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北斗星通导航技术股份有限公司主营构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49:00Z</dcterms:modified>
  <cp:revision>29</cp:revision>
  <dc:subject/>
  <dc:title/>
</cp:coreProperties>
</file>