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纺织带及帘子布行业竞争态势及投资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纺织带及帘子布市场深度调研资资料和数据，汇合业内权威咨询结果撰写而成，重点研究中国纺织带及帘子布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纺织带及帘子布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96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96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纺织带及帘子布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纺织带及帘子布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纺织带及帘子布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织带及帘子布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纺织带及帘子布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带及帘子布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纺织带及帘子布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织带及帘子布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纺织带及帘子布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纺织带及帘子布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纺织带及帘子布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纺织带及帘子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纺织带及帘子布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纺织带及帘子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纺织带及帘子布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纺织带及帘子布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纺织带及帘子布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纺织带及帘子布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纺织带及帘子布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纺织带及帘子布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纺织带及帘子布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2009-2014</w:t>
                                        </w:r>
                                        <w:r>
                                          <w:rPr>
                                            <w:rFonts w:ascii="Arial" w:hAnsi="Arial" w:cs="Arial"/>
                                            <w:b/>
                                            <w:color w:val="000000"/>
                                            <w:szCs w:val="21"/>
                                          </w:rPr>
                                          <w:t>年中国纺织带及帘子布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带及帘子布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带及帘子布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纺织带及帘子布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纺织带及帘子布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纺织带及帘子布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纺织带及帘子布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纺织带及帘子布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纺织带及帘子布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纺织带及帘子布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纺织带及帘子布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纺织带及帘子布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纺织带及帘子布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纺织带及帘子布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纺织带及帘子布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纺织带及帘子布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纺织带及帘子布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纺织带及帘子布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纺织带及帘子布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纺织带及帘子布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纺织带及帘子布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纺织带及帘子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纺织带及帘子布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带及帘子布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纺织带及帘子布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纺织带及帘子布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纺织带及帘子布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纺织带及帘子布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纺织带及帘子布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纺织带及帘子布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纺织带及帘子布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纺织带及帘子布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纺织带及帘子布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纺织带及帘子布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纺织带及帘子布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带及帘子布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带及帘子布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纺织带及帘子布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纺织带及帘子布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纺织带及帘子布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织带及帘子布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纺织带及帘子布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带及帘子布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纺织带及帘子布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织带及帘子布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纺织带及帘子布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纺织带及帘子布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纺织带及帘子布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纺织带及帘子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纺织带及帘子布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纺织带及帘子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纺织带及帘子布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纺织带及帘子布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纺织带及帘子布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纺织带及帘子布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纺织带及帘子布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纺织带及帘子布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纺织带及帘子布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2009-2014</w:t>
                                  </w:r>
                                  <w:r>
                                    <w:rPr>
                                      <w:rFonts w:ascii="Arial" w:hAnsi="Arial" w:cs="Arial"/>
                                      <w:b/>
                                      <w:color w:val="000000"/>
                                      <w:szCs w:val="21"/>
                                    </w:rPr>
                                    <w:t>年中国纺织带及帘子布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带及帘子布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带及帘子布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纺织带及帘子布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纺织带及帘子布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纺织带及帘子布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纺织带及帘子布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纺织带及帘子布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纺织带及帘子布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纺织带及帘子布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纺织带及帘子布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纺织带及帘子布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纺织带及帘子布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纺织带及帘子布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纺织带及帘子布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纺织带及帘子布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纺织带及帘子布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纺织带及帘子布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纺织带及帘子布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纺织带及帘子布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纺织带及帘子布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纺织带及帘子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纺织带及帘子布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带及帘子布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纺织带及帘子布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纺织带及帘子布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纺织带及帘子布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纺织带及帘子布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纺织带及帘子布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纺织带及帘子布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纺织带及帘子布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纺织带及帘子布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纺织带及帘子布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纺织带及帘子布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纺织带及帘子布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带及帘子布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带及帘子布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3T02:29:00Z</dcterms:modified>
  <cp:revision>31</cp:revision>
  <dc:subject/>
  <dc:title/>
</cp:coreProperties>
</file>