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化纤浆粕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纤浆粕市场深度调研资资料和数据，汇合业内权威咨询结果撰写而成，重点研究中国化纤浆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纤浆粕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浆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浆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浆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浆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浆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浆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浆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浆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浆粕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纤浆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纤浆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浆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浆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浆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浆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浆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浆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浆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浆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浆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浆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纤浆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浆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浆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纤浆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纤浆粕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浆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浆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浆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浆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浆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浆粕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浆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纤浆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纤浆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纤浆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纤浆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纤浆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纤浆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纤浆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纤浆粕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浆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浆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浆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浆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浆粕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浆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浆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浆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浆粕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浆粕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纤浆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纤浆粕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纤浆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纤浆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浆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浆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浆粕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浆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浆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浆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浆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浆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浆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浆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浆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浆粕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纤浆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纤浆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浆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浆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浆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浆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浆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浆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浆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浆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浆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浆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纤浆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浆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浆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纤浆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纤浆粕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浆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浆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浆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浆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浆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浆粕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浆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纤浆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纤浆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纤浆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纤浆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纤浆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纤浆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纤浆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纤浆粕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浆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浆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浆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浆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浆粕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浆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浆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浆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浆粕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浆粕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纤浆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纤浆粕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纤浆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纤浆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浆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浆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浆粕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20:00Z</dcterms:modified>
  <cp:revision>30</cp:revision>
  <dc:subject/>
  <dc:title/>
</cp:coreProperties>
</file>