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冷冻饮品及食用冰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冷冻饮品及食用冰市场深度调研资资料和数据，汇合业内权威咨询结果撰写而成，重点研究中国冷冻饮品及食用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冻饮品及食用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品及食用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饮品及食用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品及食用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品及食用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饮品及食用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品及食用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品及食用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冻饮品及食用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饮品及食用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饮品及食用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饮品及食用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冷冻饮品及食用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及食用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及食用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饮品及食用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冻饮品及食用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饮品及食用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饮品及食用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饮品及食用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饮品及食用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饮品及食用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冻饮品及食用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冻饮品及食用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饮品及食用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饮品及食用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饮品及食用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饮品及食用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饮品及食用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饮品及食用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饮品及食用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饮品及食用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饮品及食用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饮品及食用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冻饮品及食用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冻饮品及食用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冻饮品及食用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冻饮品及食用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饮品及食用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品及食用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及食用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品及食用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饮品及食用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品及食用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品及食用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饮品及食用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品及食用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品及食用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冻饮品及食用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饮品及食用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饮品及食用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及食用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饮品及食用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饮品及食用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冷冻饮品及食用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及食用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及食用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饮品及食用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冻饮品及食用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饮品及食用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饮品及食用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饮品及食用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饮品及食用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饮品及食用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饮品及食用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冻饮品及食用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冻饮品及食用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饮品及食用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饮品及食用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饮品及食用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饮品及食用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饮品及食用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饮品及食用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饮品及食用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饮品及食用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饮品及食用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饮品及食用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饮品及食用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冻饮品及食用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冻饮品及食用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冻饮品及食用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冻饮品及食用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饮品及食用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品及食用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及食用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2:00Z</dcterms:modified>
  <cp:revision>30</cp:revision>
  <dc:subject/>
  <dc:title/>
</cp:coreProperties>
</file>