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钢木家具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木家具是以木材（包括人造板）为板面基材，以钢材为骨架基材，配合制成的各种家具，是我国</w:t>
                  </w:r>
                  <w:r>
                    <w:rPr>
                      <w:rFonts w:cs="Arial" w:ascii="Arial" w:hAnsi="Arial"/>
                    </w:rPr>
                    <w:t>50</w:t>
                  </w:r>
                  <w:r>
                    <w:rPr>
                      <w:rFonts w:ascii="Arial" w:hAnsi="Arial" w:cs="Arial"/>
                    </w:rPr>
                    <w:t>年代以来的一种家具新产品。本身钢木是在家具行业里的一个品类，这个品类从物理属性上看，是钢与木的结合；从设计理念上来讲，它是刚柔并济，让居家开放通透，让主人更有呼吸感。目前家居市场上，钢木家具受到了越来越多市民的青睐。钢木家具是指由钢质边架、搁板及柜体通过金属挂件挂接而成的家具，常见的这类家具主要包括桌、椅、凳、沙发、床等。通俗地说，钢木家具就是金属与木材的“联姻”，把两者的优点巧妙地结合起来，兼具金属的硬朗与木材的亲和。时下简约风正是年轻消费者追捧的家居风格，而钢木家具给人的直观感受就是简约，不仅具备了恬静雅致的外观，而且在实用性上强调空间的最大利用率，让消费者能在有限的居室空间满足最大限度的需求，提升整体美感，又不产生居室的拥挤感。比起普通的板式家具，钢木家具在质量、使用寿命等方面都更胜一筹。普通的板式家具容易受损、变形，不便拆装、维修，更不能随意设计和调整结构。钢木家具则弥补了这些缺憾，不仅在外观上更加简约美观，还具备了坚固、耐用、拆装方便等特点。随着人们生活水平的提高，钢木家具透视出的流行正越来越让年轻一族喜爱。用钢木结合的理念设计，家具就自然地形成一种通透感和简约感，同样是一款家具，钢木家具在家中一摆，就仿佛比别的品类的家具更有空间感。这种空间感给人带来视觉的审美情趣，即使</w:t>
                  </w:r>
                  <w:r>
                    <w:rPr>
                      <w:rFonts w:cs="Arial" w:ascii="Arial" w:hAnsi="Arial"/>
                    </w:rPr>
                    <w:t>5</w:t>
                  </w:r>
                  <w:r>
                    <w:rPr>
                      <w:rFonts w:ascii="Arial" w:hAnsi="Arial" w:cs="Arial"/>
                    </w:rPr>
                    <w:t>年、</w:t>
                  </w:r>
                  <w:r>
                    <w:rPr>
                      <w:rFonts w:cs="Arial" w:ascii="Arial" w:hAnsi="Arial"/>
                    </w:rPr>
                    <w:t>10</w:t>
                  </w:r>
                  <w:r>
                    <w:rPr>
                      <w:rFonts w:ascii="Arial" w:hAnsi="Arial" w:cs="Arial"/>
                    </w:rPr>
                    <w:t>年过去了，看上去还是有沉稳、大气的感觉，何况钢木家具还易于拆开后重新组装，对于喜好</w:t>
                  </w:r>
                  <w:r>
                    <w:rPr>
                      <w:rFonts w:cs="Arial" w:ascii="Arial" w:hAnsi="Arial"/>
                    </w:rPr>
                    <w:t>DIY</w:t>
                  </w:r>
                  <w:r>
                    <w:rPr>
                      <w:rFonts w:ascii="Arial" w:hAnsi="Arial" w:cs="Arial"/>
                    </w:rPr>
                    <w:t>的消费者来说，无疑是至爱。</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2</w:t>
                  </w:r>
                  <w:r>
                    <w:rPr>
                      <w:rFonts w:ascii="Arial" w:hAnsi="Arial" w:cs="Arial"/>
                    </w:rPr>
                    <w:t>月钢木家具累计产量</w:t>
                  </w:r>
                  <w:r>
                    <w:rPr>
                      <w:rFonts w:cs="Arial" w:ascii="Arial" w:hAnsi="Arial"/>
                    </w:rPr>
                    <w:t>333,664,678.09</w:t>
                  </w:r>
                  <w:r>
                    <w:rPr>
                      <w:rFonts w:ascii="Arial" w:hAnsi="Arial" w:cs="Arial"/>
                    </w:rPr>
                    <w:t>件，比上年同期增长</w:t>
                  </w:r>
                  <w:r>
                    <w:rPr>
                      <w:rFonts w:cs="Arial" w:ascii="Arial" w:hAnsi="Arial"/>
                    </w:rPr>
                    <w:t>5.68%</w:t>
                  </w:r>
                  <w:r>
                    <w:rPr>
                      <w:rFonts w:ascii="Arial" w:hAnsi="Arial" w:cs="Arial"/>
                    </w:rPr>
                    <w:t>。新产品累计产值</w:t>
                  </w:r>
                  <w:r>
                    <w:rPr>
                      <w:rFonts w:cs="Arial" w:ascii="Arial" w:hAnsi="Arial"/>
                    </w:rPr>
                    <w:t>10,262,137.00</w:t>
                  </w:r>
                  <w:r>
                    <w:rPr>
                      <w:rFonts w:ascii="Arial" w:hAnsi="Arial" w:cs="Arial"/>
                    </w:rPr>
                    <w:t>千元，比上年同期增长</w:t>
                  </w:r>
                  <w:r>
                    <w:rPr>
                      <w:rFonts w:cs="Arial" w:ascii="Arial" w:hAnsi="Arial"/>
                    </w:rPr>
                    <w:t>104.62%</w:t>
                  </w:r>
                  <w:r>
                    <w:rPr>
                      <w:rFonts w:ascii="Arial" w:hAnsi="Arial" w:cs="Arial"/>
                    </w:rPr>
                    <w:t>。累计工业销售产值</w:t>
                  </w:r>
                  <w:r>
                    <w:rPr>
                      <w:rFonts w:cs="Arial" w:ascii="Arial" w:hAnsi="Arial"/>
                    </w:rPr>
                    <w:t>77,648,346.00</w:t>
                  </w:r>
                  <w:r>
                    <w:rPr>
                      <w:rFonts w:ascii="Arial" w:hAnsi="Arial" w:cs="Arial"/>
                    </w:rPr>
                    <w:t>千元，比上年同期增长</w:t>
                  </w:r>
                  <w:r>
                    <w:rPr>
                      <w:rFonts w:cs="Arial" w:ascii="Arial" w:hAnsi="Arial"/>
                    </w:rPr>
                    <w:t>4.54%</w:t>
                  </w:r>
                  <w:r>
                    <w:rPr>
                      <w:rFonts w:ascii="Arial" w:hAnsi="Arial" w:cs="Arial"/>
                    </w:rPr>
                    <w:t>。利润总额</w:t>
                  </w:r>
                  <w:r>
                    <w:rPr>
                      <w:rFonts w:cs="Arial" w:ascii="Arial" w:hAnsi="Arial"/>
                    </w:rPr>
                    <w:t>3,269,357.00</w:t>
                  </w:r>
                  <w:r>
                    <w:rPr>
                      <w:rFonts w:ascii="Arial" w:hAnsi="Arial" w:cs="Arial"/>
                    </w:rPr>
                    <w:t>千元，比上年同期增长</w:t>
                  </w:r>
                  <w:r>
                    <w:rPr>
                      <w:rFonts w:cs="Arial" w:ascii="Arial" w:hAnsi="Arial"/>
                    </w:rPr>
                    <w:t>23.8%</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钢木家具累计产量</w:t>
                  </w:r>
                  <w:r>
                    <w:rPr>
                      <w:rFonts w:cs="Arial" w:ascii="Arial" w:hAnsi="Arial"/>
                    </w:rPr>
                    <w:t>54,551,885.45</w:t>
                  </w:r>
                  <w:r>
                    <w:rPr>
                      <w:rFonts w:ascii="Arial" w:hAnsi="Arial" w:cs="Arial"/>
                    </w:rPr>
                    <w:t>件，比上年同期增长</w:t>
                  </w:r>
                  <w:r>
                    <w:rPr>
                      <w:rFonts w:cs="Arial" w:ascii="Arial" w:hAnsi="Arial"/>
                    </w:rPr>
                    <w:t>14.88%</w:t>
                  </w:r>
                  <w:r>
                    <w:rPr>
                      <w:rFonts w:ascii="Arial" w:hAnsi="Arial" w:cs="Arial"/>
                    </w:rPr>
                    <w:t>。现在钢木家具在国内的市场份额</w:t>
                  </w:r>
                  <w:r>
                    <w:rPr>
                      <w:rFonts w:cs="Arial" w:ascii="Arial" w:hAnsi="Arial"/>
                    </w:rPr>
                    <w:t>5%</w:t>
                  </w:r>
                  <w:r>
                    <w:rPr>
                      <w:rFonts w:ascii="Arial" w:hAnsi="Arial" w:cs="Arial"/>
                    </w:rPr>
                    <w:t>到</w:t>
                  </w:r>
                  <w:r>
                    <w:rPr>
                      <w:rFonts w:cs="Arial" w:ascii="Arial" w:hAnsi="Arial"/>
                    </w:rPr>
                    <w:t>6%</w:t>
                  </w:r>
                  <w:r>
                    <w:rPr>
                      <w:rFonts w:ascii="Arial" w:hAnsi="Arial" w:cs="Arial"/>
                    </w:rPr>
                    <w:t>。其他的有板式的、实木的、藤艺的、塑料的。看过去十年国际性的展览会，无论是米兰展会、德国科隆和美国高点，新技术、新材料、新工艺下的钢木这一个品类在中国市场上接下来每年都会有</w:t>
                  </w:r>
                  <w:r>
                    <w:rPr>
                      <w:rFonts w:cs="Arial" w:ascii="Arial" w:hAnsi="Arial"/>
                    </w:rPr>
                    <w:t>10%</w:t>
                  </w:r>
                  <w:r>
                    <w:rPr>
                      <w:rFonts w:ascii="Arial" w:hAnsi="Arial" w:cs="Arial"/>
                    </w:rPr>
                    <w:t>到</w:t>
                  </w:r>
                  <w:r>
                    <w:rPr>
                      <w:rFonts w:cs="Arial" w:ascii="Arial" w:hAnsi="Arial"/>
                    </w:rPr>
                    <w:t>15%</w:t>
                  </w:r>
                  <w:r>
                    <w:rPr>
                      <w:rFonts w:ascii="Arial" w:hAnsi="Arial" w:cs="Arial"/>
                    </w:rPr>
                    <w:t>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家具协会、中国行业研究网、全国及海外多种相关刊物的基础信息等公布和提供的大量资料，对国际钢木家具行业市场发展状况、我国钢木家具行业的市场状况、钢木家具行业的供给与需求、钢木家具销售渠道等进行了深入的分析，并对主要的国际市场、我国主要地区钢木家具市场、钢木家具企业的应对策略等方面进行了探讨。结合新时期的各方面因素，对中国钢木家具行业的发展趋势给予了细致和审慎的预测论证。报告还对国家相关政策进行了介绍，提出了创新建议，是钢木家具企业准确了解目前中国钢木家具行业发展动态，把握钢木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28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28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相关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家具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家具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木家具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各国钢木家具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钢木家具产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家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木家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钢木家具行业发展中存在的问题</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家具行业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家具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钢木家具市场发展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钢制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钢木家具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钢木家具市场份额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钢木家具市场消费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钢木家具主要品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钢木家具行业应对金融危机的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市场营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品牌延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终端导向</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家具行业生产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生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生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家具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家具进出口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及其零件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及其零件进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及其零件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家具行业经济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不同规模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不同类型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金属家具国有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金属家具集体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金属家具股份合作制企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金属家具股份制企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金属家具私营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金属家具外商和港澳台投资企业经济指标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家具行业替代品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实木家具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实木家具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特色实木家具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实木家具市场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实木家具品牌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实木地板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实木家具市场十大品牌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实木家具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板式家具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板式家具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板式家具品牌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板式家具市场消费群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板式家具市场份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板式家具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板式家具企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板式家具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板式家具发展机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板式家具的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家具行业上游原材料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材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进出口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材出口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木材市场价格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产木材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木材价格行情</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内木材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国木材及人造板出口产品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家具行业区域市场发展状况</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木家具行业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山东钢木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江苏钢木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浙江省钢木家具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福建省钢木家具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上海钢木家具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木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北京钢木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河北钢木家具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木家具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河南钢木家具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湖北钢木家具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木家具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东钢木家具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海南钢木家具行业发展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家具行业竞争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家具产业转移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家具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品类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钢木门行业竞争形势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家具行业优势企业</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质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家具行业投资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家具行业品牌的战略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钢木家具行业品牌的特性和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钢木家具行业品牌的价值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钢木家具行业品牌竞争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钢木家具行业企业品牌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钢木家具行业品牌竞争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家具行业发展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行业宏观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钢木家具行业政策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外经济形势对钢木家具行业发展环境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家具行业投资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企业面临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企业战略规划不确定性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家具行业投资机遇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发展前景与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钢木家具行业的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钢木家具行业的发展机遇</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家具行业发展趋势</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业市场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企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具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流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流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具走向智能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环保家具发展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木家具行业发展策略</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家具营销发展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家具行业营销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家具企业营销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战略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北京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湖北省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海南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北京市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西区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天津市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贵州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国有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集体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合作制企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制企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私营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外商和港澳台投资企业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广东鱼珠国际木材市场实木地板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实木家具品牌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八大品牌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竞争力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产品畅销指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占有份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折合粗钢净出口月度变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木材及人造板出口产品数据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销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集团家具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获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现金流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营业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相关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家具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家具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木家具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各国钢木家具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钢木家具产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家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木家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钢木家具行业发展中存在的问题</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家具行业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家具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钢木家具市场发展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钢制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钢木家具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钢木家具市场份额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钢木家具市场消费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钢木家具主要品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钢木家具行业应对金融危机的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市场营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品牌延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终端导向</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家具行业生产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生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生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家具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家具进出口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及其零件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及其零件进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及其零件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家具行业经济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不同规模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不同类型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金属家具国有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金属家具集体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金属家具股份合作制企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金属家具股份制企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金属家具私营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金属家具外商和港澳台投资企业经济指标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家具行业替代品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实木家具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实木家具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特色实木家具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实木家具市场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实木家具品牌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实木地板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实木家具市场十大品牌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实木家具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板式家具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板式家具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板式家具品牌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板式家具市场消费群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板式家具市场份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板式家具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板式家具企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板式家具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板式家具发展机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板式家具的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家具行业上游原材料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材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进出口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材出口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木材市场价格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产木材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木材价格行情</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内木材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国木材及人造板出口产品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家具行业区域市场发展状况</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木家具行业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山东钢木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江苏钢木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浙江省钢木家具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福建省钢木家具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上海钢木家具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木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北京钢木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河北钢木家具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木家具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河南钢木家具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湖北钢木家具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木家具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东钢木家具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海南钢木家具行业发展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家具行业竞争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家具产业转移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家具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品类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钢木门行业竞争形势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家具行业优势企业</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质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家具行业投资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家具行业品牌的战略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钢木家具行业品牌的特性和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钢木家具行业品牌的价值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钢木家具行业品牌竞争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钢木家具行业企业品牌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钢木家具行业品牌竞争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家具行业发展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行业宏观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钢木家具行业政策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外经济形势对钢木家具行业发展环境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家具行业投资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企业面临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企业战略规划不确定性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家具行业投资机遇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发展前景与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钢木家具行业的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钢木家具行业的发展机遇</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家具行业发展趋势</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业市场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企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具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流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流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具走向智能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环保家具发展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木家具行业发展策略</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家具营销发展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家具行业营销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家具企业营销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战略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北京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安徽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湖北省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广东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海南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北京市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西区合计</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天津市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贵州省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国有企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集体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合作制企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制企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私营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外商和港澳台投资企业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广东鱼珠国际木材市场实木地板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实木家具品牌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八大品牌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竞争力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产品畅销指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占有份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折合粗钢净出口月度变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木材及人造板出口产品数据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销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集团家具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获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现金流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营业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1:53:00Z</dcterms:modified>
  <cp:revision>28</cp:revision>
  <dc:subject/>
  <dc:title/>
</cp:coreProperties>
</file>