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电子血糖仪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人口老龄化、人们生活水平提高和偏远地区对医疗服务需求增加等因素正促使传统医疗方式的变革，移动性和便携性逐步成为影响医疗电子产业的关键。另一方面，半导体技术的发展推动医疗创新的步伐以前所未有的速度向前迈进，在快速处理计算、高精度模数转换和无线网络技术进步的带动下，医疗电子产品走向便携式和小型化成为现实。便携医疗电子产品的出现缘起家庭医疗护理趋势的兴起和消费者对自身健康关注度的增加。越来越多的人开始主动关心他们身体健康的状态，这导致了个人消费者对医疗保健和简单诊断产品的需求。比如血糖仪、血氧计、疾病控制和诊断监视系统等设备开始走向便携化，这正是应对了目前这些产品开始进入家庭的趋势。目前在便携医疗电子领域比较热的应用主要是带液晶显示的体温计、血糖仪、血氧计、生化分析仪、胰岛素注射泵和心脏除颤仪等产品。便携医疗设备进入家庭与人们生活水平的提高密切相关，目前在欧美地区，血压计和血糖仪等检测产品已经成为家庭必备的一种医疗设备，而中国目前还有形成这样的环境，预计随着沿海城市和内地大城市逐步开始消费这些产品，这个市场会慢慢起来，这与生活的富裕程度有关。目前在中国便携医疗电子市场比较热的应用是手持式温枪，这是</w:t>
                  </w:r>
                  <w:r>
                    <w:rPr>
                      <w:rFonts w:cs="Arial" w:ascii="Arial" w:hAnsi="Arial"/>
                    </w:rPr>
                    <w:t>SARS</w:t>
                  </w:r>
                  <w:r>
                    <w:rPr>
                      <w:rFonts w:ascii="Arial" w:hAnsi="Arial" w:cs="Arial"/>
                    </w:rPr>
                    <w:t>之后兴起来的需求，市场用量非常大。电子血压计主要适用于家庭护理的血压监护，市场需求将迅速增加，</w:t>
                  </w:r>
                  <w:r>
                    <w:rPr>
                      <w:rFonts w:cs="Arial" w:ascii="Arial" w:hAnsi="Arial"/>
                    </w:rPr>
                    <w:t>2007</w:t>
                  </w:r>
                  <w:r>
                    <w:rPr>
                      <w:rFonts w:ascii="Arial" w:hAnsi="Arial" w:cs="Arial"/>
                    </w:rPr>
                    <w:t>年至</w:t>
                  </w:r>
                  <w:r>
                    <w:rPr>
                      <w:rFonts w:cs="Arial" w:ascii="Arial" w:hAnsi="Arial"/>
                    </w:rPr>
                    <w:t>2010</w:t>
                  </w:r>
                  <w:r>
                    <w:rPr>
                      <w:rFonts w:ascii="Arial" w:hAnsi="Arial" w:cs="Arial"/>
                    </w:rPr>
                    <w:t>年，我国年均电子血压计的需求量为</w:t>
                  </w:r>
                  <w:r>
                    <w:rPr>
                      <w:rFonts w:cs="Arial" w:ascii="Arial" w:hAnsi="Arial"/>
                    </w:rPr>
                    <w:t>350</w:t>
                  </w:r>
                  <w:r>
                    <w:rPr>
                      <w:rFonts w:ascii="Arial" w:hAnsi="Arial" w:cs="Arial"/>
                    </w:rPr>
                    <w:t>万台。</w:t>
                  </w:r>
                </w:p>
                <w:p>
                  <w:pPr>
                    <w:pStyle w:val="Normal"/>
                    <w:spacing w:lineRule="atLeast" w:line="380"/>
                    <w:ind w:firstLine="420"/>
                    <w:rPr>
                      <w:rFonts w:ascii="Arial" w:hAnsi="Arial" w:cs="Arial"/>
                    </w:rPr>
                  </w:pPr>
                  <w:r>
                    <w:rPr>
                      <w:rFonts w:ascii="Arial" w:hAnsi="Arial" w:cs="Arial"/>
                    </w:rPr>
                    <w:t>近</w:t>
                  </w:r>
                  <w:r>
                    <w:rPr>
                      <w:rFonts w:cs="Arial" w:ascii="Arial" w:hAnsi="Arial"/>
                    </w:rPr>
                    <w:t>10</w:t>
                  </w:r>
                  <w:r>
                    <w:rPr>
                      <w:rFonts w:ascii="Arial" w:hAnsi="Arial" w:cs="Arial"/>
                    </w:rPr>
                    <w:t>年来，伴随着人们生活水平的不断提高，糖尿病发病率也迅猛增长。全球糖尿病患者人数已经达到</w:t>
                  </w:r>
                  <w:r>
                    <w:rPr>
                      <w:rFonts w:cs="Arial" w:ascii="Arial" w:hAnsi="Arial"/>
                    </w:rPr>
                    <w:t>2.85</w:t>
                  </w:r>
                  <w:r>
                    <w:rPr>
                      <w:rFonts w:ascii="Arial" w:hAnsi="Arial" w:cs="Arial"/>
                    </w:rPr>
                    <w:t>亿，我国约有</w:t>
                  </w:r>
                  <w:r>
                    <w:rPr>
                      <w:rFonts w:ascii="Arial" w:hAnsi="Arial" w:cs="Arial" w:eastAsia="Arial"/>
                    </w:rPr>
                    <w:t xml:space="preserve"> </w:t>
                  </w:r>
                  <w:r>
                    <w:rPr>
                      <w:rFonts w:cs="Arial" w:ascii="Arial" w:hAnsi="Arial"/>
                    </w:rPr>
                    <w:t>5000</w:t>
                  </w:r>
                  <w:r>
                    <w:rPr>
                      <w:rFonts w:ascii="Arial" w:hAnsi="Arial" w:cs="Arial"/>
                    </w:rPr>
                    <w:t>万糖尿病患者。目前血糖仪占我国自我诊断检测市场的</w:t>
                  </w:r>
                  <w:r>
                    <w:rPr>
                      <w:rFonts w:cs="Arial" w:ascii="Arial" w:hAnsi="Arial"/>
                    </w:rPr>
                    <w:t>16%</w:t>
                  </w:r>
                  <w:r>
                    <w:rPr>
                      <w:rFonts w:ascii="Arial" w:hAnsi="Arial" w:cs="Arial"/>
                    </w:rPr>
                    <w:t>。目前全球血糖检测市场容量为</w:t>
                  </w:r>
                  <w:r>
                    <w:rPr>
                      <w:rFonts w:cs="Arial" w:ascii="Arial" w:hAnsi="Arial"/>
                    </w:rPr>
                    <w:t>50</w:t>
                  </w:r>
                  <w:r>
                    <w:rPr>
                      <w:rFonts w:ascii="Arial" w:hAnsi="Arial" w:cs="Arial"/>
                    </w:rPr>
                    <w:t>亿美元，美国市场容量约为</w:t>
                  </w:r>
                  <w:r>
                    <w:rPr>
                      <w:rFonts w:cs="Arial" w:ascii="Arial" w:hAnsi="Arial"/>
                    </w:rPr>
                    <w:t>20</w:t>
                  </w:r>
                  <w:r>
                    <w:rPr>
                      <w:rFonts w:ascii="Arial" w:hAnsi="Arial" w:cs="Arial"/>
                    </w:rPr>
                    <w:t>亿美元。而国内血糖检测市场尚处于市场培育期，增长迅速。中国糖尿病患者中仅有</w:t>
                  </w:r>
                  <w:r>
                    <w:rPr>
                      <w:rFonts w:cs="Arial" w:ascii="Arial" w:hAnsi="Arial"/>
                    </w:rPr>
                    <w:t>1.5-2%</w:t>
                  </w:r>
                  <w:r>
                    <w:rPr>
                      <w:rFonts w:ascii="Arial" w:hAnsi="Arial" w:cs="Arial"/>
                    </w:rPr>
                    <w:t>的患者拥有自己的血糖监测仪，而欧美国家这个比率高达</w:t>
                  </w:r>
                  <w:r>
                    <w:rPr>
                      <w:rFonts w:cs="Arial" w:ascii="Arial" w:hAnsi="Arial"/>
                    </w:rPr>
                    <w:t>90%</w:t>
                  </w:r>
                  <w:r>
                    <w:rPr>
                      <w:rFonts w:ascii="Arial" w:hAnsi="Arial" w:cs="Arial"/>
                    </w:rPr>
                    <w:t>以上。未来几年，随着进口产品的大幅降价，如果中国</w:t>
                  </w:r>
                  <w:r>
                    <w:rPr>
                      <w:rFonts w:cs="Arial" w:ascii="Arial" w:hAnsi="Arial"/>
                    </w:rPr>
                    <w:t>5%</w:t>
                  </w:r>
                  <w:r>
                    <w:rPr>
                      <w:rFonts w:ascii="Arial" w:hAnsi="Arial" w:cs="Arial"/>
                    </w:rPr>
                    <w:t>左右的患者要购买血糖监测仪，这个市场容量就高达数十亿元。由于血糖仪的技术目前已经不是什么秘密，所以目前市场上的血糖仪犹如雨后春笋般冒出来很多，特别是台湾生产的一些血糖仪，更是数不胜数，所有的血糖仪品牌加起来都有二三十个，强生、罗氏、京都、雅培、怡成、三诺、会好、瑞特、唐博士、贝朗、拜耳、脉道、施家乐、台欣、安蜜、金鹊、五鼎、聿新、艾康、厚美德、康培、泰德、威望、</w:t>
                  </w:r>
                  <w:r>
                    <w:rPr>
                      <w:rFonts w:cs="Arial" w:ascii="Arial" w:hAnsi="Arial"/>
                    </w:rPr>
                    <w:t>Hypoguard</w:t>
                  </w:r>
                  <w:r>
                    <w:rPr>
                      <w:rFonts w:ascii="Arial" w:hAnsi="Arial" w:cs="Arial"/>
                    </w:rPr>
                    <w:t>和</w:t>
                  </w:r>
                  <w:r>
                    <w:rPr>
                      <w:rFonts w:cs="Arial" w:ascii="Arial" w:hAnsi="Arial"/>
                    </w:rPr>
                    <w:t>BD</w:t>
                  </w:r>
                  <w:r>
                    <w:rPr>
                      <w:rFonts w:ascii="Arial" w:hAnsi="Arial" w:cs="Arial"/>
                    </w:rPr>
                    <w:t>血糖监测仪等等。血糖仪市场将面临着最终的洗牌。目前我国血糖仪行业市场主要由美国强生、德国罗氏等国外品牌所占领，国产品牌仅仅只有</w:t>
                  </w:r>
                  <w:r>
                    <w:rPr>
                      <w:rFonts w:cs="Arial" w:ascii="Arial" w:hAnsi="Arial"/>
                    </w:rPr>
                    <w:t>10%</w:t>
                  </w:r>
                  <w:r>
                    <w:rPr>
                      <w:rFonts w:ascii="Arial" w:hAnsi="Arial" w:cs="Arial"/>
                    </w:rPr>
                    <w:t>左右的市场份额，而仅仅强生就拥有约</w:t>
                  </w:r>
                  <w:r>
                    <w:rPr>
                      <w:rFonts w:cs="Arial" w:ascii="Arial" w:hAnsi="Arial"/>
                    </w:rPr>
                    <w:t>45%</w:t>
                  </w:r>
                  <w:r>
                    <w:rPr>
                      <w:rFonts w:ascii="Arial" w:hAnsi="Arial" w:cs="Arial"/>
                    </w:rPr>
                    <w:t>的中国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电子血糖仪研究单位等公布和提供的大量资料，结合中研普华公司对电子血糖仪相关企业的实地调查，对我国电子血糖仪行业发展现状与前景、市场竞争格局与形势、赢利水平与企业发展、投资策略与风险预警、发展趋势与规划建议等进行深入研究，并重点分析了电子血糖仪行业的前景与风险。报告揭示了电子血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379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379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血糖仪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血糖仪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电子血糖仪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无损伤血糖仪研究开发新进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糖尿病患者人数及形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器械行业市场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医疗器械市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医疗器械热点产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医疗器械市场格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电子血糖仪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电子血糖仪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电子血糖仪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子血糖仪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电子血糖仪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其他地区血糖仪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血糖仪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发展概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糖尿病患者数量及形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电子血糖仪行业技术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血糖测试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血糖仪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血糖仪的普及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血糖仪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血糖仪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子血糖仪存在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便携式医疗设备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便携医疗电子市场回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便携医疗电子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便携医疗电子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便携医疗电子市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国电子血糖仪行业供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便携式医疗设备的关键需求</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需求影响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用医疗器械需求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血糖仪行业经济运行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血糖仪行业运行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经济运行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经济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血糖仪行业前十家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血糖仪行业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血糖仪业进出口总量及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血糖仪行业进口总量及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血糖仪行业出口总量及价格</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血糖仪消费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血糖仪市场消费者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家用血糖仪对患者的重要性</w:t>
                                        </w:r>
                                        <w:r>
                                          <w:rPr>
                                            <w:rFonts w:cs="Arial" w:ascii="Arial" w:hAnsi="Arial"/>
                                            <w:color w:val="000000"/>
                                            <w:szCs w:val="21"/>
                                          </w:rPr>
                                          <w:tab/>
                                          <w:t>75</w:t>
                                        </w:r>
                                      </w:p>
                                      <w:p>
                                        <w:pPr>
                                          <w:pStyle w:val="Normal"/>
                                          <w:spacing w:lineRule="atLeast" w:line="380"/>
                                          <w:rPr/>
                                        </w:pPr>
                                        <w:r>
                                          <w:rPr>
                                            <w:rFonts w:ascii="Arial" w:hAnsi="Arial" w:cs="Arial"/>
                                            <w:color w:val="000000"/>
                                            <w:szCs w:val="21"/>
                                          </w:rPr>
                                          <w:t>二、受访糖尿病人血糖仪使用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消费者购买的主要考虑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使用方法的渠道来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血糖仪校正的认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使用者担心的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糖仪市场消费者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消费者考虑最多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消费者了解血糖仪的渠道</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血糖仪价格及功能选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血糖仪市场亟待规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售后服务是重中之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未来发展趋势看好</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行业发展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医疗器械行业的发展现状与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我国医疗器械行业面临的机遇与挑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我国医疗器械行业农村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疗器械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产品进出口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器械进出口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器械进出口形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器械出口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出口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糖尿病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药品产量及进出口</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行业发展趋势展望</w:t>
                                        </w:r>
                                        <w:r>
                                          <w:rPr>
                                            <w:rFonts w:cs="Arial" w:ascii="Arial" w:hAnsi="Arial"/>
                                            <w:color w:val="000000"/>
                                            <w:szCs w:val="21"/>
                                          </w:rPr>
                                          <w:tab/>
                                          <w:t>181</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血糖仪行业投资与发展前景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资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迎来医械产业发展良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血糖仪行业投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血糖仪市场投资机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血糖仪行业投资机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跨国药企看好中国血糖仪市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血糖仪市场特点及发展机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我国电子血糖仪市场需求及发展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拓展海外医疗器械新兴市场前景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糖仪行业竞争格局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医疗器械行业集中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电子血糖仪市场集中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血糖仪市场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国血糖仪市场竞争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血糖仪主要品牌市场份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外医疗器械企业竞争力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医疗器械业竞争力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低端医疗器械市场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市场竞争形势</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血糖仪行业发展形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血糖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糖尿病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血糖与糖尿病关系</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电子血糖仪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便携式血糖仪应用领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血糖检测的重要性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血糖仪行业发展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急需加速技术创新</w:t>
                                        </w:r>
                                        <w:r>
                                          <w:rPr>
                                            <w:rFonts w:cs="Arial" w:ascii="Arial" w:hAnsi="Arial"/>
                                            <w:color w:val="000000"/>
                                            <w:szCs w:val="21"/>
                                          </w:rPr>
                                          <w:tab/>
                                          <w:t>226</w:t>
                                        </w:r>
                                      </w:p>
                                      <w:p>
                                        <w:pPr>
                                          <w:pStyle w:val="Normal"/>
                                          <w:spacing w:lineRule="atLeast" w:line="380"/>
                                          <w:rPr/>
                                        </w:pPr>
                                        <w:r>
                                          <w:rPr>
                                            <w:rFonts w:ascii="Arial" w:hAnsi="Arial" w:cs="Arial"/>
                                            <w:color w:val="000000"/>
                                            <w:szCs w:val="21"/>
                                          </w:rPr>
                                          <w:t>二、内外资企业发展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便携式医疗设备发展形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血糖仪产业发展形势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血糖仪行业整体运行指标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总体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血糖仪行业产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成品情况总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品销售收入总体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行业财务指标总体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成长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盈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经营能力</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糖仪行业赢利水平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产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本费用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产销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资产负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资产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总负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盈利水平分析</w:t>
                                        </w:r>
                                        <w:r>
                                          <w:rPr>
                                            <w:rFonts w:cs="Arial" w:ascii="Arial" w:hAnsi="Arial"/>
                                            <w:color w:val="000000"/>
                                            <w:szCs w:val="21"/>
                                          </w:rPr>
                                          <w:tab/>
                                          <w:t>23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糖仪价格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利润率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水平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行业应收账款净额</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血糖仪行业盈利能力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血糖仪行业利润总额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血糖仪行业资产负债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血糖仪行业产值利税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血糖仪行业资金利税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血糖仪重点企业发展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中国市场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中国市场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销量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研发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技术发展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拓展</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都</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京都</w:t>
                                        </w:r>
                                        <w:r>
                                          <w:rPr>
                                            <w:rFonts w:cs="Arial" w:ascii="Arial" w:hAnsi="Arial"/>
                                            <w:color w:val="000000"/>
                                            <w:szCs w:val="21"/>
                                          </w:rPr>
                                          <w:t>1640</w:t>
                                        </w:r>
                                        <w:r>
                                          <w:rPr>
                                            <w:rFonts w:ascii="Arial" w:hAnsi="Arial" w:cs="Arial"/>
                                            <w:color w:val="000000"/>
                                            <w:szCs w:val="21"/>
                                          </w:rPr>
                                          <w:t>血糖仪</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日本京都</w:t>
                                        </w:r>
                                        <w:r>
                                          <w:rPr>
                                            <w:rFonts w:cs="Arial" w:ascii="Arial" w:hAnsi="Arial"/>
                                            <w:color w:val="000000"/>
                                            <w:szCs w:val="21"/>
                                          </w:rPr>
                                          <w:t>II</w:t>
                                        </w:r>
                                        <w:r>
                                          <w:rPr>
                                            <w:rFonts w:ascii="Arial" w:hAnsi="Arial" w:cs="Arial"/>
                                            <w:color w:val="000000"/>
                                            <w:szCs w:val="21"/>
                                          </w:rPr>
                                          <w:t>型血糖仪</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特</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朗</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血糖仪行业投资环境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血糖仪计量标准规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血糖仪相关政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器械行业监管政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血糖仪行业投资策略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产业链</w:t>
                                        </w:r>
                                        <w:r>
                                          <w:rPr>
                                            <w:rFonts w:cs="Arial" w:ascii="Arial" w:hAnsi="Arial"/>
                                            <w:color w:val="000000"/>
                                            <w:szCs w:val="21"/>
                                          </w:rPr>
                                          <w:tab/>
                                          <w:t>319</w:t>
                                        </w:r>
                                      </w:p>
                                      <w:p>
                                        <w:pPr>
                                          <w:pStyle w:val="Normal"/>
                                          <w:spacing w:lineRule="atLeast" w:line="380"/>
                                          <w:rPr/>
                                        </w:pPr>
                                        <w:r>
                                          <w:rPr>
                                            <w:rFonts w:ascii="Arial" w:hAnsi="Arial" w:cs="Arial"/>
                                            <w:color w:val="000000"/>
                                            <w:szCs w:val="21"/>
                                          </w:rPr>
                                          <w:t>二、行业进入壁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效益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电子血糖仪行业投资效益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器械行业投资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投资战略研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血糖仪行业投资风险预警</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资风险预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电子血糖仪市场抗风险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国医疗电子市场投资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风险管理中存在的缺陷</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风险管理人员无全过程风险管理的意识</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风险管理人员专业水平未达到相关标准要求</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各部门之间权责关系不明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生产风险管理的措施</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建立健全组织结构，树立风险意识</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提高风险管理人员的专业素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注重风险分析及落实风险防范措施</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企业战略规划不确定性风险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战略规划者的主观不确定性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执行过程的不确定性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工具方法的局限性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战略规划系统的不确定性风险</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血糖仪行业发展趋势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血糖仪市场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糖尿病监测治疗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血糖仪价格走势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血糖仪市场潜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便携式医疗电子市场趋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医疗器械便携性和网络化发展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便携式医疗电子产品市场规模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用医疗器械营销趋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器械行业发展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行业发展形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器械行业产值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疗器械行业复合增长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医疗器械产业发展趋势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十二五”期间中国医疗器械产业发展重点</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血糖仪企业管理策略建议</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血糖仪销售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血糖仪品牌运作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电子血糖仪价格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电子血糖仪企业竞争力的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提高中国电子血糖仪企业核心竞争力的对策</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影响电子血糖仪企业核心竞争力的因素及提升途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提高电子血糖仪企业竞争力的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子血糖仪品牌的战略思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电子血糖仪品牌的特性和作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电子血糖仪品牌价值战略研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我国电子血糖仪品牌竞争趋势</w:t>
                                        </w:r>
                                        <w:r>
                                          <w:rPr>
                                            <w:rFonts w:cs="Arial" w:ascii="Arial" w:hAnsi="Arial"/>
                                            <w:color w:val="000000"/>
                                            <w:szCs w:val="21"/>
                                          </w:rPr>
                                          <w:tab/>
                                          <w:t>392</w:t>
                                        </w:r>
                                      </w:p>
                                      <w:p>
                                        <w:pPr>
                                          <w:pStyle w:val="Normal"/>
                                          <w:spacing w:lineRule="atLeast" w:line="380"/>
                                          <w:rPr/>
                                        </w:pPr>
                                        <w:r>
                                          <w:rPr>
                                            <w:rFonts w:ascii="Arial" w:hAnsi="Arial" w:cs="Arial"/>
                                            <w:color w:val="000000"/>
                                            <w:szCs w:val="21"/>
                                          </w:rPr>
                                          <w:t>四、电子血糖仪企业品牌发展战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糖仪可采血部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便携医疗电子市场规模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便携医疗电子产品分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便携式医疗电子产品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便携式医疗电子产品市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用便携式电子产品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用便携式医疗电子产品市场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设备及仪器仪表制造业主要经济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设备及仪器仪表制造业主要经济指标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血糖仪品牌排行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进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进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进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进口数量</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出口金额</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工呼吸器等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工呼吸器等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工呼吸器等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工呼吸器等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工呼吸器等产品进口数据</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工呼吸器等产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工呼吸器等产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工呼吸器等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工呼吸器等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工呼吸器等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工呼吸器等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出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北京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天津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西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辽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吉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上海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安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福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东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东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海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重庆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四川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贵州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云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西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陕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甘肃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青海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宁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新疆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北京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天津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西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辽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吉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上海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安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福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西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东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东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西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海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重庆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四川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贵州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云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西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陕西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甘肃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宁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新疆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医疗器械产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它医疗器械产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医疗器械产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它医疗器械产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它医疗器械产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它医疗器械产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医疗器械产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它医疗器械产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它医疗器械产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它医疗器械产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它医疗器械产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它医疗器械产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它医疗器械产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它医疗器械产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它医疗器械产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它医疗器械产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它医疗器械产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医疗器械产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它医疗器械产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医疗器械产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它医疗器械产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它医疗器械产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它医疗器械产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医疗器械产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它医疗器械产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它医疗器械产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它医疗器械产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它医疗器械产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它医疗器械产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它医疗器械产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它医疗器械产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它医疗器械产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它医疗器械产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它医疗器械产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医疗器械类重点产品出口市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医疗器械类商品出口主要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类产品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诊疗设备进口额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医疗电子产品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医疗电子半导体需求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解决方案</w:t>
                                        </w:r>
                                        <w:r>
                                          <w:rPr>
                                            <w:rFonts w:cs="Arial" w:ascii="Arial" w:hAnsi="Arial"/>
                                            <w:color w:val="000000"/>
                                            <w:szCs w:val="21"/>
                                          </w:rPr>
                                          <w:t>-</w:t>
                                        </w:r>
                                        <w:r>
                                          <w:rPr>
                                            <w:rFonts w:ascii="Arial" w:hAnsi="Arial" w:cs="Arial"/>
                                            <w:color w:val="000000"/>
                                            <w:szCs w:val="21"/>
                                          </w:rPr>
                                          <w:t>平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中国便携式医疗电子产品市场领先厂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等专用设备制造业企业单位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等专用设备制造业产成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等专用设备制造业销售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等专用设备制造业总资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等专用设备制造业经济指标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医疗器械与医药行业利润增速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等专用设备制造业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等专用设备制造业主营业务成本</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等专用设备制造业应收账款净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等专用设备制造业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不同规模企业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不同所有制企业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资产负债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不同规模企业资产负债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不同所有制企业资产负债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产值利税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不同规模企业产值利税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不同所有制企业产值利税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资金利税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不同规模企业资金利税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不同所有制企业资金利税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姆龙公司概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职工人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各事业领域及其在集团销售总额中的比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海外事业概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北京怡成产品技术平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产业化过程中各阶段管理机制要求</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便携式医疗电子产品市场规模预测</w:t>
                                        </w:r>
                                        <w:r>
                                          <w:rPr>
                                            <w:rFonts w:cs="Arial" w:ascii="Arial" w:hAnsi="Arial"/>
                                            <w:color w:val="000000"/>
                                            <w:szCs w:val="21"/>
                                          </w:rPr>
                                          <w:tab/>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8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血糖仪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血糖仪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电子血糖仪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无损伤血糖仪研究开发新进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糖尿病患者人数及形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器械行业市场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医疗器械市场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医疗器械热点产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医疗器械市场格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电子血糖仪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电子血糖仪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电子血糖仪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子血糖仪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电子血糖仪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其他地区血糖仪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血糖仪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发展概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糖尿病患者数量及形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电子血糖仪行业技术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血糖测试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血糖仪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血糖仪的普及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血糖仪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血糖仪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子血糖仪存在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便携式医疗设备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便携医疗电子市场回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便携医疗电子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便携医疗电子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便携医疗电子市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国电子血糖仪行业供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便携式医疗设备的关键需求</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医疗器械需求影响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用医疗器械需求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血糖仪行业经济运行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血糖仪行业运行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经济运行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器械行业经济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血糖仪行业前十家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血糖仪行业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血糖仪业进出口总量及价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血糖仪行业进口总量及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子血糖仪行业出口总量及价格</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血糖仪消费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血糖仪市场消费者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家用血糖仪对患者的重要性</w:t>
                                  </w:r>
                                  <w:r>
                                    <w:rPr>
                                      <w:rFonts w:cs="Arial" w:ascii="Arial" w:hAnsi="Arial"/>
                                      <w:color w:val="000000"/>
                                      <w:szCs w:val="21"/>
                                    </w:rPr>
                                    <w:tab/>
                                    <w:t>75</w:t>
                                  </w:r>
                                </w:p>
                                <w:p>
                                  <w:pPr>
                                    <w:pStyle w:val="Normal"/>
                                    <w:spacing w:lineRule="atLeast" w:line="380"/>
                                    <w:rPr/>
                                  </w:pPr>
                                  <w:r>
                                    <w:rPr>
                                      <w:rFonts w:ascii="Arial" w:hAnsi="Arial" w:cs="Arial"/>
                                      <w:color w:val="000000"/>
                                      <w:szCs w:val="21"/>
                                    </w:rPr>
                                    <w:t>二、受访糖尿病人血糖仪使用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消费者购买的主要考虑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使用方法的渠道来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血糖仪校正的认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使用者担心的问题</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血糖仪市场消费者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消费者考虑最多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消费者了解血糖仪的渠道</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血糖仪价格及功能选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血糖仪市场亟待规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售后服务是重中之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未来发展趋势看好</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行业发展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我国医疗器械行业的发展现状与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我国医疗器械行业面临的机遇与挑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我国医疗器械行业农村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疗器械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产品进出口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器械进出口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疗器械进出口形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器械出口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疗器械出口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糖尿病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药品产量及进出口</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医药行业发展趋势展望</w:t>
                                  </w:r>
                                  <w:r>
                                    <w:rPr>
                                      <w:rFonts w:cs="Arial" w:ascii="Arial" w:hAnsi="Arial"/>
                                      <w:color w:val="000000"/>
                                      <w:szCs w:val="21"/>
                                    </w:rPr>
                                    <w:tab/>
                                    <w:t>181</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血糖仪行业投资与发展前景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资机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我国迎来医械产业发展良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血糖仪行业投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血糖仪市场投资机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血糖仪行业投资机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跨国药企看好中国血糖仪市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血糖仪市场特点及发展机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我国电子血糖仪市场需求及发展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拓展海外医疗器械新兴市场前景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糖仪行业竞争格局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医疗器械行业集中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电子血糖仪市场集中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竞争格局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血糖仪市场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国血糖仪市场竞争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血糖仪主要品牌市场份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中外医疗器械企业竞争力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医疗器械业竞争力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低端医疗器械市场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市场竞争形势</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血糖仪行业发展形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血糖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糖尿病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血糖与糖尿病关系</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发展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电子血糖仪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便携式血糖仪应用领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血糖检测的重要性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血糖仪行业发展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急需加速技术创新</w:t>
                                  </w:r>
                                  <w:r>
                                    <w:rPr>
                                      <w:rFonts w:cs="Arial" w:ascii="Arial" w:hAnsi="Arial"/>
                                      <w:color w:val="000000"/>
                                      <w:szCs w:val="21"/>
                                    </w:rPr>
                                    <w:tab/>
                                    <w:t>226</w:t>
                                  </w:r>
                                </w:p>
                                <w:p>
                                  <w:pPr>
                                    <w:pStyle w:val="Normal"/>
                                    <w:spacing w:lineRule="atLeast" w:line="380"/>
                                    <w:rPr/>
                                  </w:pPr>
                                  <w:r>
                                    <w:rPr>
                                      <w:rFonts w:ascii="Arial" w:hAnsi="Arial" w:cs="Arial"/>
                                      <w:color w:val="000000"/>
                                      <w:szCs w:val="21"/>
                                    </w:rPr>
                                    <w:t>二、内外资企业发展形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便携式医疗设备发展形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子血糖仪产业发展形势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血糖仪行业整体运行指标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总体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血糖仪行业产销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成品情况总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产品销售收入总体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糖仪行业财务指标总体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成长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盈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经营能力</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血糖仪行业赢利水平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产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本费用结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产销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资产负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资产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总负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行业盈利水平分析</w:t>
                                  </w:r>
                                  <w:r>
                                    <w:rPr>
                                      <w:rFonts w:cs="Arial" w:ascii="Arial" w:hAnsi="Arial"/>
                                      <w:color w:val="000000"/>
                                      <w:szCs w:val="21"/>
                                    </w:rPr>
                                    <w:tab/>
                                    <w:t>23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血糖仪价格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利润率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水平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行业应收账款净额</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血糖仪行业盈利能力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血糖仪行业利润总额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血糖仪行业资产负债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血糖仪行业产值利税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血糖仪行业资金利税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血糖仪重点企业发展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中国市场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中国市场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销量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研发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技术发展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拓展</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都</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京都</w:t>
                                  </w:r>
                                  <w:r>
                                    <w:rPr>
                                      <w:rFonts w:cs="Arial" w:ascii="Arial" w:hAnsi="Arial"/>
                                      <w:color w:val="000000"/>
                                      <w:szCs w:val="21"/>
                                    </w:rPr>
                                    <w:t>1640</w:t>
                                  </w:r>
                                  <w:r>
                                    <w:rPr>
                                      <w:rFonts w:ascii="Arial" w:hAnsi="Arial" w:cs="Arial"/>
                                      <w:color w:val="000000"/>
                                      <w:szCs w:val="21"/>
                                    </w:rPr>
                                    <w:t>血糖仪</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日本京都</w:t>
                                  </w:r>
                                  <w:r>
                                    <w:rPr>
                                      <w:rFonts w:cs="Arial" w:ascii="Arial" w:hAnsi="Arial"/>
                                      <w:color w:val="000000"/>
                                      <w:szCs w:val="21"/>
                                    </w:rPr>
                                    <w:t>II</w:t>
                                  </w:r>
                                  <w:r>
                                    <w:rPr>
                                      <w:rFonts w:ascii="Arial" w:hAnsi="Arial" w:cs="Arial"/>
                                      <w:color w:val="000000"/>
                                      <w:szCs w:val="21"/>
                                    </w:rPr>
                                    <w:t>型血糖仪</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培</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在华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特</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朗</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血糖仪行业投资环境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血糖仪计量标准规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血糖仪相关政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器械行业监管政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血糖仪行业投资策略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产业链</w:t>
                                  </w:r>
                                  <w:r>
                                    <w:rPr>
                                      <w:rFonts w:cs="Arial" w:ascii="Arial" w:hAnsi="Arial"/>
                                      <w:color w:val="000000"/>
                                      <w:szCs w:val="21"/>
                                    </w:rPr>
                                    <w:tab/>
                                    <w:t>319</w:t>
                                  </w:r>
                                </w:p>
                                <w:p>
                                  <w:pPr>
                                    <w:pStyle w:val="Normal"/>
                                    <w:spacing w:lineRule="atLeast" w:line="380"/>
                                    <w:rPr/>
                                  </w:pPr>
                                  <w:r>
                                    <w:rPr>
                                      <w:rFonts w:ascii="Arial" w:hAnsi="Arial" w:cs="Arial"/>
                                      <w:color w:val="000000"/>
                                      <w:szCs w:val="21"/>
                                    </w:rPr>
                                    <w:t>二、行业进入壁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糖仪行业投资效益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电子血糖仪行业投资效益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疗器械行业投资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糖仪投资战略研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血糖仪行业投资风险预警</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糖仪行业投资风险预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电子血糖仪市场抗风险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国医疗电子市场投资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风险管理中存在的缺陷</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风险管理人员无全过程风险管理的意识</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风险管理人员专业水平未达到相关标准要求</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各部门之间权责关系不明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生产风险管理的措施</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建立健全组织结构，树立风险意识</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提高风险管理人员的专业素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注重风险分析及落实风险防范措施</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糖仪企业战略规划不确定性风险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战略规划者的主观不确定性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执行过程的不确定性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工具方法的局限性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战略规划系统的不确定性风险</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血糖仪行业发展趋势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血糖仪市场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糖尿病监测治疗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血糖仪价格走势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子血糖仪市场潜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便携式医疗电子市场趋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医疗器械便携性和网络化发展趋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便携式医疗电子产品市场规模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家用医疗器械营销趋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器械行业发展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疗器械行业发展形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器械行业产值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疗器械行业复合增长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医疗器械产业发展趋势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十二五”期间中国医疗器械产业发展重点</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血糖仪企业管理策略建议</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血糖仪销售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血糖仪品牌运作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电子血糖仪价格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电子血糖仪企业竞争力的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提高中国电子血糖仪企业核心竞争力的对策</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影响电子血糖仪企业核心竞争力的因素及提升途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提高电子血糖仪企业竞争力的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电子血糖仪品牌的战略思考</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电子血糖仪品牌的特性和作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电子血糖仪品牌价值战略研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我国电子血糖仪品牌竞争趋势</w:t>
                                  </w:r>
                                  <w:r>
                                    <w:rPr>
                                      <w:rFonts w:cs="Arial" w:ascii="Arial" w:hAnsi="Arial"/>
                                      <w:color w:val="000000"/>
                                      <w:szCs w:val="21"/>
                                    </w:rPr>
                                    <w:tab/>
                                    <w:t>392</w:t>
                                  </w:r>
                                </w:p>
                                <w:p>
                                  <w:pPr>
                                    <w:pStyle w:val="Normal"/>
                                    <w:spacing w:lineRule="atLeast" w:line="380"/>
                                    <w:rPr/>
                                  </w:pPr>
                                  <w:r>
                                    <w:rPr>
                                      <w:rFonts w:ascii="Arial" w:hAnsi="Arial" w:cs="Arial"/>
                                      <w:color w:val="000000"/>
                                      <w:szCs w:val="21"/>
                                    </w:rPr>
                                    <w:t>四、电子血糖仪企业品牌发展战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血糖仪可采血部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便携医疗电子市场规模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便携医疗电子产品分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便携式医疗电子产品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便携式医疗电子产品市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家用便携式电子产品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医用便携式医疗电子产品市场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设备及仪器仪表制造业主要经济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设备及仪器仪表制造业主要经济指标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血糖仪品牌排行榜</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进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进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进出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进出口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进出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进出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进出口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进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进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进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进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进口数量</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进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出口金额</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血糖仪等医疗器械产品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血糖仪等医疗器械产品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血糖仪等医疗器械产品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血糖仪等医疗器械产品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血糖仪等医疗器械产品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工呼吸器等产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工呼吸器等产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工呼吸器等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工呼吸器等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工呼吸器等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工呼吸器等产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工呼吸器等产品进口数据</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工呼吸器等产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工呼吸器等产品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工呼吸器等产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工呼吸器等产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工呼吸器等产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人工呼吸器等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工呼吸器等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工呼吸器等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工呼吸器等产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进口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进口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进口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进口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放疗设备出口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放疗设备出口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放疗设备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放疗设备出口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北京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天津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西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辽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吉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上海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安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福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江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山东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河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湖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东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广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海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重庆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四川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贵州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云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西藏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陕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甘肃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青海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宁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新疆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北京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天津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西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辽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吉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上海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安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福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江西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山东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河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湖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东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广西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海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重庆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四川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贵州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云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西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陕西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甘肃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宁夏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新疆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医疗器械产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它医疗器械产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医疗器械产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它医疗器械产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它医疗器械产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它医疗器械产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医疗器械产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它医疗器械产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它医疗器械产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它医疗器械产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它医疗器械产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它医疗器械产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它医疗器械产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它医疗器械产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它医疗器械产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它医疗器械产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它医疗器械产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它医疗器械产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其它医疗器械产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医疗器械产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其它医疗器械产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其它医疗器械产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其它医疗器械产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医疗器械产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其它医疗器械产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其它医疗器械产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其它医疗器械产品出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其它医疗器械产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其它医疗器械产品出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其它医疗器械产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其它医疗器械产品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其它医疗器械产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其它医疗器械产品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它医疗器械产品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医疗器械类重点产品出口市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医疗器械类商品出口主要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器械类产品出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诊疗设备进口额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医疗电子产品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医疗电子半导体需求特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解决方案</w:t>
                                  </w:r>
                                  <w:r>
                                    <w:rPr>
                                      <w:rFonts w:cs="Arial" w:ascii="Arial" w:hAnsi="Arial"/>
                                      <w:color w:val="000000"/>
                                      <w:szCs w:val="21"/>
                                    </w:rPr>
                                    <w:t>-</w:t>
                                  </w:r>
                                  <w:r>
                                    <w:rPr>
                                      <w:rFonts w:ascii="Arial" w:hAnsi="Arial" w:cs="Arial"/>
                                      <w:color w:val="000000"/>
                                      <w:szCs w:val="21"/>
                                    </w:rPr>
                                    <w:t>平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中国便携式医疗电子产品市场领先厂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等专用设备制造业企业单位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等专用设备制造业产成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等专用设备制造业销售收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等专用设备制造业总资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等专用设备制造业经济指标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医疗器械与医药行业利润增速对比</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等专用设备制造业主营业务收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等专用设备制造业主营业务成本</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等专用设备制造业应收账款净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血糖仪等专用设备制造业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不同规模企业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不同所有制企业利润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资产负债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不同规模企业资产负债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不同所有制企业资产负债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产值利税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不同规模企业产值利税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不同所有制企业产值利税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资金利税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不同规模企业资金利税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血糖仪等专用设备制造业不同所有制企业资金利税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姆龙公司概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职工人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各事业领域及其在集团销售总额中的比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姆龙海外事业概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北京怡成产品技术平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产业化过程中各阶段管理机制要求</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便携式医疗电子产品市场规模预测</w:t>
                                  </w:r>
                                  <w:r>
                                    <w:rPr>
                                      <w:rFonts w:cs="Arial" w:ascii="Arial" w:hAnsi="Arial"/>
                                      <w:color w:val="000000"/>
                                      <w:szCs w:val="21"/>
                                    </w:rPr>
                                    <w:tab/>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1:57:00Z</dcterms:modified>
  <cp:revision>28</cp:revision>
  <dc:subject/>
  <dc:title/>
</cp:coreProperties>
</file>