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五金工具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6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五金工具包括各种手动、电动、气动、切割工具、汽保工具、农用工具、起重工具、测量工具、工具机械、切削工具、工夹具、刀具、模具、刃具、砂轮、钻头、抛光机、工具配件、量具刃具、磨具磨料等。我国五金工具广泛应用于地质勘探、石材、机械、汽车及国防工业等各个领域，机械加工用的磨具、地质钻头及石材锯切工具的制造工艺水平已有很大提高。产品已形成系列化、标准化，品种规格齐全，产品质量稳定，部分产品在国际市场上具有一定的竞争力。我国五金工具已经走上规模化、品牌化的道路，世达、</w:t>
                  </w:r>
                  <w:r>
                    <w:rPr>
                      <w:rFonts w:cs="Arial" w:ascii="Arial" w:hAnsi="Arial"/>
                    </w:rPr>
                    <w:t>KTC</w:t>
                  </w:r>
                  <w:r>
                    <w:rPr>
                      <w:rFonts w:ascii="Arial" w:hAnsi="Arial" w:cs="Arial"/>
                    </w:rPr>
                    <w:t>、汉斯、西玛等众多国内外知名品牌都在国内市场聚集。在引进知名品牌的基础上，众多经营户也开始纷纷向市场细分化方向发展，五金工具销售细分化趋势越来越明显。在种类繁多的五金工具中，高档精致的组合工具和汽车随车工具正逐渐成为人们的新宠。随着一级市场的竞争愈加惨烈，相对更有发展潜力的三、四级市场将成为工具企业争夺的主要领地，</w:t>
                  </w:r>
                  <w:r>
                    <w:rPr>
                      <w:rFonts w:cs="Arial" w:ascii="Arial" w:hAnsi="Arial"/>
                    </w:rPr>
                    <w:t>2010</w:t>
                  </w:r>
                  <w:r>
                    <w:rPr>
                      <w:rFonts w:ascii="Arial" w:hAnsi="Arial" w:cs="Arial"/>
                    </w:rPr>
                    <w:t>年众多品牌在二三线城市将竞争白热化。同时，面对巨大的国内市场，许多原本专注国外市场的企业也纷纷转入国内，准备分一杯羹。这对原来专注国内市场的企业也是一种挑战。蛋糕在缩小，行业洗牌仍将继续。</w:t>
                  </w:r>
                  <w:r>
                    <w:rPr>
                      <w:rFonts w:cs="Arial" w:ascii="Arial" w:hAnsi="Arial"/>
                    </w:rPr>
                    <w:t>2009</w:t>
                  </w:r>
                  <w:r>
                    <w:rPr>
                      <w:rFonts w:ascii="Arial" w:hAnsi="Arial" w:cs="Arial"/>
                    </w:rPr>
                    <w:t>年，已经有工具市场感觉到明显压力，降价促销一浪高过一浪，</w:t>
                  </w:r>
                  <w:r>
                    <w:rPr>
                      <w:rFonts w:cs="Arial" w:ascii="Arial" w:hAnsi="Arial"/>
                    </w:rPr>
                    <w:t>2010</w:t>
                  </w:r>
                  <w:r>
                    <w:rPr>
                      <w:rFonts w:ascii="Arial" w:hAnsi="Arial" w:cs="Arial"/>
                    </w:rPr>
                    <w:t>年对于中国工具市场来说，将是行业调整的一年。</w:t>
                  </w:r>
                </w:p>
                <w:p>
                  <w:pPr>
                    <w:pStyle w:val="Normal"/>
                    <w:spacing w:lineRule="atLeast" w:line="380"/>
                    <w:ind w:firstLine="420"/>
                    <w:rPr>
                      <w:rFonts w:ascii="Arial" w:hAnsi="Arial" w:cs="Arial"/>
                    </w:rPr>
                  </w:pPr>
                  <w:r>
                    <w:rPr>
                      <w:rFonts w:ascii="Arial" w:hAnsi="Arial" w:cs="Arial"/>
                    </w:rPr>
                    <w:t>汽车产业是我国重要的支柱产业之一，经过多年的发展，汽车产业已取得突飞猛进的成绩。</w:t>
                  </w:r>
                  <w:r>
                    <w:rPr>
                      <w:rFonts w:cs="Arial" w:ascii="Arial" w:hAnsi="Arial"/>
                    </w:rPr>
                    <w:t>2009</w:t>
                  </w:r>
                  <w:r>
                    <w:rPr>
                      <w:rFonts w:ascii="Arial" w:hAnsi="Arial" w:cs="Arial"/>
                    </w:rPr>
                    <w:t>年我国汽车产量突破了</w:t>
                  </w:r>
                  <w:r>
                    <w:rPr>
                      <w:rFonts w:cs="Arial" w:ascii="Arial" w:hAnsi="Arial"/>
                    </w:rPr>
                    <w:t>1300</w:t>
                  </w:r>
                  <w:r>
                    <w:rPr>
                      <w:rFonts w:ascii="Arial" w:hAnsi="Arial" w:cs="Arial"/>
                    </w:rPr>
                    <w:t>万辆，是全球汽车市场中增速最快和最重要的新兴市场，这意味着中国正向世界汽车产销第一大国快速迈进。随之而来，与汽车产业相配套的汽车配件用品及服务等产业也将成为一个庞大且高速发展的黄金市场。在传统标准化工具方面，我国产品的性能价格比在国内、国际市场仍有相当竞争力。但是，在国际工具业界，大而强的跨国企业却是少数。从手动工具发展现状来看，国内手动工具企业大多数都是以低端产品为主或者代工贴牌，高端产品和品牌产品仍然为欧美国家所把持。另外，国内企业的售后服务很多不到位，或者基本上没有售后服务，成为一大软肋。面对日益激烈的市场竞争，如果国内企业对此不重视，将影响自己的长久发展，做好售好服务也是重中之重。再从电动工具行业发展来分析，虽然在全球销售的电动工具中，绝大部分是从我国生产并出口的，我国已经成为世界主要的电动工具供应商。然而，电动工具工业在发展的同时，也逐渐暴露出一些问题。特别是科研开发体制改革进展缓慢，与国外差距明显，出口产品创汇低，性能水平较低，售价也低，企业规模小，集中度低，原材料涨价因素等严重制约了行业的进一步发展和品质的提高。因此，我国五金工具行业虽然取得了不错的成绩，但在发展过程中也难免存在一些缺陷，而这些缺陷的存在便成为国外企业进军国内市场的理由，占据了国内市场不少份额。因此，中国的五金企业要想立于不败之地，就必须时时求变，加大科技创新，积极开展产品认证，加快企业技术改造力度，完善配套措施，对企业实事求是的定位，加速现代化的步伐，这样将全行业的整体优势发挥出来，距离中国五金工具行业的大崛起时代必然不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海关总署、中国钢铁工业协会、中国机床工具工业协会、中国机械工业金属切削刀具技术协会、中国行业研究网、国内外相关刊物杂志的基础信息以及五金工具科研单位等公布和提供的大量资料，结合中研普华公司对五金工具相关企业的实地调查，对我国五金工具行业发展现状与前景、市场竞争格局与形势、赢利水平与企业发展、投资策略与风险预警、发展趋势与规划建议等进行深入研究，并重点分析了五金工具行业的前景与风险。报告揭示了五金工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923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923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五金工具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五金工具生产规模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生产规模与格局分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生产水平与产品质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五金工具业发展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国际五金工具市场动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五金工具行业市场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工具企业销量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五金工具研发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工具市场需求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五金工具市场需求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专业电动工具发展状况和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全球电动工具市场规模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全球专业电动工具发展的区域性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主要国家专业级电动工具市场需求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全球电动工具技术发展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五金工具行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五金工具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五金工具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沙特五金工具行业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瑞典五金工具行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俄罗斯五金工具业发展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五金工具行业发展现状</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工具行业发展概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中国五金工具行业发展历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中国工具行业面临的问题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五金工具行业存在的问题</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五金工具行业发展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五金工具行业发展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五金工具行业销售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五金工具行业发展特点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机床工具行业运行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工具行业供需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国五金工具的供需平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交会五金工具订单情况</w:t>
                                        </w:r>
                                        <w:r>
                                          <w:rPr>
                                            <w:rFonts w:cs="Arial" w:ascii="Arial" w:hAnsi="Arial"/>
                                            <w:color w:val="000000"/>
                                            <w:szCs w:val="21"/>
                                          </w:rPr>
                                          <w:tab/>
                                          <w:t>57</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气动工具市场需求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硬质合金工具需求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刀具市场供需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下游市场五金工具需求</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金工具行业经济运行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运行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五金工具行业经济指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五金工具行业经济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五金工具行业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五金工具行业产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金工具行业进出口分析</w:t>
                                        </w:r>
                                        <w:r>
                                          <w:rPr>
                                            <w:rFonts w:cs="Arial" w:ascii="Arial" w:hAnsi="Arial"/>
                                            <w:color w:val="000000"/>
                                            <w:szCs w:val="21"/>
                                          </w:rPr>
                                          <w:tab/>
                                          <w:t>79</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五金工具行业进出口总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五金工具行业进出口总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五金工具重点产品进出口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金工具行业区域市场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五金工具市场分布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五金工具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五金工具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五金工具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辽宁五金工具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山东五金工具市场分析</w:t>
                                        </w:r>
                                        <w:r>
                                          <w:rPr>
                                            <w:rFonts w:cs="Arial" w:ascii="Arial" w:hAnsi="Arial"/>
                                            <w:color w:val="000000"/>
                                            <w:szCs w:val="21"/>
                                          </w:rPr>
                                          <w:tab/>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五金工具市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宁波五金工具产业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兰溪五金工具产业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丹阳五金工具产业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萧山五金工具产业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文登五金工具产业分析</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金工具行业投资与发展前景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发展前景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五金工具的市场前景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左撇子五金工具前景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手动工具行业的前景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我国手工具海外市场潜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电动工具出口前景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投资机会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金融危机为工具业带来的商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绿色建筑产业兴起带给五金工具的商机</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农村基建工程带给五金工具行业的商机</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电动自行车后市场带给五金工具的商机</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电动工具工具行业东盟市场的出口机会</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工具行业竞争格局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集中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工具五金行业集中度</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五金工具品牌集中度</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五金工具企业集中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行业国际竞争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全球工具市场竞争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我国工具行业与国际竞争对手的差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中国五金工具产业的国际竞争优劣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具行业竞争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我国工具工业竞争格局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我国工具企业发展格局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工具业国际竞争的策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行业竞争格局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两岸五金工具企业经合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五金工具行业竞争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五金工具行业竞争动向</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五金企业品牌竞争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五金工具行业发展形势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发展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我国五金行业发展特点</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五金制品市场规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电动工具市场容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五金工具产销状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工具行业产销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五金工具行业总产值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中国五金工具市场存在的问题</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五金工具行业发展形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当前五金工具行业发展的关键点</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机床工具行业进出口形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五金工具行业发展形势分析</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五金工具行业整体运行指标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工具行业总体规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企业数量结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从业人员人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销售规模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工具行业产销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成品情况总体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产品销售收入总体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成品资金占用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工具行业财务指标总体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新产品产值总体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出口交货值总体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资金周转情况总体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资本保值增值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成本费用利润率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工具行业赢利水平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价格走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五金工具制造企业成本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分析</w:t>
                                        </w:r>
                                        <w:r>
                                          <w:rPr>
                                            <w:rFonts w:cs="Arial" w:ascii="Arial" w:hAnsi="Arial"/>
                                            <w:color w:val="000000"/>
                                            <w:szCs w:val="21"/>
                                          </w:rPr>
                                          <w:tab/>
                                          <w:t>20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总资产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总负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主营业务收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主营业务成本</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应收账款净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毛利率情况</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工具行业盈利能力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工具行业利润总额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五金工具行业资产负债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五金工具行业产值利税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五金工具行业资金利税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工具重点企业发展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电动工具（中国）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工具业务发展</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巨星科技股份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技术发展</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宏宝五金股份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深工具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威达机械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黄河旋风股份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汉石油钻头股份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秦川机床工具集团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工具厂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市场占有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通润工具箱柜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工具企业</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中国其他金属工具制造业十强企业</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中国石油石化工具制造业十强企业</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中国风、电动工具制造业十强企业</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金工具行业投资环境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五金工具升级</w:t>
                                        </w:r>
                                        <w:r>
                                          <w:rPr>
                                            <w:rFonts w:cs="Arial" w:ascii="Arial" w:hAnsi="Arial"/>
                                            <w:color w:val="000000"/>
                                            <w:szCs w:val="21"/>
                                          </w:rPr>
                                          <w:t>3C</w:t>
                                        </w:r>
                                        <w:r>
                                          <w:rPr>
                                            <w:rFonts w:ascii="Arial" w:hAnsi="Arial" w:cs="Arial"/>
                                            <w:color w:val="000000"/>
                                            <w:szCs w:val="21"/>
                                          </w:rPr>
                                          <w:t>认证</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工具行业进出口政策走向</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工具行业与《装备制造业调整振兴规划》</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居民收入水平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居民消费水平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居民生活水平分析</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工具行业投资策略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行业的生命周期</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五金工具业成长性</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行业进入壁垒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投资效益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项目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市场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投资概算</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效益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行业投资战略研究</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五金工具行业投资风险预警</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行业发展的不利因素</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宏观调控</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竞争压力大</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出口不利因素</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行业发展的有利因素</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下游需求</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产品结构调整</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未来发展机遇和挑战</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数控机床发展给工具行业提供发展机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行业投资风险预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五金工具行业风险投资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五金工具企业上市风险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五金工具行业的反倾销风险</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五金工具行业风险分析预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新形势下工具业机遇与挑战</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五金工具行业发展趋势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五金工具行业发展走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五金工具行业价格趋势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五金工具行业品牌趋势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五金工具行业渠道趋势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五金工具行业产品趋势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五金工具行业竞争趋势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五金工具细分产业趋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未来重点市场发展趋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动工具行业发展趋势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动工具行业发展趋势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气动工具行业发展趋势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机床工具行业趋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机床工具行业发展走势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机床工具行业增速分析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机床工具行业战略重点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机床工具行业高端发展趋势</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五金工具企业管理策略建议</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企业管理策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五金工具渠道策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后危机时代五金工具企业发展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中国五金工具国际竞争力提升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五金工具中长期的发展思路与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五金工具企业细分市场的策略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六、五金工具产业快速发展的措施建议</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五金工具品牌的战略思考</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品牌战略在企业中的重要性</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五金工具品牌的特性和作用</w:t>
                                        </w:r>
                                        <w:r>
                                          <w:rPr>
                                            <w:rFonts w:cs="Arial" w:ascii="Arial" w:hAnsi="Arial"/>
                                            <w:color w:val="000000"/>
                                            <w:szCs w:val="21"/>
                                          </w:rPr>
                                          <w:tab/>
                                          <w:t>358</w:t>
                                        </w:r>
                                      </w:p>
                                      <w:p>
                                        <w:pPr>
                                          <w:pStyle w:val="Normal"/>
                                          <w:spacing w:lineRule="atLeast" w:line="380"/>
                                          <w:rPr/>
                                        </w:pPr>
                                        <w:r>
                                          <w:rPr>
                                            <w:rFonts w:ascii="Arial" w:hAnsi="Arial" w:cs="Arial"/>
                                            <w:color w:val="000000"/>
                                            <w:szCs w:val="21"/>
                                          </w:rPr>
                                          <w:t>四、五金工具品牌价值战略研究</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我国五金工具品牌竞争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五金工具企业品牌发展战略</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专业电动工具行业销售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全球专业级电动工具市场区域占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3</w:t>
                                        </w:r>
                                        <w:r>
                                          <w:rPr>
                                            <w:rFonts w:ascii="Arial" w:hAnsi="Arial" w:cs="Arial"/>
                                            <w:color w:val="000000"/>
                                            <w:szCs w:val="21"/>
                                          </w:rPr>
                                          <w:t>年我国对瑞典手用工具出口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工具制造业主要运行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工具制造业主要运行指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工具制造业主要运行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工具产量全国合计</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工具产量北京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工具产量天津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工具产量河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工具产量山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工具产量辽宁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工具产量吉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工具产量黑龙江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工具产量上海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工具产量江苏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工具产量浙江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工具产量安徽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工具产量福建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工具产量江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工具产量山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工具产量河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工具产量湖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工具产量湖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工具产量广东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工具产量重庆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工具产量四川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工具产量贵州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工具产量陕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工具产量甘肃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全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吉林省合计</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上海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江苏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浙江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福建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江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山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湖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广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重庆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四川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削工具产量全国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削工具产量北京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削工具产量天津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削工具产量河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削工具产量山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削工具产量辽宁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削工具产量吉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削工具产量黑龙江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削工具产量上海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削工具产量江苏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削工具产量浙江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削工具产量安徽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削工具产量福建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削工具产量江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削工具产量山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削工具产量河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削工具产量湖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削工具产量湖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削工具产量广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削工具产量广西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削工具产量重庆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削工具产量四川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削工具产量贵州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削工具产量陕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吉林省合计</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上海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江苏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浙江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福建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江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山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湖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广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重庆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四川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五金工具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五金工具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五金工具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五金工具进出口总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五金工具出口总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五金工具进口总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用于农业、园艺或林业的手工具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用于农业、园艺或林业的手工具进出口金额</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用于农业、园艺或林业的手工具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用于农业、园艺或林业的手工具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用于农业、园艺或林业的手工具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用于农业、园艺或林业的手工具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用于农业、园艺或林业的手工具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用于农业、园艺或林业的手工具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用于农业、园艺或林业的手工具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用于农业、园艺或林业的手工具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用于农业、园艺或林业的手工具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用于农业、园艺或林业的手工具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用于农业、园艺或林业的手工具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用于农业、园艺或林业的手工具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用于农业、园艺或林业的手工具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用于农业、园艺或林业的手工具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用于农业、园艺或林业的手工具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用于农业、园艺或林业的手工具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用于农业、园艺或林业的手工具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用于农业、园艺或林业的手工具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用于农业、园艺或林业的手工具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用于农业、园艺或林业的手工具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用于农业、园艺或林业的手工具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用于农业、园艺或林业的手工具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用于农业、园艺或林业的手工具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用于农业、园艺或林业的手工具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用于农业、园艺或林业的手工具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用于农业、园艺或林业的手工具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用于农业、园艺或林业的手工具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用于农业、园艺或林业的手工具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用于农业、园艺或林业的手工具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用于农业、园艺或林业的手工具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用于农业、园艺或林业的手工具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用于农业、园艺或林业的手工具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用于农业、园艺或林业的手工具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用于农业、园艺或林业的手工具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用于农业、园艺或林业的手工具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用于农业、园艺或林业的手工具进口金额</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用于农业、园艺或林业的手工具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用于农业、园艺或林业的手工具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用于农业、园艺或林业的手工具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用于农业、园艺或林业的手工具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用于农业、园艺或林业的手工具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用于农业、园艺或林业的手工具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用于农业、园艺或林业的手工具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用于农业、园艺或林业的手工具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用于农业、园艺或林业的手工具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用于农业、园艺或林业的手工具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用于农业、园艺或林业的手工具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用于农业、园艺或林业的手工具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用于农业、园艺或林业的手工具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用于农业、园艺或林业的手工具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用于农业、园艺或林业的手工具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用于农业、园艺或林业的手工具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用于农业、园艺或林业的手工具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用于农业、园艺或林业的手工具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用于农业、园艺或林业的手工具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用于农业、园艺或林业的手工具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用于农业、园艺或林业的手工具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用于农业、园艺或林业的手工具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用于农业、园艺或林业的手工具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用于农业、园艺或林业的手工具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用于农业、园艺或林业的手工具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用于农业、园艺或林业的手工具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用于农业、园艺或林业的手工具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用于农业、园艺或林业的手工具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用于农业、园艺或林业的手工具进口数量</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用于农业、园艺或林业的手工具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用于农业、园艺或林业的手工具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用于农业、园艺或林业的手工具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用于农业、园艺或林业的手工具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用于农业、园艺或林业的手工具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用于农业、园艺或林业的手工具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用于农业、园艺或林业的手工具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用于农业、园艺或林业的手工具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用于农业、园艺或林业的手工具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用于农业、园艺或林业的手工具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用于农业、园艺或林业的手工具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用于农业、园艺或林业的手工具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用于农业、园艺或林业的手工具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用于农业、园艺或林业的手工具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用于农业、园艺或林业的手工具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用于农业、园艺或林业的手工具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用于农业、园艺或林业的手工具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用于农业、园艺或林业的手工具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用于农业、园艺或林业的手工具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用于农业、园艺或林业的手工具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用于农业、园艺或林业的手工具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用于农业、园艺或林业的手工具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用于农业、园艺或林业的手工具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用于农业、园艺或林业的手工具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用于农业、园艺或林业的手工具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用于农业、园艺或林业的手工具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用于农业、园艺或林业的手工具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用于农业、园艺或林业的手工具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用于农业、园艺或林业的手工具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用于农业、园艺或林业的手工具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用于农业、园艺或林业的手工具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用于农业、园艺或林业的手工具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用于农业、园艺或林业的手工具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用于农业、园艺或林业的手工具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用于农业、园艺或林业的手工具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工锯、各种锯的锯片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工锯、各种锯的锯片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工锯、各种锯的锯片进出口金额</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工锯、各种锯的锯片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工锯、各种锯的锯片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工锯、各种锯的锯片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工锯、各种锯的锯片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工锯、各种锯的锯片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工锯、各种锯的锯片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工锯、各种锯的锯片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工锯、各种锯的锯片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工锯、各种锯的锯片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工锯、各种锯的锯片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手工锯、各种锯的锯片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手工锯、各种锯的锯片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手工锯、各种锯的锯片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工锯、各种锯的锯片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工锯、各种锯的锯片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工锯、各种锯的锯片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工锯、各种锯的锯片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工锯、各种锯的锯片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工锯、各种锯的锯片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工锯、各种锯的锯片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工锯、各种锯的锯片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工锯、各种锯的锯片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工锯、各种锯的锯片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工锯、各种锯的锯片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工锯、各种锯的锯片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工锯、各种锯的锯片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工锯、各种锯的锯片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手工锯、各种锯的锯片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手工锯、各种锯的锯片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手工锯、各种锯的锯片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工锯、各种锯的锯片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工锯、各种锯的锯片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工锯、各种锯的锯片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工锯、各种锯的锯片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工锯、各种锯的锯片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工锯、各种锯的锯片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工锯、各种锯的锯片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工锯、各种锯的锯片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工锯、各种锯的锯片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工锯、各种锯的锯片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工锯、各种锯的锯片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工锯、各种锯的锯片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工锯、各种锯的锯片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工锯、各种锯的锯片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手工锯、各种锯的锯片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手工锯、各种锯的锯片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手工锯、各种锯的锯片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工锯、各种锯的锯片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工锯、各种锯的锯片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工锯、各种锯的锯片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工锯、各种锯的锯片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工锯、各种锯的锯片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工锯、各种锯的锯片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工锯、各种锯的锯片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工锯、各种锯的锯片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工锯、各种锯的锯片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工锯、各种锯的锯片进口数量</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工锯、各种锯的锯片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工锯、各种锯的锯片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工锯、各种锯的锯片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工锯、各种锯的锯片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手工锯、各种锯的锯片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手工锯、各种锯的锯片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手工锯、各种锯的锯片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工锯、各种锯的锯片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工锯、各种锯的锯片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工锯、各种锯的锯片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工锯、各种锯的锯片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工锯、各种锯的锯片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工锯、各种锯的锯片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工锯、各种锯的锯片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工锯、各种锯的锯片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工锯、各种锯的锯片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工锯、各种锯的锯片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工锯、各种锯的锯片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工锯、各种锯的锯片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工锯、各种锯的锯片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工锯、各种锯的锯片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手工锯、各种锯的锯片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手工锯、各种锯的锯片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手工锯、各种锯的锯片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工锯、各种锯的锯片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工锯、各种锯的锯片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工锯、各种锯的锯片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工锯、各种锯的锯片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工锯、各种锯的锯片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工锯、各种锯的锯片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工锯、各种锯的锯片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工锯、各种锯的锯片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工锯、各种锯的锯片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工锯、各种锯的锯片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工锯、各种锯的锯片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工锯、各种锯的锯片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工锯、各种锯的锯片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工锯、各种锯的锯片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手工锯、各种锯的锯片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手工锯、各种锯的锯片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手工锯、各种锯的锯片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工锯、各种锯的锯片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锉、钳、镊子、白铁剪等手工具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锉、钳、镊子、白铁剪等手工具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锉、钳、镊子、白铁剪等手工具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锉、钳、镊子、白铁剪等手工具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锉、钳、镊子、白铁剪等手工具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锉、钳、镊子、白铁剪等手工具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锉、钳、镊子、白铁剪等手工具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锉、钳、镊子、白铁剪等手工具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锉、钳、镊子、白铁剪等手工具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锉、钳、镊子、白铁剪等手工具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锉、钳、镊子、白铁剪等手工具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锉、钳、镊子、白铁剪等手工具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锉、钳、镊子、白铁剪等手工具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锉、钳、镊子、白铁剪等手工具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锉、钳、镊子、白铁剪等手工具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锉、钳、镊子、白铁剪等手工具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锉、钳、镊子、白铁剪等手工具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锉、钳、镊子、白铁剪等手工具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锉、钳、镊子、白铁剪等手工具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锉、钳、镊子、白铁剪等手工具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锉、钳、镊子、白铁剪等手工具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锉、钳、镊子、白铁剪等手工具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锉、钳、镊子、白铁剪等手工具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锉、钳、镊子、白铁剪等手工具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锉、钳、镊子、白铁剪等手工具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锉、钳、镊子、白铁剪等手工具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锉、钳、镊子、白铁剪等手工具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锉、钳、镊子、白铁剪等手工具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锉、钳、镊子、白铁剪等手工具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锉、钳、镊子、白铁剪等手工具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锉、钳、镊子、白铁剪等手工具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锉、钳、镊子、白铁剪等手工具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锉、钳、镊子、白铁剪等手工具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锉、钳、镊子、白铁剪等手工具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锉、钳、镊子、白铁剪等手工具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锉、钳、镊子、白铁剪等手工具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锉、钳、镊子、白铁剪等手工具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锉、钳、镊子、白铁剪等手工具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锉、钳、镊子、白铁剪等手工具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锉、钳、镊子、白铁剪等手工具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锉、钳、镊子、白铁剪等手工具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锉、钳、镊子、白铁剪等手工具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锉、钳、镊子、白铁剪等手工具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锉、钳、镊子、白铁剪等手工具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锉、钳、镊子、白铁剪等手工具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锉、钳、镊子、白铁剪等手工具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锉、钳、镊子、白铁剪等手工具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锉、钳、镊子、白铁剪等手工具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锉、钳、镊子、白铁剪等手工具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锉、钳、镊子、白铁剪等手工具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锉、钳、镊子、白铁剪等手工具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锉、钳、镊子、白铁剪等手工具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锉、钳、镊子、白铁剪等手工具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锉、钳、镊子、白铁剪等手工具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锉、钳、镊子、白铁剪等手工具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锉、钳、镊子、白铁剪等手工具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锉、钳、镊子、白铁剪等手工具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锉、钳、镊子、白铁剪等手工具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锉、钳、镊子、白铁剪等手工具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锉、钳、镊子、白铁剪等手工具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锉、钳、镊子、白铁剪等手工具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锉、钳、镊子、白铁剪等手工具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锉、钳、镊子、白铁剪等手工具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锉、钳、镊子、白铁剪等手工具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锉、钳、镊子、白铁剪等手工具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锉、钳、镊子、白铁剪等手工具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锉、钳、镊子、白铁剪等手工具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锉、钳、镊子、白铁剪等手工具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锉、钳、镊子、白铁剪等手工具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锉、钳、镊子、白铁剪等手工具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锉、钳、镊子、白铁剪等手工具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锉、钳、镊子、白铁剪等手工具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锉、钳、镊子、白铁剪等手工具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锉、钳、镊子、白铁剪等手工具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锉、钳、镊子、白铁剪等手工具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锉、钳、镊子、白铁剪等手工具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锉、钳、镊子、白铁剪等手工具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锉、钳、镊子、白铁剪等手工具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锉、钳、镊子、白铁剪等手工具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锉、钳、镊子、白铁剪等手工具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锉、钳、镊子、白铁剪等手工具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锉、钳、镊子、白铁剪等手工具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锉、钳、镊子、白铁剪等手工具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锉、钳、镊子、白铁剪等手工具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锉、钳、镊子、白铁剪等手工具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锉、钳、镊子、白铁剪等手工具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锉、钳、镊子、白铁剪等手工具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锉、钳、镊子、白铁剪等手工具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锉、钳、镊子、白铁剪等手工具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锉、钳、镊子、白铁剪等手工具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锉、钳、镊子、白铁剪等手工具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锉、钳、镊子、白铁剪等手工具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锉、钳、镊子、白铁剪等手工具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锉、钳、镊子、白铁剪等手工具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锉、钳、镊子、白铁剪等手工具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锉、钳、镊子、白铁剪等手工具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锉、钳、镊子、白铁剪等手工具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锉、钳、镊子、白铁剪等手工具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锉、钳、镊子、白铁剪等手工具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锉、钳、镊子、白铁剪等手工具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锉、钳、镊子、白铁剪等手工具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锉、钳、镊子、白铁剪等手工具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扳手及扳钳、可互换的扳手套筒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扳手及扳钳、可互换的扳手套筒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扳手及扳钳、可互换的扳手套筒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扳手及扳钳、可互换的扳手套筒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扳手及扳钳、可互换的扳手套筒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扳手及扳钳、可互换的扳手套筒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扳手及扳钳、可互换的扳手套筒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扳手及扳钳、可互换的扳手套筒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扳手及扳钳、可互换的扳手套筒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扳手及扳钳、可互换的扳手套筒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扳手及扳钳、可互换的扳手套筒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扳手及扳钳、可互换的扳手套筒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扳手及扳钳、可互换的扳手套筒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扳手及扳钳、可互换的扳手套筒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扳手及扳钳、可互换的扳手套筒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扳手及扳钳、可互换的扳手套筒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扳手及扳钳、可互换的扳手套筒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扳手及扳钳、可互换的扳手套筒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扳手及扳钳、可互换的扳手套筒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扳手及扳钳、可互换的扳手套筒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扳手及扳钳、可互换的扳手套筒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扳手及扳钳、可互换的扳手套筒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扳手及扳钳、可互换的扳手套筒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扳手及扳钳、可互换的扳手套筒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扳手及扳钳、可互换的扳手套筒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扳手及扳钳、可互换的扳手套筒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扳手及扳钳、可互换的扳手套筒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扳手及扳钳、可互换的扳手套筒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扳手及扳钳、可互换的扳手套筒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扳手及扳钳、可互换的扳手套筒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扳手及扳钳、可互换的扳手套筒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扳手及扳钳、可互换的扳手套筒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扳手及扳钳、可互换的扳手套筒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扳手及扳钳、可互换的扳手套筒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扳手及扳钳、可互换的扳手套筒进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扳手及扳钳、可互换的扳手套筒进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扳手及扳钳、可互换的扳手套筒进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扳手及扳钳、可互换的扳手套筒进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扳手及扳钳、可互换的扳手套筒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扳手及扳钳、可互换的扳手套筒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扳手及扳钳、可互换的扳手套筒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扳手及扳钳、可互换的扳手套筒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扳手及扳钳、可互换的扳手套筒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扳手及扳钳、可互换的扳手套筒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扳手及扳钳、可互换的扳手套筒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扳手及扳钳、可互换的扳手套筒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扳手及扳钳、可互换的扳手套筒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扳手及扳钳、可互换的扳手套筒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扳手及扳钳、可互换的扳手套筒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扳手及扳钳、可互换的扳手套筒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扳手及扳钳、可互换的扳手套筒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扳手及扳钳、可互换的扳手套筒进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扳手及扳钳、可互换的扳手套筒进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扳手及扳钳、可互换的扳手套筒进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扳手及扳钳、可互换的扳手套筒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扳手及扳钳、可互换的扳手套筒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扳手及扳钳、可互换的扳手套筒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扳手及扳钳、可互换的扳手套筒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扳手及扳钳、可互换的扳手套筒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扳手及扳钳、可互换的扳手套筒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扳手及扳钳、可互换的扳手套筒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扳手及扳钳、可互换的扳手套筒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扳手及扳钳、可互换的扳手套筒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扳手及扳钳、可互换的扳手套筒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扳手及扳钳、可互换的扳手套筒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扳手及扳钳、可互换的扳手套筒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扳手及扳钳、可互换的扳手套筒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扳手及扳钳、可互换的扳手套筒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扳手及扳钳、可互换的扳手套筒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扳手及扳钳、可互换的扳手套筒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扳手及扳钳、可互换的扳手套筒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扳手及扳钳、可互换的扳手套筒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扳手及扳钳、可互换的扳手套筒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扳手及扳钳、可互换的扳手套筒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扳手及扳钳、可互换的扳手套筒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扳手及扳钳、可互换的扳手套筒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扳手及扳钳、可互换的扳手套筒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扳手及扳钳、可互换的扳手套筒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扳手及扳钳、可互换的扳手套筒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扳手及扳钳、可互换的扳手套筒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扳手及扳钳、可互换的扳手套筒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扳手及扳钳、可互换的扳手套筒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扳手及扳钳、可互换的扳手套筒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扳手及扳钳、可互换的扳手套筒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扳手及扳钳、可互换的扳手套筒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扳手及扳钳、可互换的扳手套筒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扳手及扳钳、可互换的扳手套筒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扳手及扳钳、可互换的扳手套筒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扳手及扳钳、可互换的扳手套筒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扳手及扳钳、可互换的扳手套筒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扳手及扳钳、可互换的扳手套筒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扳手及扳钳、可互换的扳手套筒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扳手及扳钳、可互换的扳手套筒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扳手及扳钳、可互换的扳手套筒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扳手及扳钳、可互换的扳手套筒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扳手及扳钳、可互换的扳手套筒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扳手及扳钳、可互换的扳手套筒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扳手及扳钳、可互换的扳手套筒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扳手及扳钳、可互换的扳手套筒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扳手及扳钳、可互换的扳手套筒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扳手及扳钳、可互换的扳手套筒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扳手及扳钳、可互换的扳手套筒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编号未列名的手工工具；喷灯、台钳等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编号未列名的手工工具；喷灯、台钳等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编号未列名的手工工具；喷灯、台钳等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编号未列名的手工工具；喷灯、台钳等进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编号未列名的手工工具；喷灯、台钳等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编号未列名的手工工具；喷灯、台钳等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同编号工具组成的零售套装件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同编号工具组成的零售套装件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同编号工具组成的零售套装件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同编号工具组成的零售套装件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同编号工具组成的零售套装件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同编号工具组成的零售套装件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工具及机床的可互换工具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工具及机床的可互换工具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工具及机床的可互换工具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工具及机床的可互换工具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工具及机床的可互换工具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工具及机床的可互换工具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动或液压及本身有动力装置的手提工具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动或液压及本身有动力装置的手提工具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动或液压及本身有动力装置的手提工具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动或液压及本身有动力装置的手提工具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动或液压及本身有动力装置的手提工具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动或液压及本身有动力装置的手提工具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行业内主要企业手工具产品海外市场份额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中国金属工具行业产值统计及增长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工具制造业企业单位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工具制造业从业人员人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金属工具制造行业销售规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工具制造业产成品</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工具制造业销售收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工具制造业产成品资金占用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工具制造业新产品产值</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工具制造业出口交货值</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工具制造业流动资产平均余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工具制造业资本流动资产周转次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工具制造业资本保值增值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工具制造业成本费用利润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工具制造业总资产</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工具制造业经济指标全国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工具制造业主营业务收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工具制造业主营业务成本</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工具制造业应收账款净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工具制造业利润总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工具制造业不同规模企业利润总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工具制造业不同所有制企业利润总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工具制造业资产负债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工具制造业不同规模企业资产负债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工具制造业不同所有制企业资产负债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工具制造业产值利税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工具制造业不同规模企业产值利税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工具制造业不同所有制企业产值利税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工具制造业资金利税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工具制造业不同规模企业资金利税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工具制造业不同所有制企业资金利税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杭州巨星科技股份有限公司销售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江苏宏宝五金股份有限公司主营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宏宝五金股份有限公司每股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宏宝五金股份有限公司获利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宏宝五金股份有限公司经营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宏宝五金股份有限公司偿债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宏宝五金股份有限公司资本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宏宝五金股份有限公司发展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宏宝五金股份有限公司现金流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宏宝五金股份有限公司主营业务收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宏宝五金股份有限公司主营业务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宏宝五金股份有限公司营业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宏宝五金股份有限公司利润总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宏宝五金股份有限公司净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江苏宏宝主要财务数据和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博深工具股份有限公司主营构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博深工具股份有限公司每股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博深工具股份有限公司获利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博深工具股份有限公司经营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博深工具股份有限公司偿债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博深工具股份有限公司资本结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博深工具股份有限公司发展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博深工具股份有限公司现金流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博深工具股份有限公司主营业务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博深工具股份有限公司主营业务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博深工具股份有限公司营业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博深工具股份有限公司利润总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博深工具股份有限公司净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山东威达机械股份有限公司主营构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威达机械股份有限公司每股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威达机械股份有限公司获利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威达机械股份有限公司经营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威达机械股份有限公司偿债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威达机械股份有限公司资本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威达机械股份有限公司发展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威达机械股份有限公司现金流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威达机械股份有限公司主营业务收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威达机械股份有限公司主营业务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威达机械股份有限公司营业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威达机械股份有限公司利润总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威达机械股份有限公司净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山东威达主要财务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河南黄河旋风股份有限公司主营构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黄河旋风股份有限公司每股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黄河旋风股份有限公司获利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黄河旋风股份有限公司经营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黄河旋风股份有限公司偿债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黄河旋风股份有限公司资本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黄河旋风股份有限公司发展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黄河旋风股份有限公司现金流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黄河旋风股份有限公司主营业务收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黄河旋风股份有限公司主营业务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黄河旋风股份有限公司营业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黄河旋风股份有限公司利润总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黄河旋风股份有限公司净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汉石油钻头股份有限公司主营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汉石油钻头股份有限公司每股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汉石油钻头股份有限公司获利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汉石油钻头股份有限公司经营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汉石油钻头股份有限公司偿债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汉石油钻头股份有限公司资本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汉石油钻头股份有限公司发展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汉石油钻头股份有限公司现金流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汉石油钻头股份有限公司主营业务收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汉石油钻头股份有限公司主营业务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汉石油钻头股份有限公司营业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汉石油钻头股份有限公司利润总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汉石油钻头股份有限公司净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陕西秦川机械发展股份有限公司主营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每股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获利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经营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偿债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资本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发展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现金流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主营业务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主营业务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营业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利润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净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江苏通润工具箱柜股份有限公司主营构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通润工具箱柜股份有限公司每股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通润工具箱柜股份有限公司获利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通润工具箱柜股份有限公司经营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通润工具箱柜股份有限公司偿债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通润工具箱柜股份有限公司资本结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通润工具箱柜股份有限公司发展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通润工具箱柜股份有限公司现金流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通润工具箱柜股份有限公司主营业务收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通润工具箱柜股份有限公司主营业务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通润工具箱柜股份有限公司营业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通润工具箱柜股份有限公司利润总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通润工具箱柜股份有限公司净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江苏通润主要财务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0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五金工具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五金工具生产规模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生产规模与格局分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生产水平与产品质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五金工具业发展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国际五金工具市场动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五金工具行业市场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工具企业销量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五金工具研发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工具市场需求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五金工具市场需求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专业电动工具发展状况和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全球电动工具市场规模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全球专业电动工具发展的区域性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主要国家专业级电动工具市场需求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全球电动工具技术发展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五金工具行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五金工具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五金工具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沙特五金工具行业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瑞典五金工具行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俄罗斯五金工具业发展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五金工具行业发展现状</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工具行业发展概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中国五金工具行业发展历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中国工具行业面临的问题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五金工具行业存在的问题</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五金工具行业发展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五金工具行业发展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五金工具行业销售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五金工具行业发展特点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机床工具行业运行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工具行业供需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国五金工具的供需平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交会五金工具订单情况</w:t>
                                  </w:r>
                                  <w:r>
                                    <w:rPr>
                                      <w:rFonts w:cs="Arial" w:ascii="Arial" w:hAnsi="Arial"/>
                                      <w:color w:val="000000"/>
                                      <w:szCs w:val="21"/>
                                    </w:rPr>
                                    <w:tab/>
                                    <w:t>57</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气动工具市场需求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硬质合金工具需求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刀具市场供需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下游市场五金工具需求</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金工具行业经济运行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运行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五金工具行业经济指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五金工具行业经济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五金工具行业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五金工具行业产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金工具行业进出口分析</w:t>
                                  </w:r>
                                  <w:r>
                                    <w:rPr>
                                      <w:rFonts w:cs="Arial" w:ascii="Arial" w:hAnsi="Arial"/>
                                      <w:color w:val="000000"/>
                                      <w:szCs w:val="21"/>
                                    </w:rPr>
                                    <w:tab/>
                                    <w:t>79</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五金工具行业进出口总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五金工具行业进出口总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五金工具重点产品进出口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金工具行业区域市场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五金工具市场分布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五金工具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五金工具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五金工具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辽宁五金工具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山东五金工具市场分析</w:t>
                                  </w:r>
                                  <w:r>
                                    <w:rPr>
                                      <w:rFonts w:cs="Arial" w:ascii="Arial" w:hAnsi="Arial"/>
                                      <w:color w:val="000000"/>
                                      <w:szCs w:val="21"/>
                                    </w:rPr>
                                    <w:tab/>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五金工具市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宁波五金工具产业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兰溪五金工具产业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丹阳五金工具产业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萧山五金工具产业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文登五金工具产业分析</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金工具行业投资与发展前景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发展前景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五金工具的市场前景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左撇子五金工具前景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手动工具行业的前景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我国手工具海外市场潜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电动工具出口前景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投资机会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金融危机为工具业带来的商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绿色建筑产业兴起带给五金工具的商机</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农村基建工程带给五金工具行业的商机</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电动自行车后市场带给五金工具的商机</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电动工具工具行业东盟市场的出口机会</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工具行业竞争格局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集中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工具五金行业集中度</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五金工具品牌集中度</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五金工具企业集中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行业国际竞争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全球工具市场竞争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我国工具行业与国际竞争对手的差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中国五金工具产业的国际竞争优劣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具行业竞争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我国工具工业竞争格局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我国工具企业发展格局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工具业国际竞争的策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行业竞争格局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两岸五金工具企业经合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五金工具行业竞争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五金工具行业竞争动向</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五金企业品牌竞争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五金工具行业发展形势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发展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我国五金行业发展特点</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五金制品市场规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电动工具市场容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五金工具产销状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工具行业产销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五金工具行业总产值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中国五金工具市场存在的问题</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五金工具行业发展形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当前五金工具行业发展的关键点</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机床工具行业进出口形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五金工具行业发展形势分析</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五金工具行业整体运行指标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工具行业总体规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企业数量结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从业人员人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销售规模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工具行业产销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成品情况总体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产品销售收入总体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成品资金占用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工具行业财务指标总体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新产品产值总体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出口交货值总体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资金周转情况总体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资本保值增值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成本费用利润率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工具行业赢利水平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价格走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五金工具制造企业成本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分析</w:t>
                                  </w:r>
                                  <w:r>
                                    <w:rPr>
                                      <w:rFonts w:cs="Arial" w:ascii="Arial" w:hAnsi="Arial"/>
                                      <w:color w:val="000000"/>
                                      <w:szCs w:val="21"/>
                                    </w:rPr>
                                    <w:tab/>
                                    <w:t>20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总资产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总负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主营业务收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主营业务成本</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应收账款净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毛利率情况</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工具行业盈利能力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工具行业利润总额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五金工具行业资产负债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五金工具行业产值利税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五金工具行业资金利税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工具重点企业发展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电动工具（中国）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工具业务发展</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巨星科技股份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技术发展</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宏宝五金股份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深工具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威达机械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黄河旋风股份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汉石油钻头股份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秦川机床工具集团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工具厂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市场占有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通润工具箱柜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工具企业</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中国其他金属工具制造业十强企业</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中国石油石化工具制造业十强企业</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中国风、电动工具制造业十强企业</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金工具行业投资环境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五金工具升级</w:t>
                                  </w:r>
                                  <w:r>
                                    <w:rPr>
                                      <w:rFonts w:cs="Arial" w:ascii="Arial" w:hAnsi="Arial"/>
                                      <w:color w:val="000000"/>
                                      <w:szCs w:val="21"/>
                                    </w:rPr>
                                    <w:t>3C</w:t>
                                  </w:r>
                                  <w:r>
                                    <w:rPr>
                                      <w:rFonts w:ascii="Arial" w:hAnsi="Arial" w:cs="Arial"/>
                                      <w:color w:val="000000"/>
                                      <w:szCs w:val="21"/>
                                    </w:rPr>
                                    <w:t>认证</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工具行业进出口政策走向</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工具行业与《装备制造业调整振兴规划》</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居民收入水平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居民消费水平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居民生活水平分析</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工具行业投资策略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行业的生命周期</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五金工具业成长性</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行业进入壁垒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投资效益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项目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市场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投资概算</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效益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行业投资战略研究</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五金工具行业投资风险预警</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行业发展的不利因素</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宏观调控</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竞争压力大</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出口不利因素</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行业发展的有利因素</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下游需求</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产品结构调整</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未来发展机遇和挑战</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数控机床发展给工具行业提供发展机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行业投资风险预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五金工具行业风险投资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五金工具企业上市风险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五金工具行业的反倾销风险</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五金工具行业风险分析预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新形势下工具业机遇与挑战</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五金工具行业发展趋势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五金工具行业发展走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五金工具行业价格趋势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五金工具行业品牌趋势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五金工具行业渠道趋势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五金工具行业产品趋势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五金工具行业竞争趋势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五金工具细分产业趋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未来重点市场发展趋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动工具行业发展趋势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动工具行业发展趋势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气动工具行业发展趋势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机床工具行业趋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机床工具行业发展走势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机床工具行业增速分析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机床工具行业战略重点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机床工具行业高端发展趋势</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五金工具企业管理策略建议</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企业管理策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五金工具渠道策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后危机时代五金工具企业发展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中国五金工具国际竞争力提升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五金工具中长期的发展思路与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五金工具企业细分市场的策略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六、五金工具产业快速发展的措施建议</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五金工具品牌的战略思考</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品牌战略在企业中的重要性</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五金工具品牌的特性和作用</w:t>
                                  </w:r>
                                  <w:r>
                                    <w:rPr>
                                      <w:rFonts w:cs="Arial" w:ascii="Arial" w:hAnsi="Arial"/>
                                      <w:color w:val="000000"/>
                                      <w:szCs w:val="21"/>
                                    </w:rPr>
                                    <w:tab/>
                                    <w:t>358</w:t>
                                  </w:r>
                                </w:p>
                                <w:p>
                                  <w:pPr>
                                    <w:pStyle w:val="Normal"/>
                                    <w:spacing w:lineRule="atLeast" w:line="380"/>
                                    <w:rPr/>
                                  </w:pPr>
                                  <w:r>
                                    <w:rPr>
                                      <w:rFonts w:ascii="Arial" w:hAnsi="Arial" w:cs="Arial"/>
                                      <w:color w:val="000000"/>
                                      <w:szCs w:val="21"/>
                                    </w:rPr>
                                    <w:t>四、五金工具品牌价值战略研究</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我国五金工具品牌竞争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五金工具企业品牌发展战略</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专业电动工具行业销售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全球专业级电动工具市场区域占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3</w:t>
                                  </w:r>
                                  <w:r>
                                    <w:rPr>
                                      <w:rFonts w:ascii="Arial" w:hAnsi="Arial" w:cs="Arial"/>
                                      <w:color w:val="000000"/>
                                      <w:szCs w:val="21"/>
                                    </w:rPr>
                                    <w:t>年我国对瑞典手用工具出口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工具制造业主要运行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工具制造业主要运行指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工具制造业主要运行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工具产量全国合计</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工具产量北京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工具产量天津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工具产量河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工具产量山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工具产量辽宁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工具产量吉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工具产量黑龙江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工具产量上海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工具产量江苏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工具产量浙江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工具产量安徽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工具产量福建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工具产量江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工具产量山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工具产量河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工具产量湖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工具产量湖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工具产量广东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工具产量重庆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工具产量四川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工具产量贵州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工具产量陕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工具产量甘肃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全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吉林省合计</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上海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江苏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浙江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福建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江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山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湖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广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重庆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四川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削工具产量全国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削工具产量北京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削工具产量天津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削工具产量河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削工具产量山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削工具产量辽宁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削工具产量吉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削工具产量黑龙江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削工具产量上海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削工具产量江苏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削工具产量浙江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削工具产量安徽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削工具产量福建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削工具产量江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削工具产量山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削工具产量河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削工具产量湖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削工具产量湖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削工具产量广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削工具产量广西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削工具产量重庆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削工具产量四川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削工具产量贵州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削工具产量陕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吉林省合计</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上海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江苏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浙江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福建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江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山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湖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广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重庆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四川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五金工具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五金工具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五金工具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五金工具进出口总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五金工具出口总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五金工具进口总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用于农业、园艺或林业的手工具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用于农业、园艺或林业的手工具进出口金额</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用于农业、园艺或林业的手工具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用于农业、园艺或林业的手工具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用于农业、园艺或林业的手工具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用于农业、园艺或林业的手工具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用于农业、园艺或林业的手工具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用于农业、园艺或林业的手工具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用于农业、园艺或林业的手工具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用于农业、园艺或林业的手工具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用于农业、园艺或林业的手工具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用于农业、园艺或林业的手工具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用于农业、园艺或林业的手工具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用于农业、园艺或林业的手工具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用于农业、园艺或林业的手工具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用于农业、园艺或林业的手工具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用于农业、园艺或林业的手工具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用于农业、园艺或林业的手工具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用于农业、园艺或林业的手工具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用于农业、园艺或林业的手工具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用于农业、园艺或林业的手工具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用于农业、园艺或林业的手工具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用于农业、园艺或林业的手工具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用于农业、园艺或林业的手工具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用于农业、园艺或林业的手工具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用于农业、园艺或林业的手工具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用于农业、园艺或林业的手工具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用于农业、园艺或林业的手工具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用于农业、园艺或林业的手工具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用于农业、园艺或林业的手工具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用于农业、园艺或林业的手工具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用于农业、园艺或林业的手工具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用于农业、园艺或林业的手工具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用于农业、园艺或林业的手工具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用于农业、园艺或林业的手工具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用于农业、园艺或林业的手工具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用于农业、园艺或林业的手工具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用于农业、园艺或林业的手工具进口金额</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用于农业、园艺或林业的手工具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用于农业、园艺或林业的手工具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用于农业、园艺或林业的手工具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用于农业、园艺或林业的手工具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用于农业、园艺或林业的手工具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用于农业、园艺或林业的手工具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用于农业、园艺或林业的手工具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用于农业、园艺或林业的手工具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用于农业、园艺或林业的手工具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用于农业、园艺或林业的手工具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用于农业、园艺或林业的手工具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用于农业、园艺或林业的手工具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用于农业、园艺或林业的手工具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用于农业、园艺或林业的手工具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用于农业、园艺或林业的手工具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用于农业、园艺或林业的手工具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用于农业、园艺或林业的手工具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用于农业、园艺或林业的手工具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用于农业、园艺或林业的手工具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用于农业、园艺或林业的手工具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用于农业、园艺或林业的手工具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用于农业、园艺或林业的手工具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用于农业、园艺或林业的手工具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用于农业、园艺或林业的手工具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用于农业、园艺或林业的手工具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用于农业、园艺或林业的手工具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用于农业、园艺或林业的手工具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用于农业、园艺或林业的手工具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用于农业、园艺或林业的手工具进口数量</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用于农业、园艺或林业的手工具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用于农业、园艺或林业的手工具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用于农业、园艺或林业的手工具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用于农业、园艺或林业的手工具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用于农业、园艺或林业的手工具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用于农业、园艺或林业的手工具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用于农业、园艺或林业的手工具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用于农业、园艺或林业的手工具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用于农业、园艺或林业的手工具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用于农业、园艺或林业的手工具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用于农业、园艺或林业的手工具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用于农业、园艺或林业的手工具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用于农业、园艺或林业的手工具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用于农业、园艺或林业的手工具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用于农业、园艺或林业的手工具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用于农业、园艺或林业的手工具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用于农业、园艺或林业的手工具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用于农业、园艺或林业的手工具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用于农业、园艺或林业的手工具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用于农业、园艺或林业的手工具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用于农业、园艺或林业的手工具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用于农业、园艺或林业的手工具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用于农业、园艺或林业的手工具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用于农业、园艺或林业的手工具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用于农业、园艺或林业的手工具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用于农业、园艺或林业的手工具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用于农业、园艺或林业的手工具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用于农业、园艺或林业的手工具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用于农业、园艺或林业的手工具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用于农业、园艺或林业的手工具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用于农业、园艺或林业的手工具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用于农业、园艺或林业的手工具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用于农业、园艺或林业的手工具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用于农业、园艺或林业的手工具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用于农业、园艺或林业的手工具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工锯、各种锯的锯片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工锯、各种锯的锯片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工锯、各种锯的锯片进出口金额</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工锯、各种锯的锯片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工锯、各种锯的锯片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工锯、各种锯的锯片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工锯、各种锯的锯片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工锯、各种锯的锯片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工锯、各种锯的锯片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工锯、各种锯的锯片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工锯、各种锯的锯片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工锯、各种锯的锯片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工锯、各种锯的锯片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手工锯、各种锯的锯片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手工锯、各种锯的锯片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手工锯、各种锯的锯片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工锯、各种锯的锯片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工锯、各种锯的锯片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工锯、各种锯的锯片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工锯、各种锯的锯片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工锯、各种锯的锯片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工锯、各种锯的锯片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工锯、各种锯的锯片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工锯、各种锯的锯片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工锯、各种锯的锯片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工锯、各种锯的锯片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工锯、各种锯的锯片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工锯、各种锯的锯片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工锯、各种锯的锯片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工锯、各种锯的锯片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手工锯、各种锯的锯片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手工锯、各种锯的锯片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手工锯、各种锯的锯片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工锯、各种锯的锯片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工锯、各种锯的锯片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工锯、各种锯的锯片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工锯、各种锯的锯片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工锯、各种锯的锯片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工锯、各种锯的锯片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工锯、各种锯的锯片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工锯、各种锯的锯片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工锯、各种锯的锯片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工锯、各种锯的锯片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工锯、各种锯的锯片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工锯、各种锯的锯片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工锯、各种锯的锯片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工锯、各种锯的锯片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手工锯、各种锯的锯片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手工锯、各种锯的锯片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手工锯、各种锯的锯片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工锯、各种锯的锯片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工锯、各种锯的锯片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工锯、各种锯的锯片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工锯、各种锯的锯片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工锯、各种锯的锯片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工锯、各种锯的锯片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工锯、各种锯的锯片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工锯、各种锯的锯片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工锯、各种锯的锯片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工锯、各种锯的锯片进口数量</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工锯、各种锯的锯片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工锯、各种锯的锯片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工锯、各种锯的锯片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工锯、各种锯的锯片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手工锯、各种锯的锯片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手工锯、各种锯的锯片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手工锯、各种锯的锯片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工锯、各种锯的锯片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工锯、各种锯的锯片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工锯、各种锯的锯片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工锯、各种锯的锯片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工锯、各种锯的锯片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工锯、各种锯的锯片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工锯、各种锯的锯片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工锯、各种锯的锯片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工锯、各种锯的锯片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工锯、各种锯的锯片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工锯、各种锯的锯片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工锯、各种锯的锯片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工锯、各种锯的锯片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工锯、各种锯的锯片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手工锯、各种锯的锯片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手工锯、各种锯的锯片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手工锯、各种锯的锯片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工锯、各种锯的锯片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工锯、各种锯的锯片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工锯、各种锯的锯片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工锯、各种锯的锯片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工锯、各种锯的锯片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工锯、各种锯的锯片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工锯、各种锯的锯片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工锯、各种锯的锯片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工锯、各种锯的锯片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工锯、各种锯的锯片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工锯、各种锯的锯片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工锯、各种锯的锯片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工锯、各种锯的锯片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工锯、各种锯的锯片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手工锯、各种锯的锯片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手工锯、各种锯的锯片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手工锯、各种锯的锯片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工锯、各种锯的锯片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锉、钳、镊子、白铁剪等手工具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锉、钳、镊子、白铁剪等手工具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锉、钳、镊子、白铁剪等手工具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锉、钳、镊子、白铁剪等手工具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锉、钳、镊子、白铁剪等手工具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锉、钳、镊子、白铁剪等手工具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锉、钳、镊子、白铁剪等手工具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锉、钳、镊子、白铁剪等手工具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锉、钳、镊子、白铁剪等手工具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锉、钳、镊子、白铁剪等手工具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锉、钳、镊子、白铁剪等手工具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锉、钳、镊子、白铁剪等手工具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锉、钳、镊子、白铁剪等手工具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锉、钳、镊子、白铁剪等手工具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锉、钳、镊子、白铁剪等手工具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锉、钳、镊子、白铁剪等手工具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锉、钳、镊子、白铁剪等手工具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锉、钳、镊子、白铁剪等手工具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锉、钳、镊子、白铁剪等手工具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锉、钳、镊子、白铁剪等手工具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锉、钳、镊子、白铁剪等手工具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锉、钳、镊子、白铁剪等手工具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锉、钳、镊子、白铁剪等手工具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锉、钳、镊子、白铁剪等手工具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锉、钳、镊子、白铁剪等手工具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锉、钳、镊子、白铁剪等手工具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锉、钳、镊子、白铁剪等手工具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锉、钳、镊子、白铁剪等手工具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锉、钳、镊子、白铁剪等手工具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锉、钳、镊子、白铁剪等手工具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锉、钳、镊子、白铁剪等手工具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锉、钳、镊子、白铁剪等手工具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锉、钳、镊子、白铁剪等手工具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锉、钳、镊子、白铁剪等手工具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锉、钳、镊子、白铁剪等手工具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锉、钳、镊子、白铁剪等手工具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锉、钳、镊子、白铁剪等手工具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锉、钳、镊子、白铁剪等手工具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锉、钳、镊子、白铁剪等手工具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锉、钳、镊子、白铁剪等手工具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锉、钳、镊子、白铁剪等手工具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锉、钳、镊子、白铁剪等手工具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锉、钳、镊子、白铁剪等手工具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锉、钳、镊子、白铁剪等手工具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锉、钳、镊子、白铁剪等手工具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锉、钳、镊子、白铁剪等手工具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锉、钳、镊子、白铁剪等手工具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锉、钳、镊子、白铁剪等手工具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锉、钳、镊子、白铁剪等手工具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锉、钳、镊子、白铁剪等手工具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锉、钳、镊子、白铁剪等手工具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锉、钳、镊子、白铁剪等手工具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锉、钳、镊子、白铁剪等手工具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锉、钳、镊子、白铁剪等手工具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锉、钳、镊子、白铁剪等手工具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锉、钳、镊子、白铁剪等手工具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锉、钳、镊子、白铁剪等手工具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锉、钳、镊子、白铁剪等手工具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锉、钳、镊子、白铁剪等手工具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锉、钳、镊子、白铁剪等手工具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锉、钳、镊子、白铁剪等手工具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锉、钳、镊子、白铁剪等手工具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锉、钳、镊子、白铁剪等手工具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锉、钳、镊子、白铁剪等手工具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锉、钳、镊子、白铁剪等手工具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锉、钳、镊子、白铁剪等手工具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锉、钳、镊子、白铁剪等手工具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锉、钳、镊子、白铁剪等手工具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锉、钳、镊子、白铁剪等手工具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锉、钳、镊子、白铁剪等手工具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锉、钳、镊子、白铁剪等手工具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锉、钳、镊子、白铁剪等手工具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锉、钳、镊子、白铁剪等手工具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锉、钳、镊子、白铁剪等手工具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锉、钳、镊子、白铁剪等手工具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锉、钳、镊子、白铁剪等手工具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锉、钳、镊子、白铁剪等手工具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锉、钳、镊子、白铁剪等手工具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锉、钳、镊子、白铁剪等手工具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锉、钳、镊子、白铁剪等手工具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锉、钳、镊子、白铁剪等手工具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锉、钳、镊子、白铁剪等手工具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锉、钳、镊子、白铁剪等手工具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锉、钳、镊子、白铁剪等手工具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锉、钳、镊子、白铁剪等手工具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锉、钳、镊子、白铁剪等手工具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锉、钳、镊子、白铁剪等手工具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锉、钳、镊子、白铁剪等手工具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锉、钳、镊子、白铁剪等手工具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锉、钳、镊子、白铁剪等手工具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锉、钳、镊子、白铁剪等手工具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锉、钳、镊子、白铁剪等手工具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锉、钳、镊子、白铁剪等手工具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锉、钳、镊子、白铁剪等手工具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锉、钳、镊子、白铁剪等手工具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锉、钳、镊子、白铁剪等手工具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锉、钳、镊子、白铁剪等手工具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锉、钳、镊子、白铁剪等手工具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锉、钳、镊子、白铁剪等手工具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锉、钳、镊子、白铁剪等手工具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锉、钳、镊子、白铁剪等手工具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锉、钳、镊子、白铁剪等手工具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扳手及扳钳、可互换的扳手套筒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扳手及扳钳、可互换的扳手套筒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扳手及扳钳、可互换的扳手套筒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扳手及扳钳、可互换的扳手套筒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扳手及扳钳、可互换的扳手套筒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扳手及扳钳、可互换的扳手套筒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扳手及扳钳、可互换的扳手套筒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扳手及扳钳、可互换的扳手套筒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扳手及扳钳、可互换的扳手套筒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扳手及扳钳、可互换的扳手套筒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扳手及扳钳、可互换的扳手套筒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扳手及扳钳、可互换的扳手套筒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扳手及扳钳、可互换的扳手套筒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扳手及扳钳、可互换的扳手套筒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扳手及扳钳、可互换的扳手套筒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扳手及扳钳、可互换的扳手套筒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扳手及扳钳、可互换的扳手套筒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扳手及扳钳、可互换的扳手套筒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扳手及扳钳、可互换的扳手套筒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扳手及扳钳、可互换的扳手套筒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扳手及扳钳、可互换的扳手套筒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扳手及扳钳、可互换的扳手套筒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扳手及扳钳、可互换的扳手套筒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扳手及扳钳、可互换的扳手套筒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扳手及扳钳、可互换的扳手套筒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扳手及扳钳、可互换的扳手套筒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扳手及扳钳、可互换的扳手套筒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扳手及扳钳、可互换的扳手套筒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扳手及扳钳、可互换的扳手套筒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扳手及扳钳、可互换的扳手套筒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扳手及扳钳、可互换的扳手套筒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扳手及扳钳、可互换的扳手套筒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扳手及扳钳、可互换的扳手套筒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扳手及扳钳、可互换的扳手套筒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扳手及扳钳、可互换的扳手套筒进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扳手及扳钳、可互换的扳手套筒进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扳手及扳钳、可互换的扳手套筒进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扳手及扳钳、可互换的扳手套筒进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扳手及扳钳、可互换的扳手套筒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扳手及扳钳、可互换的扳手套筒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扳手及扳钳、可互换的扳手套筒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扳手及扳钳、可互换的扳手套筒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扳手及扳钳、可互换的扳手套筒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扳手及扳钳、可互换的扳手套筒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扳手及扳钳、可互换的扳手套筒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扳手及扳钳、可互换的扳手套筒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扳手及扳钳、可互换的扳手套筒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扳手及扳钳、可互换的扳手套筒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扳手及扳钳、可互换的扳手套筒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扳手及扳钳、可互换的扳手套筒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扳手及扳钳、可互换的扳手套筒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扳手及扳钳、可互换的扳手套筒进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扳手及扳钳、可互换的扳手套筒进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扳手及扳钳、可互换的扳手套筒进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扳手及扳钳、可互换的扳手套筒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扳手及扳钳、可互换的扳手套筒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扳手及扳钳、可互换的扳手套筒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扳手及扳钳、可互换的扳手套筒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扳手及扳钳、可互换的扳手套筒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扳手及扳钳、可互换的扳手套筒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扳手及扳钳、可互换的扳手套筒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扳手及扳钳、可互换的扳手套筒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扳手及扳钳、可互换的扳手套筒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扳手及扳钳、可互换的扳手套筒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扳手及扳钳、可互换的扳手套筒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扳手及扳钳、可互换的扳手套筒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扳手及扳钳、可互换的扳手套筒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扳手及扳钳、可互换的扳手套筒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扳手及扳钳、可互换的扳手套筒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扳手及扳钳、可互换的扳手套筒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扳手及扳钳、可互换的扳手套筒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扳手及扳钳、可互换的扳手套筒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扳手及扳钳、可互换的扳手套筒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扳手及扳钳、可互换的扳手套筒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扳手及扳钳、可互换的扳手套筒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扳手及扳钳、可互换的扳手套筒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扳手及扳钳、可互换的扳手套筒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扳手及扳钳、可互换的扳手套筒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扳手及扳钳、可互换的扳手套筒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扳手及扳钳、可互换的扳手套筒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扳手及扳钳、可互换的扳手套筒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扳手及扳钳、可互换的扳手套筒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扳手及扳钳、可互换的扳手套筒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扳手及扳钳、可互换的扳手套筒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扳手及扳钳、可互换的扳手套筒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扳手及扳钳、可互换的扳手套筒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扳手及扳钳、可互换的扳手套筒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扳手及扳钳、可互换的扳手套筒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扳手及扳钳、可互换的扳手套筒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扳手及扳钳、可互换的扳手套筒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扳手及扳钳、可互换的扳手套筒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扳手及扳钳、可互换的扳手套筒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扳手及扳钳、可互换的扳手套筒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扳手及扳钳、可互换的扳手套筒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扳手及扳钳、可互换的扳手套筒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扳手及扳钳、可互换的扳手套筒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扳手及扳钳、可互换的扳手套筒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扳手及扳钳、可互换的扳手套筒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扳手及扳钳、可互换的扳手套筒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扳手及扳钳、可互换的扳手套筒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扳手及扳钳、可互换的扳手套筒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扳手及扳钳、可互换的扳手套筒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编号未列名的手工工具；喷灯、台钳等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编号未列名的手工工具；喷灯、台钳等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编号未列名的手工工具；喷灯、台钳等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编号未列名的手工工具；喷灯、台钳等进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编号未列名的手工工具；喷灯、台钳等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编号未列名的手工工具；喷灯、台钳等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同编号工具组成的零售套装件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同编号工具组成的零售套装件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同编号工具组成的零售套装件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同编号工具组成的零售套装件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同编号工具组成的零售套装件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同编号工具组成的零售套装件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工具及机床的可互换工具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工具及机床的可互换工具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工具及机床的可互换工具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工具及机床的可互换工具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工具及机床的可互换工具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工具及机床的可互换工具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动或液压及本身有动力装置的手提工具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动或液压及本身有动力装置的手提工具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动或液压及本身有动力装置的手提工具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动或液压及本身有动力装置的手提工具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动或液压及本身有动力装置的手提工具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动或液压及本身有动力装置的手提工具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行业内主要企业手工具产品海外市场份额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中国金属工具行业产值统计及增长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工具制造业企业单位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工具制造业从业人员人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金属工具制造行业销售规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工具制造业产成品</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工具制造业销售收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工具制造业产成品资金占用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工具制造业新产品产值</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工具制造业出口交货值</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工具制造业流动资产平均余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工具制造业资本流动资产周转次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工具制造业资本保值增值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工具制造业成本费用利润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工具制造业总资产</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工具制造业经济指标全国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工具制造业主营业务收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工具制造业主营业务成本</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工具制造业应收账款净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工具制造业利润总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工具制造业不同规模企业利润总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工具制造业不同所有制企业利润总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工具制造业资产负债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工具制造业不同规模企业资产负债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工具制造业不同所有制企业资产负债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工具制造业产值利税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工具制造业不同规模企业产值利税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工具制造业不同所有制企业产值利税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工具制造业资金利税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工具制造业不同规模企业资金利税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工具制造业不同所有制企业资金利税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杭州巨星科技股份有限公司销售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江苏宏宝五金股份有限公司主营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宏宝五金股份有限公司每股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宏宝五金股份有限公司获利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宏宝五金股份有限公司经营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宏宝五金股份有限公司偿债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宏宝五金股份有限公司资本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宏宝五金股份有限公司发展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宏宝五金股份有限公司现金流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宏宝五金股份有限公司主营业务收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宏宝五金股份有限公司主营业务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宏宝五金股份有限公司营业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宏宝五金股份有限公司利润总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宏宝五金股份有限公司净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江苏宏宝主要财务数据和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博深工具股份有限公司主营构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博深工具股份有限公司每股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博深工具股份有限公司获利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博深工具股份有限公司经营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博深工具股份有限公司偿债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博深工具股份有限公司资本结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博深工具股份有限公司发展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博深工具股份有限公司现金流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博深工具股份有限公司主营业务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博深工具股份有限公司主营业务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博深工具股份有限公司营业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博深工具股份有限公司利润总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博深工具股份有限公司净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山东威达机械股份有限公司主营构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威达机械股份有限公司每股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威达机械股份有限公司获利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威达机械股份有限公司经营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威达机械股份有限公司偿债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威达机械股份有限公司资本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威达机械股份有限公司发展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威达机械股份有限公司现金流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威达机械股份有限公司主营业务收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威达机械股份有限公司主营业务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威达机械股份有限公司营业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威达机械股份有限公司利润总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威达机械股份有限公司净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山东威达主要财务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河南黄河旋风股份有限公司主营构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黄河旋风股份有限公司每股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黄河旋风股份有限公司获利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黄河旋风股份有限公司经营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黄河旋风股份有限公司偿债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黄河旋风股份有限公司资本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黄河旋风股份有限公司发展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黄河旋风股份有限公司现金流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黄河旋风股份有限公司主营业务收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黄河旋风股份有限公司主营业务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黄河旋风股份有限公司营业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黄河旋风股份有限公司利润总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黄河旋风股份有限公司净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汉石油钻头股份有限公司主营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汉石油钻头股份有限公司每股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汉石油钻头股份有限公司获利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汉石油钻头股份有限公司经营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汉石油钻头股份有限公司偿债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汉石油钻头股份有限公司资本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汉石油钻头股份有限公司发展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汉石油钻头股份有限公司现金流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汉石油钻头股份有限公司主营业务收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汉石油钻头股份有限公司主营业务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汉石油钻头股份有限公司营业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汉石油钻头股份有限公司利润总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汉石油钻头股份有限公司净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陕西秦川机械发展股份有限公司主营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每股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获利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经营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偿债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资本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发展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现金流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主营业务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主营业务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营业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利润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净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江苏通润工具箱柜股份有限公司主营构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通润工具箱柜股份有限公司每股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通润工具箱柜股份有限公司获利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通润工具箱柜股份有限公司经营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通润工具箱柜股份有限公司偿债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通润工具箱柜股份有限公司资本结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通润工具箱柜股份有限公司发展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通润工具箱柜股份有限公司现金流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通润工具箱柜股份有限公司主营业务收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通润工具箱柜股份有限公司主营业务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通润工具箱柜股份有限公司营业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通润工具箱柜股份有限公司利润总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通润工具箱柜股份有限公司净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江苏通润主要财务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9:36:00Z</dcterms:modified>
  <cp:revision>26</cp:revision>
  <dc:subject/>
  <dc:title/>
</cp:coreProperties>
</file>