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媒体市场现状分析及</w:t>
      </w:r>
      <w:r>
        <w:rPr>
          <w:rFonts w:cs="Arial" w:ascii="Arial" w:hAnsi="Arial"/>
        </w:rPr>
        <w:t>2010</w:t>
      </w:r>
      <w:r>
        <w:rPr>
          <w:rFonts w:ascii="Arial" w:hAnsi="Arial" w:cs="Arial"/>
        </w:rPr>
        <w:t>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542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542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媒体市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全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业发展主旋律之放松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发展主旋律之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全球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洲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欧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欧洲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洲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太地区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亚太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亚太地区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地区媒体市场细分市场规模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地区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亚太地区媒体未来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美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美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影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媒体未来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本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日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日本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媒体未来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法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法国市场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法国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德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德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英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英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英国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拿大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加拿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加拿大市场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拿大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拿大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加拿大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美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拉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拉美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美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美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美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拉美媒体未来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中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中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媒体未来市场规模预测</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媒体市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全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业发展主旋律之放松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发展主旋律之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全球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洲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欧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欧洲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欧洲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太地区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亚太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亚太地区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地区媒体市场细分市场规模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地区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亚太地区媒体未来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美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美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影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媒体未来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本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日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日本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媒体未来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法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法国市场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法国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德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德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英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英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英国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拿大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加拿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加拿大市场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拿大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拿大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加拿大媒体未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美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拉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拉美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美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美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美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拉美媒体未来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媒体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媒体市场中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媒体中国市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媒体市场细分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媒体区域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媒体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媒体未来市场规模预测</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17:00Z</dcterms:modified>
  <cp:revision>29</cp:revision>
  <dc:subject/>
  <dc:title/>
</cp:coreProperties>
</file>