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成品油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成品油市场深度调研资资料和数据，汇合业内权威咨询结果撰写而成，重点研究中国成品油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成品油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成品油行业发展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成品油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成品油行业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成品油产能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成品油行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成品油行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成品油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成品油生产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成品油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成品油消费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成品油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成品油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成品油行业供给情况分析及趋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成品油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成品油整体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品油重点区域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成品油行业市场供给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成品油整体供给情况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品油重点区域供给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未来成品油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成品油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成品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成品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成品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成品油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成品油行业价格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成品油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成品油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成品油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成品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成品油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成品油行业进出口市场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成品油行业进出口特点分析</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成品油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成品油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成品油行业投资价值（绩效）及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成品油行业成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成品油行业经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成品油行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成品油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成品油行业产值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成品油行业销售收入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成品油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成品油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成品油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成品油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成品油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成品油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成品油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成品油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成品油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成品油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cs="Arial" w:ascii="Arial" w:hAnsi="Arial"/>
                                            <w:b/>
                                            <w:color w:val="000000"/>
                                            <w:szCs w:val="21"/>
                                          </w:rPr>
                                          <w:t>2009-2014</w:t>
                                        </w:r>
                                        <w:r>
                                          <w:rPr>
                                            <w:rFonts w:ascii="Arial" w:hAnsi="Arial" w:cs="Arial"/>
                                            <w:b/>
                                            <w:color w:val="000000"/>
                                            <w:szCs w:val="21"/>
                                          </w:rPr>
                                          <w:t>年中国成品油行业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成品油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成品油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成品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成品油品牌忠诚度调查</w:t>
                                        </w:r>
                                      </w:p>
                                      <w:p>
                                        <w:pPr>
                                          <w:pStyle w:val="Normal"/>
                                          <w:spacing w:lineRule="atLeast" w:line="380"/>
                                          <w:rPr>
                                            <w:rFonts w:ascii="Arial" w:hAnsi="Arial" w:cs="Arial"/>
                                            <w:color w:val="000000"/>
                                            <w:szCs w:val="21"/>
                                          </w:rPr>
                                        </w:pPr>
                                        <w:r>
                                          <w:rPr>
                                            <w:rFonts w:ascii="Arial" w:hAnsi="Arial" w:cs="Arial"/>
                                            <w:color w:val="000000"/>
                                            <w:szCs w:val="21"/>
                                          </w:rPr>
                                          <w:t>六、成品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成品油行业投资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成品油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成品油行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成品油行业产品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成品油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成品油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成品油行业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成品油行业利润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成品油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成品油行业投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品油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品油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成品油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成品油行业发展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成品油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成品油行业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成品油产能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成品油行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成品油行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成品油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成品油生产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成品油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成品油消费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成品油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成品油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成品油行业供给情况分析及趋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成品油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成品油整体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品油重点区域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成品油行业市场供给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成品油整体供给情况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品油重点区域供给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未来成品油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成品油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成品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成品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成品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成品油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成品油行业价格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成品油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成品油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成品油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成品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成品油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成品油行业进出口市场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成品油行业进出口特点分析</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成品油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成品油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成品油行业投资价值（绩效）及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成品油行业成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成品油行业经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成品油行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成品油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成品油行业产值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成品油行业销售收入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成品油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成品油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成品油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成品油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成品油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成品油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成品油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成品油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成品油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成品油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cs="Arial" w:ascii="Arial" w:hAnsi="Arial"/>
                                      <w:b/>
                                      <w:color w:val="000000"/>
                                      <w:szCs w:val="21"/>
                                    </w:rPr>
                                    <w:t>2009-2014</w:t>
                                  </w:r>
                                  <w:r>
                                    <w:rPr>
                                      <w:rFonts w:ascii="Arial" w:hAnsi="Arial" w:cs="Arial"/>
                                      <w:b/>
                                      <w:color w:val="000000"/>
                                      <w:szCs w:val="21"/>
                                    </w:rPr>
                                    <w:t>年中国成品油行业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成品油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成品油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成品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成品油品牌忠诚度调查</w:t>
                                  </w:r>
                                </w:p>
                                <w:p>
                                  <w:pPr>
                                    <w:pStyle w:val="Normal"/>
                                    <w:spacing w:lineRule="atLeast" w:line="380"/>
                                    <w:rPr>
                                      <w:rFonts w:ascii="Arial" w:hAnsi="Arial" w:cs="Arial"/>
                                      <w:color w:val="000000"/>
                                      <w:szCs w:val="21"/>
                                    </w:rPr>
                                  </w:pPr>
                                  <w:r>
                                    <w:rPr>
                                      <w:rFonts w:ascii="Arial" w:hAnsi="Arial" w:cs="Arial"/>
                                      <w:color w:val="000000"/>
                                      <w:szCs w:val="21"/>
                                    </w:rPr>
                                    <w:t>六、成品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成品油行业投资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成品油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成品油行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成品油行业产品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成品油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成品油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成品油行业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成品油行业利润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成品油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成品油行业投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品油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品油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成品油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9T06:40:00Z</dcterms:modified>
  <cp:revision>28</cp:revision>
  <dc:subject/>
  <dc:title/>
</cp:coreProperties>
</file>