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影视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在金融危机的背景下，</w:t>
                  </w:r>
                  <w:r>
                    <w:rPr>
                      <w:rFonts w:cs="Arial" w:ascii="Arial" w:hAnsi="Arial"/>
                    </w:rPr>
                    <w:t>2009</w:t>
                  </w:r>
                  <w:r>
                    <w:rPr>
                      <w:rFonts w:ascii="Arial" w:hAnsi="Arial" w:cs="Arial"/>
                    </w:rPr>
                    <w:t>中国影视行业展依然保持红火的局面。飘红的票房和飙高的收视率让人们感受到影视产业盼来了“东风”。</w:t>
                  </w:r>
                  <w:r>
                    <w:rPr>
                      <w:rFonts w:cs="Arial" w:ascii="Arial" w:hAnsi="Arial"/>
                    </w:rPr>
                    <w:t>2009</w:t>
                  </w:r>
                  <w:r>
                    <w:rPr>
                      <w:rFonts w:ascii="Arial" w:hAnsi="Arial" w:cs="Arial"/>
                    </w:rPr>
                    <w:t>年的电影市场可谓风生水起，异彩纷呈。以《建国大业》、《风声》为代表的献礼大片不仅赢得了良好的口碑，还创造了票房奇迹。截至</w:t>
                  </w:r>
                  <w:r>
                    <w:rPr>
                      <w:rFonts w:cs="Arial" w:ascii="Arial" w:hAnsi="Arial"/>
                    </w:rPr>
                    <w:t>2009</w:t>
                  </w:r>
                  <w:r>
                    <w:rPr>
                      <w:rFonts w:ascii="Arial" w:hAnsi="Arial" w:cs="Arial"/>
                    </w:rPr>
                    <w:t>年</w:t>
                  </w:r>
                  <w:r>
                    <w:rPr>
                      <w:rFonts w:cs="Arial" w:ascii="Arial" w:hAnsi="Arial"/>
                    </w:rPr>
                    <w:t>10</w:t>
                  </w:r>
                  <w:r>
                    <w:rPr>
                      <w:rFonts w:ascii="Arial" w:hAnsi="Arial" w:cs="Arial"/>
                    </w:rPr>
                    <w:t>月</w:t>
                  </w:r>
                  <w:r>
                    <w:rPr>
                      <w:rFonts w:cs="Arial" w:ascii="Arial" w:hAnsi="Arial"/>
                    </w:rPr>
                    <w:t>6</w:t>
                  </w:r>
                  <w:r>
                    <w:rPr>
                      <w:rFonts w:ascii="Arial" w:hAnsi="Arial" w:cs="Arial"/>
                    </w:rPr>
                    <w:t>日，《建国大业》在全国的票房达</w:t>
                  </w:r>
                  <w:r>
                    <w:rPr>
                      <w:rFonts w:cs="Arial" w:ascii="Arial" w:hAnsi="Arial"/>
                    </w:rPr>
                    <w:t>3.6</w:t>
                  </w:r>
                  <w:r>
                    <w:rPr>
                      <w:rFonts w:ascii="Arial" w:hAnsi="Arial" w:cs="Arial"/>
                    </w:rPr>
                    <w:t>亿，创造了国产电影票房的最高纪录。紧随其后的《风声》也创造了</w:t>
                  </w:r>
                  <w:r>
                    <w:rPr>
                      <w:rFonts w:cs="Arial" w:ascii="Arial" w:hAnsi="Arial"/>
                    </w:rPr>
                    <w:t>1.94</w:t>
                  </w:r>
                  <w:r>
                    <w:rPr>
                      <w:rFonts w:ascii="Arial" w:hAnsi="Arial" w:cs="Arial"/>
                    </w:rPr>
                    <w:t>亿中国电影史上单周最高票房纪录。</w:t>
                  </w:r>
                  <w:r>
                    <w:rPr>
                      <w:rFonts w:cs="Arial" w:ascii="Arial" w:hAnsi="Arial"/>
                    </w:rPr>
                    <w:t>2009</w:t>
                  </w:r>
                  <w:r>
                    <w:rPr>
                      <w:rFonts w:ascii="Arial" w:hAnsi="Arial" w:cs="Arial"/>
                    </w:rPr>
                    <w:t>年中国广播影视业的收益已达到</w:t>
                  </w:r>
                  <w:r>
                    <w:rPr>
                      <w:rFonts w:cs="Arial" w:ascii="Arial" w:hAnsi="Arial"/>
                    </w:rPr>
                    <w:t>1583</w:t>
                  </w:r>
                  <w:r>
                    <w:rPr>
                      <w:rFonts w:ascii="Arial" w:hAnsi="Arial" w:cs="Arial"/>
                    </w:rPr>
                    <w:t>亿元，与</w:t>
                  </w:r>
                  <w:r>
                    <w:rPr>
                      <w:rFonts w:cs="Arial" w:ascii="Arial" w:hAnsi="Arial"/>
                    </w:rPr>
                    <w:t>1982</w:t>
                  </w:r>
                  <w:r>
                    <w:rPr>
                      <w:rFonts w:ascii="Arial" w:hAnsi="Arial" w:cs="Arial"/>
                    </w:rPr>
                    <w:t>年的</w:t>
                  </w:r>
                  <w:r>
                    <w:rPr>
                      <w:rFonts w:cs="Arial" w:ascii="Arial" w:hAnsi="Arial"/>
                    </w:rPr>
                    <w:t>8.8</w:t>
                  </w:r>
                  <w:r>
                    <w:rPr>
                      <w:rFonts w:ascii="Arial" w:hAnsi="Arial" w:cs="Arial"/>
                    </w:rPr>
                    <w:t>亿元相比，平均每年增速</w:t>
                  </w:r>
                  <w:r>
                    <w:rPr>
                      <w:rFonts w:cs="Arial" w:ascii="Arial" w:hAnsi="Arial"/>
                    </w:rPr>
                    <w:t>20%</w:t>
                  </w:r>
                  <w:r>
                    <w:rPr>
                      <w:rFonts w:ascii="Arial" w:hAnsi="Arial" w:cs="Arial"/>
                    </w:rPr>
                    <w:t>，超过了国民经济增长速度。中国的电影市场资源巨大，全世界独一无二，这个市场资源正在以良好的姿态开始进入一个高发展期。</w:t>
                  </w:r>
                  <w:r>
                    <w:rPr>
                      <w:rFonts w:cs="Arial" w:ascii="Arial" w:hAnsi="Arial"/>
                    </w:rPr>
                    <w:t>10</w:t>
                  </w:r>
                  <w:r>
                    <w:rPr>
                      <w:rFonts w:ascii="Arial" w:hAnsi="Arial" w:cs="Arial"/>
                    </w:rPr>
                    <w:t>年之内中国电影票房将达到</w:t>
                  </w:r>
                  <w:r>
                    <w:rPr>
                      <w:rFonts w:cs="Arial" w:ascii="Arial" w:hAnsi="Arial"/>
                    </w:rPr>
                    <w:t>300</w:t>
                  </w:r>
                  <w:r>
                    <w:rPr>
                      <w:rFonts w:ascii="Arial" w:hAnsi="Arial" w:cs="Arial"/>
                    </w:rPr>
                    <w:t>亿元，关联产业收入将超过</w:t>
                  </w:r>
                  <w:r>
                    <w:rPr>
                      <w:rFonts w:cs="Arial" w:ascii="Arial" w:hAnsi="Arial"/>
                    </w:rPr>
                    <w:t>1000</w:t>
                  </w:r>
                  <w:r>
                    <w:rPr>
                      <w:rFonts w:ascii="Arial" w:hAnsi="Arial" w:cs="Arial"/>
                    </w:rPr>
                    <w:t>亿元。</w:t>
                  </w:r>
                </w:p>
                <w:p>
                  <w:pPr>
                    <w:pStyle w:val="Normal"/>
                    <w:spacing w:lineRule="atLeast" w:line="380"/>
                    <w:ind w:firstLine="420"/>
                    <w:rPr/>
                  </w:pPr>
                  <w:r>
                    <w:rPr>
                      <w:rFonts w:cs="Arial" w:ascii="Arial" w:hAnsi="Arial"/>
                    </w:rPr>
                    <w:t>2009</w:t>
                  </w:r>
                  <w:r>
                    <w:rPr>
                      <w:rFonts w:ascii="Arial" w:hAnsi="Arial" w:cs="Arial"/>
                    </w:rPr>
                    <w:t>年上半年，全国电影市场可统计票房</w:t>
                  </w:r>
                  <w:r>
                    <w:rPr>
                      <w:rFonts w:cs="Arial" w:ascii="Arial" w:hAnsi="Arial"/>
                    </w:rPr>
                    <w:t>23.37</w:t>
                  </w:r>
                  <w:r>
                    <w:rPr>
                      <w:rFonts w:ascii="Arial" w:hAnsi="Arial" w:cs="Arial"/>
                    </w:rPr>
                    <w:t>亿元左右，同比</w:t>
                  </w:r>
                  <w:r>
                    <w:rPr>
                      <w:rFonts w:cs="Arial" w:ascii="Arial" w:hAnsi="Arial"/>
                    </w:rPr>
                    <w:t>2008</w:t>
                  </w:r>
                  <w:r>
                    <w:rPr>
                      <w:rFonts w:ascii="Arial" w:hAnsi="Arial" w:cs="Arial"/>
                    </w:rPr>
                    <w:t>年上升了</w:t>
                  </w:r>
                  <w:r>
                    <w:rPr>
                      <w:rFonts w:cs="Arial" w:ascii="Arial" w:hAnsi="Arial"/>
                    </w:rPr>
                    <w:t>39%</w:t>
                  </w:r>
                  <w:r>
                    <w:rPr>
                      <w:rFonts w:ascii="Arial" w:hAnsi="Arial" w:cs="Arial"/>
                    </w:rPr>
                    <w:t>；全国电影市场可统计观影人群</w:t>
                  </w:r>
                  <w:r>
                    <w:rPr>
                      <w:rFonts w:cs="Arial" w:ascii="Arial" w:hAnsi="Arial"/>
                    </w:rPr>
                    <w:t>8240</w:t>
                  </w:r>
                  <w:r>
                    <w:rPr>
                      <w:rFonts w:ascii="Arial" w:hAnsi="Arial" w:cs="Arial"/>
                    </w:rPr>
                    <w:t>万左右，同比</w:t>
                  </w:r>
                  <w:r>
                    <w:rPr>
                      <w:rFonts w:cs="Arial" w:ascii="Arial" w:hAnsi="Arial"/>
                    </w:rPr>
                    <w:t>2008</w:t>
                  </w:r>
                  <w:r>
                    <w:rPr>
                      <w:rFonts w:ascii="Arial" w:hAnsi="Arial" w:cs="Arial"/>
                    </w:rPr>
                    <w:t>年增长</w:t>
                  </w:r>
                  <w:r>
                    <w:rPr>
                      <w:rFonts w:cs="Arial" w:ascii="Arial" w:hAnsi="Arial"/>
                    </w:rPr>
                    <w:t>20.5%</w:t>
                  </w:r>
                  <w:r>
                    <w:rPr>
                      <w:rFonts w:ascii="Arial" w:hAnsi="Arial" w:cs="Arial"/>
                    </w:rPr>
                    <w:t>。</w:t>
                  </w:r>
                  <w:r>
                    <w:rPr>
                      <w:rFonts w:cs="Arial" w:ascii="Arial" w:hAnsi="Arial"/>
                    </w:rPr>
                    <w:t>2009</w:t>
                  </w:r>
                  <w:r>
                    <w:rPr>
                      <w:rFonts w:ascii="Arial" w:hAnsi="Arial" w:cs="Arial"/>
                    </w:rPr>
                    <w:t>年上半年电影市场</w:t>
                  </w:r>
                  <w:r>
                    <w:rPr>
                      <w:rFonts w:cs="Arial" w:ascii="Arial" w:hAnsi="Arial"/>
                    </w:rPr>
                    <w:t>9%</w:t>
                  </w:r>
                  <w:r>
                    <w:rPr>
                      <w:rFonts w:ascii="Arial" w:hAnsi="Arial" w:cs="Arial"/>
                    </w:rPr>
                    <w:t>的增长，不仅跑赢了全国经济大盘，同时超过全国文化产业的增长。支撑影市维持一轮又一轮消费高潮的，首推电影生产，源头涌来新片，百花齐放引来繁荣兴旺。</w:t>
                  </w:r>
                  <w:r>
                    <w:rPr>
                      <w:rFonts w:cs="Arial" w:ascii="Arial" w:hAnsi="Arial"/>
                    </w:rPr>
                    <w:t>2009</w:t>
                  </w:r>
                  <w:r>
                    <w:rPr>
                      <w:rFonts w:ascii="Arial" w:hAnsi="Arial" w:cs="Arial"/>
                    </w:rPr>
                    <w:t>年</w:t>
                  </w:r>
                  <w:r>
                    <w:rPr>
                      <w:rFonts w:cs="Arial" w:ascii="Arial" w:hAnsi="Arial"/>
                    </w:rPr>
                    <w:t>1</w:t>
                  </w:r>
                  <w:r>
                    <w:rPr>
                      <w:rFonts w:cs="宋体;SimSun" w:ascii="宋体;SimSun" w:hAnsi="宋体;SimSun"/>
                    </w:rPr>
                    <w:t>—</w:t>
                  </w:r>
                  <w:r>
                    <w:rPr>
                      <w:rFonts w:cs="Arial" w:ascii="Arial" w:hAnsi="Arial"/>
                    </w:rPr>
                    <w:t>6</w:t>
                  </w:r>
                  <w:r>
                    <w:rPr>
                      <w:rFonts w:ascii="Arial" w:hAnsi="Arial" w:cs="Arial"/>
                    </w:rPr>
                    <w:t>月全国成规模发行新片约</w:t>
                  </w:r>
                  <w:r>
                    <w:rPr>
                      <w:rFonts w:cs="Arial" w:ascii="Arial" w:hAnsi="Arial"/>
                    </w:rPr>
                    <w:t>80</w:t>
                  </w:r>
                  <w:r>
                    <w:rPr>
                      <w:rFonts w:ascii="Arial" w:hAnsi="Arial" w:cs="Arial"/>
                    </w:rPr>
                    <w:t>部左右，单片电影票房超过亿元的新片</w:t>
                  </w:r>
                  <w:r>
                    <w:rPr>
                      <w:rFonts w:cs="Arial" w:ascii="Arial" w:hAnsi="Arial"/>
                    </w:rPr>
                    <w:t>8</w:t>
                  </w:r>
                  <w:r>
                    <w:rPr>
                      <w:rFonts w:ascii="Arial" w:hAnsi="Arial" w:cs="Arial"/>
                    </w:rPr>
                    <w:t>部，同比增长一倍。票房超过千万元影片</w:t>
                  </w:r>
                  <w:r>
                    <w:rPr>
                      <w:rFonts w:cs="Arial" w:ascii="Arial" w:hAnsi="Arial"/>
                    </w:rPr>
                    <w:t>36</w:t>
                  </w:r>
                  <w:r>
                    <w:rPr>
                      <w:rFonts w:ascii="Arial" w:hAnsi="Arial" w:cs="Arial"/>
                    </w:rPr>
                    <w:t>部，同比增长</w:t>
                  </w:r>
                  <w:r>
                    <w:rPr>
                      <w:rFonts w:cs="Arial" w:ascii="Arial" w:hAnsi="Arial"/>
                    </w:rPr>
                    <w:t>28.5%</w:t>
                  </w:r>
                  <w:r>
                    <w:rPr>
                      <w:rFonts w:ascii="Arial" w:hAnsi="Arial" w:cs="Arial"/>
                    </w:rPr>
                    <w:t>。</w:t>
                  </w:r>
                  <w:r>
                    <w:rPr>
                      <w:rFonts w:cs="Arial" w:ascii="Arial" w:hAnsi="Arial"/>
                    </w:rPr>
                    <w:t>2009</w:t>
                  </w:r>
                  <w:r>
                    <w:rPr>
                      <w:rFonts w:ascii="Arial" w:hAnsi="Arial" w:cs="Arial"/>
                    </w:rPr>
                    <w:t>年</w:t>
                  </w:r>
                  <w:r>
                    <w:rPr>
                      <w:rFonts w:cs="Arial" w:ascii="Arial" w:hAnsi="Arial"/>
                    </w:rPr>
                    <w:t>1</w:t>
                  </w:r>
                  <w:r>
                    <w:rPr>
                      <w:rFonts w:cs="宋体;SimSun" w:ascii="宋体;SimSun" w:hAnsi="宋体;SimSun"/>
                    </w:rPr>
                    <w:t>—</w:t>
                  </w:r>
                  <w:r>
                    <w:rPr>
                      <w:rFonts w:cs="Arial" w:ascii="Arial" w:hAnsi="Arial"/>
                    </w:rPr>
                    <w:t>6</w:t>
                  </w:r>
                  <w:r>
                    <w:rPr>
                      <w:rFonts w:ascii="Arial" w:hAnsi="Arial" w:cs="Arial"/>
                    </w:rPr>
                    <w:t>月市场，国产电影与进口电影平分天下。一季度在年末贺岁档期的推助下，国产片以绝对优势占据了元旦、春节档期，上半年</w:t>
                  </w:r>
                  <w:r>
                    <w:rPr>
                      <w:rFonts w:cs="Arial" w:ascii="Arial" w:hAnsi="Arial"/>
                    </w:rPr>
                    <w:t>5</w:t>
                  </w:r>
                  <w:r>
                    <w:rPr>
                      <w:rFonts w:ascii="Arial" w:hAnsi="Arial" w:cs="Arial"/>
                    </w:rPr>
                    <w:t>部票房超过亿元的电影，二季度从档期看，进口片表现十分抢眼，三部电影均在</w:t>
                  </w:r>
                  <w:r>
                    <w:rPr>
                      <w:rFonts w:cs="Arial" w:ascii="Arial" w:hAnsi="Arial"/>
                    </w:rPr>
                    <w:t>6</w:t>
                  </w:r>
                  <w:r>
                    <w:rPr>
                      <w:rFonts w:ascii="Arial" w:hAnsi="Arial" w:cs="Arial"/>
                    </w:rPr>
                    <w:t>月份票房过亿，为进口片挽回了一季度失去的大半“江山”。国产片与进口片齐头并进，平分市场，共同创出</w:t>
                  </w:r>
                  <w:r>
                    <w:rPr>
                      <w:rFonts w:cs="Arial" w:ascii="Arial" w:hAnsi="Arial"/>
                    </w:rPr>
                    <w:t>23.37</w:t>
                  </w:r>
                  <w:r>
                    <w:rPr>
                      <w:rFonts w:ascii="Arial" w:hAnsi="Arial" w:cs="Arial"/>
                    </w:rPr>
                    <w:t>亿票房新高。</w:t>
                  </w:r>
                  <w:r>
                    <w:rPr>
                      <w:rFonts w:cs="Arial" w:ascii="Arial" w:hAnsi="Arial"/>
                    </w:rPr>
                    <w:t>2009</w:t>
                  </w:r>
                  <w:r>
                    <w:rPr>
                      <w:rFonts w:ascii="Arial" w:hAnsi="Arial" w:cs="Arial"/>
                    </w:rPr>
                    <w:t>年上半年</w:t>
                  </w:r>
                  <w:r>
                    <w:rPr>
                      <w:rFonts w:cs="Arial" w:ascii="Arial" w:hAnsi="Arial"/>
                    </w:rPr>
                    <w:t>10</w:t>
                  </w:r>
                  <w:r>
                    <w:rPr>
                      <w:rFonts w:ascii="Arial" w:hAnsi="Arial" w:cs="Arial"/>
                    </w:rPr>
                    <w:t>院线合计票房占全国市场</w:t>
                  </w:r>
                  <w:r>
                    <w:rPr>
                      <w:rFonts w:cs="Arial" w:ascii="Arial" w:hAnsi="Arial"/>
                    </w:rPr>
                    <w:t>80%</w:t>
                  </w:r>
                  <w:r>
                    <w:rPr>
                      <w:rFonts w:ascii="Arial" w:hAnsi="Arial" w:cs="Arial"/>
                    </w:rPr>
                    <w:t>。</w:t>
                  </w:r>
                  <w:r>
                    <w:rPr>
                      <w:rFonts w:cs="Arial" w:ascii="Arial" w:hAnsi="Arial"/>
                    </w:rPr>
                    <w:t>2009</w:t>
                  </w:r>
                  <w:r>
                    <w:rPr>
                      <w:rFonts w:ascii="Arial" w:hAnsi="Arial" w:cs="Arial"/>
                    </w:rPr>
                    <w:t>年全国新影院将突破</w:t>
                  </w:r>
                  <w:r>
                    <w:rPr>
                      <w:rFonts w:cs="Arial" w:ascii="Arial" w:hAnsi="Arial"/>
                    </w:rPr>
                    <w:t>110</w:t>
                  </w:r>
                  <w:r>
                    <w:rPr>
                      <w:rFonts w:ascii="Arial" w:hAnsi="Arial" w:cs="Arial"/>
                    </w:rPr>
                    <w:t>家，银幕突破</w:t>
                  </w:r>
                  <w:r>
                    <w:rPr>
                      <w:rFonts w:cs="Arial" w:ascii="Arial" w:hAnsi="Arial"/>
                    </w:rPr>
                    <w:t>600</w:t>
                  </w:r>
                  <w:r>
                    <w:rPr>
                      <w:rFonts w:ascii="Arial" w:hAnsi="Arial" w:cs="Arial"/>
                    </w:rPr>
                    <w:t>张。</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全国电视剧市场，社会伦理剧的播出比重在地面频道占</w:t>
                  </w:r>
                  <w:r>
                    <w:rPr>
                      <w:rFonts w:cs="Arial" w:ascii="Arial" w:hAnsi="Arial"/>
                    </w:rPr>
                    <w:t>14.8%</w:t>
                  </w:r>
                  <w:r>
                    <w:rPr>
                      <w:rFonts w:ascii="Arial" w:hAnsi="Arial" w:cs="Arial"/>
                    </w:rPr>
                    <w:t>、在卫视频道占</w:t>
                  </w:r>
                  <w:r>
                    <w:rPr>
                      <w:rFonts w:cs="Arial" w:ascii="Arial" w:hAnsi="Arial"/>
                    </w:rPr>
                    <w:t>10.5%</w:t>
                  </w:r>
                  <w:r>
                    <w:rPr>
                      <w:rFonts w:ascii="Arial" w:hAnsi="Arial" w:cs="Arial"/>
                    </w:rPr>
                    <w:t>；都市生活剧在地面频道占</w:t>
                  </w:r>
                  <w:r>
                    <w:rPr>
                      <w:rFonts w:cs="Arial" w:ascii="Arial" w:hAnsi="Arial"/>
                    </w:rPr>
                    <w:t>11.9%</w:t>
                  </w:r>
                  <w:r>
                    <w:rPr>
                      <w:rFonts w:ascii="Arial" w:hAnsi="Arial" w:cs="Arial"/>
                    </w:rPr>
                    <w:t>、在卫视频道占</w:t>
                  </w:r>
                  <w:r>
                    <w:rPr>
                      <w:rFonts w:cs="Arial" w:ascii="Arial" w:hAnsi="Arial"/>
                    </w:rPr>
                    <w:t>11.1%</w:t>
                  </w:r>
                  <w:r>
                    <w:rPr>
                      <w:rFonts w:ascii="Arial" w:hAnsi="Arial" w:cs="Arial"/>
                    </w:rPr>
                    <w:t>；言情剧在地面频道占</w:t>
                  </w:r>
                  <w:r>
                    <w:rPr>
                      <w:rFonts w:cs="Arial" w:ascii="Arial" w:hAnsi="Arial"/>
                    </w:rPr>
                    <w:t>10.4%</w:t>
                  </w:r>
                  <w:r>
                    <w:rPr>
                      <w:rFonts w:ascii="Arial" w:hAnsi="Arial" w:cs="Arial"/>
                    </w:rPr>
                    <w:t>、在卫视频道占</w:t>
                  </w:r>
                  <w:r>
                    <w:rPr>
                      <w:rFonts w:cs="Arial" w:ascii="Arial" w:hAnsi="Arial"/>
                    </w:rPr>
                    <w:t>7.7%</w:t>
                  </w:r>
                  <w:r>
                    <w:rPr>
                      <w:rFonts w:ascii="Arial" w:hAnsi="Arial" w:cs="Arial"/>
                    </w:rPr>
                    <w:t>；近代传奇剧在地面频道占</w:t>
                  </w:r>
                  <w:r>
                    <w:rPr>
                      <w:rFonts w:cs="Arial" w:ascii="Arial" w:hAnsi="Arial"/>
                    </w:rPr>
                    <w:t>10.3%</w:t>
                  </w:r>
                  <w:r>
                    <w:rPr>
                      <w:rFonts w:ascii="Arial" w:hAnsi="Arial" w:cs="Arial"/>
                    </w:rPr>
                    <w:t>、在卫视频道占</w:t>
                  </w:r>
                  <w:r>
                    <w:rPr>
                      <w:rFonts w:cs="Arial" w:ascii="Arial" w:hAnsi="Arial"/>
                    </w:rPr>
                    <w:t>9.2%</w:t>
                  </w:r>
                  <w:r>
                    <w:rPr>
                      <w:rFonts w:ascii="Arial" w:hAnsi="Arial" w:cs="Arial"/>
                    </w:rPr>
                    <w:t>。为迎接国庆</w:t>
                  </w:r>
                  <w:r>
                    <w:rPr>
                      <w:rFonts w:cs="Arial" w:ascii="Arial" w:hAnsi="Arial"/>
                    </w:rPr>
                    <w:t>60</w:t>
                  </w:r>
                  <w:r>
                    <w:rPr>
                      <w:rFonts w:ascii="Arial" w:hAnsi="Arial" w:cs="Arial"/>
                    </w:rPr>
                    <w:t>周年，谍战类题材、主旋律题材剧也热播荧屏，而卫视频道更是承担了弘扬主旋律的播出重担，军事斗争和反特</w:t>
                  </w:r>
                  <w:r>
                    <w:rPr>
                      <w:rFonts w:cs="Arial" w:ascii="Arial" w:hAnsi="Arial"/>
                    </w:rPr>
                    <w:t>/</w:t>
                  </w:r>
                  <w:r>
                    <w:rPr>
                      <w:rFonts w:ascii="Arial" w:hAnsi="Arial" w:cs="Arial"/>
                    </w:rPr>
                    <w:t>谍战剧各占其播出份额的</w:t>
                  </w:r>
                  <w:r>
                    <w:rPr>
                      <w:rFonts w:cs="Arial" w:ascii="Arial" w:hAnsi="Arial"/>
                    </w:rPr>
                    <w:t>7%-8%</w:t>
                  </w:r>
                  <w:r>
                    <w:rPr>
                      <w:rFonts w:ascii="Arial" w:hAnsi="Arial" w:cs="Arial"/>
                    </w:rPr>
                    <w:t>。</w:t>
                  </w:r>
                  <w:r>
                    <w:rPr>
                      <w:rFonts w:cs="Arial" w:ascii="Arial" w:hAnsi="Arial"/>
                    </w:rPr>
                    <w:t>2009</w:t>
                  </w:r>
                  <w:r>
                    <w:rPr>
                      <w:rFonts w:ascii="Arial" w:hAnsi="Arial" w:cs="Arial"/>
                    </w:rPr>
                    <w:t>年上半年电视剧市场既有原有风格的延续，更多的是突破尝试。竞争进一步加剧，热点反复轮换，使得电视剧收视规律更加难觅。抓住观众、留住观众，方能持续发展。</w:t>
                  </w:r>
                </w:p>
                <w:p>
                  <w:pPr>
                    <w:pStyle w:val="Normal"/>
                    <w:spacing w:lineRule="atLeast" w:line="380"/>
                    <w:ind w:firstLine="420"/>
                    <w:rPr>
                      <w:rFonts w:ascii="Arial" w:hAnsi="Arial" w:cs="Arial"/>
                    </w:rPr>
                  </w:pPr>
                  <w:r>
                    <w:rPr>
                      <w:rFonts w:ascii="Arial" w:hAnsi="Arial" w:cs="Arial"/>
                    </w:rPr>
                    <w:t>中国影视市场迅速扩大，影视拍摄服务需求旺盛，旅游市场持续增长，中国是世界上媒体娱乐业增长最快的国家。根据发达国家经验，电影电视的产业链可以延伸至影视旅游业等后电影产品，具有很大的开发潜力。随着我国居民生活水平的提高、生活观念的转变以及交通行业的发展，越来越多的人们利用闲暇外出旅游，影视旅游人次也将急剧增长。在互联网日益发达的当下，国际化已经成为未来的发展趋势，而影视文化也要搭建国际区域影视交流平台。通过挖掘横店的文化，提升横店的品位，满足市民娱乐、休闲、审美、文化的需求，同时吸引更多的国外剧组以及国外游客，打开国际知名度。</w:t>
                  </w:r>
                </w:p>
                <w:p>
                  <w:pPr>
                    <w:pStyle w:val="Normal"/>
                    <w:spacing w:lineRule="atLeast" w:line="380"/>
                    <w:ind w:firstLine="420"/>
                    <w:rPr>
                      <w:rFonts w:ascii="Arial" w:hAnsi="Arial" w:cs="Arial"/>
                    </w:rPr>
                  </w:pPr>
                  <w:r>
                    <w:rPr>
                      <w:rFonts w:ascii="Arial" w:hAnsi="Arial" w:cs="Arial"/>
                    </w:rPr>
                    <w:t>本研究咨询报告由盛世华研企业管理公司领衔撰写。主要依据国家统计局、国家商务部、国家发改委、国务院发展研究中心、中国经济景气监测中心、国内外相关刊物杂志的基础信息以及影视科研单位等公布和提供的大量资料，对我国影视行业发展现状与市场前景、赢利水平与企业发展、投资策略与风险预警、发展趋势与规划建议等进行深入研究，并重点分析了影视行业现阶段面临的问题，以及一些前沿的策略。为影视投资者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79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79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影视产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影视业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电影的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影视业主要集聚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金融危机洗礼后影视产业逆风而上</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数字技术将主宰世界电影产业发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国际广播影视技术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美国电视产业发展的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美国的影视文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影视产业成经济助推器美各州拉拢好莱坞</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美国好莱坞电影的主要投融资途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好莱坞制片厂工作重心向海外转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英国电影业异常繁荣</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英国电影产业受政策影响较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金融危机下英国电影业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英国广播电视业的产业化进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英国数字电视产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法国电影产业的起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法国政策推动电影业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法国电影业成绩喜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法国网络电视产业市场展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法国将全面迈入数字电视时代</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韩国影视产业的崛起</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韩国电影产业遭遇低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金融危机对韩国影视业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日本电影发展简史</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日本影视业动画和高清两手出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日本电影业发展盘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日本电影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印度电影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印度影视企业纷纷进驻好莱坞</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印度电影业迈入快速发展时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港电影发展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香港电影的发展历程简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香港影视剧进入内地不再受限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香港政府鼓励发展电影业融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香港影视产业谋求多边合作</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播影视产业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影视产业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广播影视业发展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广播影视业国际影响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广播影视业政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中国广播影视业新举措</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广播影视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广播影视产业发展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广播影视产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广播影视业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广播影视产业发展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广播影视产业发展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背景下的广播电视业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国际金融危机对我国广播影视业的冲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国际金融危机对我国广播影视业的机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我国广播影视业应对国际金融危机的实力和潜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我国广播影视业应对国际金融危机的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影视业改革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广播影视业改革的重要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广播影视改革的目标及重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广播影视发展的基本思路与重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中国广播影视改革的障碍与措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中国广播影视发展的途径和保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视产业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产业发展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影视业</w:t>
                                        </w:r>
                                        <w:r>
                                          <w:rPr>
                                            <w:rFonts w:cs="Arial" w:ascii="Arial" w:hAnsi="Arial"/>
                                            <w:color w:val="000000"/>
                                            <w:szCs w:val="21"/>
                                          </w:rPr>
                                          <w:t>30</w:t>
                                        </w:r>
                                        <w:r>
                                          <w:rPr>
                                            <w:rFonts w:ascii="Arial" w:hAnsi="Arial" w:cs="Arial"/>
                                            <w:color w:val="000000"/>
                                            <w:szCs w:val="21"/>
                                          </w:rPr>
                                          <w:t>年发展回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中国影视业需求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影视基地经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中国影视产业潜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互联网助推影视产业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金融危机是影视产业新机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产业存在的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制约中国影视产业发展的原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影视产业缺乏高级管理人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中国影视产业面临的版权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中国影视产业的盗版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我国网吧影视作品存在侵权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影响影视产业投融资的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中国影视产业的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我国影视业须完善整个产业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品牌成民营影视企业的发展核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影视制作业的集群发展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影业发展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业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电影产业的发展历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电影产业成就简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国电影行业出现新面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中国电影产业的突围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中国电影业的新机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中国电影业面临变局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产业化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电影产业化发展之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中国电影产业化尚缺乏产业基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中国电影产业化须要坚持中国特色</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中国电影产业化发展应降低票价</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中国儿童电影产业化发展探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业存在的问题及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电影产业发展的存在问题及对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促进中国电影业发展的措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加快电影产业发展的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我国电影业发展的战略重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影市场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电影市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电影市场发展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影市场发展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上半年中国电影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国庆黄金周中国电影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消费市场解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电影消费者的年龄结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二、现代化电影院的消费特点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高票价成电影消费市场的首要影响因素</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电影市场领域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中小城市电影市场发展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国产儿童电影市场及营销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动漫电影成人市场消费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电影市场发展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产业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业总体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国电视业发展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移动电视与传统电视产业发展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电视产业发展格局与新媒体传播创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电视产业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电视产业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电视产业发展解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电视产业发展状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数字高清电视产业发展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产业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中国电视剧产业发展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视剧产业发展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中国电视剧产业发展面临的挑战</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电视剧内容产业的创新需求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金融危机下的中国电视剧产业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中国电视剧产业价值链构成及发展策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七、电视剧产业精品化发展战略探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八、中国电视剧产业的十大预言</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市场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中国电视剧市场环境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上半年中国电视剧市场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我国电视剧市场发展新形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我国电视剧市场呈出的东北现象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电视剧市场订单化发展态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地区影视业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北京广播影视产业发展概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北京电影产业发展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北京电视剧产业发展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北京广播影视业面临的问题和挑战</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六、北京广播影视产业的发展目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上海影视产业发展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上海电影市场发展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上海市推动影视业发展措施</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广东省电视内容产业链调查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广东电影市场发展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深圳市电影院发展探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浙江省影视产业呈现良好发展态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浙江横店影视产业发展解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上半年横店影视产业实验区发展状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浙江省加快发展影视产业</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云南影视已形成全国知名品牌</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昆明市电影后产品市场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云南十大影视基地介绍</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视产业竞争分析</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业竞争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中国电影市场全面竞争时期</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电影竞争的首要环节是人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电影院线市场竞争策略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国有电影制片厂的竞争力提升策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提高中国电影业竞争力的政策建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竞争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我国电视剧收视竞争形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视频网站开始进军电视剧产业</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三、电视剧竞争新高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城市市场电视剧竞争状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电视剧竞争环境及趋向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六、电视剧竞争的制胜对策</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重点企业</w:t>
                                        </w:r>
                                        <w:r>
                                          <w:rPr>
                                            <w:rFonts w:ascii="Arial" w:hAnsi="Arial" w:cs="Arial" w:eastAsia="Arial"/>
                                            <w:b/>
                                            <w:color w:val="000000"/>
                                            <w:szCs w:val="21"/>
                                          </w:rPr>
                                          <w:t xml:space="preserve"> </w:t>
                                        </w:r>
                                        <w:r>
                                          <w:rPr>
                                            <w:rFonts w:cs="Arial" w:ascii="Arial" w:hAnsi="Arial"/>
                                            <w:b/>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代华纳（</w:t>
                                        </w:r>
                                        <w:r>
                                          <w:rPr>
                                            <w:rFonts w:cs="Arial" w:ascii="Arial" w:hAnsi="Arial"/>
                                            <w:color w:val="000000"/>
                                            <w:szCs w:val="21"/>
                                          </w:rPr>
                                          <w:t>TIMEWARN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时代华纳旗下品牌</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时代华纳经营状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斯尼（</w:t>
                                        </w:r>
                                        <w:r>
                                          <w:rPr>
                                            <w:rFonts w:cs="Arial" w:ascii="Arial" w:hAnsi="Arial"/>
                                            <w:color w:val="000000"/>
                                            <w:szCs w:val="21"/>
                                          </w:rPr>
                                          <w:t>THEWALTDISNEYCOMPANYGROU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中国批准迪斯尼建上海乐园</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迪斯尼经营状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工厂</w:t>
                                        </w:r>
                                        <w:r>
                                          <w:rPr>
                                            <w:rFonts w:cs="Arial" w:ascii="Arial" w:hAnsi="Arial"/>
                                            <w:color w:val="000000"/>
                                            <w:szCs w:val="21"/>
                                          </w:rPr>
                                          <w:t>(DREAMWORKSANIMATIONSKG,INC.) 3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梦工厂未来经营计划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梦工厂经营状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亚康姆（</w:t>
                                        </w:r>
                                        <w:r>
                                          <w:rPr>
                                            <w:rFonts w:cs="Arial" w:ascii="Arial" w:hAnsi="Arial"/>
                                            <w:color w:val="000000"/>
                                            <w:szCs w:val="21"/>
                                          </w:rPr>
                                          <w:t>VIACO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维亚康姆的发展战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维亚康母经营状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闻集团（</w:t>
                                        </w:r>
                                        <w:r>
                                          <w:rPr>
                                            <w:rFonts w:cs="Arial" w:ascii="Arial" w:hAnsi="Arial"/>
                                            <w:color w:val="000000"/>
                                            <w:szCs w:val="21"/>
                                          </w:rPr>
                                          <w:t>NEWSCORPORATI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新闻集团经营状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第一季度新闻集团经营状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尼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索尼经营状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上半年索尼经营状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企业</w:t>
                                        </w:r>
                                        <w:r>
                                          <w:rPr>
                                            <w:rFonts w:ascii="Arial" w:hAnsi="Arial" w:cs="Arial" w:eastAsia="Arial"/>
                                            <w:b/>
                                            <w:color w:val="000000"/>
                                            <w:szCs w:val="21"/>
                                          </w:rPr>
                                          <w:t xml:space="preserve"> </w:t>
                                        </w:r>
                                        <w:r>
                                          <w:rPr>
                                            <w:rFonts w:cs="Arial" w:ascii="Arial" w:hAnsi="Arial"/>
                                            <w:b/>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明珠</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广传媒</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天嘉禾</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橙天嘉禾公司动态</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橙天嘉禾开拓内地市场</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影集团</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影集团经营简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影集团公司动态</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影集团将完成上市</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谊兄弟</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华谊兄弟经营管理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华谊兄弟电视剧收益预计达三亿</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利博纳</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保利博纳牵手名导打造中国“梦工厂”</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保利博纳预计</w:t>
                                        </w:r>
                                        <w:r>
                                          <w:rPr>
                                            <w:rFonts w:cs="Arial" w:ascii="Arial" w:hAnsi="Arial"/>
                                            <w:color w:val="000000"/>
                                            <w:szCs w:val="21"/>
                                          </w:rPr>
                                          <w:t>2010</w:t>
                                        </w:r>
                                        <w:r>
                                          <w:rPr>
                                            <w:rFonts w:ascii="Arial" w:hAnsi="Arial" w:cs="Arial"/>
                                            <w:color w:val="000000"/>
                                            <w:szCs w:val="21"/>
                                          </w:rPr>
                                          <w:t>年底或</w:t>
                                        </w:r>
                                        <w:r>
                                          <w:rPr>
                                            <w:rFonts w:cs="Arial" w:ascii="Arial" w:hAnsi="Arial"/>
                                            <w:color w:val="000000"/>
                                            <w:szCs w:val="21"/>
                                          </w:rPr>
                                          <w:t>2011</w:t>
                                        </w:r>
                                        <w:r>
                                          <w:rPr>
                                            <w:rFonts w:ascii="Arial" w:hAnsi="Arial" w:cs="Arial"/>
                                            <w:color w:val="000000"/>
                                            <w:szCs w:val="21"/>
                                          </w:rPr>
                                          <w:t>年上半年上市</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影视企业简介</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上海电影集团公司</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长春电影制片厂</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西安电影制片厂</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影行业投资运作分析</w:t>
                                        </w:r>
                                        <w:r>
                                          <w:rPr>
                                            <w:rFonts w:ascii="Arial" w:hAnsi="Arial" w:cs="Arial" w:eastAsia="Arial"/>
                                            <w:b/>
                                            <w:color w:val="000000"/>
                                            <w:szCs w:val="21"/>
                                          </w:rPr>
                                          <w:t xml:space="preserve"> </w:t>
                                        </w:r>
                                        <w:r>
                                          <w:rPr>
                                            <w:rFonts w:cs="Arial" w:ascii="Arial" w:hAnsi="Arial"/>
                                            <w:b/>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中国电影产业的优势</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中国电影产业的劣势</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中国电影产业面临的机遇</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中国电影产业面临的威胁</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产业投资状况及策略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中国电影产业投资透视</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私募股权投资中国电影业</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合拍有利于降低电影投资的市场风险</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中国电影业降低投资风险的发展策略</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完善电影业投融资体制、机制的策略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六、中国电影产业投资热潮背后的隐忧</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产业投资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电影制片业的投资机会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电影制片业的盈利模式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电影发行业的投资机会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电影发行业的投资价值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五、电影放映业的投资机会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六、电影放映业的投资价值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七、数字电影投资机会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八、数字电影投资价值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票房影响因素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影片自身质量</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影片排映档期</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影片宣传策划</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映期社会环境</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五、映期天气情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六、影院和票价</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票价</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电影票价的历史沿革</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电影票价的形成机理</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电影高票价的原因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电影票价未来发展趋势</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业投资分析</w:t>
                                        </w:r>
                                        <w:r>
                                          <w:rPr>
                                            <w:rFonts w:ascii="Arial" w:hAnsi="Arial" w:cs="Arial" w:eastAsia="Arial"/>
                                            <w:b/>
                                            <w:color w:val="000000"/>
                                            <w:szCs w:val="21"/>
                                          </w:rPr>
                                          <w:t xml:space="preserve"> </w:t>
                                        </w:r>
                                        <w:r>
                                          <w:rPr>
                                            <w:rFonts w:cs="Arial" w:ascii="Arial" w:hAnsi="Arial"/>
                                            <w:b/>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产业投资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电视剧主要融资渠道和方式</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中国大陆推出电视剧制作惠台政策</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电视剧投资的问题及建议</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电视剧投资要点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市场投资风险浅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国产电视剧投资市场现状</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国产电视剧市场投资风险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国产电视剧投资市场风险规避策略</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前景与趋势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视产业前景与趋势分析</w:t>
                                        </w:r>
                                        <w:r>
                                          <w:rPr>
                                            <w:rFonts w:ascii="Arial" w:hAnsi="Arial" w:cs="Arial" w:eastAsia="Arial"/>
                                            <w:b/>
                                            <w:color w:val="000000"/>
                                            <w:szCs w:val="21"/>
                                          </w:rPr>
                                          <w:t xml:space="preserve"> </w:t>
                                        </w:r>
                                        <w:r>
                                          <w:rPr>
                                            <w:rFonts w:cs="Arial" w:ascii="Arial" w:hAnsi="Arial"/>
                                            <w:b/>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产业发展趋势</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世界广播影视产业发展趋势</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未来中国电影产业发展趋势预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中国电视剧的发展趋势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中国电视剧产业发展趋势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国广播影视业发展规划</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十一五”中国广播影视产业发展战略</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十一五”中国广播影视科技发展规划</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十一五”发展广播影视科技的主要任务</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附录一：电影管理条例</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附录二：电视剧管理规定</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附录三：电视剧拍摄制作备案公示管理暂行办法</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附录四：中国电视剧制作行业自律公约</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附录五：电视剧制作许可证管理规定</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附录六：电影企业经营资格准入暂行规定</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附录七：中外合作摄制电影片管理规定</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附录八：广播电视广告播放管理暂行办法</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附录九：中国六大影视城介绍</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输血电影”产业链条结构示意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color w:val="000000"/>
                                            <w:szCs w:val="21"/>
                                          </w:rPr>
                                        </w:pPr>
                                        <w:r>
                                          <w:rPr>
                                            <w:rFonts w:ascii="Arial" w:hAnsi="Arial" w:cs="Arial"/>
                                            <w:color w:val="000000"/>
                                            <w:szCs w:val="21"/>
                                          </w:rPr>
                                          <w:t>图表：全国电影市场</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月票房走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color w:val="000000"/>
                                            <w:szCs w:val="21"/>
                                          </w:rPr>
                                        </w:pPr>
                                        <w:r>
                                          <w:rPr>
                                            <w:rFonts w:ascii="Arial" w:hAnsi="Arial" w:cs="Arial"/>
                                            <w:color w:val="000000"/>
                                            <w:szCs w:val="21"/>
                                          </w:rPr>
                                          <w:t>图表：全国电影市场</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月电影观众人次走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票房与观影人次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中国电影月票房走势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全年周票房走势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半年月电影票房超千万构成对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国产新片票房榜</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进口新片票房榜</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10</w:t>
                                        </w:r>
                                        <w:r>
                                          <w:rPr>
                                            <w:rFonts w:ascii="Arial" w:hAnsi="Arial" w:cs="Arial"/>
                                            <w:color w:val="000000"/>
                                            <w:szCs w:val="21"/>
                                          </w:rPr>
                                          <w:t>大院线票房排行榜</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15</w:t>
                                        </w:r>
                                        <w:r>
                                          <w:rPr>
                                            <w:rFonts w:ascii="Arial" w:hAnsi="Arial" w:cs="Arial"/>
                                            <w:color w:val="000000"/>
                                            <w:szCs w:val="21"/>
                                          </w:rPr>
                                          <w:t>大明星电影院排行榜</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电影消费者通常选择的观影同伴</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广播电视产业总收入和比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半年全国广播电视实际收入地区分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广播电视报纸杂志广告收入份额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电视广告收入构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第一季度全国各级电视频道组全国收视率同比变化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电视观众关注的焦点问题及关注度</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城市整体目标观众日均收视量变化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07</w:t>
                                        </w:r>
                                        <w:r>
                                          <w:rPr>
                                            <w:rFonts w:ascii="Arial" w:hAnsi="Arial" w:cs="Arial"/>
                                            <w:color w:val="000000"/>
                                            <w:szCs w:val="21"/>
                                          </w:rPr>
                                          <w:t>年各月人均日收视时长变化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城市</w:t>
                                        </w:r>
                                        <w:r>
                                          <w:rPr>
                                            <w:rFonts w:cs="Arial" w:ascii="Arial" w:hAnsi="Arial"/>
                                            <w:color w:val="000000"/>
                                            <w:szCs w:val="21"/>
                                          </w:rPr>
                                          <w:t>15-24</w:t>
                                        </w:r>
                                        <w:r>
                                          <w:rPr>
                                            <w:rFonts w:ascii="Arial" w:hAnsi="Arial" w:cs="Arial"/>
                                            <w:color w:val="000000"/>
                                            <w:szCs w:val="21"/>
                                          </w:rPr>
                                          <w:t>岁目标观众日均收视量比较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城市</w:t>
                                        </w:r>
                                        <w:r>
                                          <w:rPr>
                                            <w:rFonts w:cs="Arial" w:ascii="Arial" w:hAnsi="Arial"/>
                                            <w:color w:val="000000"/>
                                            <w:szCs w:val="21"/>
                                          </w:rPr>
                                          <w:t>15-24</w:t>
                                        </w:r>
                                        <w:r>
                                          <w:rPr>
                                            <w:rFonts w:ascii="Arial" w:hAnsi="Arial" w:cs="Arial"/>
                                            <w:color w:val="000000"/>
                                            <w:szCs w:val="21"/>
                                          </w:rPr>
                                          <w:t>岁目标观众日均到达率比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我国不同年龄网民规模和普及率比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电视观众教育程度构成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地面频道在各省会城市收视份额</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第一季度省级卫视全国收视份额同比变化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第一季度省级卫视全国收视排行变化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全国数字电视整体转换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院线影院构成比例图</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北京市电影院线票房收入曲线图</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上海市电影市场相关数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上海电影放映场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上海电影放映单位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上海电影放映人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上海电影票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上海电专映影院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80</w:t>
                                        </w:r>
                                        <w:r>
                                          <w:rPr>
                                            <w:rFonts w:ascii="Arial" w:hAnsi="Arial" w:cs="Arial"/>
                                            <w:color w:val="000000"/>
                                            <w:szCs w:val="21"/>
                                          </w:rPr>
                                          <w:t>城市电视剧播出与热门剧收视频道分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35</w:t>
                                        </w:r>
                                        <w:r>
                                          <w:rPr>
                                            <w:rFonts w:ascii="Arial" w:hAnsi="Arial" w:cs="Arial"/>
                                            <w:color w:val="000000"/>
                                            <w:szCs w:val="21"/>
                                          </w:rPr>
                                          <w:t>中心城市各级频道电视剧收视比重</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从收视排名前</w:t>
                                        </w:r>
                                        <w:r>
                                          <w:rPr>
                                            <w:rFonts w:cs="Arial" w:ascii="Arial" w:hAnsi="Arial"/>
                                            <w:color w:val="000000"/>
                                            <w:szCs w:val="21"/>
                                          </w:rPr>
                                          <w:t>20</w:t>
                                        </w:r>
                                        <w:r>
                                          <w:rPr>
                                            <w:rFonts w:ascii="Arial" w:hAnsi="Arial" w:cs="Arial"/>
                                            <w:color w:val="000000"/>
                                            <w:szCs w:val="21"/>
                                          </w:rPr>
                                          <w:t>位看城市市场电视剧竞争格局</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中视传媒股份有限公司主营构成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视传媒股份有限公司流动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视传媒股份有限公司长期投资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视传媒股份有限公司固定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视传媒股份有限公司无形及其他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视传媒股份有限公司流动负债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视传媒股份有限公司长期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视传媒股份有限公司股东权益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视传媒股份有限公司主营业务收入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视传媒股份有限公司主营业务利润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视传媒股份有限公司营业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视传媒股份有限公司利润总额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视传媒股份有限公司净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视传媒股份有限公司每股指标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视传媒股份有限公司获利能力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视传媒股份有限公司经营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视传媒股份有限公司偿债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视传媒股份有限公司资本结构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视传媒股份有限公司发展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视传媒股份有限公司现金流量分析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上海东方明珠移动电视有限公司主营构成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上海东方明珠移动电视有限公司流动资产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上海东方明珠移动电视有限公司长期投资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上海东方明珠移动电视有限公司固定资产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上海东方明珠移动电视有限公司无形及其他资产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上海东方明珠移动电视有限公司流动负债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上海东方明珠移动电视有限公司长期负债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上海东方明珠移动电视有限公司股东权益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上海东方明珠移动电视有限公司主营业务收入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上海东方明珠移动电视有限公司主营业务利润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上海东方明珠移动电视有限公司营业利润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上海东方明珠移动电视有限公司利润总额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上海东方明珠移动电视有限公司净利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上海东方明珠移动电视有限公司每股指标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上海东方明珠移动电视有限公司获利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上海东方明珠移动电视有限公司经营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上海东方明珠移动电视有限公司偿债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上海东方明珠移动电视有限公司资本结构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上海东方明珠移动电视有限公司发展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上海东方明珠移动电视有限公司现金流量分析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湖南电广传媒股份有限公司主营构成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湖南电广传媒股份有限公司流动资产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湖南电广传媒股份有限公司长期投资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湖南电广传媒股份有限公司固定资产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湖南电广传媒股份有限公司无形及其他资产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湖南电广传媒股份有限公司流动负债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湖南电广传媒股份有限公司长期负债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湖南电广传媒股份有限公司股东权益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湖南电广传媒股份有限公司主营业务收入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湖南电广传媒股份有限公司主营业务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湖南电广传媒股份有限公司营业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湖南电广传媒股份有限公司利润总额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湖南电广传媒股份有限公司净利润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湖南电广传媒股份有限公司每股指标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湖南电广传媒股份有限公司获利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湖南电广传媒股份有限公司经营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湖南电广传媒股份有限公司偿债能力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湖南电广传媒股份有限公司资本结构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湖南电广传媒股份有限公司发展能力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湖南电广传媒股份有限公司现金流量分析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华谊兄弟传媒集团主营构成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谊兄弟传媒集团流动资产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谊兄弟传媒集团长期投资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谊兄弟传媒集团固定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谊兄弟传媒集团无形及其他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谊兄弟传媒集团流动负债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谊兄弟传媒集团长期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谊兄弟传媒集团股东权益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谊兄弟传媒集团主营业务收入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谊兄弟传媒集团主营业务利润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谊兄弟传媒集团营业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谊兄弟传媒集团利润总额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谊兄弟传媒集团净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谊兄弟传媒集团每股指标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谊兄弟传媒集团获利能力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谊兄弟传媒集团经营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谊兄弟传媒集团偿债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谊兄弟传媒集团资本结构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谊兄弟传媒集团发展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谊兄弟传媒集团现金流量分析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电影产业系统与多元化盈利模式图</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影视产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影视业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电影的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影视业主要集聚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金融危机洗礼后影视产业逆风而上</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数字技术将主宰世界电影产业发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国际广播影视技术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美国电视产业发展的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美国的影视文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影视产业成经济助推器美各州拉拢好莱坞</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美国好莱坞电影的主要投融资途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好莱坞制片厂工作重心向海外转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英国电影业异常繁荣</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英国电影产业受政策影响较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金融危机下英国电影业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英国广播电视业的产业化进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英国数字电视产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法国电影产业的起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法国政策推动电影业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法国电影业成绩喜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法国网络电视产业市场展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法国将全面迈入数字电视时代</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韩国影视产业的崛起</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韩国电影产业遭遇低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金融危机对韩国影视业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日本电影发展简史</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日本影视业动画和高清两手出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日本电影业发展盘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日本电影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印度电影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印度影视企业纷纷进驻好莱坞</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印度电影业迈入快速发展时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港电影发展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香港电影的发展历程简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香港影视剧进入内地不再受限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香港政府鼓励发展电影业融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香港影视产业谋求多边合作</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播影视产业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影视产业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广播影视业发展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广播影视业国际影响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广播影视业政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中国广播影视业新举措</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广播影视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广播影视产业发展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广播影视产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广播影视业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广播影视产业发展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广播影视产业发展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背景下的广播电视业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国际金融危机对我国广播影视业的冲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国际金融危机对我国广播影视业的机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我国广播影视业应对国际金融危机的实力和潜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我国广播影视业应对国际金融危机的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影视业改革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广播影视业改革的重要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广播影视改革的目标及重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广播影视发展的基本思路与重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中国广播影视改革的障碍与措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中国广播影视发展的途径和保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视产业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产业发展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影视业</w:t>
                                  </w:r>
                                  <w:r>
                                    <w:rPr>
                                      <w:rFonts w:cs="Arial" w:ascii="Arial" w:hAnsi="Arial"/>
                                      <w:color w:val="000000"/>
                                      <w:szCs w:val="21"/>
                                    </w:rPr>
                                    <w:t>30</w:t>
                                  </w:r>
                                  <w:r>
                                    <w:rPr>
                                      <w:rFonts w:ascii="Arial" w:hAnsi="Arial" w:cs="Arial"/>
                                      <w:color w:val="000000"/>
                                      <w:szCs w:val="21"/>
                                    </w:rPr>
                                    <w:t>年发展回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中国影视业需求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影视基地经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中国影视产业潜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互联网助推影视产业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金融危机是影视产业新机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产业存在的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制约中国影视产业发展的原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影视产业缺乏高级管理人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中国影视产业面临的版权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中国影视产业的盗版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我国网吧影视作品存在侵权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影响影视产业投融资的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中国影视产业的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我国影视业须完善整个产业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品牌成民营影视企业的发展核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影视制作业的集群发展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影业发展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业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电影产业的发展历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电影产业成就简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国电影行业出现新面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中国电影产业的突围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中国电影业的新机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中国电影业面临变局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产业化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电影产业化发展之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中国电影产业化尚缺乏产业基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中国电影产业化须要坚持中国特色</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中国电影产业化发展应降低票价</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中国儿童电影产业化发展探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业存在的问题及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电影产业发展的存在问题及对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促进中国电影业发展的措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加快电影产业发展的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我国电影业发展的战略重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影市场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电影市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电影市场发展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影市场发展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上半年中国电影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国庆黄金周中国电影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消费市场解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电影消费者的年龄结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二、现代化电影院的消费特点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高票价成电影消费市场的首要影响因素</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电影市场领域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中小城市电影市场发展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国产儿童电影市场及营销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动漫电影成人市场消费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电影市场发展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产业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业总体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国电视业发展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移动电视与传统电视产业发展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电视产业发展格局与新媒体传播创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电视产业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电视产业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电视产业发展解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电视产业发展状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数字高清电视产业发展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产业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中国电视剧产业发展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视剧产业发展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中国电视剧产业发展面临的挑战</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电视剧内容产业的创新需求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金融危机下的中国电视剧产业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中国电视剧产业价值链构成及发展策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七、电视剧产业精品化发展战略探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八、中国电视剧产业的十大预言</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市场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中国电视剧市场环境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上半年中国电视剧市场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我国电视剧市场发展新形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我国电视剧市场呈出的东北现象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电视剧市场订单化发展态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地区影视业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北京广播影视产业发展概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北京电影产业发展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北京电视剧产业发展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北京广播影视业面临的问题和挑战</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六、北京广播影视产业的发展目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上海影视产业发展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上海电影市场发展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上海市推动影视业发展措施</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广东省电视内容产业链调查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广东电影市场发展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深圳市电影院发展探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浙江省影视产业呈现良好发展态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浙江横店影视产业发展解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上半年横店影视产业实验区发展状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浙江省加快发展影视产业</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云南影视已形成全国知名品牌</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昆明市电影后产品市场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云南十大影视基地介绍</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视产业竞争分析</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业竞争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中国电影市场全面竞争时期</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电影竞争的首要环节是人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电影院线市场竞争策略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国有电影制片厂的竞争力提升策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提高中国电影业竞争力的政策建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竞争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我国电视剧收视竞争形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视频网站开始进军电视剧产业</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三、电视剧竞争新高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城市市场电视剧竞争状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电视剧竞争环境及趋向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六、电视剧竞争的制胜对策</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重点企业</w:t>
                                  </w:r>
                                  <w:r>
                                    <w:rPr>
                                      <w:rFonts w:ascii="Arial" w:hAnsi="Arial" w:cs="Arial" w:eastAsia="Arial"/>
                                      <w:b/>
                                      <w:color w:val="000000"/>
                                      <w:szCs w:val="21"/>
                                    </w:rPr>
                                    <w:t xml:space="preserve"> </w:t>
                                  </w:r>
                                  <w:r>
                                    <w:rPr>
                                      <w:rFonts w:cs="Arial" w:ascii="Arial" w:hAnsi="Arial"/>
                                      <w:b/>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代华纳（</w:t>
                                  </w:r>
                                  <w:r>
                                    <w:rPr>
                                      <w:rFonts w:cs="Arial" w:ascii="Arial" w:hAnsi="Arial"/>
                                      <w:color w:val="000000"/>
                                      <w:szCs w:val="21"/>
                                    </w:rPr>
                                    <w:t>TIMEWARN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时代华纳旗下品牌</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时代华纳经营状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斯尼（</w:t>
                                  </w:r>
                                  <w:r>
                                    <w:rPr>
                                      <w:rFonts w:cs="Arial" w:ascii="Arial" w:hAnsi="Arial"/>
                                      <w:color w:val="000000"/>
                                      <w:szCs w:val="21"/>
                                    </w:rPr>
                                    <w:t>THEWALTDISNEYCOMPANYGROU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中国批准迪斯尼建上海乐园</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迪斯尼经营状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工厂</w:t>
                                  </w:r>
                                  <w:r>
                                    <w:rPr>
                                      <w:rFonts w:cs="Arial" w:ascii="Arial" w:hAnsi="Arial"/>
                                      <w:color w:val="000000"/>
                                      <w:szCs w:val="21"/>
                                    </w:rPr>
                                    <w:t>(DREAMWORKSANIMATIONSKG,INC.) 3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梦工厂未来经营计划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梦工厂经营状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亚康姆（</w:t>
                                  </w:r>
                                  <w:r>
                                    <w:rPr>
                                      <w:rFonts w:cs="Arial" w:ascii="Arial" w:hAnsi="Arial"/>
                                      <w:color w:val="000000"/>
                                      <w:szCs w:val="21"/>
                                    </w:rPr>
                                    <w:t>VIACO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维亚康姆的发展战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维亚康母经营状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闻集团（</w:t>
                                  </w:r>
                                  <w:r>
                                    <w:rPr>
                                      <w:rFonts w:cs="Arial" w:ascii="Arial" w:hAnsi="Arial"/>
                                      <w:color w:val="000000"/>
                                      <w:szCs w:val="21"/>
                                    </w:rPr>
                                    <w:t>NEWSCORPORATI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新闻集团经营状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第一季度新闻集团经营状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尼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索尼经营状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上半年索尼经营状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企业</w:t>
                                  </w:r>
                                  <w:r>
                                    <w:rPr>
                                      <w:rFonts w:ascii="Arial" w:hAnsi="Arial" w:cs="Arial" w:eastAsia="Arial"/>
                                      <w:b/>
                                      <w:color w:val="000000"/>
                                      <w:szCs w:val="21"/>
                                    </w:rPr>
                                    <w:t xml:space="preserve"> </w:t>
                                  </w:r>
                                  <w:r>
                                    <w:rPr>
                                      <w:rFonts w:cs="Arial" w:ascii="Arial" w:hAnsi="Arial"/>
                                      <w:b/>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明珠</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广传媒</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天嘉禾</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橙天嘉禾公司动态</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橙天嘉禾开拓内地市场</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影集团</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影集团经营简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影集团公司动态</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影集团将完成上市</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谊兄弟</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华谊兄弟经营管理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华谊兄弟电视剧收益预计达三亿</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利博纳</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保利博纳牵手名导打造中国“梦工厂”</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保利博纳预计</w:t>
                                  </w:r>
                                  <w:r>
                                    <w:rPr>
                                      <w:rFonts w:cs="Arial" w:ascii="Arial" w:hAnsi="Arial"/>
                                      <w:color w:val="000000"/>
                                      <w:szCs w:val="21"/>
                                    </w:rPr>
                                    <w:t>2010</w:t>
                                  </w:r>
                                  <w:r>
                                    <w:rPr>
                                      <w:rFonts w:ascii="Arial" w:hAnsi="Arial" w:cs="Arial"/>
                                      <w:color w:val="000000"/>
                                      <w:szCs w:val="21"/>
                                    </w:rPr>
                                    <w:t>年底或</w:t>
                                  </w:r>
                                  <w:r>
                                    <w:rPr>
                                      <w:rFonts w:cs="Arial" w:ascii="Arial" w:hAnsi="Arial"/>
                                      <w:color w:val="000000"/>
                                      <w:szCs w:val="21"/>
                                    </w:rPr>
                                    <w:t>2011</w:t>
                                  </w:r>
                                  <w:r>
                                    <w:rPr>
                                      <w:rFonts w:ascii="Arial" w:hAnsi="Arial" w:cs="Arial"/>
                                      <w:color w:val="000000"/>
                                      <w:szCs w:val="21"/>
                                    </w:rPr>
                                    <w:t>年上半年上市</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影视企业简介</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上海电影集团公司</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长春电影制片厂</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西安电影制片厂</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影行业投资运作分析</w:t>
                                  </w:r>
                                  <w:r>
                                    <w:rPr>
                                      <w:rFonts w:ascii="Arial" w:hAnsi="Arial" w:cs="Arial" w:eastAsia="Arial"/>
                                      <w:b/>
                                      <w:color w:val="000000"/>
                                      <w:szCs w:val="21"/>
                                    </w:rPr>
                                    <w:t xml:space="preserve"> </w:t>
                                  </w:r>
                                  <w:r>
                                    <w:rPr>
                                      <w:rFonts w:cs="Arial" w:ascii="Arial" w:hAnsi="Arial"/>
                                      <w:b/>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中国电影产业的优势</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中国电影产业的劣势</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中国电影产业面临的机遇</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中国电影产业面临的威胁</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产业投资状况及策略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中国电影产业投资透视</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私募股权投资中国电影业</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合拍有利于降低电影投资的市场风险</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中国电影业降低投资风险的发展策略</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完善电影业投融资体制、机制的策略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六、中国电影产业投资热潮背后的隐忧</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产业投资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电影制片业的投资机会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电影制片业的盈利模式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电影发行业的投资机会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电影发行业的投资价值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五、电影放映业的投资机会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六、电影放映业的投资价值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七、数字电影投资机会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八、数字电影投资价值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票房影响因素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影片自身质量</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影片排映档期</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影片宣传策划</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映期社会环境</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五、映期天气情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六、影院和票价</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票价</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电影票价的历史沿革</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电影票价的形成机理</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电影高票价的原因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电影票价未来发展趋势</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业投资分析</w:t>
                                  </w:r>
                                  <w:r>
                                    <w:rPr>
                                      <w:rFonts w:ascii="Arial" w:hAnsi="Arial" w:cs="Arial" w:eastAsia="Arial"/>
                                      <w:b/>
                                      <w:color w:val="000000"/>
                                      <w:szCs w:val="21"/>
                                    </w:rPr>
                                    <w:t xml:space="preserve"> </w:t>
                                  </w:r>
                                  <w:r>
                                    <w:rPr>
                                      <w:rFonts w:cs="Arial" w:ascii="Arial" w:hAnsi="Arial"/>
                                      <w:b/>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产业投资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电视剧主要融资渠道和方式</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中国大陆推出电视剧制作惠台政策</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电视剧投资的问题及建议</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电视剧投资要点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市场投资风险浅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国产电视剧投资市场现状</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国产电视剧市场投资风险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国产电视剧投资市场风险规避策略</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前景与趋势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视产业前景与趋势分析</w:t>
                                  </w:r>
                                  <w:r>
                                    <w:rPr>
                                      <w:rFonts w:ascii="Arial" w:hAnsi="Arial" w:cs="Arial" w:eastAsia="Arial"/>
                                      <w:b/>
                                      <w:color w:val="000000"/>
                                      <w:szCs w:val="21"/>
                                    </w:rPr>
                                    <w:t xml:space="preserve"> </w:t>
                                  </w:r>
                                  <w:r>
                                    <w:rPr>
                                      <w:rFonts w:cs="Arial" w:ascii="Arial" w:hAnsi="Arial"/>
                                      <w:b/>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产业发展趋势</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世界广播影视产业发展趋势</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未来中国电影产业发展趋势预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中国电视剧的发展趋势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中国电视剧产业发展趋势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国广播影视业发展规划</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十一五”中国广播影视产业发展战略</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十一五”中国广播影视科技发展规划</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十一五”发展广播影视科技的主要任务</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附录一：电影管理条例</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附录二：电视剧管理规定</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附录三：电视剧拍摄制作备案公示管理暂行办法</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附录四：中国电视剧制作行业自律公约</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附录五：电视剧制作许可证管理规定</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附录六：电影企业经营资格准入暂行规定</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附录七：中外合作摄制电影片管理规定</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附录八：广播电视广告播放管理暂行办法</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附录九：中国六大影视城介绍</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输血电影”产业链条结构示意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color w:val="000000"/>
                                      <w:szCs w:val="21"/>
                                    </w:rPr>
                                  </w:pPr>
                                  <w:r>
                                    <w:rPr>
                                      <w:rFonts w:ascii="Arial" w:hAnsi="Arial" w:cs="Arial"/>
                                      <w:color w:val="000000"/>
                                      <w:szCs w:val="21"/>
                                    </w:rPr>
                                    <w:t>图表：全国电影市场</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月票房走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color w:val="000000"/>
                                      <w:szCs w:val="21"/>
                                    </w:rPr>
                                  </w:pPr>
                                  <w:r>
                                    <w:rPr>
                                      <w:rFonts w:ascii="Arial" w:hAnsi="Arial" w:cs="Arial"/>
                                      <w:color w:val="000000"/>
                                      <w:szCs w:val="21"/>
                                    </w:rPr>
                                    <w:t>图表：全国电影市场</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月电影观众人次走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票房与观影人次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中国电影月票房走势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全年周票房走势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半年月电影票房超千万构成对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国产新片票房榜</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进口新片票房榜</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10</w:t>
                                  </w:r>
                                  <w:r>
                                    <w:rPr>
                                      <w:rFonts w:ascii="Arial" w:hAnsi="Arial" w:cs="Arial"/>
                                      <w:color w:val="000000"/>
                                      <w:szCs w:val="21"/>
                                    </w:rPr>
                                    <w:t>大院线票房排行榜</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15</w:t>
                                  </w:r>
                                  <w:r>
                                    <w:rPr>
                                      <w:rFonts w:ascii="Arial" w:hAnsi="Arial" w:cs="Arial"/>
                                      <w:color w:val="000000"/>
                                      <w:szCs w:val="21"/>
                                    </w:rPr>
                                    <w:t>大明星电影院排行榜</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电影消费者通常选择的观影同伴</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广播电视产业总收入和比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半年全国广播电视实际收入地区分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广播电视报纸杂志广告收入份额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电视广告收入构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第一季度全国各级电视频道组全国收视率同比变化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电视观众关注的焦点问题及关注度</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城市整体目标观众日均收视量变化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07</w:t>
                                  </w:r>
                                  <w:r>
                                    <w:rPr>
                                      <w:rFonts w:ascii="Arial" w:hAnsi="Arial" w:cs="Arial"/>
                                      <w:color w:val="000000"/>
                                      <w:szCs w:val="21"/>
                                    </w:rPr>
                                    <w:t>年各月人均日收视时长变化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城市</w:t>
                                  </w:r>
                                  <w:r>
                                    <w:rPr>
                                      <w:rFonts w:cs="Arial" w:ascii="Arial" w:hAnsi="Arial"/>
                                      <w:color w:val="000000"/>
                                      <w:szCs w:val="21"/>
                                    </w:rPr>
                                    <w:t>15-24</w:t>
                                  </w:r>
                                  <w:r>
                                    <w:rPr>
                                      <w:rFonts w:ascii="Arial" w:hAnsi="Arial" w:cs="Arial"/>
                                      <w:color w:val="000000"/>
                                      <w:szCs w:val="21"/>
                                    </w:rPr>
                                    <w:t>岁目标观众日均收视量比较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城市</w:t>
                                  </w:r>
                                  <w:r>
                                    <w:rPr>
                                      <w:rFonts w:cs="Arial" w:ascii="Arial" w:hAnsi="Arial"/>
                                      <w:color w:val="000000"/>
                                      <w:szCs w:val="21"/>
                                    </w:rPr>
                                    <w:t>15-24</w:t>
                                  </w:r>
                                  <w:r>
                                    <w:rPr>
                                      <w:rFonts w:ascii="Arial" w:hAnsi="Arial" w:cs="Arial"/>
                                      <w:color w:val="000000"/>
                                      <w:szCs w:val="21"/>
                                    </w:rPr>
                                    <w:t>岁目标观众日均到达率比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我国不同年龄网民规模和普及率比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电视观众教育程度构成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地面频道在各省会城市收视份额</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第一季度省级卫视全国收视份额同比变化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第一季度省级卫视全国收视排行变化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全国数字电视整体转换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院线影院构成比例图</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北京市电影院线票房收入曲线图</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上海市电影市场相关数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上海电影放映场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上海电影放映单位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上海电影放映人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上海电影票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上海电专映影院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80</w:t>
                                  </w:r>
                                  <w:r>
                                    <w:rPr>
                                      <w:rFonts w:ascii="Arial" w:hAnsi="Arial" w:cs="Arial"/>
                                      <w:color w:val="000000"/>
                                      <w:szCs w:val="21"/>
                                    </w:rPr>
                                    <w:t>城市电视剧播出与热门剧收视频道分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35</w:t>
                                  </w:r>
                                  <w:r>
                                    <w:rPr>
                                      <w:rFonts w:ascii="Arial" w:hAnsi="Arial" w:cs="Arial"/>
                                      <w:color w:val="000000"/>
                                      <w:szCs w:val="21"/>
                                    </w:rPr>
                                    <w:t>中心城市各级频道电视剧收视比重</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从收视排名前</w:t>
                                  </w:r>
                                  <w:r>
                                    <w:rPr>
                                      <w:rFonts w:cs="Arial" w:ascii="Arial" w:hAnsi="Arial"/>
                                      <w:color w:val="000000"/>
                                      <w:szCs w:val="21"/>
                                    </w:rPr>
                                    <w:t>20</w:t>
                                  </w:r>
                                  <w:r>
                                    <w:rPr>
                                      <w:rFonts w:ascii="Arial" w:hAnsi="Arial" w:cs="Arial"/>
                                      <w:color w:val="000000"/>
                                      <w:szCs w:val="21"/>
                                    </w:rPr>
                                    <w:t>位看城市市场电视剧竞争格局</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中视传媒股份有限公司主营构成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视传媒股份有限公司流动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视传媒股份有限公司长期投资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视传媒股份有限公司固定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视传媒股份有限公司无形及其他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视传媒股份有限公司流动负债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视传媒股份有限公司长期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视传媒股份有限公司股东权益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视传媒股份有限公司主营业务收入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视传媒股份有限公司主营业务利润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视传媒股份有限公司营业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视传媒股份有限公司利润总额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视传媒股份有限公司净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视传媒股份有限公司每股指标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视传媒股份有限公司获利能力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视传媒股份有限公司经营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视传媒股份有限公司偿债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视传媒股份有限公司资本结构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视传媒股份有限公司发展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视传媒股份有限公司现金流量分析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上海东方明珠移动电视有限公司主营构成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上海东方明珠移动电视有限公司流动资产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上海东方明珠移动电视有限公司长期投资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上海东方明珠移动电视有限公司固定资产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上海东方明珠移动电视有限公司无形及其他资产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上海东方明珠移动电视有限公司流动负债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上海东方明珠移动电视有限公司长期负债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上海东方明珠移动电视有限公司股东权益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上海东方明珠移动电视有限公司主营业务收入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上海东方明珠移动电视有限公司主营业务利润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上海东方明珠移动电视有限公司营业利润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上海东方明珠移动电视有限公司利润总额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上海东方明珠移动电视有限公司净利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上海东方明珠移动电视有限公司每股指标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上海东方明珠移动电视有限公司获利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上海东方明珠移动电视有限公司经营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上海东方明珠移动电视有限公司偿债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上海东方明珠移动电视有限公司资本结构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上海东方明珠移动电视有限公司发展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上海东方明珠移动电视有限公司现金流量分析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湖南电广传媒股份有限公司主营构成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湖南电广传媒股份有限公司流动资产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湖南电广传媒股份有限公司长期投资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湖南电广传媒股份有限公司固定资产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湖南电广传媒股份有限公司无形及其他资产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湖南电广传媒股份有限公司流动负债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湖南电广传媒股份有限公司长期负债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湖南电广传媒股份有限公司股东权益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湖南电广传媒股份有限公司主营业务收入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湖南电广传媒股份有限公司主营业务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湖南电广传媒股份有限公司营业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湖南电广传媒股份有限公司利润总额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湖南电广传媒股份有限公司净利润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湖南电广传媒股份有限公司每股指标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湖南电广传媒股份有限公司获利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湖南电广传媒股份有限公司经营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湖南电广传媒股份有限公司偿债能力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湖南电广传媒股份有限公司资本结构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湖南电广传媒股份有限公司发展能力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湖南电广传媒股份有限公司现金流量分析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华谊兄弟传媒集团主营构成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谊兄弟传媒集团流动资产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谊兄弟传媒集团长期投资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谊兄弟传媒集团固定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谊兄弟传媒集团无形及其他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谊兄弟传媒集团流动负债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谊兄弟传媒集团长期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谊兄弟传媒集团股东权益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谊兄弟传媒集团主营业务收入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谊兄弟传媒集团主营业务利润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谊兄弟传媒集团营业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谊兄弟传媒集团利润总额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谊兄弟传媒集团净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谊兄弟传媒集团每股指标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谊兄弟传媒集团获利能力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谊兄弟传媒集团经营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谊兄弟传媒集团偿债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谊兄弟传媒集团资本结构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谊兄弟传媒集团发展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华谊兄弟传媒集团现金流量分析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电影产业系统与多元化盈利模式图</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1T02:42:00Z</dcterms:modified>
  <cp:revision>29</cp:revision>
  <dc:subject/>
  <dc:title/>
</cp:coreProperties>
</file>