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传感器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传感器的市场近几年一直持续增长，增长速度超过</w:t>
                  </w:r>
                  <w:r>
                    <w:rPr>
                      <w:rFonts w:cs="Arial" w:ascii="Arial" w:hAnsi="Arial"/>
                    </w:rPr>
                    <w:t>15%</w:t>
                  </w:r>
                  <w:r>
                    <w:rPr>
                      <w:rFonts w:ascii="Arial" w:hAnsi="Arial" w:cs="Arial"/>
                    </w:rPr>
                    <w:t>，</w:t>
                  </w:r>
                  <w:r>
                    <w:rPr>
                      <w:rFonts w:cs="Arial" w:ascii="Arial" w:hAnsi="Arial"/>
                    </w:rPr>
                    <w:t>2003</w:t>
                  </w:r>
                  <w:r>
                    <w:rPr>
                      <w:rFonts w:ascii="Arial" w:hAnsi="Arial" w:cs="Arial"/>
                    </w:rPr>
                    <w:t>年销售额为</w:t>
                  </w:r>
                  <w:r>
                    <w:rPr>
                      <w:rFonts w:cs="Arial" w:ascii="Arial" w:hAnsi="Arial"/>
                    </w:rPr>
                    <w:t>186</w:t>
                  </w:r>
                  <w:r>
                    <w:rPr>
                      <w:rFonts w:ascii="Arial" w:hAnsi="Arial" w:cs="Arial"/>
                    </w:rPr>
                    <w:t>亿元，同比增长</w:t>
                  </w:r>
                  <w:r>
                    <w:rPr>
                      <w:rFonts w:cs="Arial" w:ascii="Arial" w:hAnsi="Arial"/>
                    </w:rPr>
                    <w:t>32.9%</w:t>
                  </w:r>
                  <w:r>
                    <w:rPr>
                      <w:rFonts w:ascii="Arial" w:hAnsi="Arial" w:cs="Arial"/>
                    </w:rPr>
                    <w:t>；而世界非军用传感器市场</w:t>
                  </w:r>
                  <w:r>
                    <w:rPr>
                      <w:rFonts w:cs="Arial" w:ascii="Arial" w:hAnsi="Arial"/>
                    </w:rPr>
                    <w:t>1998</w:t>
                  </w:r>
                  <w:r>
                    <w:rPr>
                      <w:rFonts w:ascii="Arial" w:hAnsi="Arial" w:cs="Arial"/>
                    </w:rPr>
                    <w:t>年为</w:t>
                  </w:r>
                  <w:r>
                    <w:rPr>
                      <w:rFonts w:cs="Arial" w:ascii="Arial" w:hAnsi="Arial"/>
                    </w:rPr>
                    <w:t>325</w:t>
                  </w:r>
                  <w:r>
                    <w:rPr>
                      <w:rFonts w:ascii="Arial" w:hAnsi="Arial" w:cs="Arial"/>
                    </w:rPr>
                    <w:t>亿美元，平均增长率为</w:t>
                  </w:r>
                  <w:r>
                    <w:rPr>
                      <w:rFonts w:cs="Arial" w:ascii="Arial" w:hAnsi="Arial"/>
                    </w:rPr>
                    <w:t>9%</w:t>
                  </w:r>
                  <w:r>
                    <w:rPr>
                      <w:rFonts w:ascii="Arial" w:hAnsi="Arial" w:cs="Arial"/>
                    </w:rPr>
                    <w:t>，</w:t>
                  </w:r>
                  <w:r>
                    <w:rPr>
                      <w:rFonts w:cs="Arial" w:ascii="Arial" w:hAnsi="Arial"/>
                    </w:rPr>
                    <w:t>2008</w:t>
                  </w:r>
                  <w:r>
                    <w:rPr>
                      <w:rFonts w:ascii="Arial" w:hAnsi="Arial" w:cs="Arial"/>
                    </w:rPr>
                    <w:t>年增加到</w:t>
                  </w:r>
                  <w:r>
                    <w:rPr>
                      <w:rFonts w:cs="Arial" w:ascii="Arial" w:hAnsi="Arial"/>
                    </w:rPr>
                    <w:t>506</w:t>
                  </w:r>
                  <w:r>
                    <w:rPr>
                      <w:rFonts w:ascii="Arial" w:hAnsi="Arial" w:cs="Arial"/>
                    </w:rPr>
                    <w:t>亿美元。</w:t>
                  </w:r>
                  <w:r>
                    <w:rPr>
                      <w:rFonts w:cs="Arial" w:ascii="Arial" w:hAnsi="Arial"/>
                    </w:rPr>
                    <w:t>2009</w:t>
                  </w:r>
                  <w:r>
                    <w:rPr>
                      <w:rFonts w:ascii="Arial" w:hAnsi="Arial" w:cs="Arial"/>
                    </w:rPr>
                    <w:t>年中国传感器应用四大领域为工业及汽车电子产品、通信电子产品、消费电子产品专用设备，其中工业和汽车电子产品占市场份额的</w:t>
                  </w:r>
                  <w:r>
                    <w:rPr>
                      <w:rFonts w:cs="Arial" w:ascii="Arial" w:hAnsi="Arial"/>
                    </w:rPr>
                    <w:t>42.5%</w:t>
                  </w:r>
                  <w:r>
                    <w:rPr>
                      <w:rFonts w:ascii="Arial" w:hAnsi="Arial" w:cs="Arial"/>
                    </w:rPr>
                    <w:t>，市场规模达到</w:t>
                  </w:r>
                  <w:r>
                    <w:rPr>
                      <w:rFonts w:cs="Arial" w:ascii="Arial" w:hAnsi="Arial"/>
                    </w:rPr>
                    <w:t>138.9</w:t>
                  </w:r>
                  <w:r>
                    <w:rPr>
                      <w:rFonts w:ascii="Arial" w:hAnsi="Arial" w:cs="Arial"/>
                    </w:rPr>
                    <w:t>亿元，传感器整个市场突破</w:t>
                  </w:r>
                  <w:r>
                    <w:rPr>
                      <w:rFonts w:cs="Arial" w:ascii="Arial" w:hAnsi="Arial"/>
                    </w:rPr>
                    <w:t>327</w:t>
                  </w:r>
                  <w:r>
                    <w:rPr>
                      <w:rFonts w:ascii="Arial" w:hAnsi="Arial" w:cs="Arial"/>
                    </w:rPr>
                    <w:t>亿元。预计</w:t>
                  </w:r>
                  <w:r>
                    <w:rPr>
                      <w:rFonts w:cs="Arial" w:ascii="Arial" w:hAnsi="Arial"/>
                    </w:rPr>
                    <w:t>2010</w:t>
                  </w:r>
                  <w:r>
                    <w:rPr>
                      <w:rFonts w:ascii="Arial" w:hAnsi="Arial" w:cs="Arial"/>
                    </w:rPr>
                    <w:t>年我国传感器市场销售额将达到</w:t>
                  </w:r>
                  <w:r>
                    <w:rPr>
                      <w:rFonts w:cs="Arial" w:ascii="Arial" w:hAnsi="Arial"/>
                    </w:rPr>
                    <w:t>632</w:t>
                  </w:r>
                  <w:r>
                    <w:rPr>
                      <w:rFonts w:ascii="Arial" w:hAnsi="Arial" w:cs="Arial"/>
                    </w:rPr>
                    <w:t>亿元。其中压力传感器、温度传感器、流量传感器、水平传感器已表现出成熟市场的特征。流量传感器、压力传感器、温度传感器的市场规模最大，分别占到整个传感器市场的</w:t>
                  </w:r>
                  <w:r>
                    <w:rPr>
                      <w:rFonts w:cs="Arial" w:ascii="Arial" w:hAnsi="Arial"/>
                    </w:rPr>
                    <w:t>21%</w:t>
                  </w:r>
                  <w:r>
                    <w:rPr>
                      <w:rFonts w:ascii="Arial" w:hAnsi="Arial" w:cs="Arial"/>
                    </w:rPr>
                    <w:t>、</w:t>
                  </w:r>
                  <w:r>
                    <w:rPr>
                      <w:rFonts w:cs="Arial" w:ascii="Arial" w:hAnsi="Arial"/>
                    </w:rPr>
                    <w:t>19%</w:t>
                  </w:r>
                  <w:r>
                    <w:rPr>
                      <w:rFonts w:ascii="Arial" w:hAnsi="Arial" w:cs="Arial"/>
                    </w:rPr>
                    <w:t>和</w:t>
                  </w:r>
                  <w:r>
                    <w:rPr>
                      <w:rFonts w:cs="Arial" w:ascii="Arial" w:hAnsi="Arial"/>
                    </w:rPr>
                    <w:t>14%</w:t>
                  </w:r>
                  <w:r>
                    <w:rPr>
                      <w:rFonts w:ascii="Arial" w:hAnsi="Arial" w:cs="Arial"/>
                    </w:rPr>
                    <w:t>。近年来传感器市场的主要增长来自于无线传感器、</w:t>
                  </w:r>
                  <w:r>
                    <w:rPr>
                      <w:rFonts w:cs="Arial" w:ascii="Arial" w:hAnsi="Arial"/>
                    </w:rPr>
                    <w:t>MEMS</w:t>
                  </w:r>
                  <w:r>
                    <w:rPr>
                      <w:rFonts w:ascii="Arial" w:hAnsi="Arial" w:cs="Arial"/>
                    </w:rPr>
                    <w:t>传感器、生物传感器等新兴传感器。工信部《信息产业科技发展“十一五”规划和</w:t>
                  </w:r>
                  <w:r>
                    <w:rPr>
                      <w:rFonts w:cs="Arial" w:ascii="Arial" w:hAnsi="Arial"/>
                    </w:rPr>
                    <w:t>2020</w:t>
                  </w:r>
                  <w:r>
                    <w:rPr>
                      <w:rFonts w:ascii="Arial" w:hAnsi="Arial" w:cs="Arial"/>
                    </w:rPr>
                    <w:t>年中长期规划纲要》中明确的指出新型元器件技术开发将重点围绕敏感元件和传感器等。并且对于传感器产业化发展提供了规划和政策支持。从“十一五”规划纲要至今，中国传感器市场虽然经历了金融危机的冲击，但是总体保持着强势快速度发展格局，最新传感器技术大多首先在国外发展起来，但是真正的应用却往往首先在中国实现，这正是源于中国庞大而多样的传感器市场特点。相信通过“十一五”重要的发展期中国传感器技术将有进一步跃升，逐步缩短与世界先进传感器技术国家间的差距。</w:t>
                  </w:r>
                </w:p>
                <w:p>
                  <w:pPr>
                    <w:pStyle w:val="Normal"/>
                    <w:spacing w:lineRule="atLeast" w:line="380"/>
                    <w:ind w:firstLine="420"/>
                    <w:rPr>
                      <w:rFonts w:ascii="Arial" w:hAnsi="Arial" w:cs="Arial"/>
                    </w:rPr>
                  </w:pPr>
                  <w:r>
                    <w:rPr>
                      <w:rFonts w:ascii="Arial" w:hAnsi="Arial" w:cs="Arial"/>
                    </w:rPr>
                    <w:t>我国改革开放</w:t>
                  </w:r>
                  <w:r>
                    <w:rPr>
                      <w:rFonts w:cs="Arial" w:ascii="Arial" w:hAnsi="Arial"/>
                    </w:rPr>
                    <w:t>30</w:t>
                  </w:r>
                  <w:r>
                    <w:rPr>
                      <w:rFonts w:ascii="Arial" w:hAnsi="Arial" w:cs="Arial"/>
                    </w:rPr>
                    <w:t>多年来，在“发展高科技，实现产业化”、“大力加强传感器的开发和在国民经济中的普遍应用”等一系列政策导向和支持下，在蓬勃发展的我国电子信息产业市场的推动下，传感器已形成了一定的产业基础，并在技术创新、自主研发、成果转化和竞争能力等方面有了长足进展，为促进国民经济的发展做出了重要贡献。面临新的形势，未来传感器市场的发展走势可预期为：国内传感器的总需求量将稳定增长。投资类传感器将呈现较大幅度增长，汽车工业的持续发展促进国产传感器加快进入市场，各工业部门为节约原材料、降低能耗、提高经济效益，将大量采用工业过程控制传感器；环保工程中所需各类传感器的需求会愈加旺盛，尤其是我国投入</w:t>
                  </w:r>
                  <w:r>
                    <w:rPr>
                      <w:rFonts w:cs="Arial" w:ascii="Arial" w:hAnsi="Arial"/>
                    </w:rPr>
                    <w:t>4</w:t>
                  </w:r>
                  <w:r>
                    <w:rPr>
                      <w:rFonts w:ascii="Arial" w:hAnsi="Arial" w:cs="Arial"/>
                    </w:rPr>
                    <w:t>万亿元用于基础建设项目以及应对国际金融危机采取的防范措施等重点工程，无疑会大幅度促进传感器产业的需求增长。消费类用传感器将呈现继续稳定增长势头，</w:t>
                  </w:r>
                  <w:r>
                    <w:rPr>
                      <w:rFonts w:cs="Arial" w:ascii="Arial" w:hAnsi="Arial"/>
                    </w:rPr>
                    <w:t>MEMS</w:t>
                  </w:r>
                  <w:r>
                    <w:rPr>
                      <w:rFonts w:ascii="Arial" w:hAnsi="Arial" w:cs="Arial"/>
                    </w:rPr>
                    <w:t>传感器加工成本降低，将在家用电器中普及，新一代信息家电、办公用信息产品的需求，加速了消费类市场的繁荣势头。传感器市场需求的产品结构将向着增加投资类产品的比例发展，其中农业、环保、医疗卫生以及仪器检测用传感器将是广阔的新市场。力学量传感器、湿度传感器、光传感器、磁传感器、生物传感器、温度传感器的主要品种的产业化更加成熟，传感器市场空间将进一步扩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国家经济信息中心、国务院发展研究中心、中国电子元件行业协会敏感元器件与传感器分会、中国汽车工业协会、中国安全防范产品行业协会、中国行业研究网、国内外相关刊物的基础信息以及各产业研究单位等公布和提供的大量资料。报告对我国传感器行业生产情况、供需情况、应用情况等进行了分析，重点对传感器市场前景和投资策略等方面进行了深入探讨，并且还详细分析了传感器行业的发展趋势、投资机会及策略，是传感器企业、研究单位、销售企业以及相关企业和单位、计划投资于传感器行业的企业等准确了解目前传感器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49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49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感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感器制造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按传感器工作原理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按传感器制造工艺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相关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传感器静态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传感器动态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传感器的线性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传感器的灵敏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传感器的分辨力</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技术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感器技术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传感器技术研究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传感器技术发展态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传感器技术发展动向</w:t>
                                        </w:r>
                                        <w:r>
                                          <w:rPr>
                                            <w:rFonts w:cs="Arial" w:ascii="Arial" w:hAnsi="Arial"/>
                                            <w:color w:val="000000"/>
                                            <w:szCs w:val="21"/>
                                          </w:rPr>
                                          <w:tab/>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技术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我国传感器技术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传感器行业激光技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传感器技术水平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新技术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引入新技术发展新功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利用新材料发展新产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紧跟用户需求更易操作</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传感器行业发展综述</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感器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传感器生产中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传感器行业态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世界发达国家传感器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传感器行业发展历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外传感器市场存在的差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传感器项目建设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感器技术及产业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基础、应用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技术、投资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产品、产业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传感器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感器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传感器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智能传感器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传感器行业存在问题</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感器行业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传感器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传感器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传感器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传感器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传感器市场需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蓝海行业传感器需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电子传感器需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企业传感器需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惯性传感器市场需求</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行业生产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生产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传感器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传感器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未来我国传感器产销分析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感器生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传感器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传感器生产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传感器需求量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行业上游产业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信息产业运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基本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信息产业运行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信息产业存在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信息产业发展展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元器件行业运行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行业运行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器件行业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器件市场形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元器件产品需求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在工业生产中的应用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经济运行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经济发展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生产总值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规模以上工业增加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业经济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工业生产中的应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工业过程中传感器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过程控制传感器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工业控制及自动化行业传感器应用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工业传感器市场多极化趋势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在汽车行业的应用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运行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销量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商品的进出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工业发展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汽车行业的应用分析</w:t>
                                        </w:r>
                                        <w:r>
                                          <w:rPr>
                                            <w:rFonts w:cs="Arial" w:ascii="Arial" w:hAnsi="Arial"/>
                                            <w:color w:val="000000"/>
                                            <w:szCs w:val="21"/>
                                          </w:rPr>
                                          <w:tab/>
                                          <w:t>132</w:t>
                                        </w:r>
                                      </w:p>
                                      <w:p>
                                        <w:pPr>
                                          <w:pStyle w:val="Normal"/>
                                          <w:spacing w:lineRule="atLeast" w:line="380"/>
                                          <w:rPr/>
                                        </w:pPr>
                                        <w:r>
                                          <w:rPr>
                                            <w:rFonts w:ascii="Arial" w:hAnsi="Arial" w:cs="Arial"/>
                                            <w:color w:val="000000"/>
                                            <w:szCs w:val="21"/>
                                          </w:rPr>
                                          <w:t>一、汽车是磁传感器最大应用市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汽车对传感器的市场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主动式传感器在汽车领域应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安全需求带动传感器市场发展</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在物联网中的应用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传感网（物联网）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国内外传感网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物联网市场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我国物联网市场容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物联网中的应用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物联网领域传感器应用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传感器感知传输铺就物联网基础</w:t>
                                        </w:r>
                                        <w:r>
                                          <w:rPr>
                                            <w:rFonts w:cs="Arial" w:ascii="Arial" w:hAnsi="Arial"/>
                                            <w:color w:val="000000"/>
                                            <w:szCs w:val="21"/>
                                          </w:rPr>
                                          <w:tab/>
                                          <w:t>157</w:t>
                                        </w:r>
                                      </w:p>
                                      <w:p>
                                        <w:pPr>
                                          <w:pStyle w:val="Normal"/>
                                          <w:spacing w:lineRule="atLeast" w:line="380"/>
                                          <w:rPr/>
                                        </w:pPr>
                                        <w:r>
                                          <w:rPr>
                                            <w:rFonts w:ascii="Arial" w:hAnsi="Arial" w:cs="Arial"/>
                                            <w:color w:val="000000"/>
                                            <w:szCs w:val="21"/>
                                          </w:rPr>
                                          <w:t>三、传感器在物联网应用中的地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线传感器网络市场预测</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在其他行业应用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在轨道交通中的应用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轨道交通发展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轨道交通建设对传感器市场的带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铁路建设带出巨大电量传感器市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风电行业的应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传感器技术在风电行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国内风电用传感器市场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风电产业发展分析</w:t>
                                        </w:r>
                                        <w:r>
                                          <w:rPr>
                                            <w:rFonts w:cs="Arial" w:ascii="Arial" w:hAnsi="Arial"/>
                                            <w:color w:val="000000"/>
                                            <w:szCs w:val="21"/>
                                          </w:rPr>
                                          <w:tab/>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在安防行业的应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防市场增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安防市场整体回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庭安防需求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在其他领域的应用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光电传感器在机场物流行业的典型应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无线传感器网络技术在现代精细农业应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微悬臂梁传感器及其在生化领域的应用</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行业竞争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传感器产业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传感器市场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称重传感器市场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感器市场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市场竞争将更加激烈</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应用领域将进一步延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我国传感器技术有待提高</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行业重点企业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汉威电子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广陆数字测控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威尔泰工业自动化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理工天成科技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华东电子信息科技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城继电器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双丰电子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多元化经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格科微电子（上海）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售目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界知名传感器企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霍尼韦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欧姆龙</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博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飞思卡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DI</w:t>
                                          <w:tab/>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GI</w:t>
                                          <w:tab/>
                                          <w:t>2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E</w:t>
                                          <w:tab/>
                                          <w:t>263</w:t>
                                        </w:r>
                                      </w:p>
                                      <w:p>
                                        <w:pPr>
                                          <w:pStyle w:val="Normal"/>
                                          <w:spacing w:lineRule="atLeast" w:line="380"/>
                                          <w:rPr>
                                            <w:rFonts w:ascii="Arial" w:hAnsi="Arial" w:cs="Arial"/>
                                            <w:color w:val="000000"/>
                                            <w:szCs w:val="21"/>
                                          </w:rPr>
                                        </w:pPr>
                                        <w:r>
                                          <w:rPr>
                                            <w:rFonts w:ascii="Arial" w:hAnsi="Arial" w:cs="Arial"/>
                                            <w:color w:val="000000"/>
                                            <w:szCs w:val="21"/>
                                          </w:rPr>
                                          <w:t>八、西门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九、意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图尔克</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传感器行业趋势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感器技术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国外传感技术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国外工况监视技术的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国外自动化装配对传感技术的研究开发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感器行业趋势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传感器市场规模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光纤传感器市场预测</w:t>
                                        </w:r>
                                        <w:r>
                                          <w:rPr>
                                            <w:rFonts w:cs="Arial" w:ascii="Arial" w:hAnsi="Arial"/>
                                            <w:color w:val="000000"/>
                                            <w:szCs w:val="21"/>
                                          </w:rPr>
                                          <w:tab/>
                                          <w:t>275</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传感器市场分析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销量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CD</w:t>
                                        </w:r>
                                        <w:r>
                                          <w:rPr>
                                            <w:rFonts w:ascii="Arial" w:hAnsi="Arial" w:cs="Arial"/>
                                            <w:color w:val="000000"/>
                                            <w:szCs w:val="21"/>
                                          </w:rPr>
                                          <w:t>传感器市场分析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加速度传感器市场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磁场传感器芯片市场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汽车传感器市场规模预测</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传感器行业趋势预测</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发展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我国传感器发展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我国传感器产业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我国传感器产业发展新动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我国智能传感器的发展方向</w:t>
                                        </w:r>
                                        <w:r>
                                          <w:rPr>
                                            <w:rFonts w:cs="Arial" w:ascii="Arial" w:hAnsi="Arial"/>
                                            <w:color w:val="000000"/>
                                            <w:szCs w:val="21"/>
                                          </w:rPr>
                                          <w:tab/>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传感器市场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传感器的总需求量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传感器市场产品结构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传感器市场空间扩展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传感器市场销售额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感器细分市场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传感器市场规模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加速度传感器市场趋势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智能温度传感器趋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湿度传感器发展趋势预测</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感器行业发展环境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我国在传感器网络标准制定中的话语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两项传感器网络行业规范正式立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力争向国际标准工作组提交传感器标准提案</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感器行业投资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投资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传感器行业投资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传感器行业潜在发展空间</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传感器市场的商业发展机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投资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传感器产业面临的机遇与挑战</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传感器面临国外产品的降价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电子信息制造行业投资风险分析</w:t>
                                        </w:r>
                                        <w:r>
                                          <w:rPr>
                                            <w:rFonts w:cs="Arial" w:ascii="Arial" w:hAnsi="Arial"/>
                                            <w:color w:val="000000"/>
                                            <w:szCs w:val="21"/>
                                          </w:rPr>
                                          <w:tab/>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感器行业发展建议</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发展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传感器市场产品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传感器营销渠道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传感器应用市场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前景与发展建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产业现状与前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技术创新策略建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新兴市场开发建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产学研用深化合作</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传感器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传感器分类型市场份额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敏感元件与传感器市场容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车用传感器</w:t>
                                        </w:r>
                                        <w:r>
                                          <w:rPr>
                                            <w:rFonts w:cs="Arial" w:ascii="Arial" w:hAnsi="Arial"/>
                                            <w:color w:val="000000"/>
                                            <w:szCs w:val="21"/>
                                          </w:rPr>
                                          <w:t>OEM</w:t>
                                        </w:r>
                                        <w:r>
                                          <w:rPr>
                                            <w:rFonts w:ascii="Arial" w:hAnsi="Arial" w:cs="Arial"/>
                                            <w:color w:val="000000"/>
                                            <w:szCs w:val="21"/>
                                          </w:rPr>
                                          <w:t>市场需求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手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惯性传感器研发、制造商一览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电子信息产业主要指标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电子信息产品产量完成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制造业增加值每月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重点监测电子产品产量实现正增长个数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制造业经济效益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品单月出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固定资产投资完成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子信息产业主要指标在工业中占比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产品占全球比重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信息化指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物联网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防和监控市场主要应用领域所占份额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静态工作模式微悬臂梁示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典型工艺流程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悬臂梁传感器检测</w:t>
                                        </w:r>
                                        <w:r>
                                          <w:rPr>
                                            <w:rFonts w:cs="Arial" w:ascii="Arial" w:hAnsi="Arial"/>
                                            <w:color w:val="000000"/>
                                            <w:szCs w:val="21"/>
                                          </w:rPr>
                                          <w:t>IgG</w:t>
                                        </w:r>
                                        <w:r>
                                          <w:rPr>
                                            <w:rFonts w:ascii="Arial" w:hAnsi="Arial" w:cs="Arial"/>
                                            <w:color w:val="000000"/>
                                            <w:szCs w:val="21"/>
                                          </w:rPr>
                                          <w:t>实验结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吸附</w:t>
                                        </w:r>
                                        <w:r>
                                          <w:rPr>
                                            <w:rFonts w:cs="Arial" w:ascii="Arial" w:hAnsi="Arial"/>
                                            <w:color w:val="000000"/>
                                            <w:szCs w:val="21"/>
                                          </w:rPr>
                                          <w:t>PNIPAM</w:t>
                                        </w:r>
                                        <w:r>
                                          <w:rPr>
                                            <w:rFonts w:ascii="Arial" w:hAnsi="Arial" w:cs="Arial"/>
                                            <w:color w:val="000000"/>
                                            <w:szCs w:val="21"/>
                                          </w:rPr>
                                          <w:t>分子的悬臂梁的弯曲变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悬臂梁检测</w:t>
                                        </w:r>
                                        <w:r>
                                          <w:rPr>
                                            <w:rFonts w:cs="Arial" w:ascii="Arial" w:hAnsi="Arial"/>
                                            <w:color w:val="000000"/>
                                            <w:szCs w:val="21"/>
                                          </w:rPr>
                                          <w:t>GST</w:t>
                                        </w:r>
                                        <w:r>
                                          <w:rPr>
                                            <w:rFonts w:ascii="Arial" w:hAnsi="Arial" w:cs="Arial"/>
                                            <w:color w:val="000000"/>
                                            <w:szCs w:val="21"/>
                                          </w:rPr>
                                          <w:t>抗体的弯曲变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主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每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经营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现金流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主营业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营业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桂林广陆数字测控股份有限公司主营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广陆数测主要财务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广陆数测主要财务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太原理工天成科技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华东电子信息科技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净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阿城继电器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w:t>
                                        </w:r>
                                        <w:r>
                                          <w:rPr>
                                            <w:rFonts w:ascii="Arial" w:hAnsi="Arial" w:cs="Arial"/>
                                            <w:color w:val="000000"/>
                                            <w:szCs w:val="21"/>
                                          </w:rPr>
                                          <w:t>制动器销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影像传感器市场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感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感器制造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按传感器工作原理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按传感器制造工艺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相关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传感器静态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传感器动态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传感器的线性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传感器的灵敏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传感器的分辨力</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技术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感器技术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传感器技术研究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传感器技术发展态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传感器技术发展动向</w:t>
                                  </w:r>
                                  <w:r>
                                    <w:rPr>
                                      <w:rFonts w:cs="Arial" w:ascii="Arial" w:hAnsi="Arial"/>
                                      <w:color w:val="000000"/>
                                      <w:szCs w:val="21"/>
                                    </w:rPr>
                                    <w:tab/>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技术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我国传感器技术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传感器行业激光技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传感器技术水平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新技术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引入新技术发展新功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利用新材料发展新产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紧跟用户需求更易操作</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传感器行业发展综述</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感器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传感器生产中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传感器行业态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世界发达国家传感器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传感器行业发展历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外传感器市场存在的差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传感器项目建设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感器技术及产业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基础、应用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技术、投资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产品、产业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传感器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传感器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传感器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智能传感器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传感器行业存在问题</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感器行业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传感器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传感器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传感器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传感器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传感器市场需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蓝海行业传感器需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电子传感器需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企业传感器需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惯性传感器市场需求</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行业生产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生产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传感器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传感器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未来我国传感器产销分析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感器生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传感器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传感器生产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传感器需求量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行业上游产业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信息产业运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基本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信息产业运行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信息产业存在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信息产业发展展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元器件行业运行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器件行业运行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器件行业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器件市场形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元器件产品需求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在工业生产中的应用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经济运行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经济发展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生产总值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规模以上工业增加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业经济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工业生产中的应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工业过程中传感器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过程控制传感器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工业控制及自动化行业传感器应用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工业传感器市场多极化趋势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在汽车行业的应用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运行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销量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商品的进出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工业发展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汽车行业的应用分析</w:t>
                                  </w:r>
                                  <w:r>
                                    <w:rPr>
                                      <w:rFonts w:cs="Arial" w:ascii="Arial" w:hAnsi="Arial"/>
                                      <w:color w:val="000000"/>
                                      <w:szCs w:val="21"/>
                                    </w:rPr>
                                    <w:tab/>
                                    <w:t>132</w:t>
                                  </w:r>
                                </w:p>
                                <w:p>
                                  <w:pPr>
                                    <w:pStyle w:val="Normal"/>
                                    <w:spacing w:lineRule="atLeast" w:line="380"/>
                                    <w:rPr/>
                                  </w:pPr>
                                  <w:r>
                                    <w:rPr>
                                      <w:rFonts w:ascii="Arial" w:hAnsi="Arial" w:cs="Arial"/>
                                      <w:color w:val="000000"/>
                                      <w:szCs w:val="21"/>
                                    </w:rPr>
                                    <w:t>一、汽车是磁传感器最大应用市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汽车对传感器的市场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主动式传感器在汽车领域应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安全需求带动传感器市场发展</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在物联网中的应用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传感网（物联网）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国内外传感网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物联网市场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我国物联网市场容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物联网中的应用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物联网领域传感器应用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传感器感知传输铺就物联网基础</w:t>
                                  </w:r>
                                  <w:r>
                                    <w:rPr>
                                      <w:rFonts w:cs="Arial" w:ascii="Arial" w:hAnsi="Arial"/>
                                      <w:color w:val="000000"/>
                                      <w:szCs w:val="21"/>
                                    </w:rPr>
                                    <w:tab/>
                                    <w:t>157</w:t>
                                  </w:r>
                                </w:p>
                                <w:p>
                                  <w:pPr>
                                    <w:pStyle w:val="Normal"/>
                                    <w:spacing w:lineRule="atLeast" w:line="380"/>
                                    <w:rPr/>
                                  </w:pPr>
                                  <w:r>
                                    <w:rPr>
                                      <w:rFonts w:ascii="Arial" w:hAnsi="Arial" w:cs="Arial"/>
                                      <w:color w:val="000000"/>
                                      <w:szCs w:val="21"/>
                                    </w:rPr>
                                    <w:t>三、传感器在物联网应用中的地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线传感器网络市场预测</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在其他行业应用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在轨道交通中的应用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轨道交通发展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轨道交通建设对传感器市场的带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铁路建设带出巨大电量传感器市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风电行业的应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传感器技术在风电行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国内风电用传感器市场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风电产业发展分析</w:t>
                                  </w:r>
                                  <w:r>
                                    <w:rPr>
                                      <w:rFonts w:cs="Arial" w:ascii="Arial" w:hAnsi="Arial"/>
                                      <w:color w:val="000000"/>
                                      <w:szCs w:val="21"/>
                                    </w:rPr>
                                    <w:tab/>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在安防行业的应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防市场增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安防市场整体回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庭安防需求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在其他领域的应用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光电传感器在机场物流行业的典型应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无线传感器网络技术在现代精细农业应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微悬臂梁传感器及其在生化领域的应用</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行业竞争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传感器产业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传感器市场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称重传感器市场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感器市场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市场竞争将更加激烈</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应用领域将进一步延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我国传感器技术有待提高</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行业重点企业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汉威电子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广陆数字测控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威尔泰工业自动化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理工天成科技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华东电子信息科技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城继电器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双丰电子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多元化经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格科微电子（上海）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售目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界知名传感器企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霍尼韦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欧姆龙</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博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飞思卡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DI</w:t>
                                    <w:tab/>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GI</w:t>
                                    <w:tab/>
                                    <w:t>2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E</w:t>
                                    <w:tab/>
                                    <w:t>263</w:t>
                                  </w:r>
                                </w:p>
                                <w:p>
                                  <w:pPr>
                                    <w:pStyle w:val="Normal"/>
                                    <w:spacing w:lineRule="atLeast" w:line="380"/>
                                    <w:rPr>
                                      <w:rFonts w:ascii="Arial" w:hAnsi="Arial" w:cs="Arial"/>
                                      <w:color w:val="000000"/>
                                      <w:szCs w:val="21"/>
                                    </w:rPr>
                                  </w:pPr>
                                  <w:r>
                                    <w:rPr>
                                      <w:rFonts w:ascii="Arial" w:hAnsi="Arial" w:cs="Arial"/>
                                      <w:color w:val="000000"/>
                                      <w:szCs w:val="21"/>
                                    </w:rPr>
                                    <w:t>八、西门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九、意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图尔克</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传感器行业趋势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感器技术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国外传感技术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国外工况监视技术的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国外自动化装配对传感技术的研究开发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感器行业趋势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传感器市场规模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光纤传感器市场预测</w:t>
                                  </w:r>
                                  <w:r>
                                    <w:rPr>
                                      <w:rFonts w:cs="Arial" w:ascii="Arial" w:hAnsi="Arial"/>
                                      <w:color w:val="000000"/>
                                      <w:szCs w:val="21"/>
                                    </w:rPr>
                                    <w:tab/>
                                    <w:t>275</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传感器市场分析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销量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CD</w:t>
                                  </w:r>
                                  <w:r>
                                    <w:rPr>
                                      <w:rFonts w:ascii="Arial" w:hAnsi="Arial" w:cs="Arial"/>
                                      <w:color w:val="000000"/>
                                      <w:szCs w:val="21"/>
                                    </w:rPr>
                                    <w:t>传感器市场分析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加速度传感器市场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磁场传感器芯片市场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汽车传感器市场规模预测</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传感器行业趋势预测</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发展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我国传感器发展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我国传感器产业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我国传感器产业发展新动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我国智能传感器的发展方向</w:t>
                                  </w:r>
                                  <w:r>
                                    <w:rPr>
                                      <w:rFonts w:cs="Arial" w:ascii="Arial" w:hAnsi="Arial"/>
                                      <w:color w:val="000000"/>
                                      <w:szCs w:val="21"/>
                                    </w:rPr>
                                    <w:tab/>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传感器市场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传感器的总需求量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传感器市场产品结构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传感器市场空间扩展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传感器市场销售额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感器细分市场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传感器市场规模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加速度传感器市场趋势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智能温度传感器趋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湿度传感器发展趋势预测</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感器行业发展环境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我国在传感器网络标准制定中的话语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两项传感器网络行业规范正式立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力争向国际标准工作组提交传感器标准提案</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感器行业投资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投资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传感器行业投资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传感器行业潜在发展空间</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传感器市场的商业发展机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投资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传感器产业面临的机遇与挑战</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传感器面临国外产品的降价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电子信息制造行业投资风险分析</w:t>
                                  </w:r>
                                  <w:r>
                                    <w:rPr>
                                      <w:rFonts w:cs="Arial" w:ascii="Arial" w:hAnsi="Arial"/>
                                      <w:color w:val="000000"/>
                                      <w:szCs w:val="21"/>
                                    </w:rPr>
                                    <w:tab/>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感器行业发展建议</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发展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传感器市场产品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传感器营销渠道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传感器应用市场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前景与发展建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产业现状与前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技术创新策略建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新兴市场开发建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产学研用深化合作</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传感器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传感器分类型市场份额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敏感元件与传感器市场容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车用传感器</w:t>
                                  </w:r>
                                  <w:r>
                                    <w:rPr>
                                      <w:rFonts w:cs="Arial" w:ascii="Arial" w:hAnsi="Arial"/>
                                      <w:color w:val="000000"/>
                                      <w:szCs w:val="21"/>
                                    </w:rPr>
                                    <w:t>OEM</w:t>
                                  </w:r>
                                  <w:r>
                                    <w:rPr>
                                      <w:rFonts w:ascii="Arial" w:hAnsi="Arial" w:cs="Arial"/>
                                      <w:color w:val="000000"/>
                                      <w:szCs w:val="21"/>
                                    </w:rPr>
                                    <w:t>市场需求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手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惯性传感器研发、制造商一览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电子信息产业主要指标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电子信息产品产量完成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制造业增加值每月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重点监测电子产品产量实现正增长个数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制造业经济效益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品单月出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固定资产投资完成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子信息产业主要指标在工业中占比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产品占全球比重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信息化指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物联网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防和监控市场主要应用领域所占份额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静态工作模式微悬臂梁示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典型工艺流程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悬臂梁传感器检测</w:t>
                                  </w:r>
                                  <w:r>
                                    <w:rPr>
                                      <w:rFonts w:cs="Arial" w:ascii="Arial" w:hAnsi="Arial"/>
                                      <w:color w:val="000000"/>
                                      <w:szCs w:val="21"/>
                                    </w:rPr>
                                    <w:t>IgG</w:t>
                                  </w:r>
                                  <w:r>
                                    <w:rPr>
                                      <w:rFonts w:ascii="Arial" w:hAnsi="Arial" w:cs="Arial"/>
                                      <w:color w:val="000000"/>
                                      <w:szCs w:val="21"/>
                                    </w:rPr>
                                    <w:t>实验结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吸附</w:t>
                                  </w:r>
                                  <w:r>
                                    <w:rPr>
                                      <w:rFonts w:cs="Arial" w:ascii="Arial" w:hAnsi="Arial"/>
                                      <w:color w:val="000000"/>
                                      <w:szCs w:val="21"/>
                                    </w:rPr>
                                    <w:t>PNIPAM</w:t>
                                  </w:r>
                                  <w:r>
                                    <w:rPr>
                                      <w:rFonts w:ascii="Arial" w:hAnsi="Arial" w:cs="Arial"/>
                                      <w:color w:val="000000"/>
                                      <w:szCs w:val="21"/>
                                    </w:rPr>
                                    <w:t>分子的悬臂梁的弯曲变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悬臂梁检测</w:t>
                                  </w:r>
                                  <w:r>
                                    <w:rPr>
                                      <w:rFonts w:cs="Arial" w:ascii="Arial" w:hAnsi="Arial"/>
                                      <w:color w:val="000000"/>
                                      <w:szCs w:val="21"/>
                                    </w:rPr>
                                    <w:t>GST</w:t>
                                  </w:r>
                                  <w:r>
                                    <w:rPr>
                                      <w:rFonts w:ascii="Arial" w:hAnsi="Arial" w:cs="Arial"/>
                                      <w:color w:val="000000"/>
                                      <w:szCs w:val="21"/>
                                    </w:rPr>
                                    <w:t>抗体的弯曲变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主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每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经营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现金流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主营业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营业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河南汉威电子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桂林广陆数字测控股份有限公司主营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广陆数字测控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广陆数测主要财务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广陆数测主要财务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威尔泰工业自动化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天时代电子技术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太原理工天成科技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华东电子信息科技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华东电子信息科技股份有限公司净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阿城继电器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城继电器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w:t>
                                  </w:r>
                                  <w:r>
                                    <w:rPr>
                                      <w:rFonts w:ascii="Arial" w:hAnsi="Arial" w:cs="Arial"/>
                                      <w:color w:val="000000"/>
                                      <w:szCs w:val="21"/>
                                    </w:rPr>
                                    <w:t>制动器销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影像传感器市场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5:43:00Z</dcterms:modified>
  <cp:revision>27</cp:revision>
  <dc:subject/>
  <dc:title/>
</cp:coreProperties>
</file>