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10-2015</w:t>
        </w:r>
        <w:r>
          <w:rPr>
            <w:rStyle w:val="InternetLink"/>
            <w:rFonts w:ascii="Arial" w:hAnsi="Arial" w:cs="Arial"/>
          </w:rPr>
          <w:t>年中国家纺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1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4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0</w:t>
                  </w:r>
                  <w:r>
                    <w:rPr>
                      <w:rFonts w:ascii="Arial" w:hAnsi="Arial" w:cs="Arial"/>
                    </w:rPr>
                    <w:t>年以来我国家纺行业以年增长</w:t>
                  </w:r>
                  <w:r>
                    <w:rPr>
                      <w:rFonts w:cs="Arial" w:ascii="Arial" w:hAnsi="Arial"/>
                    </w:rPr>
                    <w:t>20%</w:t>
                  </w:r>
                  <w:r>
                    <w:rPr>
                      <w:rFonts w:ascii="Arial" w:hAnsi="Arial" w:cs="Arial"/>
                    </w:rPr>
                    <w:t>以上的速度快速发展，</w:t>
                  </w:r>
                  <w:r>
                    <w:rPr>
                      <w:rFonts w:cs="Arial" w:ascii="Arial" w:hAnsi="Arial"/>
                    </w:rPr>
                    <w:t>2008</w:t>
                  </w:r>
                  <w:r>
                    <w:rPr>
                      <w:rFonts w:ascii="Arial" w:hAnsi="Arial" w:cs="Arial"/>
                    </w:rPr>
                    <w:t>年增速虽然有所放缓，但仍达</w:t>
                  </w:r>
                  <w:r>
                    <w:rPr>
                      <w:rFonts w:cs="Arial" w:ascii="Arial" w:hAnsi="Arial"/>
                    </w:rPr>
                    <w:t>11.4%</w:t>
                  </w:r>
                  <w:r>
                    <w:rPr>
                      <w:rFonts w:ascii="Arial" w:hAnsi="Arial" w:cs="Arial"/>
                    </w:rPr>
                    <w:t>，产值达</w:t>
                  </w:r>
                  <w:r>
                    <w:rPr>
                      <w:rFonts w:cs="Arial" w:ascii="Arial" w:hAnsi="Arial"/>
                    </w:rPr>
                    <w:t>8800</w:t>
                  </w:r>
                  <w:r>
                    <w:rPr>
                      <w:rFonts w:ascii="Arial" w:hAnsi="Arial" w:cs="Arial"/>
                    </w:rPr>
                    <w:t>亿元。</w:t>
                  </w:r>
                  <w:r>
                    <w:rPr>
                      <w:rFonts w:cs="Arial" w:ascii="Arial" w:hAnsi="Arial"/>
                    </w:rPr>
                    <w:t>2009</w:t>
                  </w:r>
                  <w:r>
                    <w:rPr>
                      <w:rFonts w:ascii="Arial" w:hAnsi="Arial" w:cs="Arial"/>
                    </w:rPr>
                    <w:t>年</w:t>
                  </w:r>
                  <w:r>
                    <w:rPr>
                      <w:rFonts w:cs="Arial" w:ascii="Arial" w:hAnsi="Arial"/>
                    </w:rPr>
                    <w:t>2</w:t>
                  </w:r>
                  <w:r>
                    <w:rPr>
                      <w:rFonts w:ascii="Arial" w:hAnsi="Arial" w:cs="Arial"/>
                    </w:rPr>
                    <w:t>月国务院更是审议通过了纺织工业调整振兴规划，明确提出未来几年调整振兴的目标和重要任务。</w:t>
                  </w:r>
                  <w:r>
                    <w:rPr>
                      <w:rFonts w:cs="Arial" w:ascii="Arial" w:hAnsi="Arial"/>
                    </w:rPr>
                    <w:t>2009</w:t>
                  </w:r>
                  <w:r>
                    <w:rPr>
                      <w:rFonts w:ascii="Arial" w:hAnsi="Arial" w:cs="Arial"/>
                    </w:rPr>
                    <w:t>年国内家纺行业的产值近</w:t>
                  </w:r>
                  <w:r>
                    <w:rPr>
                      <w:rFonts w:cs="Arial" w:ascii="Arial" w:hAnsi="Arial"/>
                    </w:rPr>
                    <w:t>9000</w:t>
                  </w:r>
                  <w:r>
                    <w:rPr>
                      <w:rFonts w:ascii="Arial" w:hAnsi="Arial" w:cs="Arial"/>
                    </w:rPr>
                    <w:t>亿元，市场总额在</w:t>
                  </w:r>
                  <w:r>
                    <w:rPr>
                      <w:rFonts w:cs="Arial" w:ascii="Arial" w:hAnsi="Arial"/>
                    </w:rPr>
                    <w:t>5000</w:t>
                  </w:r>
                  <w:r>
                    <w:rPr>
                      <w:rFonts w:ascii="Arial" w:hAnsi="Arial" w:cs="Arial"/>
                    </w:rPr>
                    <w:t>亿元左右。目前国内家纺业的整体格局和服装业比较相似，都是以中小型企业居多，且市场较分化。目前国内家纺业市场份额已接近</w:t>
                  </w:r>
                  <w:r>
                    <w:rPr>
                      <w:rFonts w:cs="Arial" w:ascii="Arial" w:hAnsi="Arial"/>
                    </w:rPr>
                    <w:t>30%</w:t>
                  </w:r>
                  <w:r>
                    <w:rPr>
                      <w:rFonts w:ascii="Arial" w:hAnsi="Arial" w:cs="Arial"/>
                    </w:rPr>
                    <w:t>的合理目标水平，料未来其总量增速不会很高。家纺行业内部可能会发生结构性变化，企业间出现两极分化，消费从低端逐渐转移至中高端，落后产能被淘汰。预计在未来</w:t>
                  </w:r>
                  <w:r>
                    <w:rPr>
                      <w:rFonts w:cs="Arial" w:ascii="Arial" w:hAnsi="Arial"/>
                    </w:rPr>
                    <w:t>3-5</w:t>
                  </w:r>
                  <w:r>
                    <w:rPr>
                      <w:rFonts w:ascii="Arial" w:hAnsi="Arial" w:cs="Arial"/>
                    </w:rPr>
                    <w:t>年内，家纺业发展将略快于服装业，整体维持</w:t>
                  </w:r>
                  <w:r>
                    <w:rPr>
                      <w:rFonts w:cs="Arial" w:ascii="Arial" w:hAnsi="Arial"/>
                    </w:rPr>
                    <w:t>10-15%</w:t>
                  </w:r>
                  <w:r>
                    <w:rPr>
                      <w:rFonts w:ascii="Arial" w:hAnsi="Arial" w:cs="Arial"/>
                    </w:rPr>
                    <w:t>的增速。</w:t>
                  </w:r>
                  <w:r>
                    <w:rPr>
                      <w:rFonts w:cs="Arial" w:ascii="Arial" w:hAnsi="Arial"/>
                    </w:rPr>
                    <w:t>2009</w:t>
                  </w:r>
                  <w:r>
                    <w:rPr>
                      <w:rFonts w:ascii="Arial" w:hAnsi="Arial" w:cs="Arial"/>
                    </w:rPr>
                    <w:t>年家纺行业出口虽然受到冲击，但由于内销占大头，大约占到七成，整体上受金融危机冲击比一些行业小。在国内三大类纺织品消费市场中，家纺类所占比例平稳上升，</w:t>
                  </w:r>
                  <w:r>
                    <w:rPr>
                      <w:rFonts w:cs="Arial" w:ascii="Arial" w:hAnsi="Arial"/>
                    </w:rPr>
                    <w:t>2009</w:t>
                  </w:r>
                  <w:r>
                    <w:rPr>
                      <w:rFonts w:ascii="Arial" w:hAnsi="Arial" w:cs="Arial"/>
                    </w:rPr>
                    <w:t>年占到</w:t>
                  </w:r>
                  <w:r>
                    <w:rPr>
                      <w:rFonts w:cs="Arial" w:ascii="Arial" w:hAnsi="Arial"/>
                    </w:rPr>
                    <w:t>30%</w:t>
                  </w:r>
                  <w:r>
                    <w:rPr>
                      <w:rFonts w:ascii="Arial" w:hAnsi="Arial" w:cs="Arial"/>
                    </w:rPr>
                    <w:t>，而服装类所占比例处于下降的情况。目前，我国的家纺产业逐步形成了一些以地域为划分标准的家纺产业集群，而这些规模化的企业在发展中逐步找到自己的特色，南方是我国家纺业的主要生产基地，相对于北方，南方起源的更早，出口量也比较大。经过了多年来产业结构的调整和南北方两地的互相交流学习，北方的家纺产业也在迅猛的发展，形成了强大的家纺产业链。</w:t>
                  </w:r>
                </w:p>
                <w:p>
                  <w:pPr>
                    <w:pStyle w:val="Normal"/>
                    <w:spacing w:lineRule="atLeast" w:line="380"/>
                    <w:ind w:firstLine="420"/>
                    <w:rPr>
                      <w:rFonts w:ascii="Arial" w:hAnsi="Arial" w:cs="Arial"/>
                    </w:rPr>
                  </w:pPr>
                  <w:r>
                    <w:rPr>
                      <w:rFonts w:cs="Arial" w:ascii="Arial" w:hAnsi="Arial"/>
                    </w:rPr>
                    <w:t>2009-2010</w:t>
                  </w:r>
                  <w:r>
                    <w:rPr>
                      <w:rFonts w:ascii="Arial" w:hAnsi="Arial" w:cs="Arial"/>
                    </w:rPr>
                    <w:t>年，在各种利好因素的助推下，中国家纺企业表现极为抢眼，诸多家纺产业集群销售业绩增幅达到</w:t>
                  </w:r>
                  <w:r>
                    <w:rPr>
                      <w:rFonts w:cs="Arial" w:ascii="Arial" w:hAnsi="Arial"/>
                    </w:rPr>
                    <w:t>15%</w:t>
                  </w:r>
                  <w:r>
                    <w:rPr>
                      <w:rFonts w:ascii="Arial" w:hAnsi="Arial" w:cs="Arial"/>
                    </w:rPr>
                    <w:t>。近年来，随着生活水平的提高、居住条件的改善，以及欧美家居文化的影响，我国家用纺织品开始由传统的御寒功能逐步延伸至装饰美化功能，成为家庭软装饰的重要组成部分。同时，中国城镇居民的家庭装备用品及服饰消费额也随着消费者对生活品质的追求而逐步提高。再考虑到住房条件改善、适婚人口增加、旅游兴旺，未来</w:t>
                  </w:r>
                  <w:r>
                    <w:rPr>
                      <w:rFonts w:cs="Arial" w:ascii="Arial" w:hAnsi="Arial"/>
                    </w:rPr>
                    <w:t>5-10</w:t>
                  </w:r>
                  <w:r>
                    <w:rPr>
                      <w:rFonts w:ascii="Arial" w:hAnsi="Arial" w:cs="Arial"/>
                    </w:rPr>
                    <w:t>年国内家纺市场仍将处于较快发展期。家纺行业与房地产行业的发展关系密切，</w:t>
                  </w:r>
                  <w:r>
                    <w:rPr>
                      <w:rFonts w:cs="Arial" w:ascii="Arial" w:hAnsi="Arial"/>
                    </w:rPr>
                    <w:t>2009</w:t>
                  </w:r>
                  <w:r>
                    <w:rPr>
                      <w:rFonts w:ascii="Arial" w:hAnsi="Arial" w:cs="Arial"/>
                    </w:rPr>
                    <w:t>年以来，国内商品房销售数据回升明显，对家纺构成了较好的拉动作用。考虑到房屋交付时间，家纺类消费大约在</w:t>
                  </w:r>
                  <w:r>
                    <w:rPr>
                      <w:rFonts w:cs="Arial" w:ascii="Arial" w:hAnsi="Arial"/>
                    </w:rPr>
                    <w:t>3</w:t>
                  </w:r>
                  <w:r>
                    <w:rPr>
                      <w:rFonts w:ascii="Arial" w:hAnsi="Arial" w:cs="Arial"/>
                    </w:rPr>
                    <w:t>个月以后，</w:t>
                  </w:r>
                  <w:r>
                    <w:rPr>
                      <w:rFonts w:cs="Arial" w:ascii="Arial" w:hAnsi="Arial"/>
                    </w:rPr>
                    <w:t>2009</w:t>
                  </w:r>
                  <w:r>
                    <w:rPr>
                      <w:rFonts w:ascii="Arial" w:hAnsi="Arial" w:cs="Arial"/>
                    </w:rPr>
                    <w:t>年房地产销售的火爆形势将为</w:t>
                  </w:r>
                  <w:r>
                    <w:rPr>
                      <w:rFonts w:cs="Arial" w:ascii="Arial" w:hAnsi="Arial"/>
                    </w:rPr>
                    <w:t>2010</w:t>
                  </w:r>
                  <w:r>
                    <w:rPr>
                      <w:rFonts w:ascii="Arial" w:hAnsi="Arial" w:cs="Arial"/>
                    </w:rPr>
                    <w:t>年带来巨大收益。数据显示，每年有近</w:t>
                  </w:r>
                  <w:r>
                    <w:rPr>
                      <w:rFonts w:cs="Arial" w:ascii="Arial" w:hAnsi="Arial"/>
                    </w:rPr>
                    <w:t>1000</w:t>
                  </w:r>
                  <w:r>
                    <w:rPr>
                      <w:rFonts w:ascii="Arial" w:hAnsi="Arial" w:cs="Arial"/>
                    </w:rPr>
                    <w:t>万对新人喜结良缘。假定每对新婚夫妇在家纺用品方面消费</w:t>
                  </w:r>
                  <w:r>
                    <w:rPr>
                      <w:rFonts w:cs="Arial" w:ascii="Arial" w:hAnsi="Arial"/>
                    </w:rPr>
                    <w:t>1000</w:t>
                  </w:r>
                  <w:r>
                    <w:rPr>
                      <w:rFonts w:ascii="Arial" w:hAnsi="Arial" w:cs="Arial"/>
                    </w:rPr>
                    <w:t>元，仅此项每年将带来</w:t>
                  </w:r>
                  <w:r>
                    <w:rPr>
                      <w:rFonts w:cs="Arial" w:ascii="Arial" w:hAnsi="Arial"/>
                    </w:rPr>
                    <w:t>100</w:t>
                  </w:r>
                  <w:r>
                    <w:rPr>
                      <w:rFonts w:ascii="Arial" w:hAnsi="Arial" w:cs="Arial"/>
                    </w:rPr>
                    <w:t>亿元的销售额。另外，旅游业的兴旺发达也推动了家纺行业的发展。全国酒店数量迅速增长，直接带动了家纺用品销售额的增长。但</w:t>
                  </w:r>
                  <w:r>
                    <w:rPr>
                      <w:rFonts w:cs="Arial" w:ascii="Arial" w:hAnsi="Arial"/>
                    </w:rPr>
                    <w:t>2010</w:t>
                  </w:r>
                  <w:r>
                    <w:rPr>
                      <w:rFonts w:ascii="Arial" w:hAnsi="Arial" w:cs="Arial"/>
                    </w:rPr>
                    <w:t>年市场仍然有不少不确定的因素，家纺企业的经营风险继续存在，企业要在调整结构、科技投入、研发新品等方面多下功夫。</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纺织工业协会、中国家用纺织品行业协会、广东省家用纺织品行业协会、全国商业信息中心、中国行业研究网、国内外相关报刊杂志的基础信息等公布和提供的大量资料，对我国家纺产业的行业运行形势、市场状况、竞争状况以及盈利水平等方面进行了详尽地分析，对今后我国家纺产业的发展做出了精确的预测。报告数据及时全面，图表丰富，既有深入的分析，又有直观的比较分析，为家纺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408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408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家纺行业发展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纺行业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纺市场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纺行业市场规模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纺行业发展情况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纺行业热点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市场销量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纺行业销量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冬家纺销量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超市家纺销售现状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中小家纺企业销量提升策略</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市场价格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纺市场价格走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纺市场价格走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纺价格走势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纺行业供需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美家纺市场需求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纺市场需求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人口增长促进家纺市场的需求</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婚庆市场促进家纺市场的需求</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婴幼家纺市场需求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功能性家纺市场需求分析</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纺行业区域市场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五大家纺产业集群地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东家纺产业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上海家纺产业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江苏家纺产业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浙江家纺产业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山东家纺产业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纺区域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东家纺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绍兴家纺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通家纺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西部家纺市场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及发展形势</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纺行业竞争格局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集中度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家居行业集中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家纺市场集中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家纺行业的竞争核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主要企业竞争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纺行业出口竞争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纺企业竞争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点家纺企业竞争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家纺企业竞争力提升策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竞争格局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纺行业竞争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纺行业竞争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家纺行业竞争格局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家纺三强企业竞争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江防行业竞争趋势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六、中小家纺企业市场竞争策略分析</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家纺行业发展形势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发展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家纺行业发展特点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家纺行业投资现状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家纺行业总产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家纺行业技术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纺行业发展形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家推进家纺自主品牌建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家纺行业发展形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家纺行业发展的推动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家纺发展前景及形势</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盈利水平及投资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纺行业整体运行指标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纺行业总体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企业数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纺企业数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床上用品企业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纺行业产销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产成品情况总体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产品销售收入总体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纺行业销售收入总体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纺行业财务指标总体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纺行业财务指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新产品产值总体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出口交货值总体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资金周转情况总体分析</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纺行业赢利水平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纺原材料价格走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纺原材料价格走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总资产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总负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纺行业出口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纺行业出口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主营业务收入</w:t>
                                        </w:r>
                                        <w:r>
                                          <w:rPr>
                                            <w:rFonts w:cs="Arial" w:ascii="Arial" w:hAnsi="Arial"/>
                                            <w:color w:val="000000"/>
                                            <w:szCs w:val="21"/>
                                          </w:rPr>
                                          <w:tab/>
                                          <w:t>16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主营业务成本</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应收账款净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纺行业利润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纺业毛利润分析</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纺行业投资风险预警</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纺行业发展的主要因素</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家纺行业发展的主要因素</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床上用品需求的主要因素</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面临高成本风险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我国家纺行业高成本风险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家纺行业高成本风险应对策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纺行业风险化解策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家纺抗风险能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虞山家纺业风险化解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家纺业投资风险与机会</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家纺业投资风险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家纺业投资机会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家纺业风险应对策略</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策略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纺行业发展趋势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纺市场前景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家纺行业发展前景分析</w:t>
                                        </w:r>
                                        <w:r>
                                          <w:rPr>
                                            <w:rFonts w:cs="Arial" w:ascii="Arial" w:hAnsi="Arial"/>
                                            <w:color w:val="000000"/>
                                            <w:szCs w:val="21"/>
                                          </w:rPr>
                                          <w:tab/>
                                          <w:t>183</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家纺行业发展契机</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纺市场趋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家纺行业发展趋势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窗帘经营发展趋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家纺市场发展形势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纺流行趋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纺软装流行趋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家纺流行趋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纺产品流行趋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11</w:t>
                                        </w:r>
                                        <w:r>
                                          <w:rPr>
                                            <w:rFonts w:ascii="Arial" w:hAnsi="Arial" w:cs="Arial"/>
                                            <w:color w:val="000000"/>
                                            <w:szCs w:val="21"/>
                                          </w:rPr>
                                          <w:t>年秋冬家纺趋势预测</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纺企业管理策略建议</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家纺营销策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三四级市场策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家纺品牌定位策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家纺品牌运营策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家纺内销市场策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家纺外贸市场策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家纺出口政策建议</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五大家纺产业集群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企业单位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产成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销售收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483</w:t>
                                        </w:r>
                                        <w:r>
                                          <w:rPr>
                                            <w:rFonts w:ascii="Arial" w:hAnsi="Arial" w:cs="Arial"/>
                                            <w:color w:val="000000"/>
                                            <w:szCs w:val="21"/>
                                          </w:rPr>
                                          <w:t>家规模以上企业经济运行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483</w:t>
                                        </w:r>
                                        <w:r>
                                          <w:rPr>
                                            <w:rFonts w:ascii="Arial" w:hAnsi="Arial" w:cs="Arial"/>
                                            <w:color w:val="000000"/>
                                            <w:szCs w:val="21"/>
                                          </w:rPr>
                                          <w:t>家规模以上企业增幅情况比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个家纺产业集群经济运行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个家纺产业集群增幅情况比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协会统计的</w:t>
                                        </w:r>
                                        <w:r>
                                          <w:rPr>
                                            <w:rFonts w:cs="Arial" w:ascii="Arial" w:hAnsi="Arial"/>
                                            <w:color w:val="000000"/>
                                            <w:szCs w:val="21"/>
                                          </w:rPr>
                                          <w:t>45</w:t>
                                        </w:r>
                                        <w:r>
                                          <w:rPr>
                                            <w:rFonts w:ascii="Arial" w:hAnsi="Arial" w:cs="Arial"/>
                                            <w:color w:val="000000"/>
                                            <w:szCs w:val="21"/>
                                          </w:rPr>
                                          <w:t>家企业运行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新产品产值</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出口交货值</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流动资产平均余额</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家纺面料市场价格</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床上用品布价格参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总资产</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经济指标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上、餐桌、盥洗及厨房用的织物制品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床上、餐桌、盥洗及厨房用的织物制品进出口金额</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床上、餐桌、盥洗及厨房用的织物制品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床上、餐桌、盥洗及厨房用的织物制品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床上、餐桌、盥洗及厨房用的织物制品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床上、餐桌、盥洗及厨房用的织物制品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床上、餐桌、盥洗及厨房用的织物制品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床上、餐桌、盥洗及厨房用的织物制品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床上、餐桌、盥洗及厨房用的织物制品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床上、餐桌、盥洗及厨房用的织物制品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床上、餐桌、盥洗及厨房用的织物制品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床上、餐桌、盥洗及厨房用的织物制品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床上、餐桌、盥洗及厨房用的织物制品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床上、餐桌、盥洗及厨房用的织物制品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床上、餐桌、盥洗及厨房用的织物制品进出口金额</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床上、餐桌、盥洗及厨房用的织物制品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床上、餐桌、盥洗及厨房用的织物制品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上、餐桌、盥洗及厨房用的织物制品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床上、餐桌、盥洗及厨房用的织物制品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床上、餐桌、盥洗及厨房用的织物制品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床上、餐桌、盥洗及厨房用的织物制品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床上、餐桌、盥洗及厨房用的织物制品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床上、餐桌、盥洗及厨房用的织物制品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床上、餐桌、盥洗及厨房用的织物制品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床上、餐桌、盥洗及厨房用的织物制品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床上、餐桌、盥洗及厨房用的织物制品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床上、餐桌、盥洗及厨房用的织物制品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床上、餐桌、盥洗及厨房用的织物制品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床上、餐桌、盥洗及厨房用的织物制品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床上、餐桌、盥洗及厨房用的织物制品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床上、餐桌、盥洗及厨房用的织物制品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床上、餐桌、盥洗及厨房用的织物制品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床上、餐桌、盥洗及厨房用的织物制品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床上、餐桌、盥洗及厨房用的织物制品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上、餐桌、盥洗及厨房用的织物制品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床上、餐桌、盥洗及厨房用的织物制品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床上、餐桌、盥洗及厨房用的织物制品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床上、餐桌、盥洗及厨房用的织物制品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床上、餐桌、盥洗及厨房用的织物制品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床上、餐桌、盥洗及厨房用的织物制品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床上、餐桌、盥洗及厨房用的织物制品进口金额</w:t>
                                        </w:r>
                                        <w:r>
                                          <w:rPr>
                                            <w:rFonts w:cs="Arial" w:ascii="Arial" w:hAnsi="Arial"/>
                                            <w:color w:val="000000"/>
                                            <w:szCs w:val="21"/>
                                          </w:rPr>
                                          <w:tab/>
                                          <w:t>11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床上、餐桌、盥洗及厨房用的织物制品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床上、餐桌、盥洗及厨房用的织物制品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床上、餐桌、盥洗及厨房用的织物制品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床上、餐桌、盥洗及厨房用的织物制品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床上、餐桌、盥洗及厨房用的织物制品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床上、餐桌、盥洗及厨房用的织物制品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床上、餐桌、盥洗及厨房用的织物制品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床上、餐桌、盥洗及厨房用的织物制品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床上、餐桌、盥洗及厨房用的织物制品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床上、餐桌、盥洗及厨房用的织物制品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上、餐桌、盥洗及厨房用的织物制品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床上、餐桌、盥洗及厨房用的织物制品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床上、餐桌、盥洗及厨房用的织物制品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床上、餐桌、盥洗及厨房用的织物制品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床上、餐桌、盥洗及厨房用的织物制品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床上、餐桌、盥洗及厨房用的织物制品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床上、餐桌、盥洗及厨房用的织物制品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床上、餐桌、盥洗及厨房用的织物制品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床上、餐桌、盥洗及厨房用的织物制品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床上、餐桌、盥洗及厨房用的织物制品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床上、餐桌、盥洗及厨房用的织物制品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床上、餐桌、盥洗及厨房用的织物制品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床上、餐桌、盥洗及厨房用的织物制品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床上、餐桌、盥洗及厨房用的织物制品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床上、餐桌、盥洗及厨房用的织物制品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床上、餐桌、盥洗及厨房用的织物制品进口数量</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床上、餐桌、盥洗及厨房用的织物制品进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上、餐桌、盥洗及厨房用的织物制品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床上、餐桌、盥洗及厨房用的织物制品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床上、餐桌、盥洗及厨房用的织物制品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床上、餐桌、盥洗及厨房用的织物制品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床上、餐桌、盥洗及厨房用的织物制品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床上、餐桌、盥洗及厨房用的织物制品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床上、餐桌、盥洗及厨房用的织物制品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床上、餐桌、盥洗及厨房用的织物制品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床上、餐桌、盥洗及厨房用的织物制品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床上、餐桌、盥洗及厨房用的织物制品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床上、餐桌、盥洗及厨房用的织物制品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床上、餐桌、盥洗及厨房用的织物制品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床上、餐桌、盥洗及厨房用的织物制品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床上、餐桌、盥洗及厨房用的织物制品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床上、餐桌、盥洗及厨房用的织物制品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床上、餐桌、盥洗及厨房用的织物制品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床上、餐桌、盥洗及厨房用的织物制品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上、餐桌、盥洗及厨房用的织物制品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床上、餐桌、盥洗及厨房用的织物制品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床上、餐桌、盥洗及厨房用的织物制品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床上、餐桌、盥洗及厨房用的织物制品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床上、餐桌、盥洗及厨房用的织物制品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床上、餐桌、盥洗及厨房用的织物制品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床上、餐桌、盥洗及厨房用的织物制品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床上、餐桌、盥洗及厨房用的织物制品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床上、餐桌、盥洗及厨房用的织物制品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床上、餐桌、盥洗及厨房用的织物制品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床上、餐桌、盥洗及厨房用的织物制品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床上、餐桌、盥洗及厨房用的织物制品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床上、餐桌、盥洗及厨房用的织物制品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床上、餐桌、盥洗及厨房用的织物制品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床上、餐桌、盥洗及厨房用的织物制品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床上、餐桌、盥洗及厨房用的织物制品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床上、餐桌、盥洗及厨房用的织物制品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毯子及旅行毯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毯子及旅行毯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毯子及旅行毯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毯子及旅行毯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毯子及旅行毯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毯子及旅行毯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毯子及旅行毯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毯子及旅行毯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毯子及旅行毯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毯子及旅行毯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毯子及旅行毯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毯子及旅行毯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毯子及旅行毯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毯子及旅行毯进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毯子及旅行毯进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毯子及旅行毯进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毯子及旅行毯进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毯子及旅行毯进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毯子及旅行毯进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毯子及旅行毯进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毯子及旅行毯进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毯子及旅行毯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毯子及旅行毯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毯子及旅行毯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毯子及旅行毯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毯子及旅行毯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毯子及旅行毯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毯子及旅行毯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毯子及旅行毯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毯子及旅行毯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毯子及旅行毯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毯子及旅行毯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毯子及旅行毯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毯子及旅行毯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毯子及旅行毯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毯子及旅行毯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毯子及旅行毯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毯子及旅行毯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毯子及旅行毯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毯子及旅行毯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毯子及旅行毯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毯子及旅行毯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毯子及旅行毯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毯子及旅行毯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毯子及旅行毯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毯子及旅行毯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毯子及旅行毯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毯子及旅行毯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毯子及旅行毯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毯子及旅行毯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毯子及旅行毯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毯子及旅行毯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毯子及旅行毯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毯子及旅行毯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毯子及旅行毯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毯子及旅行毯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毯子及旅行毯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毯子及旅行毯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毯子及旅行毯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毯子及旅行毯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毯子及旅行毯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毯子及旅行毯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毯子及旅行毯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毯子及旅行毯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毯子及旅行毯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毯子及旅行毯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毯子及旅行毯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毯子及旅行毯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毯子及旅行毯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毯子及旅行毯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毯子及旅行毯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毯子及旅行毯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毯子及旅行毯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毯子及旅行毯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毯子及旅行毯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毯子及旅行毯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毯子及旅行毯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毯子及旅行毯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毯子及旅行毯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毯子及旅行毯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毯子及旅行毯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毯子及旅行毯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毯子及旅行毯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毯子及旅行毯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毯子及旅行毯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毯子及旅行毯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毯子及旅行毯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毯子及旅行毯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毯子及旅行毯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毯子及旅行毯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毯子及旅行毯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毯子及旅行毯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毯子及旅行毯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毯子及旅行毯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毯子及旅行毯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毯子及旅行毯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毯子及旅行毯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毯子及旅行毯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毯子及旅行毯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毯子及旅行毯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毯子及旅行毯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毯子及旅行毯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地毯及纺织材料的其他铺地制品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地毯及纺织材料的其他铺地制品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地毯及纺织材料的其他铺地制品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毯及纺织材料的其他铺地制品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地毯及纺织材料的其他铺地制品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地毯及纺织材料的其他铺地制品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地毯及纺织材料的其他铺地制品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地毯及纺织材料的其他铺地制品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地毯及纺织材料的其他铺地制品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地毯及纺织材料的其他铺地制品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地毯及纺织材料的其他铺地制品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地毯及纺织材料的其他铺地制品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地毯及纺织材料的其他铺地制品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地毯及纺织材料的其他铺地制品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地毯及纺织材料的其他铺地制品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地毯及纺织材料的其他铺地制品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地毯及纺织材料的其他铺地制品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地毯及纺织材料的其他铺地制品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地毯及纺织材料的其他铺地制品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地毯及纺织材料的其他铺地制品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毯及纺织材料的其他铺地制品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地毯及纺织材料的其他铺地制品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地毯及纺织材料的其他铺地制品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地毯及纺织材料的其他铺地制品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地毯及纺织材料的其他铺地制品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地毯及纺织材料的其他铺地制品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地毯及纺织材料的其他铺地制品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地毯及纺织材料的其他铺地制品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地毯及纺织材料的其他铺地制品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地毯及纺织材料的其他铺地制品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地毯及纺织材料的其他铺地制品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地毯及纺织材料的其他铺地制品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地毯及纺织材料的其他铺地制品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地毯及纺织材料的其他铺地制品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地毯及纺织材料的其他铺地制品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地毯及纺织材料的其他铺地制品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地毯及纺织材料的其他铺地制品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毯及纺织材料的其他铺地制品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地毯及纺织材料的其他铺地制品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地毯及纺织材料的其他铺地制品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地毯及纺织材料的其他铺地制品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地毯及纺织材料的其他铺地制品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地毯及纺织材料的其他铺地制品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地毯及纺织材料的其他铺地制品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地毯及纺织材料的其他铺地制品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地毯及纺织材料的其他铺地制品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地毯及纺织材料的其他铺地制品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地毯及纺织材料的其他铺地制品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地毯及纺织材料的其他铺地制品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地毯及纺织材料的其他铺地制品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地毯及纺织材料的其他铺地制品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地毯及纺织材料的其他铺地制品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地毯及纺织材料的其他铺地制品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地毯及纺织材料的其他铺地制品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毯及纺织材料的其他铺地制品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地毯及纺织材料的其他铺地制品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地毯及纺织材料的其他铺地制品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地毯及纺织材料的其他铺地制品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地毯及纺织材料的其他铺地制品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地毯及纺织材料的其他铺地制品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地毯及纺织材料的其他铺地制品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地毯及纺织材料的其他铺地制品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地毯及纺织材料的其他铺地制品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地毯及纺织材料的其他铺地制品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地毯及纺织材料的其他铺地制品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地毯及纺织材料的其他铺地制品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地毯及纺织材料的其他铺地制品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地毯及纺织材料的其他铺地制品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地毯及纺织材料的其他铺地制品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地毯及纺织材料的其他铺地制品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地毯及纺织材料的其他铺地制品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毯及纺织材料的其他铺地制品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地毯及纺织材料的其他铺地制品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地毯及纺织材料的其他铺地制品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地毯及纺织材料的其他铺地制品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地毯及纺织材料的其他铺地制品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地毯及纺织材料的其他铺地制品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地毯及纺织材料的其他铺地制品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地毯及纺织材料的其他铺地制品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地毯及纺织材料的其他铺地制品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地毯及纺织材料的其他铺地制品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地毯及纺织材料的其他铺地制品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地毯及纺织材料的其他铺地制品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地毯及纺织材料的其他铺地制品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地毯及纺织材料的其他铺地制品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地毯及纺织材料的其他铺地制品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地毯及纺织材料的其他铺地制品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地毯及纺织材料的其他铺地制品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毯及纺织材料的其他铺地制品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地毯及纺织材料的其他铺地制品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地毯及纺织材料的其他铺地制品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地毯及纺织材料的其他铺地制品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地毯及纺织材料的其他铺地制品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地毯及纺织材料的其他铺地制品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地毯及纺织材料的其他铺地制品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地毯及纺织材料的其他铺地制品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地毯及纺织材料的其他铺地制品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地毯及纺织材料的其他铺地制品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地毯及纺织材料的其他铺地制品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地毯及纺织材料的其他铺地制品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地毯及纺织材料的其他铺地制品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地毯及纺织材料的其他铺地制品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糊墙织物进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糊墙织物进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糊墙织物进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糊墙织物进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糊墙织物进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糊墙织物进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糊墙织物进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糊墙织物进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糊墙织物进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糊墙织物进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糊墙织物进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糊墙织物进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糊墙织物进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糊墙织物进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糊墙织物进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糊墙织物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糊墙织物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糊墙织物进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糊墙织物进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糊墙织物进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糊墙织物进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糊墙织物进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糊墙织物进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糊墙织物进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糊墙织物进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糊墙织物进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糊墙织物进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糊墙织物进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糊墙织物进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糊墙织物进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糊墙织物进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糊墙织物进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糊墙织物进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糊墙织物进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糊墙织物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糊墙织物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糊墙织物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糊墙织物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糊墙织物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糊墙织物进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糊墙织物进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糊墙织物进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糊墙织物进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糊墙织物进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糊墙织物进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糊墙织物进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糊墙织物进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糊墙织物进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糊墙织物进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糊墙织物进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糊墙织物进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糊墙织物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糊墙织物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糊墙织物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糊墙织物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糊墙织物进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糊墙织物进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糊墙织物进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糊墙织物进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糊墙织物进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糊墙织物进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糊墙织物进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糊墙织物进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糊墙织物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糊墙织物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糊墙织物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糊墙织物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糊墙织物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糊墙织物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糊墙织物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糊墙织物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糊墙织物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糊墙织物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糊墙织物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糊墙织物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糊墙织物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糊墙织物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糊墙织物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糊墙织物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糊墙织物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糊墙织物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糊墙织物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糊墙织物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糊墙织物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糊墙织物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糊墙织物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糊墙织物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糊墙织物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糊墙织物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糊墙织物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糊墙织物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糊墙织物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糊墙织物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糊墙织物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糊墙织物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糊墙织物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糊墙织物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糊墙织物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糊墙织物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糊墙织物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糊墙织物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糊墙织物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纺产品出口前十个国家统计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纺产品出口金额前五个省（市）统计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营业务收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营业务成本</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应收账款净额</w:t>
                                        </w:r>
                                        <w:r>
                                          <w:rPr>
                                            <w:rFonts w:cs="Arial" w:ascii="Arial" w:hAnsi="Arial"/>
                                            <w:color w:val="000000"/>
                                            <w:szCs w:val="21"/>
                                          </w:rPr>
                                          <w:tab/>
                                          <w:t>1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9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家纺行业发展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纺行业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纺市场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纺行业市场规模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纺行业发展情况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纺行业热点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市场销量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纺行业销量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冬家纺销量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超市家纺销售现状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中小家纺企业销量提升策略</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市场价格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纺市场价格走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纺市场价格走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纺价格走势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纺行业供需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美家纺市场需求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纺市场需求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人口增长促进家纺市场的需求</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婚庆市场促进家纺市场的需求</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婴幼家纺市场需求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功能性家纺市场需求分析</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纺行业区域市场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五大家纺产业集群地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东家纺产业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上海家纺产业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江苏家纺产业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浙江家纺产业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山东家纺产业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纺区域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东家纺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绍兴家纺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通家纺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西部家纺市场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及发展形势</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纺行业竞争格局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集中度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家居行业集中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家纺市场集中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家纺行业的竞争核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主要企业竞争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纺行业出口竞争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纺企业竞争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点家纺企业竞争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家纺企业竞争力提升策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竞争格局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纺行业竞争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纺行业竞争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家纺行业竞争格局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家纺三强企业竞争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江防行业竞争趋势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六、中小家纺企业市场竞争策略分析</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家纺行业发展形势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发展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家纺行业发展特点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家纺行业投资现状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家纺行业总产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家纺行业技术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纺行业发展形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家推进家纺自主品牌建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家纺行业发展形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家纺行业发展的推动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家纺发展前景及形势</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盈利水平及投资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纺行业整体运行指标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纺行业总体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企业数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纺企业数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床上用品企业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纺行业产销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产成品情况总体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产品销售收入总体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纺行业销售收入总体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纺行业财务指标总体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纺行业财务指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新产品产值总体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出口交货值总体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资金周转情况总体分析</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纺行业赢利水平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纺原材料价格走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纺原材料价格走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总资产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总负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纺行业出口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纺行业出口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主营业务收入</w:t>
                                  </w:r>
                                  <w:r>
                                    <w:rPr>
                                      <w:rFonts w:cs="Arial" w:ascii="Arial" w:hAnsi="Arial"/>
                                      <w:color w:val="000000"/>
                                      <w:szCs w:val="21"/>
                                    </w:rPr>
                                    <w:tab/>
                                    <w:t>16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主营业务成本</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应收账款净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纺行业利润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纺业毛利润分析</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纺行业投资风险预警</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纺行业发展的主要因素</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家纺行业发展的主要因素</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床上用品需求的主要因素</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面临高成本风险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我国家纺行业高成本风险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家纺行业高成本风险应对策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纺行业风险化解策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家纺抗风险能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虞山家纺业风险化解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家纺业投资风险与机会</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家纺业投资风险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家纺业投资机会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家纺业风险应对策略</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策略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纺行业发展趋势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纺市场前景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家纺行业发展前景分析</w:t>
                                  </w:r>
                                  <w:r>
                                    <w:rPr>
                                      <w:rFonts w:cs="Arial" w:ascii="Arial" w:hAnsi="Arial"/>
                                      <w:color w:val="000000"/>
                                      <w:szCs w:val="21"/>
                                    </w:rPr>
                                    <w:tab/>
                                    <w:t>183</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家纺行业发展契机</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纺市场趋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家纺行业发展趋势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窗帘经营发展趋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家纺市场发展形势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纺流行趋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纺软装流行趋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家纺流行趋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纺产品流行趋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11</w:t>
                                  </w:r>
                                  <w:r>
                                    <w:rPr>
                                      <w:rFonts w:ascii="Arial" w:hAnsi="Arial" w:cs="Arial"/>
                                      <w:color w:val="000000"/>
                                      <w:szCs w:val="21"/>
                                    </w:rPr>
                                    <w:t>年秋冬家纺趋势预测</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纺企业管理策略建议</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家纺营销策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三四级市场策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家纺品牌定位策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家纺品牌运营策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家纺内销市场策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家纺外贸市场策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家纺出口政策建议</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五大家纺产业集群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企业单位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产成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销售收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483</w:t>
                                  </w:r>
                                  <w:r>
                                    <w:rPr>
                                      <w:rFonts w:ascii="Arial" w:hAnsi="Arial" w:cs="Arial"/>
                                      <w:color w:val="000000"/>
                                      <w:szCs w:val="21"/>
                                    </w:rPr>
                                    <w:t>家规模以上企业经济运行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483</w:t>
                                  </w:r>
                                  <w:r>
                                    <w:rPr>
                                      <w:rFonts w:ascii="Arial" w:hAnsi="Arial" w:cs="Arial"/>
                                      <w:color w:val="000000"/>
                                      <w:szCs w:val="21"/>
                                    </w:rPr>
                                    <w:t>家规模以上企业增幅情况比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个家纺产业集群经济运行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个家纺产业集群增幅情况比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协会统计的</w:t>
                                  </w:r>
                                  <w:r>
                                    <w:rPr>
                                      <w:rFonts w:cs="Arial" w:ascii="Arial" w:hAnsi="Arial"/>
                                      <w:color w:val="000000"/>
                                      <w:szCs w:val="21"/>
                                    </w:rPr>
                                    <w:t>45</w:t>
                                  </w:r>
                                  <w:r>
                                    <w:rPr>
                                      <w:rFonts w:ascii="Arial" w:hAnsi="Arial" w:cs="Arial"/>
                                      <w:color w:val="000000"/>
                                      <w:szCs w:val="21"/>
                                    </w:rPr>
                                    <w:t>家企业运行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新产品产值</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出口交货值</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流动资产平均余额</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家纺面料市场价格</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床上用品布价格参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总资产</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经济指标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上、餐桌、盥洗及厨房用的织物制品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床上、餐桌、盥洗及厨房用的织物制品进出口金额</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床上、餐桌、盥洗及厨房用的织物制品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床上、餐桌、盥洗及厨房用的织物制品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床上、餐桌、盥洗及厨房用的织物制品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床上、餐桌、盥洗及厨房用的织物制品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床上、餐桌、盥洗及厨房用的织物制品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床上、餐桌、盥洗及厨房用的织物制品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床上、餐桌、盥洗及厨房用的织物制品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床上、餐桌、盥洗及厨房用的织物制品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床上、餐桌、盥洗及厨房用的织物制品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床上、餐桌、盥洗及厨房用的织物制品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床上、餐桌、盥洗及厨房用的织物制品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床上、餐桌、盥洗及厨房用的织物制品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床上、餐桌、盥洗及厨房用的织物制品进出口金额</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床上、餐桌、盥洗及厨房用的织物制品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床上、餐桌、盥洗及厨房用的织物制品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上、餐桌、盥洗及厨房用的织物制品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床上、餐桌、盥洗及厨房用的织物制品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床上、餐桌、盥洗及厨房用的织物制品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床上、餐桌、盥洗及厨房用的织物制品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床上、餐桌、盥洗及厨房用的织物制品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床上、餐桌、盥洗及厨房用的织物制品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床上、餐桌、盥洗及厨房用的织物制品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床上、餐桌、盥洗及厨房用的织物制品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床上、餐桌、盥洗及厨房用的织物制品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床上、餐桌、盥洗及厨房用的织物制品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床上、餐桌、盥洗及厨房用的织物制品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床上、餐桌、盥洗及厨房用的织物制品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床上、餐桌、盥洗及厨房用的织物制品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床上、餐桌、盥洗及厨房用的织物制品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床上、餐桌、盥洗及厨房用的织物制品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床上、餐桌、盥洗及厨房用的织物制品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床上、餐桌、盥洗及厨房用的织物制品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上、餐桌、盥洗及厨房用的织物制品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床上、餐桌、盥洗及厨房用的织物制品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床上、餐桌、盥洗及厨房用的织物制品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床上、餐桌、盥洗及厨房用的织物制品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床上、餐桌、盥洗及厨房用的织物制品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床上、餐桌、盥洗及厨房用的织物制品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床上、餐桌、盥洗及厨房用的织物制品进口金额</w:t>
                                  </w:r>
                                  <w:r>
                                    <w:rPr>
                                      <w:rFonts w:cs="Arial" w:ascii="Arial" w:hAnsi="Arial"/>
                                      <w:color w:val="000000"/>
                                      <w:szCs w:val="21"/>
                                    </w:rPr>
                                    <w:tab/>
                                    <w:t>11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床上、餐桌、盥洗及厨房用的织物制品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床上、餐桌、盥洗及厨房用的织物制品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床上、餐桌、盥洗及厨房用的织物制品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床上、餐桌、盥洗及厨房用的织物制品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床上、餐桌、盥洗及厨房用的织物制品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床上、餐桌、盥洗及厨房用的织物制品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床上、餐桌、盥洗及厨房用的织物制品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床上、餐桌、盥洗及厨房用的织物制品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床上、餐桌、盥洗及厨房用的织物制品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床上、餐桌、盥洗及厨房用的织物制品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上、餐桌、盥洗及厨房用的织物制品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床上、餐桌、盥洗及厨房用的织物制品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床上、餐桌、盥洗及厨房用的织物制品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床上、餐桌、盥洗及厨房用的织物制品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床上、餐桌、盥洗及厨房用的织物制品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床上、餐桌、盥洗及厨房用的织物制品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床上、餐桌、盥洗及厨房用的织物制品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床上、餐桌、盥洗及厨房用的织物制品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床上、餐桌、盥洗及厨房用的织物制品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床上、餐桌、盥洗及厨房用的织物制品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床上、餐桌、盥洗及厨房用的织物制品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床上、餐桌、盥洗及厨房用的织物制品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床上、餐桌、盥洗及厨房用的织物制品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床上、餐桌、盥洗及厨房用的织物制品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床上、餐桌、盥洗及厨房用的织物制品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床上、餐桌、盥洗及厨房用的织物制品进口数量</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床上、餐桌、盥洗及厨房用的织物制品进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上、餐桌、盥洗及厨房用的织物制品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床上、餐桌、盥洗及厨房用的织物制品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床上、餐桌、盥洗及厨房用的织物制品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床上、餐桌、盥洗及厨房用的织物制品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床上、餐桌、盥洗及厨房用的织物制品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床上、餐桌、盥洗及厨房用的织物制品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床上、餐桌、盥洗及厨房用的织物制品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床上、餐桌、盥洗及厨房用的织物制品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床上、餐桌、盥洗及厨房用的织物制品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床上、餐桌、盥洗及厨房用的织物制品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床上、餐桌、盥洗及厨房用的织物制品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床上、餐桌、盥洗及厨房用的织物制品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床上、餐桌、盥洗及厨房用的织物制品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床上、餐桌、盥洗及厨房用的织物制品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床上、餐桌、盥洗及厨房用的织物制品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床上、餐桌、盥洗及厨房用的织物制品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床上、餐桌、盥洗及厨房用的织物制品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上、餐桌、盥洗及厨房用的织物制品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床上、餐桌、盥洗及厨房用的织物制品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床上、餐桌、盥洗及厨房用的织物制品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床上、餐桌、盥洗及厨房用的织物制品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床上、餐桌、盥洗及厨房用的织物制品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床上、餐桌、盥洗及厨房用的织物制品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床上、餐桌、盥洗及厨房用的织物制品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床上、餐桌、盥洗及厨房用的织物制品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床上、餐桌、盥洗及厨房用的织物制品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床上、餐桌、盥洗及厨房用的织物制品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床上、餐桌、盥洗及厨房用的织物制品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床上、餐桌、盥洗及厨房用的织物制品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床上、餐桌、盥洗及厨房用的织物制品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床上、餐桌、盥洗及厨房用的织物制品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床上、餐桌、盥洗及厨房用的织物制品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床上、餐桌、盥洗及厨房用的织物制品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床上、餐桌、盥洗及厨房用的织物制品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毯子及旅行毯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毯子及旅行毯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毯子及旅行毯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毯子及旅行毯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毯子及旅行毯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毯子及旅行毯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毯子及旅行毯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毯子及旅行毯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毯子及旅行毯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毯子及旅行毯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毯子及旅行毯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毯子及旅行毯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毯子及旅行毯进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毯子及旅行毯进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毯子及旅行毯进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毯子及旅行毯进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毯子及旅行毯进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毯子及旅行毯进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毯子及旅行毯进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毯子及旅行毯进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毯子及旅行毯进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毯子及旅行毯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毯子及旅行毯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毯子及旅行毯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毯子及旅行毯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毯子及旅行毯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毯子及旅行毯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毯子及旅行毯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毯子及旅行毯进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毯子及旅行毯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毯子及旅行毯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毯子及旅行毯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毯子及旅行毯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毯子及旅行毯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毯子及旅行毯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毯子及旅行毯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毯子及旅行毯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毯子及旅行毯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毯子及旅行毯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毯子及旅行毯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毯子及旅行毯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毯子及旅行毯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毯子及旅行毯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毯子及旅行毯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毯子及旅行毯进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毯子及旅行毯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毯子及旅行毯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毯子及旅行毯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毯子及旅行毯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毯子及旅行毯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毯子及旅行毯进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毯子及旅行毯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毯子及旅行毯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毯子及旅行毯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毯子及旅行毯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毯子及旅行毯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毯子及旅行毯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毯子及旅行毯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毯子及旅行毯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毯子及旅行毯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毯子及旅行毯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毯子及旅行毯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毯子及旅行毯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毯子及旅行毯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毯子及旅行毯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毯子及旅行毯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毯子及旅行毯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毯子及旅行毯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毯子及旅行毯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毯子及旅行毯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毯子及旅行毯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毯子及旅行毯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毯子及旅行毯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毯子及旅行毯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毯子及旅行毯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毯子及旅行毯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毯子及旅行毯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毯子及旅行毯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毯子及旅行毯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毯子及旅行毯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毯子及旅行毯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毯子及旅行毯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毯子及旅行毯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毯子及旅行毯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毯子及旅行毯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毯子及旅行毯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毯子及旅行毯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毯子及旅行毯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毯子及旅行毯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毯子及旅行毯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毯子及旅行毯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毯子及旅行毯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毯子及旅行毯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毯子及旅行毯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毯子及旅行毯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毯子及旅行毯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毯子及旅行毯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毯子及旅行毯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毯子及旅行毯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毯子及旅行毯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毯子及旅行毯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毯子及旅行毯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地毯及纺织材料的其他铺地制品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地毯及纺织材料的其他铺地制品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地毯及纺织材料的其他铺地制品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毯及纺织材料的其他铺地制品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地毯及纺织材料的其他铺地制品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地毯及纺织材料的其他铺地制品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地毯及纺织材料的其他铺地制品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地毯及纺织材料的其他铺地制品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地毯及纺织材料的其他铺地制品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地毯及纺织材料的其他铺地制品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地毯及纺织材料的其他铺地制品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地毯及纺织材料的其他铺地制品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地毯及纺织材料的其他铺地制品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地毯及纺织材料的其他铺地制品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地毯及纺织材料的其他铺地制品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地毯及纺织材料的其他铺地制品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地毯及纺织材料的其他铺地制品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地毯及纺织材料的其他铺地制品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地毯及纺织材料的其他铺地制品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地毯及纺织材料的其他铺地制品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毯及纺织材料的其他铺地制品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地毯及纺织材料的其他铺地制品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地毯及纺织材料的其他铺地制品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地毯及纺织材料的其他铺地制品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地毯及纺织材料的其他铺地制品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地毯及纺织材料的其他铺地制品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地毯及纺织材料的其他铺地制品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地毯及纺织材料的其他铺地制品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地毯及纺织材料的其他铺地制品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地毯及纺织材料的其他铺地制品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地毯及纺织材料的其他铺地制品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地毯及纺织材料的其他铺地制品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地毯及纺织材料的其他铺地制品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地毯及纺织材料的其他铺地制品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地毯及纺织材料的其他铺地制品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地毯及纺织材料的其他铺地制品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地毯及纺织材料的其他铺地制品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毯及纺织材料的其他铺地制品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地毯及纺织材料的其他铺地制品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地毯及纺织材料的其他铺地制品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地毯及纺织材料的其他铺地制品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地毯及纺织材料的其他铺地制品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地毯及纺织材料的其他铺地制品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地毯及纺织材料的其他铺地制品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地毯及纺织材料的其他铺地制品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地毯及纺织材料的其他铺地制品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地毯及纺织材料的其他铺地制品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地毯及纺织材料的其他铺地制品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地毯及纺织材料的其他铺地制品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地毯及纺织材料的其他铺地制品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地毯及纺织材料的其他铺地制品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地毯及纺织材料的其他铺地制品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地毯及纺织材料的其他铺地制品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地毯及纺织材料的其他铺地制品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毯及纺织材料的其他铺地制品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地毯及纺织材料的其他铺地制品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地毯及纺织材料的其他铺地制品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地毯及纺织材料的其他铺地制品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地毯及纺织材料的其他铺地制品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地毯及纺织材料的其他铺地制品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地毯及纺织材料的其他铺地制品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地毯及纺织材料的其他铺地制品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地毯及纺织材料的其他铺地制品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地毯及纺织材料的其他铺地制品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地毯及纺织材料的其他铺地制品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地毯及纺织材料的其他铺地制品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地毯及纺织材料的其他铺地制品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地毯及纺织材料的其他铺地制品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地毯及纺织材料的其他铺地制品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地毯及纺织材料的其他铺地制品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地毯及纺织材料的其他铺地制品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毯及纺织材料的其他铺地制品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地毯及纺织材料的其他铺地制品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地毯及纺织材料的其他铺地制品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地毯及纺织材料的其他铺地制品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地毯及纺织材料的其他铺地制品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地毯及纺织材料的其他铺地制品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地毯及纺织材料的其他铺地制品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地毯及纺织材料的其他铺地制品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地毯及纺织材料的其他铺地制品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地毯及纺织材料的其他铺地制品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地毯及纺织材料的其他铺地制品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地毯及纺织材料的其他铺地制品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地毯及纺织材料的其他铺地制品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地毯及纺织材料的其他铺地制品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地毯及纺织材料的其他铺地制品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地毯及纺织材料的其他铺地制品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地毯及纺织材料的其他铺地制品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毯及纺织材料的其他铺地制品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地毯及纺织材料的其他铺地制品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地毯及纺织材料的其他铺地制品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地毯及纺织材料的其他铺地制品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地毯及纺织材料的其他铺地制品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地毯及纺织材料的其他铺地制品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地毯及纺织材料的其他铺地制品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地毯及纺织材料的其他铺地制品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地毯及纺织材料的其他铺地制品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地毯及纺织材料的其他铺地制品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地毯及纺织材料的其他铺地制品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地毯及纺织材料的其他铺地制品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地毯及纺织材料的其他铺地制品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地毯及纺织材料的其他铺地制品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糊墙织物进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糊墙织物进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糊墙织物进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糊墙织物进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糊墙织物进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糊墙织物进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糊墙织物进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糊墙织物进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糊墙织物进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糊墙织物进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糊墙织物进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糊墙织物进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糊墙织物进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糊墙织物进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糊墙织物进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糊墙织物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糊墙织物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糊墙织物进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糊墙织物进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糊墙织物进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糊墙织物进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糊墙织物进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糊墙织物进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糊墙织物进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糊墙织物进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糊墙织物进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糊墙织物进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糊墙织物进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糊墙织物进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糊墙织物进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糊墙织物进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糊墙织物进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糊墙织物进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糊墙织物进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糊墙织物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糊墙织物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糊墙织物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糊墙织物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糊墙织物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糊墙织物进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糊墙织物进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糊墙织物进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糊墙织物进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糊墙织物进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糊墙织物进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糊墙织物进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糊墙织物进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糊墙织物进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糊墙织物进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糊墙织物进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糊墙织物进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糊墙织物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糊墙织物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糊墙织物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糊墙织物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糊墙织物进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糊墙织物进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糊墙织物进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糊墙织物进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糊墙织物进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糊墙织物进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糊墙织物进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糊墙织物进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糊墙织物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糊墙织物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糊墙织物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糊墙织物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糊墙织物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糊墙织物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糊墙织物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糊墙织物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糊墙织物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糊墙织物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糊墙织物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糊墙织物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糊墙织物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糊墙织物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糊墙织物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糊墙织物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糊墙织物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糊墙织物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糊墙织物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糊墙织物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糊墙织物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糊墙织物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糊墙织物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糊墙织物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糊墙织物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糊墙织物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糊墙织物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糊墙织物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糊墙织物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糊墙织物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糊墙织物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糊墙织物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糊墙织物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糊墙织物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糊墙织物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糊墙织物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糊墙织物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糊墙织物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糊墙织物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纺产品出口前十个国家统计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纺产品出口金额前五个省（市）统计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营业务收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营业务成本</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应收账款净额</w:t>
                                  </w:r>
                                  <w:r>
                                    <w:rPr>
                                      <w:rFonts w:cs="Arial" w:ascii="Arial" w:hAnsi="Arial"/>
                                      <w:color w:val="000000"/>
                                      <w:szCs w:val="21"/>
                                    </w:rPr>
                                    <w:tab/>
                                    <w:t>1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0T06:34:00Z</dcterms:modified>
  <cp:revision>27</cp:revision>
  <dc:subject/>
  <dc:title/>
</cp:coreProperties>
</file>