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rPr>
          <w:t>2010-2015</w:t>
        </w:r>
        <w:r>
          <w:rPr>
            <w:rStyle w:val="InternetLink"/>
            <w:rFonts w:ascii="Arial" w:hAnsi="Arial" w:cs="Arial"/>
          </w:rPr>
          <w:t>年中国毛针织行业投资分析及深度研究咨询报告</w:t>
        </w:r>
      </w:hyperlink>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1</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毛针织行业以中小企业居多，大品牌屈指可数。细分下来，羊绒行业也就鄂尔多斯、鹿王、雪莲、珍贝等不多的几家；羊毛衫行业除了恒源祥、鄂尔多斯•奥群，其他品牌还都走在成长的路上。产品创新，成为许多中小企业摆脱当前发展困境的重要手段。这些年在市场配置资源的作用下，产业布局相对集中，生产企业主要集中在广东、浙江、江苏、山东等地。中毛协经过深入的调查，在行业中发现和挖掘了一批具有比较优势的毛针织服装加工基地，并先后与中国纺织工业协会联合授予其中具有代表性的</w:t>
                  </w:r>
                  <w:r>
                    <w:rPr>
                      <w:rFonts w:cs="Arial" w:ascii="Arial" w:hAnsi="Arial"/>
                    </w:rPr>
                    <w:t>7</w:t>
                  </w:r>
                  <w:r>
                    <w:rPr>
                      <w:rFonts w:ascii="Arial" w:hAnsi="Arial" w:cs="Arial"/>
                    </w:rPr>
                    <w:t>个县级市、镇荣誉称号：“中国毛衫名镇</w:t>
                  </w:r>
                  <w:r>
                    <w:rPr>
                      <w:rFonts w:cs="Arial" w:ascii="Arial" w:hAnsi="Arial"/>
                    </w:rPr>
                    <w:t>-</w:t>
                  </w:r>
                  <w:r>
                    <w:rPr>
                      <w:rFonts w:ascii="Arial" w:hAnsi="Arial" w:cs="Arial"/>
                    </w:rPr>
                    <w:t>浙江省桐乡市濮院镇”、“中国羊毛衫名镇</w:t>
                  </w:r>
                  <w:r>
                    <w:rPr>
                      <w:rFonts w:cs="Arial" w:ascii="Arial" w:hAnsi="Arial"/>
                    </w:rPr>
                    <w:t>-</w:t>
                  </w:r>
                  <w:r>
                    <w:rPr>
                      <w:rFonts w:ascii="Arial" w:hAnsi="Arial" w:cs="Arial"/>
                    </w:rPr>
                    <w:t>广东省东莞市大朗镇”、“中国羊毛衫名镇</w:t>
                  </w:r>
                  <w:r>
                    <w:rPr>
                      <w:rFonts w:cs="Arial" w:ascii="Arial" w:hAnsi="Arial"/>
                    </w:rPr>
                    <w:t>-</w:t>
                  </w:r>
                  <w:r>
                    <w:rPr>
                      <w:rFonts w:ascii="Arial" w:hAnsi="Arial" w:cs="Arial"/>
                    </w:rPr>
                    <w:t>江苏省吴江市横扇镇”、“中国毛衫名城</w:t>
                  </w:r>
                  <w:r>
                    <w:rPr>
                      <w:rFonts w:cs="Arial" w:ascii="Arial" w:hAnsi="Arial"/>
                    </w:rPr>
                    <w:t>-</w:t>
                  </w:r>
                  <w:r>
                    <w:rPr>
                      <w:rFonts w:ascii="Arial" w:hAnsi="Arial" w:cs="Arial"/>
                    </w:rPr>
                    <w:t>山东省海阳市”、“中国工艺毛衫名城</w:t>
                  </w:r>
                  <w:r>
                    <w:rPr>
                      <w:rFonts w:cs="Arial" w:ascii="Arial" w:hAnsi="Arial"/>
                    </w:rPr>
                    <w:t>-</w:t>
                  </w:r>
                  <w:r>
                    <w:rPr>
                      <w:rFonts w:ascii="Arial" w:hAnsi="Arial" w:cs="Arial"/>
                    </w:rPr>
                    <w:t>广东省汕头市澄海区”、“中国毛衫名镇</w:t>
                  </w:r>
                  <w:r>
                    <w:rPr>
                      <w:rFonts w:cs="Arial" w:ascii="Arial" w:hAnsi="Arial"/>
                    </w:rPr>
                    <w:t>-</w:t>
                  </w:r>
                  <w:r>
                    <w:rPr>
                      <w:rFonts w:ascii="Arial" w:hAnsi="Arial" w:cs="Arial"/>
                    </w:rPr>
                    <w:t>江苏省常熟市新港镇”和“中国棉纺织、毛衫名镇</w:t>
                  </w:r>
                  <w:r>
                    <w:rPr>
                      <w:rFonts w:cs="Arial" w:ascii="Arial" w:hAnsi="Arial"/>
                    </w:rPr>
                    <w:t>-</w:t>
                  </w:r>
                  <w:r>
                    <w:rPr>
                      <w:rFonts w:ascii="Arial" w:hAnsi="Arial" w:cs="Arial"/>
                    </w:rPr>
                    <w:t>江苏省张家港市塘桥镇”等。综观我国毛针织行业，虽然还很年轻，但经过了近二十年的高速发展和提高，中国优秀的毛针织企业都经历过“为他人做嫁衣裳（贴牌）”的苦恼，同时也积累了原始资本和技术基础。涌现了恒源祥、鄂尔多斯、珍贝等毛针织“名牌产品”、“名牌企业”龙头企业名牌，他们在中国毛针织市场已深入人心。但单一的羊毛、羊绒类针织品具有典型的候鸟特征，季节断档，不能一年四季立足高端商场，要想跃上国际舞台比较难。当前毛针织行业发展的出路在于创新。一些优势企业在新产品开发、技术改造等方面进行了大量投入，基础技术研究、新产品开发、新技术应用以及成果转化方面取得了很大突破。</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11</w:t>
                  </w:r>
                  <w:r>
                    <w:rPr>
                      <w:rFonts w:ascii="Arial" w:hAnsi="Arial" w:cs="Arial"/>
                    </w:rPr>
                    <w:t>月，规模以上毛纺织、毛纺制品、毛针织企业内销产值同比分别增长</w:t>
                  </w:r>
                  <w:r>
                    <w:rPr>
                      <w:rFonts w:cs="Arial" w:ascii="Arial" w:hAnsi="Arial"/>
                    </w:rPr>
                    <w:t>12.50%</w:t>
                  </w:r>
                  <w:r>
                    <w:rPr>
                      <w:rFonts w:ascii="Arial" w:hAnsi="Arial" w:cs="Arial"/>
                    </w:rPr>
                    <w:t>、</w:t>
                  </w:r>
                  <w:r>
                    <w:rPr>
                      <w:rFonts w:cs="Arial" w:ascii="Arial" w:hAnsi="Arial"/>
                    </w:rPr>
                    <w:t>16.00%</w:t>
                  </w:r>
                  <w:r>
                    <w:rPr>
                      <w:rFonts w:ascii="Arial" w:hAnsi="Arial" w:cs="Arial"/>
                    </w:rPr>
                    <w:t>和</w:t>
                  </w:r>
                  <w:r>
                    <w:rPr>
                      <w:rFonts w:cs="Arial" w:ascii="Arial" w:hAnsi="Arial"/>
                    </w:rPr>
                    <w:t>8.90%</w:t>
                  </w:r>
                  <w:r>
                    <w:rPr>
                      <w:rFonts w:ascii="Arial" w:hAnsi="Arial" w:cs="Arial"/>
                    </w:rPr>
                    <w:t>，内销比重分别达到</w:t>
                  </w:r>
                  <w:r>
                    <w:rPr>
                      <w:rFonts w:cs="Arial" w:ascii="Arial" w:hAnsi="Arial"/>
                    </w:rPr>
                    <w:t>86.50%</w:t>
                  </w:r>
                  <w:r>
                    <w:rPr>
                      <w:rFonts w:ascii="Arial" w:hAnsi="Arial" w:cs="Arial"/>
                    </w:rPr>
                    <w:t>、</w:t>
                  </w:r>
                  <w:r>
                    <w:rPr>
                      <w:rFonts w:cs="Arial" w:ascii="Arial" w:hAnsi="Arial"/>
                    </w:rPr>
                    <w:t>69.20%</w:t>
                  </w:r>
                  <w:r>
                    <w:rPr>
                      <w:rFonts w:ascii="Arial" w:hAnsi="Arial" w:cs="Arial"/>
                    </w:rPr>
                    <w:t>和</w:t>
                  </w:r>
                  <w:r>
                    <w:rPr>
                      <w:rFonts w:cs="Arial" w:ascii="Arial" w:hAnsi="Arial"/>
                    </w:rPr>
                    <w:t>61.24%</w:t>
                  </w:r>
                  <w:r>
                    <w:rPr>
                      <w:rFonts w:ascii="Arial" w:hAnsi="Arial" w:cs="Arial"/>
                    </w:rPr>
                    <w:t>，比上年分别增长了</w:t>
                  </w:r>
                  <w:r>
                    <w:rPr>
                      <w:rFonts w:cs="Arial" w:ascii="Arial" w:hAnsi="Arial"/>
                    </w:rPr>
                    <w:t>3.93</w:t>
                  </w:r>
                  <w:r>
                    <w:rPr>
                      <w:rFonts w:ascii="Arial" w:hAnsi="Arial" w:cs="Arial"/>
                    </w:rPr>
                    <w:t>、</w:t>
                  </w:r>
                  <w:r>
                    <w:rPr>
                      <w:rFonts w:cs="Arial" w:ascii="Arial" w:hAnsi="Arial"/>
                    </w:rPr>
                    <w:t>6.14</w:t>
                  </w:r>
                  <w:r>
                    <w:rPr>
                      <w:rFonts w:ascii="Arial" w:hAnsi="Arial" w:cs="Arial"/>
                    </w:rPr>
                    <w:t>和</w:t>
                  </w:r>
                  <w:r>
                    <w:rPr>
                      <w:rFonts w:cs="Arial" w:ascii="Arial" w:hAnsi="Arial"/>
                    </w:rPr>
                    <w:t>1.75</w:t>
                  </w:r>
                  <w:r>
                    <w:rPr>
                      <w:rFonts w:ascii="Arial" w:hAnsi="Arial" w:cs="Arial"/>
                    </w:rPr>
                    <w:t>个百分点。表明内销市场的拉动作用日益重要。毛纺织和毛制品企业投资实际完成同比分别大幅增长了</w:t>
                  </w:r>
                  <w:r>
                    <w:rPr>
                      <w:rFonts w:cs="Arial" w:ascii="Arial" w:hAnsi="Arial"/>
                    </w:rPr>
                    <w:t>39.90%</w:t>
                  </w:r>
                  <w:r>
                    <w:rPr>
                      <w:rFonts w:ascii="Arial" w:hAnsi="Arial" w:cs="Arial"/>
                    </w:rPr>
                    <w:t>和</w:t>
                  </w:r>
                  <w:r>
                    <w:rPr>
                      <w:rFonts w:cs="Arial" w:ascii="Arial" w:hAnsi="Arial"/>
                    </w:rPr>
                    <w:t>59.48%</w:t>
                  </w:r>
                  <w:r>
                    <w:rPr>
                      <w:rFonts w:ascii="Arial" w:hAnsi="Arial" w:cs="Arial"/>
                    </w:rPr>
                    <w:t>，但毛条、毛染整加工与毛针织企业累计投资同比则分别下跌</w:t>
                  </w:r>
                  <w:r>
                    <w:rPr>
                      <w:rFonts w:cs="Arial" w:ascii="Arial" w:hAnsi="Arial"/>
                    </w:rPr>
                    <w:t>55.27%</w:t>
                  </w:r>
                  <w:r>
                    <w:rPr>
                      <w:rFonts w:ascii="Arial" w:hAnsi="Arial" w:cs="Arial"/>
                    </w:rPr>
                    <w:t>、</w:t>
                  </w:r>
                  <w:r>
                    <w:rPr>
                      <w:rFonts w:cs="Arial" w:ascii="Arial" w:hAnsi="Arial"/>
                    </w:rPr>
                    <w:t>27.35%</w:t>
                  </w:r>
                  <w:r>
                    <w:rPr>
                      <w:rFonts w:ascii="Arial" w:hAnsi="Arial" w:cs="Arial"/>
                    </w:rPr>
                    <w:t>和</w:t>
                  </w:r>
                  <w:r>
                    <w:rPr>
                      <w:rFonts w:cs="Arial" w:ascii="Arial" w:hAnsi="Arial"/>
                    </w:rPr>
                    <w:t>1.29%</w:t>
                  </w:r>
                  <w:r>
                    <w:rPr>
                      <w:rFonts w:ascii="Arial" w:hAnsi="Arial" w:cs="Arial"/>
                    </w:rPr>
                    <w:t>。一定程度反映出部分行业对市场前景的信心不足。毛针织服装是少数出口保持增长的产品，但累计增速逐渐放缓，</w:t>
                  </w:r>
                  <w:r>
                    <w:rPr>
                      <w:rFonts w:cs="Arial" w:ascii="Arial" w:hAnsi="Arial"/>
                    </w:rPr>
                    <w:t>1-11</w:t>
                  </w:r>
                  <w:r>
                    <w:rPr>
                      <w:rFonts w:ascii="Arial" w:hAnsi="Arial" w:cs="Arial"/>
                    </w:rPr>
                    <w:t>月出口数量同比增长</w:t>
                  </w:r>
                  <w:r>
                    <w:rPr>
                      <w:rFonts w:cs="Arial" w:ascii="Arial" w:hAnsi="Arial"/>
                    </w:rPr>
                    <w:t>0.78%</w:t>
                  </w:r>
                  <w:r>
                    <w:rPr>
                      <w:rFonts w:ascii="Arial" w:hAnsi="Arial" w:cs="Arial"/>
                    </w:rPr>
                    <w:t>，比</w:t>
                  </w:r>
                  <w:r>
                    <w:rPr>
                      <w:rFonts w:cs="Arial" w:ascii="Arial" w:hAnsi="Arial"/>
                    </w:rPr>
                    <w:t>1-6</w:t>
                  </w:r>
                  <w:r>
                    <w:rPr>
                      <w:rFonts w:ascii="Arial" w:hAnsi="Arial" w:cs="Arial"/>
                    </w:rPr>
                    <w:t>月份累计增速减少了</w:t>
                  </w:r>
                  <w:r>
                    <w:rPr>
                      <w:rFonts w:cs="Arial" w:ascii="Arial" w:hAnsi="Arial"/>
                    </w:rPr>
                    <w:t>30.50</w:t>
                  </w:r>
                  <w:r>
                    <w:rPr>
                      <w:rFonts w:ascii="Arial" w:hAnsi="Arial" w:cs="Arial"/>
                    </w:rPr>
                    <w:t>个百分点。非服装类产品中毛毯出口速度加快，数量同比增长</w:t>
                  </w:r>
                  <w:r>
                    <w:rPr>
                      <w:rFonts w:cs="Arial" w:ascii="Arial" w:hAnsi="Arial"/>
                    </w:rPr>
                    <w:t>3.10%</w:t>
                  </w:r>
                  <w:r>
                    <w:rPr>
                      <w:rFonts w:ascii="Arial" w:hAnsi="Arial" w:cs="Arial"/>
                    </w:rPr>
                    <w:t>，结束了上半年同比下跌的态势；地毯出口数量同比下降</w:t>
                  </w:r>
                  <w:r>
                    <w:rPr>
                      <w:rFonts w:cs="Arial" w:ascii="Arial" w:hAnsi="Arial"/>
                    </w:rPr>
                    <w:t>0.57%</w:t>
                  </w:r>
                  <w:r>
                    <w:rPr>
                      <w:rFonts w:ascii="Arial" w:hAnsi="Arial" w:cs="Arial"/>
                    </w:rPr>
                    <w:t>，但较上年同期增速减少了</w:t>
                  </w:r>
                  <w:r>
                    <w:rPr>
                      <w:rFonts w:cs="Arial" w:ascii="Arial" w:hAnsi="Arial"/>
                    </w:rPr>
                    <w:t>47.44</w:t>
                  </w:r>
                  <w:r>
                    <w:rPr>
                      <w:rFonts w:ascii="Arial" w:hAnsi="Arial" w:cs="Arial"/>
                    </w:rPr>
                    <w:t>个百分点。主要产品的出口数量、单价都受到极大影响，给出口型企业带来巨大压力。随着国家围绕“保增长、扩内需”实施的各项宏观调控政策效应的逐步显现，内需市场增长也呈现持续上行态势，并成为支撑行业企稳回升的首要因素。</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全国商业信息中心、中国毛针织协会、中国经济景气监测中心、中国行业研究网、国内外相关报刊杂志的基础信息以及毛纺学专业研究单位等公布和提供的大量资料，对我国毛针织产业的行业发展现状、市场前景、竞争状况以及进出口情况等方面进行了详尽地分析，对今后我国毛针织产业的发展做出了精确的预测。报告数据及时全面，图表丰富，既有深入的分析，又有直观的比较分析，为毛针织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毛针织行业消费市场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针织消费者收入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消费者收入水平</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消费市场状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毛针织行业消费特点</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毛针织消费者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毛针织消费结构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毛针织消费的市场变化</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毛针织市场的消费方向</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毛针织市场运行状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针织市场消费需求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毛针织市场的消费需求变化</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毛针织行业的需求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毛针织品牌市场消费需求分析</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针织行业竞争格局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针织行业竞争格局综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毛针织行业集中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毛针织行业竞争程度</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毛针织企业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毛针织企业竞争格局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国内外毛针织竞争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我国毛针织市场竞争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国内主要毛针织企业动向</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毛针织拟在建项目分析</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针织行业产业集群竞争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乡市濮院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濮院毛针织企业发展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濮院毛针织市场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浙江濮院羊毛衫市场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浙江濮院攻克羊绒拉伸难关</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濮院毛针织行业竞争力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六、濮院毛针织品牌竞争力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市大朗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大朗毛针织产业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大朗喜获毛针织色彩应用奖</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大朗毛针织业发展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市澄海</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澄海毛针织行业发展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创新发展促进产业升级</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汕头市产业发展和布局规划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夏灵武</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金融危机下毛针织产业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科学发展引领毛针织企业逆势而上</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海阳</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烟台服装业发展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海阳毛针织产业发展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海阳主要毛针织企业发展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鄂尔多斯</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鄂尔多斯毛针织发展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鄂尔多斯市场竞争分析</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针织企业竞争策略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领先者市场竞争策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产品竞争策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市场竞争策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针织企业竞争策略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构建毛针织技术服务平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构建人力资源开发服务平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构建品检技术中心服务平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构建以信息化为载体的现代物流服务平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构建公共服务平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六、提供科技政策支撑平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七、构建外贸服务平台</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及预测</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针织行业发展趋势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针织行业前景与机遇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我国毛针织行业发展前景</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我国毛针织发展机遇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毛针织市场趋势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毛针织市场趋势总结</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毛针织发展趋势分析</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未来毛针织行业发展预测</w:t>
                                        </w:r>
                                        <w:r>
                                          <w:rPr>
                                            <w:rFonts w:cs="Arial" w:ascii="Arial" w:hAnsi="Arial"/>
                                            <w:b/>
                                            <w:color w:val="000000"/>
                                            <w:szCs w:val="21"/>
                                          </w:rPr>
                                          <w:tab/>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毛针织需求与消费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毛针织需求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毛针织消费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毛针织行业发展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毛针织行业发展出路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毛针织行业发展潜力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人口结构估计</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分类指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分类指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居民消费价格分类指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一）</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二）</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三）</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四）</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五）</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一）</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二）</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三）</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四）</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五）</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一）</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二）</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三）</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四）</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五）</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一）</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二）</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三）</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四）</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五）</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各地居民消费价格指数（一）</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各地居民消费价格指数（二）</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各地居民消费价格指数（三）</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各地居民消费价格指数（四）</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各地居民消费价格指数（五）</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各地居民消费价格指数（一）</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各地居民消费价格指数（二）</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各地居民消费价格指数（三）</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各地居民消费价格指数（四）</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各地居民消费价格指数（五）</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各地居民消费价格指数（一）</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各地居民消费价格指数（二）</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各地居民消费价格指数（三）</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各地居民消费价格指数（四）</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各地居民消费价格指数（五）</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居民消费价格指数（一）</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居民消费价格指数（二）</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居民消费价格指数（三）</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居民消费价格指数（四）</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居民消费价格指数（五）</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社会消费品零售总额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社会消费品零售总额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社会消费品零售总额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毛针织行业消费市场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针织消费者收入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消费者收入水平</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消费市场状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毛针织行业消费特点</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毛针织消费者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毛针织消费结构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毛针织消费的市场变化</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毛针织市场的消费方向</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毛针织市场运行状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针织市场消费需求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毛针织市场的消费需求变化</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毛针织行业的需求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毛针织品牌市场消费需求分析</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针织行业竞争格局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针织行业竞争格局综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毛针织行业集中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毛针织行业竞争程度</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毛针织企业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毛针织企业竞争格局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国内外毛针织竞争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我国毛针织市场竞争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国内主要毛针织企业动向</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毛针织拟在建项目分析</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针织行业产业集群竞争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乡市濮院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濮院毛针织企业发展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濮院毛针织市场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浙江濮院羊毛衫市场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浙江濮院攻克羊绒拉伸难关</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濮院毛针织行业竞争力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六、濮院毛针织品牌竞争力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市大朗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大朗毛针织产业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大朗喜获毛针织色彩应用奖</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大朗毛针织业发展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市澄海</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澄海毛针织行业发展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创新发展促进产业升级</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汕头市产业发展和布局规划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夏灵武</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金融危机下毛针织产业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科学发展引领毛针织企业逆势而上</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海阳</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烟台服装业发展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海阳毛针织产业发展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海阳主要毛针织企业发展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鄂尔多斯</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鄂尔多斯毛针织发展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鄂尔多斯市场竞争分析</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针织企业竞争策略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领先者市场竞争策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产品竞争策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市场竞争策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针织企业竞争策略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构建毛针织技术服务平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构建人力资源开发服务平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构建品检技术中心服务平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构建以信息化为载体的现代物流服务平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构建公共服务平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六、提供科技政策支撑平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七、构建外贸服务平台</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及预测</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针织行业发展趋势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针织行业前景与机遇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我国毛针织行业发展前景</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我国毛针织发展机遇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毛针织市场趋势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毛针织市场趋势总结</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毛针织发展趋势分析</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未来毛针织行业发展预测</w:t>
                                  </w:r>
                                  <w:r>
                                    <w:rPr>
                                      <w:rFonts w:cs="Arial" w:ascii="Arial" w:hAnsi="Arial"/>
                                      <w:b/>
                                      <w:color w:val="000000"/>
                                      <w:szCs w:val="21"/>
                                    </w:rPr>
                                    <w:tab/>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毛针织需求与消费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毛针织需求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毛针织消费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毛针织行业发展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毛针织行业发展出路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毛针织行业发展潜力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人口结构估计</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分类指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分类指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居民消费价格分类指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一）</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二）</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三）</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四）</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五）</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一）</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二）</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三）</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四）</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五）</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一）</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二）</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三）</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四）</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五）</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一）</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二）</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三）</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四）</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五）</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各地居民消费价格指数（一）</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各地居民消费价格指数（二）</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各地居民消费价格指数（三）</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各地居民消费价格指数（四）</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各地居民消费价格指数（五）</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各地居民消费价格指数（一）</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各地居民消费价格指数（二）</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各地居民消费价格指数（三）</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各地居民消费价格指数（四）</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各地居民消费价格指数（五）</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各地居民消费价格指数（一）</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各地居民消费价格指数（二）</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各地居民消费价格指数（三）</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各地居民消费价格指数（四）</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各地居民消费价格指数（五）</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居民消费价格指数（一）</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居民消费价格指数（二）</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居民消费价格指数（三）</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居民消费价格指数（四）</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居民消费价格指数（五）</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社会消费品零售总额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社会消费品零售总额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社会消费品零售总额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6">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0T06:24:00Z</dcterms:modified>
  <cp:revision>27</cp:revision>
  <dc:subject/>
  <dc:title/>
</cp:coreProperties>
</file>